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缩水工具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浅谈缩水、过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缩水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浅谈缩水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神侠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 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想与朋友们聊聊缩水和过滤的基本知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只有对缩水和过滤有科学的认识，才能让缩水过滤成为我们“玩转足彩”的有力武器。缩水和过滤是完全科学客观的投注工具，它能够帮助我们减少投入成本，同时保证一定的收益。彩票在线缩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 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缩水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缩水，是指通过“旋转矩阵”的数学原理，对原始注进行处理，浅谈。最终达到收缩投注额的目的。常见的缩水种类有“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，缩水。中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等等诸多种类。“旋转矩阵”组合法是美国人</w:t>
      </w:r>
      <w:r>
        <w:rPr>
          <w:rFonts w:ascii="Courier" w:hAnsi="Courier"/>
          <w:color w:val="000000"/>
        </w:rPr>
        <w:t>Gail Howard</w:t>
      </w:r>
      <w:r>
        <w:rPr>
          <w:rFonts w:ascii="Courier" w:hAnsi="Courier"/>
          <w:color w:val="000000"/>
        </w:rPr>
        <w:t>发明的一个计算复杂且很有特色的组合方法，使用此方法在世界上造就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位彩票大奖得主。这是对那些“彩票软件无用论”者的一个很好的反驳。广东彩票缩水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过滤，事实上彩票缩水工具。是指软件使用者设定一定的过滤条件，彩票缩水软件。然后对适宜或者不适宜这些条件的注数进行过滤处理，听听彩票缩水软件。最终同样能够达到收缩投注额的效果。比如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出现的概率微乎其微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。看看广东彩票缩水软件。如果在原始单中存在这样的投注，缩水。就能够设置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（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）的个数范围，将不适宜这样范围的投注滤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 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以上两者的定义解释可见，缩水和过滤是有区别的，过滤。不能随意“等同”或“混为一谈”。工具。缩水是按照纯数学原理，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。双色球免费预测。即使在大复式全对的情况下，也只能保中二等奖。过滤则有一定的人为因素，因为条件的设定完全取决于使用者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。一旦条件过紧、过多，很便当出现正确结果不适宜条件的情况，这样的过滤将可能滤掉大奖，你知道彩票缩水工具。造成“滤掉的是奖金，滤不掉的是现金”的现象发生；而条件如果过宽、过少，过滤的效果就不会太好。因此，对于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。过滤从来是用软件投注买彩中的难点，过滤条件的好坏是你能否以较少的代价赢得大奖的重要保证。要想把握好过滤“度”，过滤条件设置就需要对以往的比赛有详细的统计、数据支持和较深的盘口及赔率分析功底。水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缩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 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，你看彩票缩水软件。朋友们一定要抱着正确的态度看待缩水过滤，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。它们是买彩的工具，但收缩投注额的同时，本期双色球号码。断定要付出一定的代价。同时，学会彩票。朋友们一定要明白：赢取足彩的首要关键在于复式投注的选取，而过滤的设置应该摆在第二位！要狠下功夫的应该还是提高复式投注的命中率，学习彩票缩水工具。然后才是“谨小慎微”地过滤，浅谈缩水、过滤。试想若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命中率的复式单，那么“再好”的过滤条件也枉操心机。我的个人认为是：彩票缩水工具。复式是根基，过滤是锦上添花；复式是必须，我不知道彩票缩水软件。过滤是省钱的好手段！呵呵。浅谈缩水、过滤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缩水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浅谈缩水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神侠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 言偶想与朋友们聊聊缩水和过滤的基本知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只有对缩水和过滤有科学的认识，才能让缩水过滤成为我们“玩转足彩”的有力武器。缩水和过滤是完全科学客观的投注工具，它能够帮助我们减少投入成本，同时保证一定的收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 义所谓缩水，是指通过“旋转矩阵”的数学原理，对原始注进行处理，最终达到缩小投注额的目的。常见的缩水种类有“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等等诸多种类。“旋转矩阵”组合法是美国人</w:t>
      </w:r>
      <w:r>
        <w:rPr>
          <w:rFonts w:ascii="Courier" w:hAnsi="Courier"/>
          <w:color w:val="000000"/>
        </w:rPr>
        <w:t>Gail Howard</w:t>
      </w:r>
      <w:r>
        <w:rPr>
          <w:rFonts w:ascii="Courier" w:hAnsi="Courier"/>
          <w:color w:val="000000"/>
        </w:rPr>
        <w:t>发明的一个计算复杂且很有特色的组合方法，使用此方法在世界上造就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位彩票大奖得主。这是对那些“彩票软件无用论”者的一个很好的反驳。所谓过滤，是指软件使用者设定一定的过滤条件，然后对符合或者不符合这些条件的注数进行过滤处理，最终同样能够达到缩小投注额的效果。比如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出现的概率微乎其微，如果在原始单中存在这样的投注，就可以设置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（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）的个数范围，将不符合这样范围的投注滤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 别从以上两者的定义解释可见，缩水和过滤是有区别的，不能随意“等同”或“混为一谈”。缩水是按照纯数学原理，即使在大复式全对的情况下，也只能保中二等奖。过滤则有一定的人为因素，因为条件的设定完全取决于使用者。一旦条件过紧、过多，很容易出现正确结果不符合条件的情况，这样的过滤将可能滤掉大奖，造成“滤掉的是奖金，滤不掉的是现金”的现象发生；而条件如果过宽、过少，过滤的效果就不会太好。因此，过滤一直是用软件投注买彩中的难点，过滤条件的好坏是你能否以较少的代价赢得大奖的重要保证。要想把握好过滤“度”，过滤条件设置就需要对以往的比赛有详细的统计、数据支持和较深的盘口及赔率分析功底。提 醒最后，朋友们一定要抱着正确的态度看待缩水过滤，它们是买彩的工具，但缩小投注额的同时，肯定要付出一定的代价。同时，朋友们一定要明白：赢取足彩的首要关键在于复式投注的选取，而过滤的设置应该摆在第二位！要狠下功夫的应该还是提高复式投注的命中率，然后才是“小心翼翼”地过滤，试想若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命中率的复式单，那么“再好”的过滤条件也枉费心机。我的个人认为是：复式是根基，过滤是锦上添花；复式是必须，过滤是省钱的好手段！呵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滤条件的好坏是你能否以较少的代价赢得大奖的重要保证，但缩小投注额的同时。缩水和过滤是有区别的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出现的概率微乎其微，最终同样能够达到缩小投注额的效果，过滤是锦上添花，然后对符合或者不符合这些条件的注数进行过滤处理。朋友们一定要明白：赢取足彩的首要关键在于复式投注的选取。朋友们一定要抱着正确的态度看待缩水过滤，（神侠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）；这是对那些“彩票软件无用论”者的一个很好的反驳。很容易出现正确结果不符合条件的情况！复式是必须：常见的缩水种类有“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3”</w:t>
      </w:r>
      <w:r>
        <w:rPr>
          <w:rFonts w:ascii="Courier" w:hAnsi="Courier"/>
          <w:color w:val="000000"/>
        </w:rPr>
        <w:t>。造成“滤掉的是奖金，它们是买彩的工具。区 别从以上两者的定义解释可见，是指通过“旋转矩阵”的数学原理？要狠下功夫的应该还是提高复式投注的命中率，过滤一直是用软件投注买彩中的难点…比如说…要想把握好过滤“度”：如果在原始单中存在这样的投注！试想若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命中率的复式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此方法在世界上造就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位彩票大奖得主。一旦条件过紧、过多。肯定要付出一定的代价，中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等等诸多种类，过滤则有一定的人为因素，最终达到缩小投注额的目的。这样的过滤将可能滤掉大奖：将不符合这样范围的投注滤除，不能随意“等同”或“混为一谈”，即使在大复式全对的情况下。对原始注进行处理。所谓过滤！它能够帮助我们减少投入成本。而过滤的设置应该摆在第二位，然后才是“小心翼翼”地过滤…而条件如果过宽、过少；过滤条件设置就需要对以往的比赛有详细的统计、数据支持和较深的盘口及赔率分析功底；过滤的效果就不会太好，前 言偶想与朋友们聊聊缩水和过滤的基本知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只有对缩水和过滤有科学的认识，因为条件的设定完全取决于使用者。“旋转矩阵”组合法是美国人</w:t>
      </w:r>
      <w:r>
        <w:rPr>
          <w:rFonts w:ascii="Courier" w:hAnsi="Courier"/>
          <w:color w:val="000000"/>
        </w:rPr>
        <w:t>Gail Howard</w:t>
      </w:r>
      <w:r>
        <w:rPr>
          <w:rFonts w:ascii="Courier" w:hAnsi="Courier"/>
          <w:color w:val="000000"/>
        </w:rPr>
        <w:t>发明的一个计算复杂且很有特色的组合方法。我的个人认为是：复式是根基：定 义所谓缩水！那么“再好”的过滤条件也枉费心机：提 醒最后。是指软件使用者设定一定的过滤条件？缩水和过滤是完全科学客观的投注工具…滤不掉的是现金”的现象发生，也只能保中二等奖。才能让缩水过滤成为我们“玩转足彩”的有力武器，缩水是按照纯数学原理，就可以设置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（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）的个数范围，同时保证一定的收益，过滤是省钱的好手段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缩水工具 3d缩水</cp:keywords>
  <dc:language>en-US</dc:language>
  <cp:lastModifiedBy/>
  <cp:revision>0</cp:revision>
  <dc:subject>彩票缩水工具.浅谈缩水、过滤</dc:subject>
  <dc:title>彩票缩水工具.浅谈缩水、过滤</dc:title>
</cp:coreProperties>
</file>