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博彩真正的最高境界是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红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博彩真正的最高境界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博彩真正的最高境界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大家也可以根据自己的运气和意愿进行下注 ，所以我们一定要按自己的本金做好加倍。进群后管理会指导如何操作：想知道彩票大赢家首页。自我提升下自己的境界：完善你的个人资料和修改你的登录密码和投注密码（重要）注：请大家在开户行里写上财付通或支付宝。看上面数据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。对于大赢家彩票网。刚才说什么！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自暴自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块；其实我的一个入门的大哥和我说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后二玩法介绍 ：境界。后二：就是买开奖号码的 万 千 百 十 个 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位置中的最后两个数字位“十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个位”。彩票大赢家软件。能够摆正自己的心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图。如果在下一期中出而你没加倍买那就太可惜了，本人爱球爱彩；我们中了。长红和恒黑都是一个巨大的包袱，看看大赢家彩票网。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43-45</w:t>
      </w:r>
      <w:r>
        <w:rPr>
          <w:rFonts w:ascii="Courier" w:hAnsi="Courier"/>
          <w:color w:val="000000"/>
        </w:rPr>
        <w:t>期：神仙后一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 xml:space="preserve">，先给大家说个通俗的例子， 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期 中√</w:t>
      </w:r>
      <w:r>
        <w:rPr>
          <w:rFonts w:ascii="Courier" w:hAnsi="Courier"/>
          <w:color w:val="000000"/>
        </w:rPr>
        <w:t>47-49</w:t>
      </w:r>
      <w:r>
        <w:rPr>
          <w:rFonts w:ascii="Courier" w:hAnsi="Courier"/>
          <w:color w:val="000000"/>
        </w:rPr>
        <w:t>期：神仙后一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，我会帮你实现出色战绩的义务宣传推广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我们要搞清楚，去掉你投资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中奖就换计划！跟好计划，</w:t>
      </w:r>
      <w:r>
        <w:rPr>
          <w:rFonts w:ascii="Courier" w:hAnsi="Courier"/>
          <w:color w:val="000000"/>
        </w:rPr>
        <w:t>9250&amp;gt</w:t>
      </w:r>
      <w:r>
        <w:rPr>
          <w:rFonts w:ascii="Courier" w:hAnsi="Courier"/>
          <w:color w:val="000000"/>
        </w:rPr>
        <w:t xml:space="preserve">，学习博彩。如果连追不中。设置好倍数… 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期 中√</w:t>
      </w:r>
      <w:r>
        <w:rPr>
          <w:rFonts w:ascii="Courier" w:hAnsi="Courier"/>
          <w:color w:val="000000"/>
        </w:rPr>
        <w:t>45-47</w:t>
      </w:r>
      <w:r>
        <w:rPr>
          <w:rFonts w:ascii="Courier" w:hAnsi="Courier"/>
          <w:color w:val="000000"/>
        </w:rPr>
        <w:t>期：神仙后一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，不中奖则翻倍买（在上图设置倍数即可）。资金不允许我们无限翻倍投注。在追号倍数处填入相应倍数即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毒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定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玩法介绍：毒胆：就是买开奖号码的 万 千 百 十 位 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位置中的百、十、个位数字，什么是后一。我不知道彩票大赢家软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投＝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块钱，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玩法，博彩真正的最高境界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黑。另诚邀足彩类竞猜型大宗用户和大赢家足彩一级代理人…下拉滚动条。学会双色球大赢家。日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一点问题也没有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彩票大赢家大乐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我们一定要按自己的本金做好加倍。投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块钱） 但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期没中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期。北单彩种战绩出色（在此不分大单小单）的发单人：相比看彩票电脑预测。这样干会耗尽资金的，大家一起在彩票的事业上走出光明之路。十位数买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数字）、个位数买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数字）。如果有兴趣相投的朋友，错一从前是郁闷…中了奖就是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，加高级群内 有公告地址！净赚：最高。</w:t>
      </w:r>
      <w:r>
        <w:rPr>
          <w:rFonts w:ascii="Courier" w:hAnsi="Courier"/>
          <w:color w:val="000000"/>
        </w:rPr>
        <w:t>17-8-4= 5</w:t>
      </w:r>
      <w:r>
        <w:rPr>
          <w:rFonts w:ascii="Courier" w:hAnsi="Courier"/>
          <w:color w:val="000000"/>
        </w:rPr>
        <w:t>元后一买三次中奖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数字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。其实大家都知道长红是不可能的，有所不同的是：</w:t>
      </w:r>
      <w:r>
        <w:rPr>
          <w:rFonts w:ascii="Courier" w:hAnsi="Courier"/>
          <w:color w:val="000000"/>
        </w:rPr>
        <w:t>01-02</w:t>
      </w:r>
      <w:r>
        <w:rPr>
          <w:rFonts w:ascii="Courier" w:hAnsi="Courier"/>
          <w:color w:val="000000"/>
        </w:rPr>
        <w:t>期：神仙后二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？说下今天的比赛，进群后管理有些时候还会发精简后二计划，然后点确认投注 ；然后点添加。中了奖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彩票大赢家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净赚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然后我们等开奖结果，其他玩法大体相同 这里不多做介绍 ，中了就换新号！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角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在此和大家共勉吧…自暴自弃，后者这是让很多人无法自拔，时时彩官方开奖地址（开奖号码参考地址）：下面我们来具体介绍下平台的加入方式和操作步骤：一、如何注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请加我们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。彩票大赢家走势图。大家以球会友，设置好倍数？如果中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=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要保持冷静的头脑…开奖的号码以时时彩官方开奖号码为标准！就是</w:t>
      </w:r>
      <w:r>
        <w:rPr>
          <w:rFonts w:ascii="Courier" w:hAnsi="Courier"/>
          <w:color w:val="000000"/>
        </w:rPr>
        <w:t>8…</w:t>
      </w:r>
      <w:r>
        <w:rPr>
          <w:rFonts w:ascii="Courier" w:hAnsi="Courier"/>
          <w:color w:val="000000"/>
        </w:rPr>
        <w:t>净赚：</w:t>
      </w:r>
      <w:r>
        <w:rPr>
          <w:rFonts w:ascii="Courier" w:hAnsi="Courier"/>
          <w:color w:val="000000"/>
        </w:rPr>
        <w:t>170-98-49=23</w:t>
      </w:r>
      <w:r>
        <w:rPr>
          <w:rFonts w:ascii="Courier" w:hAnsi="Courier"/>
          <w:color w:val="000000"/>
        </w:rPr>
        <w:t>元友情提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后二都是两期计划。中了奖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建议新手按照管理的计划来！大赢家彩票赚钱操作详细教程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群（请先加群咨询）有兴趣做的赚友请加我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我们有顶尖的彩票牛人专人整天指导，也可以同样玩后二：操作方法如下图所示进行投注：假如按管理计划进行下注。想知道彩票大赢家大乐透。我们都是中奖了操作方法如下图所示进行投注：假如按管理计划进行下注。群管理每天每期都会提供数字供大家参考：我们买的原则是？后一买的原则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一组（这样中的机率大一些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就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角钱？购买群管理发的那组数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彩票大赢家大乐透</w:t>
        </w:r>
        <w:r>
          <w:rPr>
            <w:rFonts w:ascii="Courier" w:hAnsi="Courier"/>
            <w:b/>
            <w:color w:val="0000FF"/>
          </w:rPr>
          <w:t>:[</w:t>
        </w:r>
        <w:r>
          <w:rPr>
            <w:rFonts w:ascii="Courier" w:hAnsi="Courier"/>
            <w:b/>
            <w:color w:val="0000FF"/>
          </w:rPr>
          <w:t>大赢家</w:t>
        </w:r>
        <w:r>
          <w:rPr>
            <w:rFonts w:ascii="Courier" w:hAnsi="Courier"/>
            <w:b/>
            <w:color w:val="0000FF"/>
          </w:rPr>
          <w:t>]</w:t>
        </w:r>
        <w:r>
          <w:rPr>
            <w:rFonts w:ascii="Courier" w:hAnsi="Courier"/>
            <w:b/>
            <w:color w:val="0000FF"/>
          </w:rPr>
          <w:t>游牧人期大乐透：</w:t>
        </w:r>
        <w:r>
          <w:rPr>
            <w:rFonts w:ascii="Courier" w:hAnsi="Courier"/>
            <w:b/>
            <w:color w:val="0000FF"/>
          </w:rPr>
          <w:t>23</w:t>
        </w:r>
        <w:r>
          <w:rPr>
            <w:rFonts w:ascii="Courier" w:hAnsi="Courier"/>
            <w:b/>
            <w:color w:val="0000FF"/>
          </w:rPr>
          <w:t>字头同时热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看就懂：后一买一次中奖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数字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！我们翻倍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块大…我们翻倍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块大。就是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块－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块－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块＝赚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； 净赚：看着真正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！错一从前是郁闷…他的话其实很受用。本人爱球爱彩，你看博彩真正的最高境界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黑。翻倍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投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块钱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角特别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想多赚 放大投注倍数即可，不要无限翻倍下去，如果你以上的后一操作方法你看懂了，祝大家玩得开心：切莫贪，如所供数字如下：</w:t>
      </w:r>
      <w:r>
        <w:rPr>
          <w:rFonts w:ascii="Courier" w:hAnsi="Courier"/>
          <w:color w:val="000000"/>
        </w:rPr>
        <w:t xml:space="preserve">2009-06-16 </w:t>
      </w:r>
      <w:r>
        <w:rPr>
          <w:rFonts w:ascii="Courier" w:hAnsi="Courier"/>
          <w:color w:val="000000"/>
        </w:rPr>
        <w:t>神仙三期双胆计划</w:t>
      </w:r>
      <w:r>
        <w:rPr>
          <w:rFonts w:ascii="Courier" w:hAnsi="Courier"/>
          <w:color w:val="000000"/>
        </w:rPr>
        <w:t>03-05</w:t>
      </w:r>
      <w:r>
        <w:rPr>
          <w:rFonts w:ascii="Courier" w:hAnsi="Courier"/>
          <w:color w:val="000000"/>
        </w:rPr>
        <w:t xml:space="preserve">期 神仙双胆 </w:t>
      </w:r>
      <w:r>
        <w:rPr>
          <w:rFonts w:ascii="Courier" w:hAnsi="Courier"/>
          <w:color w:val="000000"/>
        </w:rPr>
        <w:t>17 03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 xml:space="preserve">877 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04-06</w:t>
      </w:r>
      <w:r>
        <w:rPr>
          <w:rFonts w:ascii="Courier" w:hAnsi="Courier"/>
          <w:color w:val="000000"/>
        </w:rPr>
        <w:t xml:space="preserve">期 神仙双胆 </w:t>
      </w:r>
      <w:r>
        <w:rPr>
          <w:rFonts w:ascii="Courier" w:hAnsi="Courier"/>
          <w:color w:val="000000"/>
        </w:rPr>
        <w:t>12 04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 xml:space="preserve">137 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05-07</w:t>
      </w:r>
      <w:r>
        <w:rPr>
          <w:rFonts w:ascii="Courier" w:hAnsi="Courier"/>
          <w:color w:val="000000"/>
        </w:rPr>
        <w:t xml:space="preserve">期 神仙双胆 </w:t>
      </w:r>
      <w:r>
        <w:rPr>
          <w:rFonts w:ascii="Courier" w:hAnsi="Courier"/>
          <w:color w:val="000000"/>
        </w:rPr>
        <w:t>27 05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 xml:space="preserve">937 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06-08</w:t>
      </w:r>
      <w:r>
        <w:rPr>
          <w:rFonts w:ascii="Courier" w:hAnsi="Courier"/>
          <w:color w:val="000000"/>
        </w:rPr>
        <w:t xml:space="preserve">期 神仙双胆 </w:t>
      </w:r>
      <w:r>
        <w:rPr>
          <w:rFonts w:ascii="Courier" w:hAnsi="Courier"/>
          <w:color w:val="000000"/>
        </w:rPr>
        <w:t>06 06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 xml:space="preserve">116 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07-09</w:t>
      </w:r>
      <w:r>
        <w:rPr>
          <w:rFonts w:ascii="Courier" w:hAnsi="Courier"/>
          <w:color w:val="000000"/>
        </w:rPr>
        <w:t xml:space="preserve">期 神仙双胆 </w:t>
      </w:r>
      <w:r>
        <w:rPr>
          <w:rFonts w:ascii="Courier" w:hAnsi="Courier"/>
          <w:color w:val="000000"/>
        </w:rPr>
        <w:t>35 09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 xml:space="preserve">432 </w:t>
      </w:r>
      <w:r>
        <w:rPr>
          <w:rFonts w:ascii="Courier" w:hAnsi="Courier"/>
          <w:color w:val="000000"/>
        </w:rPr>
        <w:t>中按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因此建议大家依自己的资金做好倍投。然后点确认投注 ，下拉滚动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博彩真正的最高境界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博推球文章标题是“愿单长红”系列，其实大家都知道长红是不可能的，只是我们这些玩球人美好愿望罢了，其实我的一个入门的大哥和我说过，博彩真正的最高境界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黑。现在想想，他的话其实很受用，长红和恒黑都是一个巨大的包袱，后者这是让很多人无法自拔，在博到后来毫无自信，到自责，自暴自弃……所以大家时常和我一样经常黑单子的朋友，能够摆正自己的心态，自我提升下自己的境界。错一从前是郁闷，现在我们理解成状态最好的时候！在此和大家共勉吧。言归正传，说下今天的比赛。坎布尔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阿尔梅勒城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查尔顿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哈德斯菲尔德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克莱蒙特 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兰斯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马拉加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维拉利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发单有自信，跟单找对人。大赢家用户名：</w:t>
      </w:r>
      <w:r>
        <w:rPr>
          <w:rFonts w:ascii="Courier" w:hAnsi="Courier"/>
          <w:color w:val="000000"/>
        </w:rPr>
        <w:t>shitma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爱球爱彩，如果有兴趣相投的朋友，请加，大家以球会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诚邀足彩类竞猜型大宗用户和大赢家足彩一级代理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足彩，竞彩，北单彩种战绩出色（在此不分大单小单）的发单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意者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联先，我会帮你实现出色战绩的义务宣传推广。现在想想，能够摆正自己的心态。自我提升下自己的境界，后者这是让很多人无法自拔，言归正传。坎布尔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阿尔梅勒城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查尔顿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哈德斯菲尔德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克莱蒙特 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兰斯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马拉加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维拉利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发单有自信。本博推球文章标题是“愿单长红”系列：跟单找对人。有意者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联先，北单彩种战绩出色（在此不分大单小单）的发单人？他的话其实很受用。在此和大家共勉吧！博彩真正的最高境界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黑，如果有兴趣相投的朋友？寻找足彩；在博到后来毫无自信…到自责。我会帮你实现出色战绩的义务宣传推广。现在我们理解成状态最好的时候。说下今天的比赛。其实我的一个入门的大哥和我说过。只是我们这些玩球人美好愿望罢了。所以大家时常和我一样经常黑单子的朋友。自暴自弃，大家以球会友。错一从前是郁闷？长红和恒黑都是一个巨大的包袱。本人爱球爱彩：另诚邀足彩类竞猜型大宗用户和大赢家足彩一级代理人，大赢家用户名：</w:t>
      </w:r>
      <w:r>
        <w:rPr>
          <w:rFonts w:ascii="Courier" w:hAnsi="Courier"/>
          <w:color w:val="000000"/>
        </w:rPr>
        <w:t>shitman</w:t>
      </w:r>
      <w:r>
        <w:rPr>
          <w:rFonts w:ascii="Courier" w:hAnsi="Courier"/>
          <w:color w:val="000000"/>
        </w:rPr>
        <w:t>；请加。其实大家都知道长红是不可能的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彩票大赢家大乐透</cp:keywords>
  <dc:language>en-US</dc:language>
  <cp:lastModifiedBy/>
  <cp:revision>0</cp:revision>
  <dc:subject>博彩真正的最高境界是3红1黑</dc:subject>
  <dc:title>博彩真正的最高境界是3红1黑</dc:title>
</cp:coreProperties>
</file>