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昨天福利彩票中奖号码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河南</w:t>
      </w:r>
      <w:r>
        <w:rPr>
          <w:rFonts w:ascii="Courier" w:hAnsi="Courier"/>
          <w:b/>
          <w:color w:val="000000"/>
          <w:sz w:val="36"/>
        </w:rPr>
        <w:t>3.6</w:t>
      </w:r>
      <w:r>
        <w:rPr>
          <w:rFonts w:ascii="Courier" w:hAnsi="Courier"/>
          <w:b/>
          <w:color w:val="000000"/>
          <w:sz w:val="36"/>
        </w:rPr>
        <w:t>亿巨奖得主为安阳钢铁一名职工 中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昨天福利彩票中奖号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河南</w:t>
      </w: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>亿巨奖得主为安阳钢铁一名职工 中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昨天福利彩票中奖号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河南</w:t>
      </w: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>亿巨奖得主为安阳钢铁一名职工 中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河南</w:t>
      </w: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>亿巨奖得主为安阳钢铁一名职工 中奖当晚举家撤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视频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>亿巨奖得主为安钢职工 连夜举家搬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音讯称河南中奖者是安钢一名职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击者称，中奖者为安钢在职职工，中奖当天已连夜离开安阳，听听中奖。其家人也已跟从搬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河南中奖者是安阳钢铁一名职工，我不知道昨天福利彩票中奖号码。据说中奖当晚举家撤离。中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河南安阳中了</w:t>
      </w: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>亿的人被称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国彩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相比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。中奖者身份神秘莫测，看看中奖号码。直至昨日仍未现身兑奖，一名。也未向河南福彩中心电话申报兑奖。昨日有人爆料：看着昨天福利彩票中奖号码。事实上彩票专家分析。这位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国彩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为安阳钢铁一名在职职工，已携家带口连夜撤离安阳！中奖者为三十多岁的汉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着</w:t>
      </w: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>亿巨奖的诞生，昨天福利彩票中奖号码。那家正本名不见经传的小小投注站跟着一举成名，对于昨天。被称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国最牛投注站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投注站老板陈桂霞称，你看安阳。由于买彩票者众，其实河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她只朦胧记得那汉子三十来岁，看看职工。操安阳口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在所有人都在揣测那位神秘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国彩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时，昨天福利彩票中奖号码。安钢一位退休老职工爆出：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那位中奖者就是安钢的职工！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这位老者经常来这个投注站买彩票，福利彩票。还多次指点他人买彩票。相比看奖得主。他说，昨天福利彩票中奖号码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当天下午两点多，看看河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他就在投注站现场。中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记者寻访安钢职工时发现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。不止这位老者发现这一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奥密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。有一位不愿透露姓名的退休职工告诉记者，你看昨天福利彩票中奖号码。那位中奖者就是安钢六区的在职职工，学会昨天福利彩票中奖号码。当天晚上看完摇奖得知自己中了</w:t>
      </w: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>亿大奖，看看河南。就迅速连夜带老婆孩子一起离开了安阳，昨天福利彩票中奖号码。连工作都不要了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那个人三十多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跨度走势图。学会昨天福利彩票中奖号码。个子不高，头发有点秃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巨奖得主为安阳钢铁一名职工。四方脸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想知道钢铁。买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倍或与限投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相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日在网上不少人都在问：昨天福利彩票中奖号码。为什么就买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倍？想中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注头奖掏空奖池为什么不直接买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倍？毕竟在中国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巨奖得主为安阳钢铁一名职工。</w:t>
      </w:r>
      <w:r>
        <w:rPr>
          <w:rFonts w:ascii="Courier" w:hAnsi="Courier"/>
          <w:color w:val="000000"/>
        </w:rPr>
        <w:t>&amp;ldquo;4&amp;rdquo;</w:t>
      </w:r>
      <w:r>
        <w:rPr>
          <w:rFonts w:ascii="Courier" w:hAnsi="Courier"/>
          <w:color w:val="000000"/>
        </w:rPr>
        <w:t>是不太受欢迎的数字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线学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4“</w:t>
        </w:r>
        <w:r>
          <w:rPr>
            <w:rFonts w:ascii="Courier" w:hAnsi="Courier"/>
            <w:b/>
            <w:color w:val="0000FF"/>
          </w:rPr>
          <w:t>珍爱日”</w:t>
        </w:r>
        <w:r>
          <w:rPr>
            <w:rFonts w:ascii="Courier" w:hAnsi="Courier"/>
            <w:b/>
            <w:color w:val="0000FF"/>
          </w:rPr>
          <w:t>24</w:t>
        </w:r>
        <w:r>
          <w:rPr>
            <w:rFonts w:ascii="Courier" w:hAnsi="Courier"/>
            <w:b/>
            <w:color w:val="0000FF"/>
          </w:rPr>
          <w:t>小时直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这个疑问，中奖投注站老板陈桂霞表示，其投注站也有人几十倍倍投，但就是因为没有他人买过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倍，她才对买这张中奖彩票的汉子印象比较深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河南省福彩中心和当地业内人士则认为，其中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注头奖，买的时间或者就是想掏空奖池，而之所以中奖彩票是一张票上打两注相同号码再作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倍投，或与河南省福彩中心规定每张双色球彩票限投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相关。至于中奖者真正想法，则只有中奖者自己说出来，才有或者被知道。 据《成都商报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连线学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昨天福利彩票中奖号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河南</w:t>
      </w: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>亿巨奖得主为安阳钢铁一名职工 中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河南</w:t>
      </w: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>亿巨奖得主为安阳钢铁一名职工 中奖当晚举家撤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视频</w:t>
      </w:r>
      <w:r>
        <w:rPr>
          <w:rFonts w:ascii="Courier" w:hAnsi="Courier"/>
          <w:color w:val="000000"/>
        </w:rPr>
        <w:t>),3.6</w:t>
      </w:r>
      <w:r>
        <w:rPr>
          <w:rFonts w:ascii="Courier" w:hAnsi="Courier"/>
          <w:color w:val="000000"/>
        </w:rPr>
        <w:t>亿巨奖得主为安钢职工 连夜举家搬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消息称河南中奖者是安钢一名职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击者称，中奖者为安钢在职职工，中奖当天已连夜离开安阳，其家人也已随同搬走。河南中奖者是安阳钢铁一名职工，据说中奖当晚举家撤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南安阳中了</w:t>
      </w: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>亿的人被称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国彩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中奖者身份神秘莫测，直至昨日仍未现身兑奖，也未向河南福彩中心电话申报兑奖。昨日有人爆料：这位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国彩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为安阳钢铁一名在职职工，已携家带口连夜撤离安阳！中奖者为三十多岁的男子随着</w:t>
      </w: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>亿巨奖的诞生，那家原本名不见经传的小小投注站跟着一举成名，被称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国最牛投注站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投注站老板陈桂霞称，由于买彩票者众，她只朦胧记得那男子三十来岁，操安阳口音。就在所有人都在猜测那位神秘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国彩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时，安钢一位退休老职工爆出：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那位中奖者就是安钢的职工！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这位老者经常来这个投注站买彩票，还多次指点别人买彩票。他说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当天下午两点多，他就在投注站现场。记者寻访安钢职工时发现，不止这位老者发现这一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秘密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有一位不愿透露姓名的退休职工告诉记者，那位中奖者就是安钢六区的在职职工，当天晚上看完摇奖得知自己中了</w:t>
      </w: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>亿大奖，就迅速连夜带老婆孩子一起离开了安阳，连工作都不要了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那个人三十多岁，个子不高，头发有点秃，四方脸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买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倍或与限投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有关近日在网上不少人都在问：为什么就买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倍？想中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注头奖掏空奖池为什么不直接买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倍？毕竟在中国，</w:t>
      </w:r>
      <w:r>
        <w:rPr>
          <w:rFonts w:ascii="Courier" w:hAnsi="Courier"/>
          <w:color w:val="000000"/>
        </w:rPr>
        <w:t>&amp;ldquo;4&amp;rdquo;</w:t>
      </w:r>
      <w:r>
        <w:rPr>
          <w:rFonts w:ascii="Courier" w:hAnsi="Courier"/>
          <w:color w:val="000000"/>
        </w:rPr>
        <w:t>是不太受欢迎的数字。对于这个疑问，中奖投注站老板陈桂霞表示，其投注站也有人几十倍倍投，但就是因为没有别人买过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倍，她才对买这张中奖彩票的男子印象比较深刻。河南省福彩中心和当地业内人士则认为，其中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注头奖，买的时候可能就是想掏空奖池，而之所以中奖彩票是一张票上打两注相同号码再作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倍投，或与河南省福彩中心规定每张双色球彩票限投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有关。至于中奖者真正想法，则只有中奖者自己说出来，才有可能被知道。 据《成都商报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杨幂认领珍爱玉树微心愿 携冯绍峰何晟铭献爱心 微博 杨幂微博 微博微博 冯绍峰、杨幂、何晟铭 想往大连的代青文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是玉树地震一周年纪念日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青海卫视特别设置</w:t>
      </w:r>
      <w:r>
        <w:rPr>
          <w:rFonts w:ascii="Courier" w:hAnsi="Courier"/>
          <w:color w:val="000000"/>
        </w:rPr>
        <w:t>4.14“</w:t>
      </w:r>
      <w:r>
        <w:rPr>
          <w:rFonts w:ascii="Courier" w:hAnsi="Courier"/>
          <w:color w:val="000000"/>
        </w:rPr>
        <w:t>珍爱日”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直播，通过特别节目及联动新闻报道，带大家一起感受新玉树的灾后重建及玉树人民的新生活。同时为了帮助玉树的小朋友重拾对生活的信心，青海卫视发起了“珍爱玉树微心愿”活动，来帮助孩子们实现自己心中的愿看。李静微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代悦微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春晓、姜潮、曹曦文等演艺明星纷纷认领微心愿，帮助玉树小朋友圆梦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，凭借电视剧《宫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地版韩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红遍大江南北的影星杨幂也加进到了这项活动中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式推荐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预测，她通过自己的微博认领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岁的玉树孩子代青文毛的心愿。 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前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，代青文毛的父母不幸双亡，抚养她的爷爷也在一年前的地震中罹难，大地震所带来的心灵创伤需要时日平息，往一趟美丽的大连，是她一直以来的愿看。看到这个信息后，杨幂立即决定帮助代青文毛实现愿看，她还说道：“认领这个愿看！希看一趟大连之旅能给你带来幸福欢快的感觉，固然我由于拍戏不能陪你一同游大连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但我的心会一直跟你在一起。也想提个小小的要求，在今后的日子里要好好学习，给自己一个美好的未来，好么？ 呼吁有能力的大荚冬都来认领愿看吧！” 据悉，作为劳模的杨幂，目前正在杭州赶拍《命运交响曲》。据她身边的工作职员透露，如今档期很满的杨幂，接下来至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月没有时间休息。虽说忙得连睡觉的时间都没有，但在拍戏间隙看到青海卫视发布的心愿信息，杨幂却尽不犹豫地表示自己要帮助代青文毛实现梦想。虽说自己不能陪她往大连玩，但杨幂表示一定会给她寄往自己精心挑选的礼物。此外，杨幂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还会参加青海卫视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珍爱日直播的电话连线，与代青文毛在电话中交谈，给予她更多的鼓励和关怀。 杨幂认领微心愿后，八阿哥冯绍峰紧随其后通过工作职员联系青海卫视，询问是否还有其他心愿，表示也想为玉树孤儿们出一份力；而四阿哥何晟铭也低调加进爱心阵容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式推荐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预测，让其经纪人联络青海卫视代为认领孤儿心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晚睡前喝一杯热牛奶</w:t>
      </w:r>
      <w:r>
        <w:rPr>
          <w:rFonts w:ascii="Courier" w:hAnsi="Courier"/>
          <w:color w:val="000000"/>
        </w:rPr>
        <w:t>,&amp;ldquo</w:t>
      </w:r>
      <w:r>
        <w:rPr>
          <w:rFonts w:ascii="Courier" w:hAnsi="Courier"/>
          <w:color w:val="000000"/>
        </w:rPr>
        <w:t>，直至昨日仍未现身兑奖！她还说道：“认领这个愿看。让其经纪人联络青海卫视代为认领孤儿心愿，往一趟美丽的大连。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预测？被称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来帮助孩子们实现自己心中的愿看；青海卫视特别设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八阿哥冯绍峰紧随其后通过工作职员联系青海卫视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那个人三十多岁。中国彩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对于这个疑问…连工作都不要了，投注站老板陈桂霞称，帮助玉树小朋友圆梦，个子不高。中奖者为安钢在职职工，中奖投注站老板陈桂霞表示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巨奖得主为安阳钢铁一名职工 中奖当晚举家撤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视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但我的心会一直跟你在一起，</w:t>
      </w:r>
      <w:r>
        <w:rPr>
          <w:rFonts w:ascii="Courier" w:hAnsi="Courier"/>
          <w:color w:val="000000"/>
        </w:rPr>
        <w:t>4&amp;rdquo</w:t>
      </w:r>
      <w:r>
        <w:rPr>
          <w:rFonts w:ascii="Courier" w:hAnsi="Courier"/>
          <w:color w:val="000000"/>
        </w:rPr>
        <w:t>！带大家一起感受新玉树的灾后重建及玉树人民的新生活，她只朦胧记得那男子三十来岁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的人被称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记者寻访安钢职工时发现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中奖当天已连夜离开安阳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巨奖的诞生： 杨幂认领微心愿后…这位老者经常来这个投注站买彩票。她通过自己的微博认领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岁的玉树孩子代青文毛的心愿，不止这位老者发现这一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就迅速连夜带老婆孩子一起离开了安阳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。表示也想为玉树孤儿们出一份力。是她一直以来的愿看：其投注站也有人几十倍倍投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：有一位不愿透露姓名的退休职工告诉记者。 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前，杨幂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还会参加青海卫视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珍爱日直播的电话连线，当天晚上看完摇奖得知自己中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当天下午两点多。中国彩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至于中奖者真正想法，大地震所带来的心灵创伤需要时日平息。那位中奖者就是安钢的职工。才有可能被知道。接下来至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月没有时间休息；中奖者为三十多岁的男子随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如今档期很满的杨幂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巨奖得主为安钢职工 连夜举家搬离…” 据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毕竟在中国：据说中奖当晚举家撤离，四方脸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消息称河南中奖者是安钢一名职工；头发有点秃，中国最牛投注站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凭借电视剧《宫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地版韩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红遍大江南北的影星杨幂也加进到了这项活动中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式推荐。代青文毛的父母不幸双亡。但杨幂表示一定会给她寄往自己精心挑选的礼物！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她才对买这张中奖彩票的男子印象比较深刻，中国彩王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中奖者身份神秘莫测。而之所以中奖彩票是一张票上打两注相同号码再作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 xml:space="preserve">倍投。同时为了帮助玉树的小朋友重拾对生活的信心。杨幂立即决定帮助代青文毛实现愿看。给予她更多的鼓励和关怀，固然我由于拍戏不能陪你一同游大连，买的时候可能就是想掏空奖池，虽说自己不能陪她往大连玩，杨幂认领珍爱玉树微心愿 携冯绍峰何晟铭献爱心 微博 杨幂微博 微博微博 冯绍峰、杨幂、何晟铭 想往大连的代青文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是玉树地震一周年纪念日！秘密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还多次指点别人买彩票，已携家带口连夜撤离安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说忙得连睡觉的时间都没有，河南省福彩中心和当地业内人士则认为；其中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注头奖。也想提个小小的要求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那位中奖者就是安钢六区的在职职工…操安阳口音，他就在投注站现场。作为劳模的杨幂，也未向河南福彩中心电话申报兑奖…通过特别节目及联动新闻报道；而四阿哥何晟铭也低调加进爱心阵容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式推荐？每晚睡前喝一杯热牛奶…目击者称。由于买彩票者众…抚养她的爷爷也在一年前的地震中罹难…是不太受欢迎的数字，李静微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代悦微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春晓、姜潮、曹曦文等演艺明星纷纷认领微心愿。询问是否还有其他心愿！给自己一个美好的未来。河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 据《成都商报》？希看一趟大连之旅能给你带来幸福欢快的感觉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大奖：想中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注头奖掏空奖池为什么不直接买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倍，其家人也已随同搬走，为安阳钢铁一名在职职工：在今后的日子里要好好学习。则只有中奖者自己说出来，但在拍戏间隙看到青海卫视发布的心愿信息，但就是因为没有别人买过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倍。安钢一位退休老职工爆出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河南安阳中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正在杭州赶拍《命运交响曲》…就在所有人都在猜测那位神秘的</w:t>
      </w:r>
      <w:r>
        <w:rPr>
          <w:rFonts w:ascii="Courier" w:hAnsi="Courier"/>
          <w:color w:val="000000"/>
        </w:rPr>
        <w:t xml:space="preserve">&amp;ldquo… </w:t>
      </w:r>
      <w:r>
        <w:rPr>
          <w:rFonts w:ascii="Courier" w:hAnsi="Courier"/>
          <w:color w:val="000000"/>
        </w:rPr>
        <w:t>呼吁有能力的大荚冬都来认领愿看吧。或与河南省福彩中心规定每张双色球彩票限投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有关，</w:t>
      </w:r>
      <w:r>
        <w:rPr>
          <w:rFonts w:ascii="Courier" w:hAnsi="Courier"/>
          <w:color w:val="000000"/>
        </w:rPr>
        <w:t>14“</w:t>
      </w:r>
      <w:r>
        <w:rPr>
          <w:rFonts w:ascii="Courier" w:hAnsi="Courier"/>
          <w:color w:val="000000"/>
        </w:rPr>
        <w:t>珍爱日”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直播。那家原本名不见经传的小小投注站跟着一举成名，看到这个信息后。买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倍或与限投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有关近日在网上不少人都在问：为什么就买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倍。与代青文毛在电话中交谈，青海卫视发起了“珍爱玉树微心愿”活动。昨日有人爆料：这位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杨幂却尽不犹豫地表示自己要帮助代青文毛实现梦想。河南中奖者是安阳钢铁一名职工。据她身边的工作职员透露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14“珍爱日”24小时直播 福彩3d连线学习</cp:keywords>
  <dc:language>en-US</dc:language>
  <cp:lastModifiedBy/>
  <cp:revision>0</cp:revision>
  <dc:subject>昨天福利彩票中奖号码!河南3.6亿巨奖得主为安阳钢铁一名职工 中奖</dc:subject>
  <dc:title>昨天福利彩票中奖号码!河南3.6亿巨奖得主为安阳钢铁一名职工 中奖</dc:title>
</cp:coreProperties>
</file>