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专家提示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乐透王</w:t>
      </w:r>
      <w:r>
        <w:rPr>
          <w:rFonts w:ascii="Courier" w:hAnsi="Courier"/>
          <w:b/>
          <w:color w:val="000000"/>
          <w:sz w:val="36"/>
        </w:rPr>
        <w:t>016</w:t>
      </w:r>
      <w:r>
        <w:rPr>
          <w:rFonts w:ascii="Courier" w:hAnsi="Courier"/>
          <w:b/>
          <w:color w:val="000000"/>
          <w:sz w:val="36"/>
        </w:rPr>
        <w:t>期双色球专家荐号：和值</w:t>
      </w:r>
      <w:r>
        <w:rPr>
          <w:rFonts w:ascii="Courier" w:hAnsi="Courier"/>
          <w:b/>
          <w:color w:val="000000"/>
          <w:sz w:val="36"/>
        </w:rPr>
        <w:t>80-100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专家提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乐透王</w:t>
      </w:r>
      <w:r>
        <w:rPr>
          <w:rFonts w:ascii="Courier" w:hAnsi="Courier"/>
          <w:color w:val="000000"/>
        </w:rPr>
        <w:t>016</w:t>
      </w:r>
      <w:r>
        <w:rPr>
          <w:rFonts w:ascii="Courier" w:hAnsi="Courier"/>
          <w:color w:val="000000"/>
        </w:rPr>
        <w:t>期双色球专家荐号：和值</w:t>
      </w:r>
      <w:r>
        <w:rPr>
          <w:rFonts w:ascii="Courier" w:hAnsi="Courier"/>
          <w:color w:val="000000"/>
        </w:rPr>
        <w:t>80-1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色球</w:t>
      </w:r>
      <w:r>
        <w:rPr>
          <w:rFonts w:ascii="Courier" w:hAnsi="Courier"/>
          <w:color w:val="000000"/>
        </w:rPr>
        <w:t>015</w:t>
      </w:r>
      <w:r>
        <w:rPr>
          <w:rFonts w:ascii="Courier" w:hAnsi="Courier"/>
          <w:color w:val="000000"/>
        </w:rPr>
        <w:t>期开奖：</w:t>
      </w:r>
      <w:r>
        <w:rPr>
          <w:rFonts w:ascii="Courier" w:hAnsi="Courier"/>
          <w:color w:val="000000"/>
        </w:rPr>
        <w:t>03 06 13 26 27 29+0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6</w:t>
      </w:r>
      <w:r>
        <w:rPr>
          <w:rFonts w:ascii="Courier" w:hAnsi="Courier"/>
          <w:color w:val="000000"/>
        </w:rPr>
        <w:t>期预测剖析：双色球专家提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连号走势剖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连号，你知道乐透王</w:t>
      </w:r>
      <w:r>
        <w:rPr>
          <w:rFonts w:ascii="Courier" w:hAnsi="Courier"/>
          <w:color w:val="000000"/>
        </w:rPr>
        <w:t>016</w:t>
      </w:r>
      <w:r>
        <w:rPr>
          <w:rFonts w:ascii="Courier" w:hAnsi="Courier"/>
          <w:color w:val="000000"/>
        </w:rPr>
        <w:t>期双色球专家荐号：和值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。近几期内连号走势不稳，看着双色球专家提示。据连号的历史记载来看，其实乐透王</w:t>
      </w:r>
      <w:r>
        <w:rPr>
          <w:rFonts w:ascii="Courier" w:hAnsi="Courier"/>
          <w:color w:val="000000"/>
        </w:rPr>
        <w:t>016</w:t>
      </w:r>
      <w:r>
        <w:rPr>
          <w:rFonts w:ascii="Courier" w:hAnsi="Courier"/>
          <w:color w:val="000000"/>
        </w:rPr>
        <w:t>期双色球专家荐号：和值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。对比一下双色球中奖故事。近几期连号走势具有必定的繁荣前景，专家。下期连号提示将会产生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组连号。双色球专家提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和值剖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和值开出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，双色球专家提示。近几期和值的开出缺点较大，提示。本期和值有大幅高涨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点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据以往走势图来看，对比一下双色球专家提示。估计下期将会一直下滑开出，下期和值畛域可体贴</w:t>
      </w:r>
      <w:r>
        <w:rPr>
          <w:rFonts w:ascii="Courier" w:hAnsi="Courier"/>
          <w:color w:val="000000"/>
        </w:rPr>
        <w:t>80-100</w:t>
      </w:r>
      <w:r>
        <w:rPr>
          <w:rFonts w:ascii="Courier" w:hAnsi="Courier"/>
          <w:color w:val="000000"/>
        </w:rPr>
        <w:t>之间的开出。期双色球预测。对于双色球专家提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反复码剖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反复码，看看双色球专家提示。近期反复码走势较安靖，依照近期走势剖析，双色球。反复码走势具有必定的繁荣前景，估计下期会一直有反复码现身，你知道双色球专家提示。下期可反复码体贴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组形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偶剖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期奇偶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双色球专家提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近期奇偶比的走势此起彼涨，对于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。奇偶常态开出，你知道双色球专家提示。此走势的开出有必定的繁荣前景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。依照近期的走势剖析，双色球。估计下期偶数将反弹开出，你知道双色球专家提示。下期奇偶比可体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双色球专家提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看着专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形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小剖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期大小比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其实双色球专家提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近期开奖号码大小走势升沉较大。本期奖号大小比例大数占优，其实</w:t>
      </w:r>
      <w:r>
        <w:rPr>
          <w:rFonts w:ascii="Courier" w:hAnsi="Courier"/>
          <w:color w:val="000000"/>
        </w:rPr>
        <w:t>80-100</w:t>
      </w:r>
      <w:r>
        <w:rPr>
          <w:rFonts w:ascii="Courier" w:hAnsi="Courier"/>
          <w:color w:val="000000"/>
        </w:rPr>
        <w:t>。估计下期小数将会反弹，下期可体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对比一下双色球专家提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双色球专家提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形式。双色球专家提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球上期开出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本期发起重点体贴大号的中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码擒蓝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顶尖的双色球预测： 双色球专家大纠合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之家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专家提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乐透王</w:t>
      </w:r>
      <w:r>
        <w:rPr>
          <w:rFonts w:ascii="Courier" w:hAnsi="Courier"/>
          <w:color w:val="000000"/>
        </w:rPr>
        <w:t>016</w:t>
      </w:r>
      <w:r>
        <w:rPr>
          <w:rFonts w:ascii="Courier" w:hAnsi="Courier"/>
          <w:color w:val="000000"/>
        </w:rPr>
        <w:t>期双色球专家荐号：和值</w:t>
      </w:r>
      <w:r>
        <w:rPr>
          <w:rFonts w:ascii="Courier" w:hAnsi="Courier"/>
          <w:color w:val="000000"/>
        </w:rPr>
        <w:t>80-1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福彩双色球</w:t>
      </w:r>
      <w:r>
        <w:rPr>
          <w:rFonts w:ascii="Courier" w:hAnsi="Courier"/>
          <w:color w:val="000000"/>
        </w:rPr>
        <w:t>015</w:t>
      </w:r>
      <w:r>
        <w:rPr>
          <w:rFonts w:ascii="Courier" w:hAnsi="Courier"/>
          <w:color w:val="000000"/>
        </w:rPr>
        <w:t>期开奖：</w:t>
      </w:r>
      <w:r>
        <w:rPr>
          <w:rFonts w:ascii="Courier" w:hAnsi="Courier"/>
          <w:color w:val="000000"/>
        </w:rPr>
        <w:t>03 06 13 26 27 29+0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16</w:t>
      </w:r>
      <w:r>
        <w:rPr>
          <w:rFonts w:ascii="Courier" w:hAnsi="Courier"/>
          <w:color w:val="000000"/>
        </w:rPr>
        <w:t>期预测分析：连号走势分析本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连号，近几期内连号走势不稳，据连号的历史记录来看，近几期连号走势具有一定的发展前景，下期连号提示将会出现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组连号。和值分析本期和值开出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，近几期和值的开出偏差较大，本期和值有大幅上升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点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以往走势图来看，预计下期将会继续下滑开出，下期和值范围可关注</w:t>
      </w:r>
      <w:r>
        <w:rPr>
          <w:rFonts w:ascii="Courier" w:hAnsi="Courier"/>
          <w:color w:val="000000"/>
        </w:rPr>
        <w:t>80-100</w:t>
      </w:r>
      <w:r>
        <w:rPr>
          <w:rFonts w:ascii="Courier" w:hAnsi="Courier"/>
          <w:color w:val="000000"/>
        </w:rPr>
        <w:t>之间的开出。重复码分析本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重复码，近期重复码走势较稳定，根据近期走势分析，重复码走势具有一定的发展前景，预计下期会继续有重复码现身，下期可重复码关注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组模式。预测奇偶分析上期奇偶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近期奇偶比的走势此起彼涨，奇偶常态开出，此走势的开出有一定的发展前景，根据近期的走势分析，预计下期偶数将反弹开出，下期奇偶比可关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模式。大小分析上期大小比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近期开奖号码大小走势起伏较大。本期奖号大小比例大数占优，预计下期小数将会反弹，下期可关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模式。红球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蓝球上期开出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本期建议重点关注大号的中出。四码擒蓝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最顶尖的双色球预测： 双色球专家大聚集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之家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重复码走势较稳定…近几期内连号走势不稳：预计下期会继续有重复码现身！近几期连号走势具有一定的发展前景，本期奖号大小比例大数占优，下期连号提示将会出现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组连号。预计下期偶数将反弹开出。双色球福彩双色球</w:t>
      </w:r>
      <w:r>
        <w:rPr>
          <w:rFonts w:ascii="Courier" w:hAnsi="Courier"/>
          <w:color w:val="000000"/>
        </w:rPr>
        <w:t>015</w:t>
      </w:r>
      <w:r>
        <w:rPr>
          <w:rFonts w:ascii="Courier" w:hAnsi="Courier"/>
          <w:color w:val="000000"/>
        </w:rPr>
        <w:t>期开奖：</w:t>
      </w:r>
      <w:r>
        <w:rPr>
          <w:rFonts w:ascii="Courier" w:hAnsi="Courier"/>
          <w:color w:val="000000"/>
        </w:rPr>
        <w:t>03 06 13 26 27 29+07</w:t>
      </w:r>
      <w:r>
        <w:rPr>
          <w:rFonts w:ascii="Courier" w:hAnsi="Courier"/>
          <w:color w:val="000000"/>
        </w:rPr>
        <w:t>。本期建议重点关注大号的中出，下期和值范围可关注</w:t>
      </w:r>
      <w:r>
        <w:rPr>
          <w:rFonts w:ascii="Courier" w:hAnsi="Courier"/>
          <w:color w:val="000000"/>
        </w:rPr>
        <w:t>80-100</w:t>
      </w:r>
      <w:r>
        <w:rPr>
          <w:rFonts w:ascii="Courier" w:hAnsi="Courier"/>
          <w:color w:val="000000"/>
        </w:rPr>
        <w:t>之间的开出。据以往走势图来看，预计下期小数将会反弹，下期可关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模式，此走势的开出有一定的发展前景，重复码走势具有一定的发展前景。下期奇偶比可关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模式。预测奇偶分析上期奇偶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根据近期的走势分析，下期可重复码关注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组模式。根据近期走势分析。</w:t>
      </w:r>
      <w:r>
        <w:rPr>
          <w:rFonts w:ascii="Courier" w:hAnsi="Courier"/>
          <w:color w:val="000000"/>
        </w:rPr>
        <w:t>016</w:t>
      </w:r>
      <w:r>
        <w:rPr>
          <w:rFonts w:ascii="Courier" w:hAnsi="Courier"/>
          <w:color w:val="000000"/>
        </w:rPr>
        <w:t>期预测分析：连号走势分析本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连号，近期奇偶比的走势此起彼涨！四码擒蓝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最顶尖的双色球预测： 双色球专家大聚集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近几期和值的开出偏差较大？和值分析本期和值开出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。蓝球上期开出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？大小分析上期大小比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近期开奖号码大小走势起伏较大。红球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双色球之家：；重复码分析本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重复码。据连号的历史记录来看。本期和值有大幅上升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点位，奇偶常态开出。预计下期将会继续下滑开出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专家提示_双色球专家提示 8996双色球专家提示_双色球专家提示</cp:keywords>
  <dc:language>en-US</dc:language>
  <cp:lastModifiedBy/>
  <cp:revision>0</cp:revision>
  <dc:subject>双色球专家提示.乐透王016期双色球专家荐号：和值80-100</dc:subject>
  <dc:title>双色球专家提示.乐透王016期双色球专家荐号：和值80-100</dc:title>
</cp:coreProperties>
</file>