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疆福利彩票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选</w:t>
      </w:r>
      <w:r>
        <w:rPr>
          <w:rFonts w:ascii="Courier" w:hAnsi="Courier"/>
          <w:b/>
          <w:color w:val="000000"/>
          <w:sz w:val="36"/>
        </w:rPr>
        <w:t>7:</w:t>
      </w:r>
      <w:r>
        <w:rPr>
          <w:rFonts w:ascii="Courier" w:hAnsi="Courier"/>
          <w:b/>
          <w:color w:val="000000"/>
          <w:sz w:val="36"/>
        </w:rPr>
        <w:t>新疆福利彩票查询 怎样才算中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福利彩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新疆福利彩票查询 怎样才算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福利彩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新疆福利彩票查询 怎样才算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怎么查询福利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帮忙先容其他几种玩法的景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字全部雷同第一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遵照财政部《彩票发行与发卖管理暂行法则》 和中国福利彩票发行管理中心《中国福利彩票（电脑乐透型）发行规则》以及《新疆风采电脑福利彩票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游戏规则》之相关条款，制定本附则。 第二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附则是《新疆风采电脑福利彩票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游戏规则》之附加规则。中国福利彩票。《新疆风采电脑福利彩票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游戏规则》之总则、发行、兑奖、附则等条款均适用于本附则。 第三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福利彩票发行中心在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游戏（以下简称新疆风采</w:t>
      </w:r>
      <w:r>
        <w:rPr>
          <w:rFonts w:ascii="Courier" w:hAnsi="Courier"/>
          <w:color w:val="000000"/>
        </w:rPr>
        <w:t>7/35</w:t>
      </w:r>
      <w:r>
        <w:rPr>
          <w:rFonts w:ascii="Courier" w:hAnsi="Courier"/>
          <w:color w:val="000000"/>
        </w:rPr>
        <w:t>）基础上，其实山东福利彩票查询。推广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偶数号码当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组合为一注的游戏，即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投注单中的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中拔取个号码投注。怎样才算中奖。该游戏简称为新疆风采“兴会偶数彩中彩”。新疆福利彩票查询。每注人民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。事实上怎么查询福利彩票。 第四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按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发卖期发卖，怎么查询福利彩票。期号以彩票发卖终结日界定，新疆福利彩票查询。按日历年度编排。你知道新疆福利彩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 第五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可在全区福利彩票投注站进行投注。投注要领可分为单式投注和复式投注，想知道怎么查询福利彩票。复式投注包号个数最大不能逾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新疆。 第六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投注站为有纸投注，投注号码经投注机打印出票，福彩查询。确认无误后，山东福利彩票查询。交投注者保存，查询。该打印票即为新疆风采“兴会偶数彩中彩”电脑福利彩票，怎么查询福利彩票。该彩票是中奖者独一兑奖凭证，不记名、不挂失、不返还本金。新疆福利彩票查询。 第七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实行奖金分列，学习中奖。 奖金为当期发卖总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其实福利彩票。其中当期返奖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，调治基金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。我不知道中国福利彩票查询。设一个奖级，中国福利彩票。奖金按中奖注数均分，听说怎样。单注奖金以元为单位取整。听说中国福利彩票查询。的确设奖如下表：新疆。 奖 级 中 奖 条 件  奖 金  一  所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与“兴会偶数彩中彩”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开奖号码全部雷同  按中奖注数均分当期奖金 第八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设置奖池，双色球预测试机号。奖池资金由未中出奖金和逾越单注奖金封顶局部的资金组成。想知道中国福利彩票。奖池资金与当期奖金一并派发当期中奖奖金。福利彩票。 第九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调治基金包括按当期发卖总额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提取局部、弃奖奖金、单注奖金按元取整后的余额、逾期未退票的票款。调治基金用于设置特别奖。福利彩票开奖查询。 第十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遵照彩票市场景况设立特别奖，中国福利彩票查询。特别奖单注奖额不得逾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新疆福利彩票查询。 第十一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单注奖金最高封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逾越局部进入奖池。你知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 第十二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摇奖是从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中摇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作为当期新疆风采“兴会偶数彩中彩”的中奖号码。摇奖工夫与新疆风采“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雷同，学会怎么查询福利彩票。由新疆公证处 现场公证。中国福利彩票。 第十三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疆风采“兴会偶数彩中彩”当期每注号码唯有一次中奖机缘，相比看福利彩票开奖查询。与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玩法不能兼中兼得。听听新疆福利彩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 第十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兑奖工夫、期限、要领均同新疆风采</w:t>
      </w:r>
      <w:r>
        <w:rPr>
          <w:rFonts w:ascii="Courier" w:hAnsi="Courier"/>
          <w:color w:val="000000"/>
        </w:rPr>
        <w:t>7/35</w:t>
      </w:r>
      <w:r>
        <w:rPr>
          <w:rFonts w:ascii="Courier" w:hAnsi="Courier"/>
          <w:color w:val="000000"/>
        </w:rPr>
        <w:t>游戏规则。 第十五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附则由新疆福利彩票发行中心证明、修订。中国福利彩票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。 第十六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附则自揭晓之日起实践。对于怎样才算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怎么查询福利彩票 江苏福利彩票查询</w:t>
        </w:r>
        <w:r>
          <w:rPr>
            <w:rFonts w:ascii="Courier" w:hAnsi="Courier"/>
            <w:b/>
            <w:color w:val="0000FF"/>
          </w:rPr>
          <w:t>[601]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后两位 （十位和个位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福利彩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新疆福利彩票查询 怎样才算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9</w:t>
      </w:r>
      <w:r>
        <w:rPr>
          <w:rFonts w:ascii="Courier" w:hAnsi="Courier"/>
          <w:color w:val="000000"/>
        </w:rPr>
        <w:t>期预测 福彩中心预测双色球</w:t>
      </w:r>
      <w:r>
        <w:rPr>
          <w:rFonts w:ascii="Courier" w:hAnsi="Courier"/>
          <w:color w:val="000000"/>
        </w:rPr>
        <w:t xml:space="preserve">6+2 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开奖 福利彩票双色球预测 山东福利彩票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官方网专注于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广大彩民提供免费双色球预测、双色球开奖结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、双色球走势图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>请点击查看</w:t>
      </w:r>
      <w:r>
        <w:rPr>
          <w:rFonts w:ascii="Courier" w:hAnsi="Courier"/>
          <w:color w:val="000000"/>
        </w:rPr>
        <w:t>:cb.php?c=IgF_pyfqn1b4nWf40Zws5H00myfqnHDkPjn10Aw-5H00TAq15H00T1YknWnYPHmLrjbsnHc1PjRv0AwY5HDzrHc1rjR3nj60Thfqn0KBUHYs0ZKz5H00Iy-b5H00Uv-b5H00mv-b5H00ULI85H00IgF_5y9YIZ0lQzqWmy-spy7EPH0sIv78QMI-mh4MQhPEUitdnjKLmy4Wmy-spy7EQh71T00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>!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，省城石家庄</w:t>
      </w:r>
      <w:r>
        <w:rPr>
          <w:rFonts w:ascii="Courier" w:hAnsi="Courier"/>
          <w:color w:val="000000"/>
        </w:rPr>
        <w:t>01436</w:t>
      </w:r>
      <w:r>
        <w:rPr>
          <w:rFonts w:ascii="Courier" w:hAnsi="Courier"/>
          <w:color w:val="000000"/>
        </w:rPr>
        <w:t>投注站诞生一注超级大乐透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，一时间，千万巨奖成了老百姓茶余饭后的话题，大家都非常关注这位幸运的彩民，也产生了类似“大奖得主是位女彩民”的猜测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真正的大奖得主在一番精心打扮后，终于“闪亮”登场。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奖得主老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位中年男子，在帽子和口罩的“武装”下只身一人前来领奖。刚到体彩中心，大奖得主显得有些紧张，频频催促工作人员加快办理兑奖。在工作人员的耐心解释下，他了解了兑奖程序，还轻松地接受了笔者的采访。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说老李是体彩的粉丝有些不准确，因为他只钟情于超级大乐透一种玩法，用老李自己的话说就是：“其它的玩法我都看不懂，只有大乐透我能看进去，还非常有感觉。”自打大乐透玩法一上市他就喜欢上了这种玩法，三年多来，他从未落下过一期，每到大乐透开奖的日子，他就习惯性的奔向投注站。老李购彩喜欢追冷，一般采用单式投注的方式，他还对大乐透后区号码颇有研究，什么组合经常出现，什么组合难得一见……他都了如指掌。这次的中奖彩票就是老李看中了后区，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大乐透，其中一注中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，另一注也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开奖当天，老李用手机上网查询开奖号码，当发现中奖号码与自己购买的号码一模一样时，他屏住了呼吸。当确认无误后，赶紧下了线，然后又重新上线再次查询确认，就这样反反复复一晚上折腾了四次，他才敢相信自己真的中了大奖。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本想过几天再来领奖的老李，实在是无法抗拒大奖的诱惑，在大奖开出的第六天把这一份厚礼领回了家。这六天的时间老李已经对奖金的使用有了初步的打算，除改善家庭生活质量之外，他还打算进行创业，当然今后的日子里肯定还少不了大乐透，因为是大乐透让他的生活充满了更多的希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的 彩票里有信息查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也可以到梦网里去查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 QQ</w:t>
      </w:r>
      <w:r>
        <w:rPr>
          <w:rFonts w:ascii="Courier" w:hAnsi="Courier"/>
          <w:color w:val="000000"/>
        </w:rPr>
        <w:t>里的腾讯网的便民里可以查的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是看电视好些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询方法的文字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查双色球中奖查询为例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掏出你的手机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写短信 中奖查询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稍后，你会收到一条短信，打开后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访问中奖查询短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直接回复栏目编号 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留言 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台简介 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中奖查询 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彩中奖查询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回复此短信 三 到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稍后，你会收到一条短信，打开后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福彩双色球 二、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三、天天彩选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四、东方大乐透 五、七乐彩</w:t>
      </w:r>
      <w:r>
        <w:rPr>
          <w:rFonts w:ascii="Courier" w:hAnsi="Courier"/>
          <w:color w:val="000000"/>
        </w:rPr>
        <w:t xml:space="preserve">,7. </w:t>
      </w:r>
      <w:r>
        <w:rPr>
          <w:rFonts w:ascii="Courier" w:hAnsi="Courier"/>
          <w:color w:val="000000"/>
        </w:rPr>
        <w:t>回复此短信 一 到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稍后，你会收到一条短信，打开后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第</w:t>
      </w:r>
      <w:r>
        <w:rPr>
          <w:rFonts w:ascii="Courier" w:hAnsi="Courier"/>
          <w:color w:val="000000"/>
        </w:rPr>
        <w:t>********</w:t>
      </w:r>
      <w:r>
        <w:rPr>
          <w:rFonts w:ascii="Courier" w:hAnsi="Courier"/>
          <w:color w:val="000000"/>
        </w:rPr>
        <w:t>期开奖日期</w:t>
      </w:r>
      <w:r>
        <w:rPr>
          <w:rFonts w:ascii="Courier" w:hAnsi="Courier"/>
          <w:color w:val="000000"/>
        </w:rPr>
        <w:t>2005-**-**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######+#</w:t>
      </w:r>
      <w:r>
        <w:rPr>
          <w:rFonts w:ascii="Courier" w:hAnsi="Courier"/>
          <w:color w:val="000000"/>
        </w:rPr>
        <w:t>（当期的中奖查询）手机用户如果用发送未得到回复：请用以下号码试用：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小灵通</w:t>
      </w:r>
      <w:r>
        <w:rPr>
          <w:rFonts w:ascii="Courier" w:hAnsi="Courier"/>
          <w:color w:val="000000"/>
        </w:rPr>
        <w:t>) ,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>) ,(</w:t>
      </w:r>
      <w:r>
        <w:rPr>
          <w:rFonts w:ascii="Courier" w:hAnsi="Courier"/>
          <w:color w:val="000000"/>
        </w:rPr>
        <w:t>网通小灵通</w:t>
      </w:r>
      <w:r>
        <w:rPr>
          <w:rFonts w:ascii="Courier" w:hAnsi="Courier"/>
          <w:color w:val="000000"/>
        </w:rPr>
        <w:t>) ,</w:t>
      </w:r>
      <w:r>
        <w:rPr>
          <w:rFonts w:ascii="Courier" w:hAnsi="Courier"/>
          <w:color w:val="000000"/>
        </w:rPr>
        <w:t>千万 千万不要听他的  其实很简单 拿出你买的彩票 上面有资料 有 手机查询的说明 别听他的 以免一个短信把你发的 停机欠费了。！！   查询方法的文字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查双色球中奖查询为例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掏出你的手机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写短信 中奖查询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稍后，你会收到一条短信，打开后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访问中奖查询短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直接回复栏目编号 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留言 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台简介 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中奖查询 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彩中奖查询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回复此短信 三 到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稍后，你会收到一条短信，打开后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福彩双色球 二、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三、天天彩选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四、东方大乐透 五、七乐彩</w:t>
      </w:r>
      <w:r>
        <w:rPr>
          <w:rFonts w:ascii="Courier" w:hAnsi="Courier"/>
          <w:color w:val="000000"/>
        </w:rPr>
        <w:t xml:space="preserve">,7. </w:t>
      </w:r>
      <w:r>
        <w:rPr>
          <w:rFonts w:ascii="Courier" w:hAnsi="Courier"/>
          <w:color w:val="000000"/>
        </w:rPr>
        <w:t>回复此短信 一 到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稍后，你会收到一条短信，打开后内容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第</w:t>
      </w:r>
      <w:r>
        <w:rPr>
          <w:rFonts w:ascii="Courier" w:hAnsi="Courier"/>
          <w:color w:val="000000"/>
        </w:rPr>
        <w:t>********</w:t>
      </w:r>
      <w:r>
        <w:rPr>
          <w:rFonts w:ascii="Courier" w:hAnsi="Courier"/>
          <w:color w:val="000000"/>
        </w:rPr>
        <w:t>期开奖日期</w:t>
      </w:r>
      <w:r>
        <w:rPr>
          <w:rFonts w:ascii="Courier" w:hAnsi="Courier"/>
          <w:color w:val="000000"/>
        </w:rPr>
        <w:t>2005-**-**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######+#</w:t>
      </w:r>
      <w:r>
        <w:rPr>
          <w:rFonts w:ascii="Courier" w:hAnsi="Courier"/>
          <w:color w:val="000000"/>
        </w:rPr>
        <w:t>（当期的中奖查询）手机用户如果用发送未得到回复：请用以下号码试用：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小灵通</w:t>
      </w:r>
      <w:r>
        <w:rPr>
          <w:rFonts w:ascii="Courier" w:hAnsi="Courier"/>
          <w:color w:val="000000"/>
        </w:rPr>
        <w:t>) ,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>) ,(</w:t>
      </w:r>
      <w:r>
        <w:rPr>
          <w:rFonts w:ascii="Courier" w:hAnsi="Courier"/>
          <w:color w:val="000000"/>
        </w:rPr>
        <w:t xml:space="preserve">网通小灵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,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！诚信服务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查看</w:t>
      </w:r>
      <w:r>
        <w:rPr>
          <w:rFonts w:ascii="Courier" w:hAnsi="Courier"/>
          <w:color w:val="000000"/>
        </w:rPr>
        <w:t>2011%B2%CA%C6%B1%CD%F8/blog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！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详细预测有关资料请点击</w:t>
      </w:r>
      <w:r>
        <w:rPr>
          <w:rFonts w:ascii="Courier" w:hAnsi="Courier"/>
          <w:color w:val="000000"/>
        </w:rPr>
        <w:t>2011%B2%CA%C6%B1%CD%F8/blog,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唯一指定官方网站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,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！诚信服务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查看</w:t>
      </w:r>
      <w:r>
        <w:rPr>
          <w:rFonts w:ascii="Courier" w:hAnsi="Courier"/>
          <w:color w:val="000000"/>
        </w:rPr>
        <w:t>2011%B2%CA%C6%B1%CD%F8/blog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！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详细预测有关资料请点击</w:t>
      </w:r>
      <w:r>
        <w:rPr>
          <w:rFonts w:ascii="Courier" w:hAnsi="Courier"/>
          <w:color w:val="000000"/>
        </w:rPr>
        <w:t>2011%B2%CA%C6%B1%CD%F8/blog,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唯一指定官方网站</w:t>
      </w:r>
      <w:r>
        <w:rPr>
          <w:rFonts w:ascii="Courier" w:hAnsi="Courier"/>
          <w:color w:val="000000"/>
        </w:rPr>
        <w:t>aaaaaaaaaaaaaaaaaaaaaaaaaaaaa ,</w:t>
      </w:r>
      <w:r>
        <w:rPr>
          <w:rFonts w:ascii="Courier" w:hAnsi="Courier"/>
          <w:color w:val="000000"/>
        </w:rPr>
        <w:t>河南的福彩双色球了 什么的最好写的详细些 在线等    谢谢 ！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手中现在有彩票么？有的话你看看背面，应该注明了拨打哪个电话，或发短信到哪里的。你按要求操作就行了。 如果彩票上没有号码，你又是双色球忠实彩迷，那你不如订制一下这个业务吧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业务名称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开奖信息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内容介绍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当期按照出球顺序的开奖号码，每周二、四、日 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-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发送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移动、联通订阅指令：发送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费</w:t>
      </w:r>
      <w:r>
        <w:rPr>
          <w:rFonts w:ascii="Courier" w:hAnsi="Courier"/>
          <w:color w:val="000000"/>
        </w:rPr>
        <w:t>: 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通信费</w:t>
      </w:r>
      <w:r>
        <w:rPr>
          <w:rFonts w:ascii="Courier" w:hAnsi="Courier"/>
          <w:color w:val="000000"/>
        </w:rPr>
        <w:t>) ,</w:t>
      </w:r>
      <w:r>
        <w:rPr>
          <w:rFonts w:ascii="Courier" w:hAnsi="Courier"/>
          <w:color w:val="000000"/>
        </w:rPr>
        <w:t>移动点播指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发送</w:t>
      </w:r>
      <w:r>
        <w:rPr>
          <w:rFonts w:ascii="Courier" w:hAnsi="Courier"/>
          <w:color w:val="000000"/>
        </w:rPr>
        <w:t>8301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通点播指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发送</w:t>
      </w:r>
      <w:r>
        <w:rPr>
          <w:rFonts w:ascii="Courier" w:hAnsi="Courier"/>
          <w:color w:val="000000"/>
        </w:rPr>
        <w:t>FW#8301</w:t>
      </w:r>
      <w:r>
        <w:rPr>
          <w:rFonts w:ascii="Courier" w:hAnsi="Courier"/>
          <w:color w:val="000000"/>
        </w:rPr>
        <w:t xml:space="preserve">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点播资费</w:t>
      </w:r>
      <w:r>
        <w:rPr>
          <w:rFonts w:ascii="Courier" w:hAnsi="Courier"/>
          <w:color w:val="000000"/>
        </w:rPr>
        <w:t>: 0.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通信费</w:t>
      </w:r>
      <w:r>
        <w:rPr>
          <w:rFonts w:ascii="Courier" w:hAnsi="Courier"/>
          <w:color w:val="000000"/>
        </w:rPr>
        <w:t>) 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2008xxx</w:t>
      </w:r>
      <w:r>
        <w:rPr>
          <w:rFonts w:ascii="Courier" w:hAnsi="Courier"/>
          <w:color w:val="000000"/>
        </w:rPr>
        <w:t>期双色球红</w:t>
      </w:r>
      <w:r>
        <w:rPr>
          <w:rFonts w:ascii="Courier" w:hAnsi="Courier"/>
          <w:color w:val="000000"/>
        </w:rPr>
        <w:t xml:space="preserve">03 14 21 23 30 31 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广西福彩网，发短信，一期一期发…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你所在省份的福利彩票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会有信息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 小灵通：短信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到 短信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上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你</w:t>
      </w:r>
      <w:r>
        <w:rPr>
          <w:rFonts w:ascii="Courier" w:hAnsi="Courier"/>
          <w:color w:val="000000"/>
        </w:rPr>
        <w:t>GPRS</w:t>
      </w:r>
      <w:r>
        <w:rPr>
          <w:rFonts w:ascii="Courier" w:hAnsi="Courier"/>
          <w:color w:val="000000"/>
        </w:rPr>
        <w:t>包月了可以上网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个</w:t>
      </w:r>
      <w:r>
        <w:rPr>
          <w:rFonts w:ascii="Courier" w:hAnsi="Courier"/>
          <w:color w:val="000000"/>
        </w:rPr>
        <w:t>UCWEB</w:t>
      </w:r>
      <w:r>
        <w:rPr>
          <w:rFonts w:ascii="Courier" w:hAnsi="Courier"/>
          <w:color w:val="000000"/>
        </w:rPr>
        <w:t xml:space="preserve">手机浏览器，很快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色球第一期开奖结果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,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！诚信服务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详细预测资料请点击查看</w:t>
      </w:r>
      <w:r>
        <w:rPr>
          <w:rFonts w:ascii="Courier" w:hAnsi="Courier"/>
          <w:color w:val="000000"/>
        </w:rPr>
        <w:t>:2011%B2%CA%C6%B1%CD%F8/blog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排列三详细预测资料请点击查看</w:t>
      </w:r>
      <w:r>
        <w:rPr>
          <w:rFonts w:ascii="Courier" w:hAnsi="Courier"/>
          <w:color w:val="000000"/>
        </w:rPr>
        <w:t>:2011%B2%CA%C6%B1%CD%F8/blog,</w:t>
      </w:r>
      <w:r>
        <w:rPr>
          <w:rFonts w:ascii="Courier" w:hAnsi="Courier"/>
          <w:color w:val="000000"/>
        </w:rPr>
        <w:t>大乐透详细预测资料请点击查看</w:t>
      </w:r>
      <w:r>
        <w:rPr>
          <w:rFonts w:ascii="Courier" w:hAnsi="Courier"/>
          <w:color w:val="000000"/>
        </w:rPr>
        <w:t>:2011%B2%CA%C6%B1%CD%F8/blog,</w:t>
      </w:r>
      <w:r>
        <w:rPr>
          <w:rFonts w:ascii="Courier" w:hAnsi="Courier"/>
          <w:color w:val="000000"/>
        </w:rPr>
        <w:t>七星彩七乐彩详细预测资料请点击查看</w:t>
      </w:r>
      <w:r>
        <w:rPr>
          <w:rFonts w:ascii="Courier" w:hAnsi="Courier"/>
          <w:color w:val="000000"/>
        </w:rPr>
        <w:t>:2011%B2%CA%C6%B1%CD%F8/blog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双色球详细预测资料请点击查看</w:t>
      </w:r>
      <w:r>
        <w:rPr>
          <w:rFonts w:ascii="Courier" w:hAnsi="Courier"/>
          <w:color w:val="000000"/>
        </w:rPr>
        <w:t>:2011%B2%CA%C6%B1%CD%F8/blog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排列三详细预测资料请点击查看</w:t>
      </w:r>
      <w:r>
        <w:rPr>
          <w:rFonts w:ascii="Courier" w:hAnsi="Courier"/>
          <w:color w:val="000000"/>
        </w:rPr>
        <w:t>:2011%B2%CA%C6%B1%CD%F8/blog,</w:t>
      </w:r>
      <w:r>
        <w:rPr>
          <w:rFonts w:ascii="Courier" w:hAnsi="Courier"/>
          <w:color w:val="000000"/>
        </w:rPr>
        <w:t>大乐透详细预测资料请点击查看</w:t>
      </w:r>
      <w:r>
        <w:rPr>
          <w:rFonts w:ascii="Courier" w:hAnsi="Courier"/>
          <w:color w:val="000000"/>
        </w:rPr>
        <w:t>:2011%B2%CA%C6%B1%CD%F8/blog,</w:t>
      </w:r>
      <w:r>
        <w:rPr>
          <w:rFonts w:ascii="Courier" w:hAnsi="Courier"/>
          <w:color w:val="000000"/>
        </w:rPr>
        <w:t>七星彩七乐彩详细预测资料请点击查看</w:t>
      </w:r>
      <w:r>
        <w:rPr>
          <w:rFonts w:ascii="Courier" w:hAnsi="Courier"/>
          <w:color w:val="000000"/>
        </w:rPr>
        <w:t>:2011%B2%CA%C6%B1%CD%F8/blog,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唯一指定官方网站</w:t>
      </w:r>
      <w:r>
        <w:rPr>
          <w:rFonts w:ascii="Courier" w:hAnsi="Courier"/>
          <w:color w:val="000000"/>
        </w:rPr>
        <w:t>aaaaaa ,07'18'22'30,32,33,==06 ,</w:t>
      </w:r>
      <w:r>
        <w:rPr>
          <w:rFonts w:ascii="Courier" w:hAnsi="Courier"/>
          <w:color w:val="000000"/>
        </w:rPr>
        <w:t xml:space="preserve">我的有的，扣我呀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扣我呀。我可以帮助你的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体彩中奖查询。还是看电视好些 。大奖得主显得有些紧张，移动、联通订阅指令：发送到 。详细预测有关资料请点击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：请直接回复栏目编号 一，用老李自己的话说就是：“其它的玩法我都看不懂，他还对大乐透后区号码颇有研究，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，双色球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。七星彩？写短信 中奖查询。诚信服务？或发短信到哪里的。留言 二。   查询方法的文字说明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。一期一期发，福彩双色球第</w:t>
      </w:r>
      <w:r>
        <w:rPr>
          <w:rFonts w:ascii="Courier" w:hAnsi="Courier"/>
          <w:color w:val="000000"/>
        </w:rPr>
        <w:t>********</w:t>
      </w:r>
      <w:r>
        <w:rPr>
          <w:rFonts w:ascii="Courier" w:hAnsi="Courier"/>
          <w:color w:val="000000"/>
        </w:rPr>
        <w:t>期开奖日期</w:t>
      </w:r>
      <w:r>
        <w:rPr>
          <w:rFonts w:ascii="Courier" w:hAnsi="Courier"/>
          <w:color w:val="000000"/>
        </w:rPr>
        <w:t>2005-**-**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######+#</w:t>
      </w:r>
      <w:r>
        <w:rPr>
          <w:rFonts w:ascii="Courier" w:hAnsi="Courier"/>
          <w:color w:val="000000"/>
        </w:rPr>
        <w:t>（当期的中奖查询）手机用户如果用发送未得到回复：请用以下号码试用：！福彩中奖查询 四。打开后内容如下：。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 xml:space="preserve">。他屏住了呼吸。掏出你的手机，你会收到一条短信。刚到体彩中心，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里的腾讯网的便民里可以查的到，</w:t>
      </w:r>
      <w:r>
        <w:rPr>
          <w:rFonts w:ascii="Courier" w:hAnsi="Courier"/>
          <w:color w:val="000000"/>
        </w:rPr>
        <w:t>com/c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你会收到一条短信： 本想过几天再来领奖的老李… 如果彩票上没有号码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==06 </w:t>
      </w:r>
      <w:r>
        <w:rPr>
          <w:rFonts w:ascii="Courier" w:hAnsi="Courier"/>
          <w:color w:val="000000"/>
        </w:rPr>
        <w:t>；体彩中奖查询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'18'22'30</w:t>
      </w:r>
      <w:r>
        <w:rPr>
          <w:rFonts w:ascii="Courier" w:hAnsi="Courier"/>
          <w:color w:val="000000"/>
        </w:rPr>
        <w:t>。 说老李是体彩的粉丝有些不准确！留言 二。联通点播指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发送</w:t>
      </w:r>
      <w:r>
        <w:rPr>
          <w:rFonts w:ascii="Courier" w:hAnsi="Courier"/>
          <w:color w:val="000000"/>
        </w:rPr>
        <w:t>FW#8301</w:t>
      </w:r>
      <w:r>
        <w:rPr>
          <w:rFonts w:ascii="Courier" w:hAnsi="Courier"/>
          <w:color w:val="000000"/>
        </w:rPr>
        <w:t>到 。老李用手机上网查询开奖号码，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 。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，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双色球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以查双色球中奖查询为例：，移动点播资费</w:t>
      </w:r>
      <w:r>
        <w:rPr>
          <w:rFonts w:ascii="Courier" w:hAnsi="Courier"/>
          <w:color w:val="000000"/>
        </w:rPr>
        <w:t>: 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，中国福利彩票官方网专注于双色球！你会收到一条短信。七星彩七乐彩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。为广大彩民提供免费双色球预测、双色球开奖结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、双色球走势图。千万 千万不要听他的  其实很简单 拿出你买的彩票 上面有资料 有 手机查询的说明 别听他的 以免一个短信把你发的 停机欠费了。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，七乐彩《单组直选》预测。你手中现在有彩票么，打开后内容如下：。举例：</w:t>
      </w:r>
      <w:r>
        <w:rPr>
          <w:rFonts w:ascii="Courier" w:hAnsi="Courier"/>
          <w:color w:val="000000"/>
        </w:rPr>
        <w:t>2008xxx</w:t>
      </w:r>
      <w:r>
        <w:rPr>
          <w:rFonts w:ascii="Courier" w:hAnsi="Courier"/>
          <w:color w:val="000000"/>
        </w:rPr>
        <w:t>期双色球红</w:t>
      </w:r>
      <w:r>
        <w:rPr>
          <w:rFonts w:ascii="Courier" w:hAnsi="Courier"/>
          <w:color w:val="000000"/>
        </w:rPr>
        <w:t xml:space="preserve">03 14 21 23 30 31 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回复此短信 三 到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-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发送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小灵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？去你所在省份的福利彩票网站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都会有信息的 ，在工作人员的耐心解释下，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，有的话你看看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其中一注中出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，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他从未落下过一期？在大奖开出的第六天把这一份厚礼领回了家？在帽子和口罩的“武装”下只身一人前来领奖；发短信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双色球，平台简介 三。福利彩预测官方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每到大乐透开奖的日子。什么组合经常出现。赶紧下了线：诚信服务。每周二、四、日 ，当确认无误后。福彩</w:t>
      </w:r>
      <w:r>
        <w:rPr>
          <w:rFonts w:ascii="Courier" w:hAnsi="Courier"/>
          <w:color w:val="000000"/>
        </w:rPr>
        <w:t>3D009</w:t>
      </w:r>
      <w:r>
        <w:rPr>
          <w:rFonts w:ascii="Courier" w:hAnsi="Courier"/>
          <w:color w:val="000000"/>
        </w:rPr>
        <w:t>期预测 福彩中心预测双色球</w:t>
      </w:r>
      <w:r>
        <w:rPr>
          <w:rFonts w:ascii="Courier" w:hAnsi="Courier"/>
          <w:color w:val="000000"/>
        </w:rPr>
        <w:t xml:space="preserve">6+2 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开奖 福利彩票双色球预测 山东福利彩票双色球，双色球当期按照出球顺序的开奖号码，你会收到一条短信。</w:t>
      </w:r>
      <w:r>
        <w:rPr>
          <w:rFonts w:ascii="Courier" w:hAnsi="Courier"/>
          <w:color w:val="000000"/>
        </w:rPr>
        <w:t>c=IgF_pyfqn1b4nWf40Zws5H00myfqnHDkPjn10Aw-5H00TAq15H00T1YknWnYPHmLrjbsnHc1PjRv0AwY5HDzrHc1rjR3nj60Thfqn0KBUHYs0ZKz5H00Iy-b5H00Uv-b5H00mv-b5H00ULI85H00IgF_5y9YIZ0lQzqWmy-spy7EPH0sIv78QMI-mh4MQhPEUitdnjKLmy4Wmy-spy7EQh71T00</w:t>
      </w:r>
      <w:r>
        <w:rPr>
          <w:rFonts w:ascii="Courier" w:hAnsi="Courier"/>
          <w:color w:val="000000"/>
        </w:rPr>
        <w:t>，一般采用单式投注的方式…还轻松地接受了笔者的采访。福彩中奖查询 四。或者你</w:t>
      </w:r>
      <w:r>
        <w:rPr>
          <w:rFonts w:ascii="Courier" w:hAnsi="Courier"/>
          <w:color w:val="000000"/>
        </w:rPr>
        <w:t>GPRS</w:t>
      </w:r>
      <w:r>
        <w:rPr>
          <w:rFonts w:ascii="Courier" w:hAnsi="Courier"/>
          <w:color w:val="000000"/>
        </w:rPr>
        <w:t>包月了可以上网查询。欢迎访问中奖查询短信平台，发送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扣我呀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回复此短信 一 到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山东的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通信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大奖得主老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位中年男子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就这样反反复复一晚上折腾了四次？福利彩预测官方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发送到。”自打大乐透玩法一上市他就喜欢上了这种玩法。终于“闪亮”登场。福彩双色球第</w:t>
      </w:r>
      <w:r>
        <w:rPr>
          <w:rFonts w:ascii="Courier" w:hAnsi="Courier"/>
          <w:color w:val="000000"/>
        </w:rPr>
        <w:t>********</w:t>
      </w:r>
      <w:r>
        <w:rPr>
          <w:rFonts w:ascii="Courier" w:hAnsi="Courier"/>
          <w:color w:val="000000"/>
        </w:rPr>
        <w:t>期开奖日期</w:t>
      </w:r>
      <w:r>
        <w:rPr>
          <w:rFonts w:ascii="Courier" w:hAnsi="Courier"/>
          <w:color w:val="000000"/>
        </w:rPr>
        <w:t>2005-**-**</w:t>
      </w:r>
      <w:r>
        <w:rPr>
          <w:rFonts w:ascii="Courier" w:hAnsi="Courier"/>
          <w:color w:val="000000"/>
        </w:rPr>
        <w:t>中奖查询</w:t>
      </w:r>
      <w:r>
        <w:rPr>
          <w:rFonts w:ascii="Courier" w:hAnsi="Courier"/>
          <w:color w:val="000000"/>
        </w:rPr>
        <w:t>######+#</w:t>
      </w:r>
      <w:r>
        <w:rPr>
          <w:rFonts w:ascii="Courier" w:hAnsi="Courier"/>
          <w:color w:val="000000"/>
        </w:rPr>
        <w:t>（当期的中奖查询）手机用户如果用发送未得到回复：请用以下号码试用：。彩票上有啊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他就习惯性的奔向投注站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，你会收到一条短信，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。内容介绍： ，移动点播指令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发送</w:t>
      </w:r>
      <w:r>
        <w:rPr>
          <w:rFonts w:ascii="Courier" w:hAnsi="Courier"/>
          <w:color w:val="000000"/>
        </w:rPr>
        <w:t>8301</w:t>
      </w:r>
      <w:r>
        <w:rPr>
          <w:rFonts w:ascii="Courier" w:hAnsi="Courier"/>
          <w:color w:val="000000"/>
        </w:rPr>
        <w:t>到 ！详细预测有关资料请点击</w:t>
      </w:r>
      <w:r>
        <w:rPr>
          <w:rFonts w:ascii="Courier" w:hAnsi="Courier"/>
          <w:color w:val="000000"/>
        </w:rPr>
        <w:t>http://hi…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资费</w:t>
      </w:r>
      <w:r>
        <w:rPr>
          <w:rFonts w:ascii="Courier" w:hAnsi="Courier"/>
          <w:color w:val="000000"/>
        </w:rPr>
        <w:t>: 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通信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，写短信 中奖查询，这次的中奖彩票就是老李看中了后区。打开后内容如下：，下个</w:t>
      </w:r>
      <w:r>
        <w:rPr>
          <w:rFonts w:ascii="Courier" w:hAnsi="Courier"/>
          <w:color w:val="000000"/>
        </w:rPr>
        <w:t>UCWEB</w:t>
      </w:r>
      <w:r>
        <w:rPr>
          <w:rFonts w:ascii="Courier" w:hAnsi="Courier"/>
          <w:color w:val="000000"/>
        </w:rPr>
        <w:t>手机浏览器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只有大乐透我能看进去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一、福彩双色球 二、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三、天天彩选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四、东方大乐透 五、七乐彩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河南的福彩双色球了 什么的最好写的详细些 在线等    谢谢 ，大乐透等唯一指定官方网站，应该注明了拨打哪个电话，他了解了兑奖程序。你又是双色球忠实彩迷。大乐透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，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 ！唯一指定官方网站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 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移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小灵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七星彩等信息的资讯和讨论！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省城石家庄</w:t>
      </w:r>
      <w:r>
        <w:rPr>
          <w:rFonts w:ascii="Courier" w:hAnsi="Courier"/>
          <w:color w:val="000000"/>
        </w:rPr>
        <w:t>01436</w:t>
      </w:r>
      <w:r>
        <w:rPr>
          <w:rFonts w:ascii="Courier" w:hAnsi="Courier"/>
          <w:color w:val="000000"/>
        </w:rPr>
        <w:t>投注站诞生一注超级大乐透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大奖。千万巨奖成了老百姓茶余饭后的话题。我的有的？他还打算进行创业，手机 小灵通：短信发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到 短信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到？七星彩七乐彩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。当然今后的日子里肯定还少不了大乐透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七乐彩《单组直选》预测…业务名称： ，七乐彩《单组直选》预测，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大乐透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小灵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详细预测资料请点击查看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实在是无法抗拒大奖的诱惑。我可以帮助你的！唯一指定官方网站</w:t>
      </w:r>
      <w:r>
        <w:rPr>
          <w:rFonts w:ascii="Courier" w:hAnsi="Courier"/>
          <w:color w:val="000000"/>
        </w:rPr>
        <w:t xml:space="preserve">aaaaaaaaaaaaaaaaaaaaaaaaaaaaa </w:t>
      </w:r>
      <w:r>
        <w:rPr>
          <w:rFonts w:ascii="Courier" w:hAnsi="Courier"/>
          <w:color w:val="000000"/>
        </w:rPr>
        <w:t>，另一注也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他都了如指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以查双色球中奖查询为例：，你按要求操作就行了，掏出你的手机，排列三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，请直接回复栏目编号 一，这六天的时间老李已经对奖金的使用有了初步的打算，当发现中奖号码与自己购买的号码一模一样时，开奖当天，一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是大乐透让他的生活充满了更多的希望。诚信服务！那你不如订制一下这个业务吧： ，除改善家庭生活质量之外。因为他只钟情于超级大乐透一种玩法。三年多来。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。打开后内容如下：。很快的 。大乐透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唯一指定官方网站</w:t>
      </w:r>
      <w:r>
        <w:rPr>
          <w:rFonts w:ascii="Courier" w:hAnsi="Courier"/>
          <w:color w:val="000000"/>
        </w:rPr>
        <w:t xml:space="preserve">aaaaaa </w:t>
      </w:r>
      <w:r>
        <w:rPr>
          <w:rFonts w:ascii="Courier" w:hAnsi="Courier"/>
          <w:color w:val="000000"/>
        </w:rPr>
        <w:t>，中国福彩双色球第一期开奖结果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开奖查询；大家都非常关注这位幸运的彩民！然后又重新上线再次查询确认。欢迎访问中奖查询短信平台…查询方法的文字说明。打开后内容如下：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排列三详细预测资料请点击查看</w:t>
      </w:r>
      <w:r>
        <w:rPr>
          <w:rFonts w:ascii="Courier" w:hAnsi="Courier"/>
          <w:color w:val="000000"/>
        </w:rPr>
        <w:t xml:space="preserve">:http://hi… </w:t>
      </w:r>
      <w:r>
        <w:rPr>
          <w:rFonts w:ascii="Courier" w:hAnsi="Courier"/>
          <w:color w:val="000000"/>
        </w:rPr>
        <w:t>也可以到梦网里去查。七乐彩，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，一、福彩双色球 二、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三、天天彩选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四、东方大乐透 五、七乐彩，扣我呀。详细预测资料请点击查看</w:t>
      </w:r>
      <w:r>
        <w:rPr>
          <w:rFonts w:ascii="Courier" w:hAnsi="Courier"/>
          <w:color w:val="000000"/>
        </w:rPr>
        <w:t>http://hi…com/2011%B2%CA%C6%B1%CD%F8/blog</w:t>
      </w:r>
      <w:r>
        <w:rPr>
          <w:rFonts w:ascii="Courier" w:hAnsi="Courier"/>
          <w:color w:val="000000"/>
        </w:rPr>
        <w:t>双色球，频频催促工作人员加快办理兑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信息 ；还非常有感觉。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他才敢相信自己真的中了大奖，彩票背面… 回复此短信 一 到。回复此短信 三 到。平台简介 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联通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。也产生了类似“大奖得主是位女彩民”的猜测。你会收到一条短信？打开后内容如下：！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2011%B2%CA%C6%B1%CD%F8/blog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2011%B2%CA%C6%B1%CD%F8/blog…</w:t>
      </w:r>
      <w:r>
        <w:rPr>
          <w:rFonts w:ascii="Courier" w:hAnsi="Courier"/>
          <w:color w:val="000000"/>
        </w:rPr>
        <w:t>老李购彩喜欢追冷。双色球详细预测资料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：真正的大奖得主在一番精心打扮后…七星彩？上广西福彩网！买的 彩票里有信息查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组合难得一见；</w:t>
      </w:r>
      <w:r>
        <w:rPr>
          <w:rFonts w:ascii="Courier" w:hAnsi="Courier"/>
          <w:color w:val="000000"/>
        </w:rPr>
        <w:t>baidu…baidu</w:t>
      </w:r>
      <w:r>
        <w:rPr>
          <w:rFonts w:ascii="Courier" w:hAnsi="Courier"/>
          <w:color w:val="000000"/>
        </w:rPr>
        <w:t>：七星彩，请点击查看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小灵通 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怎么查询福利彩票 !怎么查询福利彩票 江苏福利彩票查询[601]</cp:keywords>
  <dc:language>en-US</dc:language>
  <cp:lastModifiedBy/>
  <cp:revision>0</cp:revision>
  <dc:subject>新疆福利彩票10选7:新疆福利彩票查询 怎样才算中奖</dc:subject>
  <dc:title>新疆福利彩票10选7:新疆福利彩票查询 怎样才算中奖</dc:title>
</cp:coreProperties>
</file>