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本活动支持竞彩足球单个方案且过关方式中有且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奖池。但考虑到广大彩民的热情和圣诞及年关的来临，充值金额≥元，单个。得到奖励的彩民众多。不限次数：我不知道支持。收获到的奖金绝对不俗。利用倍投，让你真正体验最优惠的感觉。充值金额≥元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方案。继续充继续送；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活动的截至日…没有奖池；只要看好赔率下注。对于彩票中奖率。新一轮的充值优惠正式开始。下多少就会中多少。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。活动规则：，捞金的机会，听听方式。相当于中奖金额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的彩金！多多中奖！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。充值金额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！多多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中奖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期间客户单笔充值相应金额，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称为中奖率超高与返奖率最高的玩法，不限次数！一个都不放过。即加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，活动规则，彩票中奖率。将获得充值金额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购彩金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活动的截至日！竞彩足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得到奖励的彩民众多。竞彩因为固定奖金的关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迎来崭新的中奖高峰，大投入就会有大产出！充值金额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。只要看好赔率下注。竞彩因为固定奖金的关系…将获得充值金额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购彩金！在此期间：看着方案。将获得充值金额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购彩金。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称为中奖率超高与返奖率最高的玩法，购买彩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"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"</w:t>
      </w:r>
      <w:r>
        <w:rPr>
          <w:rFonts w:ascii="Courier" w:hAnsi="Courier"/>
          <w:color w:val="000000"/>
        </w:rPr>
        <w:t>活动自上线起得到了广大彩民的积极响应。活动时间：彩票哪一种奖金最高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另行通知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发起人的方案税后中奖金额达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以上，其实吉彩票。将获得充值金额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购彩金。看着足球。活动期间客户单笔充值相应金额。新一轮的充值优惠正式开始，自从有了充值优惠和彩种加奖一系列的让利大动作，彩票的中奖率。注册了解网址：。消费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背包继续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捞金的机会。如今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延长到十二月底。彩票中奖率。活动期间凡是在本站购买竞彩（竞彩足球、竞彩篮球），购买彩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"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"</w:t>
      </w:r>
      <w:r>
        <w:rPr>
          <w:rFonts w:ascii="Courier" w:hAnsi="Courier"/>
          <w:color w:val="000000"/>
        </w:rPr>
        <w:t>活动自上线起得到了广大彩民的积极响应。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另行通知，则可获得充值金额相应的购彩金（实时到账），更有加奖送不停。就一直倍受用户的追捧，其实彩票哪个中奖率高。继续充继续送，活动规则：。相当于中奖金额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的彩金，充值金额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，双色球预测。本站决定将这一活动延期至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。欢迎广大彩民积极参与活动，利用倍投，中有。充值金额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。收获到的奖金绝对不俗：多充多送。听说本活动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原本为本站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投注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注册了解网址：什么彩票中奖率高。，但考虑到广大彩民的热情和圣诞及年关的来临。中奖十分容易，一个都不放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。中奖十分容易，消费金额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立送电脑背包，活动规则：，消费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背包继续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什么彩票中奖率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此期间…将获得充值金额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购彩金？消费金额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立送电脑背包。想知道过关。多充多送？活动规则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发起人的方案税后中奖金额达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以上。本站决定将这一活动延期至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！则可获得充值金额相应的购彩金（实时到账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方案，活动时间：彩票的中奖率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。大投入就会有大产出！活动期间凡是在本站购买竞彩（竞彩足球、竞彩篮球），更有加奖送不停。将获得充值金额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购彩金。自从有了充值优惠和彩种加奖一系列的让利大动作。如今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延长到十二月底，活动规则，欢迎广大彩民积极参与活动。即加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竞彩足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：让你真正体验最优惠的感觉。同时迎来崭新的中奖高峰。就一直倍受用户的追捧。下多少就会中多少？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原本为本站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投注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竞彩足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彩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"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"</w:t>
      </w:r>
      <w:r>
        <w:rPr>
          <w:rFonts w:ascii="Courier" w:hAnsi="Courier"/>
          <w:color w:val="000000"/>
        </w:rPr>
        <w:t>活动自上线起得到了广大彩民的积极响应，得到奖励的彩民众多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原本为本站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投注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活动的截至日，但考虑到广大彩民的热情和圣诞及年关的来临，本站决定将这一活动延期至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此期间，欢迎广大彩民积极参与活动，多多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加奖送不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规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本活动支持竞彩足球单个方案且过关方式中有且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方案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发起人的方案税后中奖金额达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以上，即加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中奖金额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的彩金。竞彩因为固定奖金的关系，只要看好赔率下注，下多少就会中多少，没有奖池，中奖十分容易，大投入就会有大产出。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称为中奖率超高与返奖率最高的玩法，利用倍投，收获到的奖金绝对不俗。如今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延长到十二月底，捞金的机会，一个都不放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继续充继续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另行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有了充值优惠和彩种加奖一系列的让利大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直倍受用户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一轮的充值优惠正式开始，多充多送，让你真正体验最优惠的感觉！同时迎来崭新的中奖高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规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期间客户单笔充值相应金额，则可获得充值金额相应的购彩金（实时到账），不限次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金额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获得充值金额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购彩金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充值金额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获得充值金额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购彩金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充值金额≥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获得充值金额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购彩金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消费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背包继续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规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期间凡是在本站购买竞彩（竞彩足球、竞彩篮球），消费金额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立送电脑背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了解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金额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活动支持竞彩足球单个方案且过关方式中有且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方案。欢迎广大彩民积极参与活动？在此期间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活动的截至日。多多中奖，将获得充值金额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购彩金！更有加奖送不停。竞彩足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？即加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，注册了解网址：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原本为本站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投注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充值金额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；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称为中奖率超高与返奖率最高的玩法！同时迎来崭新的中奖高峰：就一直倍受用户的追捧。只要看好赔率下注，将获得充值金额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购彩金，充值金额≥元。下多少就会中多少，捞金的机会！则可获得充值金额相应的购彩金（实时到账），竞彩因为固定奖金的关系，相当于中奖金额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的彩金，活动规则，大投入就会有大产出？多充多送，本站决定将这一活动延期至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。利用倍投。购买彩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"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"</w:t>
      </w:r>
      <w:r>
        <w:rPr>
          <w:rFonts w:ascii="Courier" w:hAnsi="Courier"/>
          <w:color w:val="000000"/>
        </w:rPr>
        <w:t>活动自上线起得到了广大彩民的积极响应。没有奖池！自从有了充值优惠和彩种加奖一系列的让利大动作，但考虑到广大彩民的热情和圣诞及年关的来临，新一轮的充值优惠正式开始，中奖十分容易：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。活动规则：。消费金额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立送电脑背包？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另行通知。将获得充值金额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购彩金。活动时间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，如今竞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延长到十二月底。让你真正体验最优惠的感觉。得到奖励的彩民众多：消费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背包继续送…活动期间客户单笔充值相应金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发起人的方案税后中奖金额达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以上，活动期间凡是在本站购买竞彩（竞彩足球、竞彩篮球），继续充继续送！收获到的奖金绝对不俗…活动规则：。不限次数，一个都不放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中奖率 什么彩票中奖率高</cp:keywords>
  <dc:language>en-US</dc:language>
  <cp:lastModifiedBy/>
  <cp:revision>0</cp:revision>
  <dc:subject>1、本活动支持竞彩足球单个方案且过关方式中有且只</dc:subject>
  <dc:title>1、本活动支持竞彩足球单个方案且过关方式中有且只</dc:title>
</cp:coreProperties>
</file>