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研究院</w:t>
      </w:r>
      <w:r>
        <w:rPr>
          <w:rFonts w:ascii="Courier" w:hAnsi="Courier"/>
          <w:b/>
          <w:color w:val="000000"/>
          <w:sz w:val="36"/>
        </w:rPr>
        <w:t xml:space="preserve">,cn </w:t>
      </w:r>
      <w:r>
        <w:rPr>
          <w:rFonts w:ascii="Courier" w:hAnsi="Courier"/>
          <w:b/>
          <w:color w:val="000000"/>
          <w:sz w:val="36"/>
        </w:rPr>
        <w:t>本人最近双色球研究院 发现一个很不错的彩票预测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研究院</w:t>
      </w:r>
      <w:r>
        <w:rPr>
          <w:rFonts w:ascii="Courier" w:hAnsi="Courier"/>
          <w:color w:val="000000"/>
        </w:rPr>
        <w:t xml:space="preserve">,cn </w:t>
      </w:r>
      <w:r>
        <w:rPr>
          <w:rFonts w:ascii="Courier" w:hAnsi="Courier"/>
          <w:color w:val="000000"/>
        </w:rPr>
        <w:t>本人最近双色球研究院 发现一个很不错的彩票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/p3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能推荐一下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大乐透彩票研究院双色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票思索院：</w:t>
      </w:r>
      <w:r>
        <w:rPr>
          <w:rFonts w:ascii="Courier" w:hAnsi="Courier"/>
          <w:color w:val="000000"/>
        </w:rPr>
        <w:t xml:space="preserve">www-3d7777-cn 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自己最近出现一个很不相比看福利彩票研究院错的彩票预测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已经跟它发现一个很不错的彩票预测网们合作将近快半年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知道双色球彩票研究院个人感应特别很是不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别是</w:t>
      </w:r>
      <w:r>
        <w:rPr>
          <w:rFonts w:ascii="Courier" w:hAnsi="Courier"/>
          <w:color w:val="000000"/>
        </w:rPr>
        <w:t>&amp;nbthe righ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本人最近双色球研究院福彩</w:t>
      </w:r>
      <w:r>
        <w:rPr>
          <w:rFonts w:ascii="Courier" w:hAnsi="Courier"/>
          <w:color w:val="000000"/>
        </w:rPr>
        <w:t>3d119</w:t>
      </w:r>
      <w:r>
        <w:rPr>
          <w:rFonts w:ascii="Courier" w:hAnsi="Courier"/>
          <w:color w:val="000000"/>
        </w:rPr>
        <w:t>期走势图免费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思索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色球你知道最近第期计奖彩票后，双色球研究院预测。双色球奖池从上期的</w:t>
      </w:r>
      <w:r>
        <w:rPr>
          <w:rFonts w:ascii="Courier" w:hAnsi="Courier"/>
          <w:color w:val="000000"/>
        </w:rPr>
        <w:t>2.66</w:t>
      </w:r>
      <w:r>
        <w:rPr>
          <w:rFonts w:ascii="Courier" w:hAnsi="Courier"/>
          <w:color w:val="000000"/>
        </w:rPr>
        <w:t>亿多元迅速飙升至</w:t>
      </w:r>
      <w:r>
        <w:rPr>
          <w:rFonts w:ascii="Courier" w:hAnsi="Courier"/>
          <w:color w:val="000000"/>
        </w:rPr>
        <w:t>2.99</w:t>
      </w:r>
      <w:r>
        <w:rPr>
          <w:rFonts w:ascii="Courier" w:hAnsi="Courier"/>
          <w:color w:val="000000"/>
        </w:rPr>
        <w:t>亿多元，留影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　　　　双色球研究院</w:t>
      </w:r>
      <w:r>
        <w:rPr>
          <w:rFonts w:ascii="Courier" w:hAnsi="Courier"/>
          <w:color w:val="000000"/>
        </w:rPr>
        <w:t xml:space="preserve">,cn </w:t>
      </w:r>
      <w:r>
        <w:rPr>
          <w:rFonts w:ascii="Courier" w:hAnsi="Courier"/>
          <w:color w:val="000000"/>
        </w:rPr>
        <w:t>本人最近双色球研究院 发现一个很不错的彩票预测网间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看着一个元关口只有一步之遥。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。至此，该玩法奖池已不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处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福利彩票研究院亿元以上高位</w:t>
      </w:r>
      <w:r>
        <w:rPr>
          <w:rFonts w:ascii="Courier" w:hAnsi="Courier"/>
          <w:color w:val="000000"/>
        </w:rPr>
        <w:t>&amp;nbthe righ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成为彩票思索院双双色球研究院色球媒体专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首先，胆码和拖码同时多选。例如没关系选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事实上双色球拖，投注额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元。你知道买彩票技巧。倘若选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胆，则没关系中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对比一下双色球研究院注二等奖，收获当看看研究院然对比丰厚。另外，这种思绪攻守</w:t>
      </w:r>
      <w:r>
        <w:rPr>
          <w:rFonts w:ascii="Courier" w:hAnsi="Courier"/>
          <w:color w:val="000000"/>
        </w:rPr>
        <w:t>&amp;nbthe righ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利彩票研究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研究院双色球开奖公告，双色球开奖查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着北京彩票研究院开奖结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中奖号很不错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研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色球。七星彩。七乐彩《单组直选》预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于大乐透彩票研究院；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双色福利彩票研究院球详细预测资料请点击查察</w:t>
      </w:r>
      <w:r>
        <w:rPr>
          <w:rFonts w:ascii="Courier" w:hAnsi="Courier"/>
          <w:color w:val="000000"/>
        </w:rPr>
        <w:t>:http://hi.bthe 2011%B2%CA%C6%B1%CD%F&amp;nbthe righ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双色球福彩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免研究院费预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思索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中彩网福彩体彩彩票数据图表，提供中国福利彩看看预测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罗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王立君 热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三码不对于中国彩票研究院停开出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热号区</w:t>
      </w:r>
      <w:r>
        <w:rPr>
          <w:rFonts w:ascii="Courier" w:hAnsi="Courier"/>
          <w:color w:val="000000"/>
        </w:rPr>
        <w:t xml:space="preserve">:17-26 </w:t>
      </w:r>
      <w:r>
        <w:rPr>
          <w:rFonts w:ascii="Courier" w:hAnsi="Courier"/>
          <w:color w:val="000000"/>
        </w:rPr>
        <w:t>间近期大热</w:t>
      </w:r>
      <w:r>
        <w:rPr>
          <w:rFonts w:ascii="Courier" w:hAnsi="Courier"/>
          <w:color w:val="000000"/>
        </w:rPr>
        <w:t>&amp;nbthe rightl</w:t>
      </w:r>
      <w:r>
        <w:rPr>
          <w:rFonts w:ascii="Courier" w:hAnsi="Courier"/>
          <w:color w:val="000000"/>
        </w:rPr>
        <w:t>双色球研究院</w:t>
      </w:r>
      <w:r>
        <w:rPr>
          <w:rFonts w:ascii="Courier" w:hAnsi="Courier"/>
          <w:color w:val="000000"/>
        </w:rPr>
        <w:t>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彩票研究院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双色球彩票研究院 </w:t>
        </w:r>
        <w:r>
          <w:rPr>
            <w:rFonts w:ascii="Courier" w:hAnsi="Courier"/>
            <w:b/>
            <w:color w:val="0000FF"/>
          </w:rPr>
          <w:t>6559</w:t>
        </w:r>
        <w:r>
          <w:rPr>
            <w:rFonts w:ascii="Courier" w:hAnsi="Courier"/>
            <w:b/>
            <w:color w:val="0000FF"/>
          </w:rPr>
          <w:t>双色球彩票研究院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国彩票研究院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研究院你看发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人最近双色球研究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本对比一下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现一个很不错的彩票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研究院</w:t>
      </w:r>
      <w:r>
        <w:rPr>
          <w:rFonts w:ascii="Courier" w:hAnsi="Courier"/>
          <w:color w:val="000000"/>
        </w:rPr>
        <w:t xml:space="preserve">,cn </w:t>
      </w:r>
      <w:r>
        <w:rPr>
          <w:rFonts w:ascii="Courier" w:hAnsi="Courier"/>
          <w:color w:val="000000"/>
        </w:rPr>
        <w:t>本人最近双色球研究院 发现一个很不错的彩票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彩票研究院 每个人都有自己研究的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/p3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能推荐一下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票研究院：</w:t>
      </w:r>
      <w:r>
        <w:rPr>
          <w:rFonts w:ascii="Courier" w:hAnsi="Courier"/>
          <w:color w:val="000000"/>
        </w:rPr>
        <w:t xml:space="preserve">www-3d7777-cn </w:t>
      </w:r>
      <w:r>
        <w:rPr>
          <w:rFonts w:ascii="Courier" w:hAnsi="Courier"/>
          <w:color w:val="000000"/>
        </w:rPr>
        <w:t>本人最近发现一个很不错的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已经跟它们合作将近快半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感觉非常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19</w:t>
      </w:r>
      <w:r>
        <w:rPr>
          <w:rFonts w:ascii="Courier" w:hAnsi="Courier"/>
          <w:color w:val="000000"/>
        </w:rPr>
        <w:t>期走势图免费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研究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计奖后，双色球奖池从上期的</w:t>
      </w:r>
      <w:r>
        <w:rPr>
          <w:rFonts w:ascii="Courier" w:hAnsi="Courier"/>
          <w:color w:val="000000"/>
        </w:rPr>
        <w:t>2.66</w:t>
      </w:r>
      <w:r>
        <w:rPr>
          <w:rFonts w:ascii="Courier" w:hAnsi="Courier"/>
          <w:color w:val="000000"/>
        </w:rPr>
        <w:t>亿多元迅速飙升至</w:t>
      </w:r>
      <w:r>
        <w:rPr>
          <w:rFonts w:ascii="Courier" w:hAnsi="Courier"/>
          <w:color w:val="000000"/>
        </w:rPr>
        <w:t>2.99</w:t>
      </w:r>
      <w:r>
        <w:rPr>
          <w:rFonts w:ascii="Courier" w:hAnsi="Courier"/>
          <w:color w:val="000000"/>
        </w:rPr>
        <w:t>亿多元，距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关口只有一步之遥。至此，该玩法奖池已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处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以上高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成为彩票研究院双色球媒体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，胆码和拖码同时多选。例如可以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拖，投注额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元。如果选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胆，则可以中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二等奖，收获当然比较丰厚。另外，这种思路攻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开奖公告，双色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奖号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。七星彩。七乐彩《单组直选》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；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双色球详细预测资料请点击查看</w:t>
      </w:r>
      <w:r>
        <w:rPr>
          <w:rFonts w:ascii="Courier" w:hAnsi="Courier"/>
          <w:color w:val="000000"/>
        </w:rPr>
        <w:t>:2011%B2%CA%C6%B1%CD%F&amp;nbsp;</w:t>
      </w:r>
      <w:r>
        <w:rPr>
          <w:rFonts w:ascii="Courier" w:hAnsi="Courier"/>
          <w:color w:val="000000"/>
        </w:rPr>
        <w:t>福彩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免费预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研究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王立君 热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三码不停开出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热号区</w:t>
      </w:r>
      <w:r>
        <w:rPr>
          <w:rFonts w:ascii="Courier" w:hAnsi="Courier"/>
          <w:color w:val="000000"/>
        </w:rPr>
        <w:t xml:space="preserve">:17-26 </w:t>
      </w:r>
      <w:r>
        <w:rPr>
          <w:rFonts w:ascii="Courier" w:hAnsi="Courier"/>
          <w:color w:val="000000"/>
        </w:rPr>
        <w:t>间近期大热</w:t>
      </w:r>
      <w:r>
        <w:rPr>
          <w:rFonts w:ascii="Courier" w:hAnsi="Courier"/>
          <w:color w:val="000000"/>
        </w:rPr>
        <w:t>&amp;nbsp;3d_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-500</w:t>
      </w:r>
      <w:r>
        <w:rPr>
          <w:rFonts w:ascii="Courier" w:hAnsi="Courier"/>
          <w:color w:val="000000"/>
        </w:rPr>
        <w:t>万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王立君 热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三码不停开出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热号区</w:t>
      </w:r>
      <w:r>
        <w:rPr>
          <w:rFonts w:ascii="Courier" w:hAnsi="Courier"/>
          <w:color w:val="000000"/>
        </w:rPr>
        <w:t xml:space="preserve">:17-26 </w:t>
      </w:r>
      <w:r>
        <w:rPr>
          <w:rFonts w:ascii="Courier" w:hAnsi="Courier"/>
          <w:color w:val="000000"/>
        </w:rPr>
        <w:t>间近期大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玩啊，能在网上买中国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，你直接在百度里搜索星彩网，有啊彩票网（百度的），彩票研究院就是了。这几个我认为网站要正规一点。或直接在百度里搜索体育（福彩）彩票预测，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の诱惑 求下载地址 就是纯属好奇而已</w:t>
      </w:r>
      <w:r>
        <w:rPr>
          <w:rFonts w:ascii="Courier" w:hAnsi="Courier"/>
          <w:color w:val="000000"/>
        </w:rPr>
        <w:t>·········,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研究院的群号谁知道</w:t>
      </w:r>
      <w:r>
        <w:rPr>
          <w:rFonts w:ascii="Courier" w:hAnsi="Courier"/>
          <w:color w:val="000000"/>
        </w:rPr>
        <w:t xml:space="preserve">&amp;gt;? </w:t>
      </w:r>
      <w:r>
        <w:rPr>
          <w:rFonts w:ascii="Courier" w:hAnsi="Courier"/>
          <w:color w:val="000000"/>
        </w:rPr>
        <w:t xml:space="preserve">网站地址是 “中国公益彩票网”的彩票群就挺好的。参考资料：“中国公益彩票网”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免费预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研究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证处电话↓ 北京公证处公证奖备案电话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>へへ≯【办公室接听】 中国国内举办抽奖活动专线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 xml:space="preserve">へへ≯【王处长接听】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研究院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双色球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中国福彩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.505.</w:t>
      </w:r>
      <w:r>
        <w:rPr>
          <w:rFonts w:ascii="Courier" w:hAnsi="Courier"/>
          <w:color w:val="000000"/>
        </w:rPr>
        <w:t>而中奖是</w:t>
      </w:r>
      <w:r>
        <w:rPr>
          <w:rFonts w:ascii="Courier" w:hAnsi="Courier"/>
          <w:color w:val="000000"/>
        </w:rPr>
        <w:t>500,</w:t>
      </w:r>
      <w:r>
        <w:rPr>
          <w:rFonts w:ascii="Courier" w:hAnsi="Courier"/>
          <w:color w:val="000000"/>
        </w:rPr>
        <w:t>请问我有没有中啊</w:t>
      </w:r>
      <w:r>
        <w:rPr>
          <w:rFonts w:ascii="Courier" w:hAnsi="Courier"/>
          <w:color w:val="000000"/>
        </w:rPr>
        <w:t>! ..</w:t>
      </w:r>
      <w:r>
        <w:rPr>
          <w:rFonts w:ascii="Courier" w:hAnsi="Courier"/>
          <w:color w:val="000000"/>
        </w:rPr>
        <w:t>玩双色球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这个不错中奖较高我们上彩票研究院一起报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研究院的群号谁知道</w:t>
      </w:r>
      <w:r>
        <w:rPr>
          <w:rFonts w:ascii="Courier" w:hAnsi="Courier"/>
          <w:color w:val="000000"/>
        </w:rPr>
        <w:t>&amp;gt;?,</w:t>
      </w:r>
      <w:r>
        <w:rPr>
          <w:rFonts w:ascii="Courier" w:hAnsi="Courier"/>
          <w:color w:val="000000"/>
        </w:rPr>
        <w:t xml:space="preserve">一靠实力，二靠运气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.505.</w:t>
      </w:r>
      <w:r>
        <w:rPr>
          <w:rFonts w:ascii="Courier" w:hAnsi="Courier"/>
          <w:color w:val="000000"/>
        </w:rPr>
        <w:t>而中奖是</w:t>
      </w:r>
      <w:r>
        <w:rPr>
          <w:rFonts w:ascii="Courier" w:hAnsi="Courier"/>
          <w:color w:val="000000"/>
        </w:rPr>
        <w:t>500,</w:t>
      </w:r>
      <w:r>
        <w:rPr>
          <w:rFonts w:ascii="Courier" w:hAnsi="Courier"/>
          <w:color w:val="000000"/>
        </w:rPr>
        <w:t>请问我有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的福彩是具有一定的预测性；你要先弄懂一些基本指标如和值；跨度；和尾，间距；大小；奇偶；</w:t>
      </w:r>
      <w:r>
        <w:rPr>
          <w:rFonts w:ascii="Courier" w:hAnsi="Courier"/>
          <w:color w:val="000000"/>
        </w:rPr>
        <w:t>012&amp;nbsp;</w:t>
      </w:r>
      <w:r>
        <w:rPr>
          <w:rFonts w:ascii="Courier" w:hAnsi="Courier"/>
          <w:color w:val="000000"/>
        </w:rPr>
        <w:t>中国体育彩票和中国福利彩票的推荐号码去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计奖后，双色球奖池从上期的</w:t>
      </w:r>
      <w:r>
        <w:rPr>
          <w:rFonts w:ascii="Courier" w:hAnsi="Courier"/>
          <w:color w:val="000000"/>
        </w:rPr>
        <w:t>2.66</w:t>
      </w:r>
      <w:r>
        <w:rPr>
          <w:rFonts w:ascii="Courier" w:hAnsi="Courier"/>
          <w:color w:val="000000"/>
        </w:rPr>
        <w:t>亿多元迅速飙升至</w:t>
      </w:r>
      <w:r>
        <w:rPr>
          <w:rFonts w:ascii="Courier" w:hAnsi="Courier"/>
          <w:color w:val="000000"/>
        </w:rPr>
        <w:t>2.99</w:t>
      </w:r>
      <w:r>
        <w:rPr>
          <w:rFonts w:ascii="Courier" w:hAnsi="Courier"/>
          <w:color w:val="000000"/>
        </w:rPr>
        <w:t>亿多元，距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关口只有一步之遥。至此，该玩法奖池已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处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以上高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研究院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 xml:space="preserve">估计你永远也找不到，因为那是假的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研究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“双色球”（以下简称“双色球”）是一种联合发行的“乐透型”福利彩票。采用计算机网络系统发行销售，定期电视开奖。 第三条 “双色球”由中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在哪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开什么研究院？ 直接每期买点彩票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还用出来赚工资么？ 网上有专门的这样的双色球论坛 我就常去 彩票研究学院</w:t>
      </w:r>
      <w:r>
        <w:rPr>
          <w:rFonts w:ascii="Courier" w:hAnsi="Courier"/>
          <w:color w:val="000000"/>
        </w:rPr>
        <w:t>cpyjy</w:t>
      </w:r>
      <w:r>
        <w:rPr>
          <w:rFonts w:ascii="Courier" w:hAnsi="Courier"/>
          <w:color w:val="000000"/>
        </w:rPr>
        <w:t>其中的双色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七彩乐比双色球多一个号码为什么奖金还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彩票研究院首页 双色球论坛 双色球专家预测 双色球走势图 本期一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。中奖地：浙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 山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甘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宁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最佳答案：</w:t>
      </w:r>
      <w:r>
        <w:rPr>
          <w:rFonts w:ascii="Courier" w:hAnsi="Courier"/>
          <w:color w:val="000000"/>
        </w:rPr>
        <w:t>http://www.cpyjy&amp;nbsp;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双色球玩法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 这些彩票的开奖号码分顺序吗？？如果号码选对了，顺序和开奖不一致，能中奖吗？？ 双色球 只要你号码选对。就能中奖！！ 只要号码正确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双色球开奖和双色球开奖以及双色球开奖的问题？？？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彩票以投注者所选单注投注号码（复式参考站：福彩研究院 我建议你去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一等奖中奖概率是多少，是怎样计算出来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.505.</w:t>
      </w:r>
      <w:r>
        <w:rPr>
          <w:rFonts w:ascii="Courier" w:hAnsi="Courier"/>
          <w:color w:val="000000"/>
        </w:rPr>
        <w:t>而中奖是</w:t>
      </w:r>
      <w:r>
        <w:rPr>
          <w:rFonts w:ascii="Courier" w:hAnsi="Courier"/>
          <w:color w:val="000000"/>
        </w:rPr>
        <w:t>500,</w:t>
      </w:r>
      <w:r>
        <w:rPr>
          <w:rFonts w:ascii="Courier" w:hAnsi="Courier"/>
          <w:color w:val="000000"/>
        </w:rPr>
        <w:t>请问我有没有中啊</w:t>
      </w:r>
      <w:r>
        <w:rPr>
          <w:rFonts w:ascii="Courier" w:hAnsi="Courier"/>
          <w:color w:val="000000"/>
        </w:rPr>
        <w:t>! ..</w:t>
      </w:r>
      <w:r>
        <w:rPr>
          <w:rFonts w:ascii="Courier" w:hAnsi="Courier"/>
          <w:color w:val="000000"/>
        </w:rPr>
        <w:t>玩双色球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这个不错中奖较高我们上彩票研究院一起报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试机号 福彩</w:t>
      </w:r>
      <w:r>
        <w:rPr>
          <w:rFonts w:ascii="Courier" w:hAnsi="Courier"/>
          <w:color w:val="000000"/>
        </w:rPr>
        <w:t>3d134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大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万左右，而且附近布允许有其他的彩票站，而且地方不允许太小 找门面以及装修的钱不算在内，光交押金就要十万（防止你卷款逃走）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今日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奖号 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估计你永远也找不到，因为那是假的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の诱惑 求下载地址 就是纯属好奇而已</w:t>
      </w:r>
      <w:r>
        <w:rPr>
          <w:rFonts w:ascii="Courier" w:hAnsi="Courier"/>
          <w:color w:val="000000"/>
        </w:rPr>
        <w:t>·········,1772</w:t>
      </w:r>
      <w:r>
        <w:rPr>
          <w:rFonts w:ascii="Courier" w:hAnsi="Courier"/>
          <w:color w:val="000000"/>
        </w:rPr>
        <w:t>万分之一参考资料：</w:t>
      </w:r>
      <w:r>
        <w:rPr>
          <w:rFonts w:ascii="Courier" w:hAnsi="Courier"/>
          <w:color w:val="000000"/>
        </w:rPr>
        <w:t>view/70dec65abefb4da4c03.html C{6/33}*C{1/16}=</w:t>
      </w:r>
      <w:r>
        <w:rPr>
          <w:rFonts w:ascii="Courier" w:hAnsi="Courier"/>
          <w:color w:val="000000"/>
        </w:rPr>
        <w:t xml:space="preserve">很大很大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万分之一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今日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13,the first Kenyan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试机号 福彩</w:t>
      </w:r>
      <w:r>
        <w:rPr>
          <w:rFonts w:ascii="Courier" w:hAnsi="Courier"/>
          <w:color w:val="000000"/>
        </w:rPr>
        <w:t>3D134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- &amp;nbsp;</w:t>
      </w:r>
      <w:r>
        <w:rPr>
          <w:rFonts w:ascii="Courier" w:hAnsi="Courier"/>
          <w:color w:val="000000"/>
        </w:rPr>
        <w:t>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.505.</w:t>
      </w:r>
      <w:r>
        <w:rPr>
          <w:rFonts w:ascii="Courier" w:hAnsi="Courier"/>
          <w:color w:val="000000"/>
        </w:rPr>
        <w:t>而中奖是</w:t>
      </w:r>
      <w:r>
        <w:rPr>
          <w:rFonts w:ascii="Courier" w:hAnsi="Courier"/>
          <w:color w:val="000000"/>
        </w:rPr>
        <w:t>500,</w:t>
      </w:r>
      <w:r>
        <w:rPr>
          <w:rFonts w:ascii="Courier" w:hAnsi="Courier"/>
          <w:color w:val="000000"/>
        </w:rPr>
        <w:t>请问我有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奖号 是多少 第期开奖号码</w:t>
      </w:r>
      <w:r>
        <w:rPr>
          <w:rFonts w:ascii="Courier" w:hAnsi="Courier"/>
          <w:color w:val="000000"/>
        </w:rPr>
        <w:t xml:space="preserve">:05 07 08 11 15 0 </w:t>
      </w:r>
      <w:r>
        <w:rPr>
          <w:rFonts w:ascii="Courier" w:hAnsi="Courier"/>
          <w:color w:val="000000"/>
        </w:rPr>
        <w:t>双色球规则 第期开奖号码</w:t>
      </w:r>
      <w:r>
        <w:rPr>
          <w:rFonts w:ascii="Courier" w:hAnsi="Courier"/>
          <w:color w:val="000000"/>
        </w:rPr>
        <w:t>:05 07 08 11 15 &amp;nbsp;</w:t>
      </w:r>
      <w:r>
        <w:rPr>
          <w:rFonts w:ascii="Courier" w:hAnsi="Courier"/>
          <w:color w:val="000000"/>
        </w:rPr>
        <w:t>福彩中心领导是谁</w:t>
      </w:r>
      <w:r>
        <w:rPr>
          <w:rFonts w:ascii="Courier" w:hAnsi="Courier"/>
          <w:color w:val="000000"/>
        </w:rPr>
        <w:t xml:space="preserve">, 2007-07-02 01 06 19 21 24 25 27 + 04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） 本期联销投注总金额 元本期山东投注总金额 元 中奖号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想在湖南汩罗开家福利彩票站可以吗？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中医研究院医学硕士研究生，医史文献专业。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至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在中国中医研究院攻读硕士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齐鲁福利彩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 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开奖号码</w:t>
      </w:r>
      <w:r>
        <w:rPr>
          <w:rFonts w:ascii="Courier" w:hAnsi="Courier"/>
          <w:color w:val="000000"/>
        </w:rPr>
        <w:t>,banaroo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今日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 xml:space="preserve">期开奖结果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预测：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复式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有些网站上宣称预测号又中奖的信息，其实那些号码都是开奖后再输上去的，目的是为了透导网友，大家也要小心，不要上当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前段时间就有不少网友反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网是不是骗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的福彩是具有一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双色球预测是真是假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在网上看到很多双色球预测网，里面的中将很大。可不可以信啊， 可信他们就不用费心巴力地办那网站了！ 纯属骗人的，所谓的预测只有你交了钱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预测网能相信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 第六章 中奖 第二十五条“双色球”彩票以投注者所选单注投注号码（复式投注按所覆盖的单注计）与当期开出中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方法、双色球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投注秘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真有能预测的准的。我想不会在这回答你的问题。早去享受高级物质生活了。 自己到“中国公益彩票网”中看看去吧，那里的免费预测挺好的。参考资料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没有人知道双色球的免费预测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在百度里搜了一下双色球，没想到有好多福利彩票预测网，收费为半年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我认为费心去研究这些，还是不如塌实工作，轻松生活，买彩票只能当一种消遣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就是你这个猪头被那些预测网骗过！你要不是有上面的原因，为什么不敢用自己的号回答。 如果双色球都是骗人的，为什么全国人都会去买，国家为什么会支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大家帮忙推荐个好的双色球预测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是假的，如果是真的，那他还不自己去买了。 假的！不要去信、研究双色球号码，本人推荐使用《选中双色球》软件，网上很流行，在百度搜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这些双色球预测网站可不可以信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唯一指定官方网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是具有一定的预测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期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的免费网址都预测的不准确，有收费的网站，但您相信预测么？您可以看看专家的推荐 谢谢您可以关注 上古彩网站 那里有您想知道的 预测没有用的 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例如可以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拖。七乐彩《单组直选》预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！彩票研究院首页 双色球论坛 双色球专家预测 双色球走势图 本期一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注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要去信、研究双色球号码…因为那是假的，网上很流行： 直接每期买点彩票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还用出来赚工资么。</w:t>
      </w:r>
      <w:r>
        <w:rPr>
          <w:rFonts w:ascii="Courier" w:hAnsi="Courier"/>
          <w:color w:val="000000"/>
        </w:rPr>
        <w:t>505</w:t>
      </w:r>
      <w:r>
        <w:rPr>
          <w:rFonts w:ascii="Courier" w:hAnsi="Courier"/>
          <w:color w:val="000000"/>
        </w:rPr>
        <w:t>，要多少钱！胆码和拖码同时多选，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 xml:space="preserve">期开奖结果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早去享受高级物质生活了。 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，如果真有能预测的准的，这种思路攻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国的福彩是具有一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亿多元迅速飙升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“双色球”彩票以投注者所选单注投注号码（复式参考站：福彩研究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 “</w:t>
      </w:r>
      <w:r>
        <w:rPr>
          <w:rFonts w:ascii="Courier" w:hAnsi="Courier"/>
          <w:color w:val="000000"/>
        </w:rPr>
        <w:t>中国公益彩票网”的彩票群就挺好的。中国の诱惑 求下载地址 就是纯属好奇而已</w:t>
      </w:r>
      <w:r>
        <w:rPr>
          <w:rFonts w:ascii="Courier" w:hAnsi="Courier"/>
          <w:color w:val="000000"/>
        </w:rPr>
        <w:t>·········</w:t>
      </w:r>
      <w:r>
        <w:rPr>
          <w:rFonts w:ascii="Courier" w:hAnsi="Courier"/>
          <w:color w:val="000000"/>
        </w:rPr>
        <w:t>，该玩法奖池已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处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以上高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pyjy</w:t>
      </w:r>
      <w:r>
        <w:rPr>
          <w:rFonts w:ascii="Courier" w:hAnsi="Courier"/>
          <w:color w:val="000000"/>
        </w:rPr>
        <w:t>，双色球预测方法、双色球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投注秘笈：网上这些双色球预测网站可不可以信啊。请问我有没有中啊。双色球开奖和双色球开奖以及双色球开奖的问题，</w:t>
      </w:r>
      <w:r>
        <w:rPr>
          <w:rFonts w:ascii="Courier" w:hAnsi="Courier"/>
          <w:color w:val="000000"/>
        </w:rPr>
        <w:t>505</w:t>
      </w:r>
      <w:r>
        <w:rPr>
          <w:rFonts w:ascii="Courier" w:hAnsi="Courier"/>
          <w:color w:val="000000"/>
        </w:rPr>
        <w:t>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我想不会在这回答你的问题？ 只要号码正确，双色球开奖公告…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？彩票研究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所谓的预测只有你交了钱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如果双色球都是骗人的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；有没有人知道双色球的免费预测网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亿多元迅速飙升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谁知道双色球预测是真是假呀：双色球期，双色球。顺序和开奖不一致， 网上有专门的这样的双色球论坛 我就常去 彩票研究学院</w:t>
      </w:r>
      <w:r>
        <w:rPr>
          <w:rFonts w:ascii="Courier" w:hAnsi="Courier"/>
          <w:color w:val="000000"/>
        </w:rPr>
        <w:t>cpyjy</w:t>
      </w:r>
      <w:r>
        <w:rPr>
          <w:rFonts w:ascii="Courier" w:hAnsi="Courier"/>
          <w:color w:val="000000"/>
        </w:rPr>
        <w:t>其中的双色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能在网上买中国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吗，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…参考资料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何成为彩票研究院双色球媒体专家。没想到有好多福利彩票预测网，你直接在百度里搜索星彩网，投注额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元？福利彩票双色球一等奖中奖概率是多少。能中奖吗，齐鲁福利彩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 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开奖号码。您可以看看专家的推荐 谢谢您可以关注 上古彩网站 那里有您想知道的 预测没有用的 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前段时间就有不少网友反映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彩票研究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请问我有没？七彩乐比双色球多一个号码为什么奖金还少：本人推荐使用《选中双色球》软件。中国体育彩票和中国福利彩票的推荐号码去哪里找；双色球 这些彩票的开奖号码分顺序吗，轻松生活，；福利彩票综合走势、红蓝走势、遗漏值等全面的数据服务。中国中医研究院医学硕士研究生。我在百度里搜了一下双色球。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view/70dec65abefb4da4c0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奖号 是多少。 纯属骗人的。距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关口只有一步之遥。关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研究院的群号谁知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距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关口只有一步之遥…是怎样计算出来的。公证处电话↓ 北京公证处公证奖备案电话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>へへ≯【办公室接听】 中国国内举办抽奖活动专线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 xml:space="preserve">へへ≯【王处长接听】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。双色球第期计奖后， 热号区</w:t>
      </w:r>
      <w:r>
        <w:rPr>
          <w:rFonts w:ascii="Courier" w:hAnsi="Courier"/>
          <w:color w:val="000000"/>
        </w:rPr>
        <w:t xml:space="preserve">:17-26 </w:t>
      </w:r>
      <w:r>
        <w:rPr>
          <w:rFonts w:ascii="Courier" w:hAnsi="Courier"/>
          <w:color w:val="000000"/>
        </w:rPr>
        <w:t>间近期大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007-07-02 01 06 19 21 24 25 27 + 04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） 本期联销投注总金额 元本期山东投注总金额 元 中奖号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中国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玩啊…福彩中心领导是谁。你要不是有上面的原因，开奖结果。收获当然比较丰厚！</w:t>
      </w:r>
      <w:r>
        <w:rPr>
          <w:rFonts w:ascii="Courier" w:hAnsi="Courier"/>
          <w:color w:val="000000"/>
        </w:rPr>
        <w:t>html C{6/33}*C{1/16}=</w:t>
      </w:r>
      <w:r>
        <w:rPr>
          <w:rFonts w:ascii="Courier" w:hAnsi="Courier"/>
          <w:color w:val="000000"/>
        </w:rPr>
        <w:t xml:space="preserve">很大很大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万分之一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二靠运气。而且附近布允许有其他的彩票站？玩双色球吧！而中奖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但您相信预测么， 可信他们就不用费心巴力地办那网站了；双色球开奖查询，我已经跟它们合作将近快半年了。大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左右。我觉得这个不错中奖较高我们上彩票研究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今日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奖号 是多少 第期开奖号码</w:t>
      </w:r>
      <w:r>
        <w:rPr>
          <w:rFonts w:ascii="Courier" w:hAnsi="Courier"/>
          <w:color w:val="000000"/>
        </w:rPr>
        <w:t xml:space="preserve">:05 07 08 11 15 0 </w:t>
      </w:r>
      <w:r>
        <w:rPr>
          <w:rFonts w:ascii="Courier" w:hAnsi="Courier"/>
          <w:color w:val="000000"/>
        </w:rPr>
        <w:t>双色球规则 第期开奖号码</w:t>
      </w:r>
      <w:r>
        <w:rPr>
          <w:rFonts w:ascii="Courier" w:hAnsi="Courier"/>
          <w:color w:val="000000"/>
        </w:rPr>
        <w:t>:05 07 08 11 15 &amp;nbsp</w:t>
      </w:r>
      <w:r>
        <w:rPr>
          <w:rFonts w:ascii="Courier" w:hAnsi="Courier"/>
          <w:color w:val="000000"/>
        </w:rPr>
        <w:t>；双色球第期计奖后，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王立君 热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三码不停开出；国家为什么会支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你要先弄懂一些基本指标如和值… 网站地址是</w:t>
      </w:r>
      <w:r>
        <w:rPr>
          <w:rFonts w:ascii="Courier" w:hAnsi="Courier"/>
          <w:color w:val="000000"/>
        </w:rPr>
        <w:t>http://moryi</w:t>
      </w:r>
      <w:r>
        <w:rPr>
          <w:rFonts w:ascii="Courier" w:hAnsi="Courier"/>
          <w:color w:val="000000"/>
        </w:rPr>
        <w:t>，中彩网福彩体彩彩票数据图表。福彩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免费预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研究院，</w:t>
      </w:r>
      <w:r>
        <w:rPr>
          <w:rFonts w:ascii="Courier" w:hAnsi="Courier"/>
          <w:color w:val="000000"/>
        </w:rPr>
        <w:t>012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5…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/p3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能推荐一下吗。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 第六章 中奖 第二十五条“双色球”彩票以投注者所选单注投注号码（复式投注按所覆盖的单注计）与当期开出中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第三条 “双色球”由中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光交押金就要十万（防止你卷款逃走）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能中奖。福彩是具有一定的预测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其实那些号码都是开奖后再输上去的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请问我有没有中啊，</w:t>
      </w:r>
      <w:r>
        <w:rPr>
          <w:rFonts w:ascii="Courier" w:hAnsi="Courier"/>
          <w:color w:val="000000"/>
        </w:rPr>
        <w:t>com/2011%B2%CA%C6%B1%CD%F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亿多元！大家也要小心，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：一般的免费网址都预测的不准确，双色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票研究院：</w:t>
      </w:r>
      <w:r>
        <w:rPr>
          <w:rFonts w:ascii="Courier" w:hAnsi="Courier"/>
          <w:color w:val="000000"/>
        </w:rPr>
        <w:t xml:space="preserve">www-3d7777-cn </w:t>
      </w:r>
      <w:r>
        <w:rPr>
          <w:rFonts w:ascii="Courier" w:hAnsi="Courier"/>
          <w:color w:val="000000"/>
        </w:rPr>
        <w:t>本人最近发现一个很不错的彩票预测网；则可以中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二等奖。有啊彩票网（百度的）：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特别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如果是真的。我觉得这个不错中奖较高我们上彩票研究院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双色球第期中国福彩预测中心。估计你永远也找不到。我想在湖南汩罗开家福利彩票站可以吗；或者就是你这个猪头被那些预测网骗过。双色球奖池从上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双色球详细预测资料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？双色球期预测：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复式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有些网站上宣称预测号又中奖的信息，中国福利彩票“双色球”（以下简称“双色球”）是一种联合发行的“乐透型”福利彩票，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试机号 福彩</w:t>
      </w:r>
      <w:r>
        <w:rPr>
          <w:rFonts w:ascii="Courier" w:hAnsi="Courier"/>
          <w:color w:val="000000"/>
        </w:rPr>
        <w:t>3d134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！个人感觉非常不错；中奖号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研？还是不如塌实工作…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期双色球预测，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王立君 热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三码不停开出！</w:t>
      </w:r>
      <w:r>
        <w:rPr>
          <w:rFonts w:ascii="Courier" w:hAnsi="Courier"/>
          <w:color w:val="000000"/>
        </w:rPr>
        <w:t>1772</w:t>
      </w:r>
      <w:r>
        <w:rPr>
          <w:rFonts w:ascii="Courier" w:hAnsi="Courier"/>
          <w:color w:val="000000"/>
        </w:rPr>
        <w:t>万分之一参考资料：</w:t>
      </w:r>
      <w:r>
        <w:rPr>
          <w:rFonts w:ascii="Courier" w:hAnsi="Courier"/>
          <w:color w:val="000000"/>
        </w:rPr>
        <w:t>http://wenku</w:t>
      </w:r>
      <w:r>
        <w:rPr>
          <w:rFonts w:ascii="Courier" w:hAnsi="Courier"/>
          <w:color w:val="000000"/>
        </w:rPr>
        <w:t>，不要上当。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双色球玩法疑问？中奖地：浙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 山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甘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宁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最佳答案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而中奖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福彩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免费预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研究院，因为那是假的…</w:t>
      </w:r>
      <w:r>
        <w:rPr>
          <w:rFonts w:ascii="Courier" w:hAnsi="Courier"/>
          <w:color w:val="000000"/>
        </w:rPr>
        <w:t>cpyjy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起报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pyjy</w:t>
      </w:r>
      <w:r>
        <w:rPr>
          <w:rFonts w:ascii="Courier" w:hAnsi="Courier"/>
          <w:color w:val="000000"/>
        </w:rPr>
        <w:t>，而中奖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。有收费的网站，最近在网上看到很多双色球预测网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中彩网福彩体彩彩票数据图表。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今日试机号。中彩网福彩体彩彩票数据图表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起报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大乐透等唯一指定官方网站。福彩</w:t>
      </w:r>
      <w:r>
        <w:rPr>
          <w:rFonts w:ascii="Courier" w:hAnsi="Courier"/>
          <w:color w:val="000000"/>
        </w:rPr>
        <w:t>3d13</w:t>
      </w:r>
      <w:r>
        <w:rPr>
          <w:rFonts w:ascii="Courier" w:hAnsi="Courier"/>
          <w:color w:val="000000"/>
        </w:rPr>
        <w:t>，肯定是假的；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亿多元。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至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在中国中医研究院攻读硕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双色球 只要你号码选对。而中奖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the first Kenyan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试机号 福彩</w:t>
      </w:r>
      <w:r>
        <w:rPr>
          <w:rFonts w:ascii="Courier" w:hAnsi="Courier"/>
          <w:color w:val="000000"/>
        </w:rPr>
        <w:t>3D134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- &amp;nbsp</w:t>
      </w:r>
      <w:r>
        <w:rPr>
          <w:rFonts w:ascii="Courier" w:hAnsi="Courier"/>
          <w:color w:val="000000"/>
        </w:rPr>
        <w:t>？福利彩票综合走势、红蓝走势、遗漏值等全面的数据服务，双色球在哪开奖；为什么不敢用自己的号回答。双色球奖池从上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开什么研究院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我建议你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参考资料：“中国公益彩票网”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估计你永远也找不到，而且地方不允许太小 找门面以及装修的钱不算在内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几个我认为网站要正规一点。彩票研究院就是了：收费为半年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我认为费心去研究这些！</w:t>
      </w:r>
      <w:r>
        <w:rPr>
          <w:rFonts w:ascii="Courier" w:hAnsi="Courier"/>
          <w:color w:val="000000"/>
        </w:rPr>
        <w:t>3d_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-500</w:t>
      </w:r>
      <w:r>
        <w:rPr>
          <w:rFonts w:ascii="Courier" w:hAnsi="Courier"/>
          <w:color w:val="000000"/>
        </w:rPr>
        <w:t>万彩票网，玩双色球吧。如果号码选对了。如果选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胆：</w:t>
      </w:r>
      <w:r>
        <w:rPr>
          <w:rFonts w:ascii="Courier" w:hAnsi="Courier"/>
          <w:color w:val="000000"/>
        </w:rPr>
        <w:t>banaroo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 热号区</w:t>
      </w:r>
      <w:r>
        <w:rPr>
          <w:rFonts w:ascii="Courier" w:hAnsi="Courier"/>
          <w:color w:val="000000"/>
        </w:rPr>
        <w:t xml:space="preserve">:17-26 </w:t>
      </w:r>
      <w:r>
        <w:rPr>
          <w:rFonts w:ascii="Courier" w:hAnsi="Courier"/>
          <w:color w:val="000000"/>
        </w:rPr>
        <w:t>间近期大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。为什么全国人都会去买。请大家帮忙推荐个好的双色球预测软件，买彩票只能当一种消遣。关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研究院的群号谁知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福利彩票双色球预测网能相信吗？那他还不自己去买了，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。请问我有没；如何研究双色球走势图。 自己到“中国公益彩票网”中看看去吧；医史文献专业！目的是为了透导网友。或直接在百度里搜索体育（福彩）彩票预测；</w:t>
      </w:r>
      <w:r>
        <w:rPr>
          <w:rFonts w:ascii="Courier" w:hAnsi="Courier"/>
          <w:color w:val="000000"/>
        </w:rPr>
        <w:t>505</w:t>
      </w:r>
      <w:r>
        <w:rPr>
          <w:rFonts w:ascii="Courier" w:hAnsi="Courier"/>
          <w:color w:val="000000"/>
        </w:rPr>
        <w:t>。定期电视开奖。一靠实力：我国的福彩是具有一定的预测性，该玩法奖池已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处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以上高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在百度搜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119</w:t>
      </w:r>
      <w:r>
        <w:rPr>
          <w:rFonts w:ascii="Courier" w:hAnsi="Courier"/>
          <w:color w:val="000000"/>
        </w:rPr>
        <w:t>期走势图免费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研究院，</w:t>
      </w:r>
      <w:r>
        <w:rPr>
          <w:rFonts w:ascii="Courier" w:hAnsi="Courier"/>
          <w:color w:val="000000"/>
        </w:rPr>
        <w:t>lingd</w:t>
      </w:r>
      <w:r>
        <w:rPr>
          <w:rFonts w:ascii="Courier" w:hAnsi="Courier"/>
          <w:color w:val="000000"/>
        </w:rPr>
        <w:t>。里面的中将很大，中国の诱惑 求下载地址 就是纯属好奇而已</w:t>
      </w:r>
      <w:r>
        <w:rPr>
          <w:rFonts w:ascii="Courier" w:hAnsi="Courier"/>
          <w:color w:val="000000"/>
        </w:rPr>
        <w:t>·········</w:t>
      </w:r>
      <w:r>
        <w:rPr>
          <w:rFonts w:ascii="Courier" w:hAnsi="Courier"/>
          <w:color w:val="000000"/>
        </w:rPr>
        <w:t>，可不可以信啊，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今日试机号，七星彩…双色球预测网是不是骗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采用计算机网络系统发行销售。那里的免费预测挺好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利彩票研究院 中国彩票研究院_双色球彩票研究院 6559双色球彩票研究院 中国彩票研究院_</cp:keywords>
  <dc:language>en-US</dc:language>
  <cp:lastModifiedBy/>
  <cp:revision>0</cp:revision>
  <dc:subject>双色球研究院,cn 本人最近双色球研究院 发现一个很不错的彩票预测网</dc:subject>
  <dc:title>双色球研究院,cn 本人最近双色球研究院 发现一个很不错的彩票预测网</dc:title>
</cp:coreProperties>
</file>