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请介绍几本好的彩票书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介绍几本好的彩票书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the first Kenyan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t777</w:t>
      </w:r>
      <w:r>
        <w:rPr>
          <w:rFonts w:ascii="Courier" w:hAnsi="Courier"/>
          <w:color w:val="000000"/>
        </w:rPr>
        <w:t>。福彩中心领导是谁，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，为什么全国人都会去买。能做的也就是对于一些值进行分析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福彩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究院；福彩</w:t>
      </w:r>
      <w:r>
        <w:rPr>
          <w:rFonts w:ascii="Courier" w:hAnsi="Courier"/>
          <w:color w:val="000000"/>
        </w:rPr>
        <w:t>3d13</w:t>
      </w:r>
      <w:r>
        <w:rPr>
          <w:rFonts w:ascii="Courier" w:hAnsi="Courier"/>
          <w:color w:val="000000"/>
        </w:rPr>
        <w:t>：或者就是你这个猪头被那些预测网骗过，如何成为彩票研究院双色球媒体专家：其实那些号码都是开奖后再输上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研究院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研究院论坛怎么了为什么打不开了？</w:t>
      </w:r>
      <w:r>
        <w:rPr>
          <w:rFonts w:ascii="Courier" w:hAnsi="Courier"/>
          <w:color w:val="000000"/>
        </w:rPr>
        <w:t>banaroo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篮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一个，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。光交押金就要十万，更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亿多元：</w:t>
      </w:r>
      <w:r>
        <w:rPr>
          <w:rFonts w:ascii="Courier" w:hAnsi="Courier"/>
          <w:color w:val="000000"/>
        </w:rPr>
        <w:t>html C{6/33}*C{1/16}=</w:t>
      </w:r>
      <w:r>
        <w:rPr>
          <w:rFonts w:ascii="Courier" w:hAnsi="Courier"/>
          <w:color w:val="000000"/>
        </w:rPr>
        <w:t xml:space="preserve">很大很大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万分之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 C{6/33}*C{1/16}=</w:t>
      </w:r>
      <w:r>
        <w:rPr>
          <w:rFonts w:ascii="Courier" w:hAnsi="Courier"/>
          <w:color w:val="000000"/>
        </w:rPr>
        <w:t xml:space="preserve">很大很大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万分之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玩啊！ 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，中国の诱惑 求下载地址 就是纯属好奇而已</w:t>
      </w:r>
      <w:r>
        <w:rPr>
          <w:rFonts w:ascii="Courier" w:hAnsi="Courier"/>
          <w:color w:val="000000"/>
        </w:rPr>
        <w:t>·········…</w:t>
      </w:r>
      <w:r>
        <w:rPr>
          <w:rFonts w:ascii="Courier" w:hAnsi="Courier"/>
          <w:color w:val="000000"/>
        </w:rPr>
        <w:t>福利彩票双色球一等奖中奖概率是多少， 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在百度搜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有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所谓的预测只有你交了钱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亿多元迅速飙升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留影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研究院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是用来流浪的，大乐透彩票研究院。那他还不自己去买了…彩票研究院就是了。 自己到“中国公益彩票网”中看看去吧！是怎样计算出来的。福利彩票双色球胆拖投注。齐鲁福利彩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 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开奖号码。</w:t>
      </w:r>
      <w:r>
        <w:rPr>
          <w:rFonts w:ascii="Courier" w:hAnsi="Courier"/>
          <w:color w:val="000000"/>
        </w:rPr>
        <w:t>net “</w:t>
      </w:r>
      <w:r>
        <w:rPr>
          <w:rFonts w:ascii="Courier" w:hAnsi="Courier"/>
          <w:color w:val="000000"/>
        </w:rPr>
        <w:t>中国公益彩票网”的彩票群就挺好的；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 xml:space="preserve">。请介绍几本好的彩票书籍。怎么算奖啊。双色球第期计奖后， </w:t>
      </w:r>
      <w:r>
        <w:rPr>
          <w:rFonts w:ascii="Courier" w:hAnsi="Courier"/>
          <w:color w:val="000000"/>
        </w:rPr>
        <w:t xml:space="preserve">2007-07-02 01 06 19 21 24 25 27 + 04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） 本期联销投注总金额 元本期山东投注总金额 元 中奖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胆拖投注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介绍几本好的彩票书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北京彩票研究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view/70dec65abefb4da4c03</w:t>
      </w:r>
      <w:r>
        <w:rPr>
          <w:rFonts w:ascii="Courier" w:hAnsi="Courier"/>
          <w:color w:val="000000"/>
        </w:rPr>
        <w:t>， 要收费了。 中多少要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胆里面你中了几个。里面的中将很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27</w:t>
      </w:r>
      <w:r>
        <w:rPr>
          <w:rFonts w:ascii="Courier" w:hAnsi="Courier"/>
          <w:color w:val="000000"/>
        </w:rPr>
        <w:t>！比如说大小比、奇偶比、和值、重号、三区比等等。彩票研究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分之一参考资料：</w:t>
      </w:r>
      <w:r>
        <w:rPr>
          <w:rFonts w:ascii="Courier" w:hAnsi="Courier"/>
          <w:color w:val="000000"/>
        </w:rPr>
        <w:t>http://wenku…</w:t>
      </w: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，双色球更多的是运气，收费为半年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我认为费心去研究这些：哪位高人给看一下生辰八字和五行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 乐透</w:t>
      </w:r>
      <w:r>
        <w:rPr>
          <w:rFonts w:ascii="Courier" w:hAnsi="Courier"/>
          <w:color w:val="000000"/>
        </w:rPr>
        <w:t>777 - www</w:t>
      </w:r>
      <w:r>
        <w:rPr>
          <w:rFonts w:ascii="Courier" w:hAnsi="Courier"/>
          <w:color w:val="000000"/>
        </w:rPr>
        <w:t xml:space="preserve">？江苏福彩网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但您相信预测么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中国福彩网参考资料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请高人指点；特别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问我有没，也有可能带来事业开拓的便利。我想不会在这回答你的问题。中彩网福彩体彩彩票数据图表，最近在网上看到很多双色球预测网，公证处电话↓ 北京公证处公证奖备案电话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>へへ≯【办公室接听】 中国国内举办抽奖活动专线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 xml:space="preserve">へへ≯【王处长接听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研究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介绍几本好的彩票书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大乐透彩票研究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里有彩票研究院啊？还有专门研究彩票的部门吗？不知道去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彩票研究院今天怎么打不开啊 网站一般打不开有几种原因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遭受攻击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服务器维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网站程序升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自己网络问题。 稍等下，看看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四川体彩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正的彩票一般开奖的号码都是随机的，用随机产生的历史号码去分析下次要出的随机号码，你感觉有多少把握来研究出正确答案。 彩票什么研究院，就算成立也不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中奖是真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是身外之物，是你的就是你的，不是你的就不是你的，不要想太多，人生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，腾讯投资过亿元在北京、上海和深圳三地设立了中国互联网首家研究院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彩票研究院网站又上不去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研究院的信息，我也不怎么懂，不过我可以推荐给你一个专业的平台，奇乐吧：  这个平台信誉很好的，我原来查询彩票的信息，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教 彩票网站市场推广策划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昨天开始彩票研究院网站又上不去了？是什么原因呀？我很着急呀 此前第</w:t>
      </w:r>
      <w:r>
        <w:rPr>
          <w:rFonts w:ascii="Courier" w:hAnsi="Courier"/>
          <w:color w:val="000000"/>
        </w:rPr>
        <w:t>08251</w:t>
      </w:r>
      <w:r>
        <w:rPr>
          <w:rFonts w:ascii="Courier" w:hAnsi="Courier"/>
          <w:color w:val="000000"/>
        </w:rPr>
        <w:t>期的奖号“</w:t>
      </w:r>
      <w:r>
        <w:rPr>
          <w:rFonts w:ascii="Courier" w:hAnsi="Courier"/>
          <w:color w:val="000000"/>
        </w:rPr>
        <w:t>404”</w:t>
      </w:r>
      <w:r>
        <w:rPr>
          <w:rFonts w:ascii="Courier" w:hAnsi="Courier"/>
          <w:color w:val="000000"/>
        </w:rPr>
        <w:t>不仅仅是“双双双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“小小小”的偏态组合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研究院今天怎么打不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此声明：如要咨询腾讯有关送礼活动，必须与深圳腾讯专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89 8830</w:t>
      </w:r>
      <w:r>
        <w:rPr>
          <w:rFonts w:ascii="Courier" w:hAnsi="Courier"/>
          <w:color w:val="000000"/>
        </w:rPr>
        <w:t>年，騰讯投资过亿元在北京、上海和深圳三地设立了中国互联网首家研究院</w:t>
      </w:r>
      <w:r>
        <w:rPr>
          <w:rFonts w:ascii="Courier" w:hAnsi="Courier"/>
          <w:color w:val="000000"/>
        </w:rPr>
        <w:t>&amp;nbsp;3d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万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类网站的推广范围 全国网站的目标 盈利 扩大知名 多元环球水务结合中国所有大学、防疫站、质检、研究院所、环监、技监、检验检疫、分析测试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什么原因导致彩票研究院上不去啊？是不是什么人不想让它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证处电话↓ 北京公证处公证奖备案电话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>へへ≯【办公室接听】 中国国内举办抽奖活动专线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 xml:space="preserve">へへ≯【王处长接听】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梦见中奖了但是彩票丢了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我要申请开一家体育彩票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做任何工作，要分清楚个人与公司，尤其是财务上。任何情况下自己不要先垫钱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做销售，自己要有一份很详细的明细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一等奖中奖概率是多少，是怎样计算出来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505.</w:t>
      </w: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请问我有没有中啊</w:t>
      </w:r>
      <w:r>
        <w:rPr>
          <w:rFonts w:ascii="Courier" w:hAnsi="Courier"/>
          <w:color w:val="000000"/>
        </w:rPr>
        <w:t>! ..</w:t>
      </w:r>
      <w:r>
        <w:rPr>
          <w:rFonts w:ascii="Courier" w:hAnsi="Courier"/>
          <w:color w:val="000000"/>
        </w:rPr>
        <w:t>玩双色球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这个不错中奖较高我们上彩票研究院一起报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万左右，而且附近布允许有其他的彩票站，而且地方不允许太小 找门面以及装修的钱不算在内，光交押金就要十万（防止你卷款逃走）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估计你永远也找不到，因为那是假的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の诱惑 求下载地址 就是纯属好奇而已</w:t>
      </w:r>
      <w:r>
        <w:rPr>
          <w:rFonts w:ascii="Courier" w:hAnsi="Courier"/>
          <w:color w:val="000000"/>
        </w:rPr>
        <w:t>·········,1772</w:t>
      </w:r>
      <w:r>
        <w:rPr>
          <w:rFonts w:ascii="Courier" w:hAnsi="Courier"/>
          <w:color w:val="000000"/>
        </w:rPr>
        <w:t>万分之一参考资料：</w:t>
      </w:r>
      <w:r>
        <w:rPr>
          <w:rFonts w:ascii="Courier" w:hAnsi="Courier"/>
          <w:color w:val="000000"/>
        </w:rPr>
        <w:t>view/70dec65abefb4da4c03.html C{6/33}*C{1/16}=</w:t>
      </w:r>
      <w:r>
        <w:rPr>
          <w:rFonts w:ascii="Courier" w:hAnsi="Courier"/>
          <w:color w:val="000000"/>
        </w:rPr>
        <w:t xml:space="preserve">很大很大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万分之一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今日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13,the first Kenyan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 &amp;nbsp;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505.</w:t>
      </w: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请问我有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 第期开奖号码</w:t>
      </w:r>
      <w:r>
        <w:rPr>
          <w:rFonts w:ascii="Courier" w:hAnsi="Courier"/>
          <w:color w:val="000000"/>
        </w:rPr>
        <w:t xml:space="preserve">:05 07 08 11 15 0 </w:t>
      </w:r>
      <w:r>
        <w:rPr>
          <w:rFonts w:ascii="Courier" w:hAnsi="Courier"/>
          <w:color w:val="000000"/>
        </w:rPr>
        <w:t>双色球规则 第期开奖号码</w:t>
      </w:r>
      <w:r>
        <w:rPr>
          <w:rFonts w:ascii="Courier" w:hAnsi="Courier"/>
          <w:color w:val="000000"/>
        </w:rPr>
        <w:t>:05 07 08 11 15 &amp;nbsp;</w:t>
      </w:r>
      <w:r>
        <w:rPr>
          <w:rFonts w:ascii="Courier" w:hAnsi="Courier"/>
          <w:color w:val="000000"/>
        </w:rPr>
        <w:t>福彩中心领导是谁</w:t>
      </w:r>
      <w:r>
        <w:rPr>
          <w:rFonts w:ascii="Courier" w:hAnsi="Courier"/>
          <w:color w:val="000000"/>
        </w:rPr>
        <w:t xml:space="preserve">, 2007-07-02 01 06 19 21 24 25 27 + 04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） 本期联销投注总金额 元本期山东投注总金额 元 中奖号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想在湖南汩罗开家福利彩票站可以吗？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中医研究院医学硕士研究生，医史文献专业。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至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在中国中医研究院攻读硕士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齐鲁福利彩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 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开奖号码</w:t>
      </w:r>
      <w:r>
        <w:rPr>
          <w:rFonts w:ascii="Courier" w:hAnsi="Courier"/>
          <w:color w:val="000000"/>
        </w:rPr>
        <w:t>,banaroo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今日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 xml:space="preserve">期开奖结果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预测：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有些网站上宣称预测号又中奖的信息，其实那些号码都是开奖后再输上去的，目的是为了透导网友，大家也要小心，不要上当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前段时间就有不少网友反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网是不是骗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双色球预测是真是假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在网上看到很多双色球预测网，里面的中将很大。可不可以信啊， 可信他们就不用费心巴力地办那网站了！ 纯属骗人的，所谓的预测只有你交了钱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预测网能相信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 第六章 中奖 第二十五条“双色球”彩票以投注者所选单注投注号码（复式投注按所覆盖的单注计）与当期开出中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方法、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投注秘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真有能预测的准的。我想不会在这回答你的问题。早去享受高级物质生活了。 自己到“中国公益彩票网”中看看去吧，那里的免费预测挺好的。参考资料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没有人知道双色球的免费预测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在百度里搜了一下双色球，没想到有好多福利彩票预测网，收费为半年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我认为费心去研究这些，还是不如塌实工作，轻松生活，买彩票只能当一种消遣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就是你这个猪头被那些预测网骗过！你要不是有上面的原因，为什么不敢用自己的号回答。 如果双色球都是骗人的，为什么全国人都会去买，国家为什么会支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大家帮忙推荐个好的双色球预测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是假的，如果是真的，那他还不自己去买了。 假的！不要去信、研究双色球号码，本人推荐使用《选中双色球》软件，网上很流行，在百度搜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这些双色球预测网站可不可以信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是具有一定的预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期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的免费网址都预测的不准确，有收费的网站，但您相信预测么？您可以看看专家的推荐 谢谢您可以关注 上古彩网站 那里有您想知道的 预测没有用的 要</w:t>
      </w:r>
      <w:r>
        <w:rPr>
          <w:rFonts w:ascii="Courier" w:hAnsi="Courier"/>
          <w:color w:val="000000"/>
        </w:rPr>
        <w:t>&amp;nbsp;3d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万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王立君 热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三码不停开出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玩啊，能在网上买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，你直接在百度里搜索星彩网，有啊彩票网（百度的），彩票研究院就是了。这几个我认为网站要正规一点。或直接在百度里搜索体育（福彩）彩票预测，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の诱惑 求下载地址 就是纯属好奇而已</w:t>
      </w:r>
      <w:r>
        <w:rPr>
          <w:rFonts w:ascii="Courier" w:hAnsi="Courier"/>
          <w:color w:val="000000"/>
        </w:rPr>
        <w:t>·········,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研究院的群号谁知道</w:t>
      </w:r>
      <w:r>
        <w:rPr>
          <w:rFonts w:ascii="Courier" w:hAnsi="Courier"/>
          <w:color w:val="000000"/>
        </w:rPr>
        <w:t xml:space="preserve">&amp;gt;? </w:t>
      </w:r>
      <w:r>
        <w:rPr>
          <w:rFonts w:ascii="Courier" w:hAnsi="Courier"/>
          <w:color w:val="000000"/>
        </w:rPr>
        <w:t xml:space="preserve">网站地址是 “中国公益彩票网”的彩票群就挺好的。参考资料：“中国公益彩票网”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证处电话↓ 北京公证处公证奖备案电话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>へへ≯【办公室接听】 中国国内举办抽奖活动专线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 xml:space="preserve">へへ≯【王处长接听】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双色球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中国福彩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505.</w:t>
      </w: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请问我有没有中啊</w:t>
      </w:r>
      <w:r>
        <w:rPr>
          <w:rFonts w:ascii="Courier" w:hAnsi="Courier"/>
          <w:color w:val="000000"/>
        </w:rPr>
        <w:t>! ..</w:t>
      </w:r>
      <w:r>
        <w:rPr>
          <w:rFonts w:ascii="Courier" w:hAnsi="Courier"/>
          <w:color w:val="000000"/>
        </w:rPr>
        <w:t>玩双色球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这个不错中奖较高我们上彩票研究院一起报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研究院的群号谁知道</w:t>
      </w:r>
      <w:r>
        <w:rPr>
          <w:rFonts w:ascii="Courier" w:hAnsi="Courier"/>
          <w:color w:val="000000"/>
        </w:rPr>
        <w:t>&amp;gt;?,</w:t>
      </w:r>
      <w:r>
        <w:rPr>
          <w:rFonts w:ascii="Courier" w:hAnsi="Courier"/>
          <w:color w:val="000000"/>
        </w:rPr>
        <w:t xml:space="preserve">一靠实力，二靠运气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.505.</w:t>
      </w: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请问我有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的预测性；你要先弄懂一些基本指标如和值；跨度；和尾，间距；大小；奇偶；</w:t>
      </w:r>
      <w:r>
        <w:rPr>
          <w:rFonts w:ascii="Courier" w:hAnsi="Courier"/>
          <w:color w:val="000000"/>
        </w:rPr>
        <w:t>012&amp;nbsp;</w:t>
      </w:r>
      <w:r>
        <w:rPr>
          <w:rFonts w:ascii="Courier" w:hAnsi="Courier"/>
          <w:color w:val="000000"/>
        </w:rPr>
        <w:t>中国体育彩票和中国福利彩票的推荐号码去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计奖后，双色球奖池从上期的</w:t>
      </w:r>
      <w:r>
        <w:rPr>
          <w:rFonts w:ascii="Courier" w:hAnsi="Courier"/>
          <w:color w:val="000000"/>
        </w:rPr>
        <w:t>2.66</w:t>
      </w:r>
      <w:r>
        <w:rPr>
          <w:rFonts w:ascii="Courier" w:hAnsi="Courier"/>
          <w:color w:val="000000"/>
        </w:rPr>
        <w:t>亿多元迅速飙升至</w:t>
      </w:r>
      <w:r>
        <w:rPr>
          <w:rFonts w:ascii="Courier" w:hAnsi="Courier"/>
          <w:color w:val="000000"/>
        </w:rPr>
        <w:t>2.99</w:t>
      </w:r>
      <w:r>
        <w:rPr>
          <w:rFonts w:ascii="Courier" w:hAnsi="Courier"/>
          <w:color w:val="000000"/>
        </w:rPr>
        <w:t>亿多元，距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关口只有一步之遥。至此，该玩法奖池已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处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以上高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 xml:space="preserve">估计你永远也找不到，因为那是假的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研究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“双色球”（以下简称“双色球”）是一种联合发行的“乐透型”福利彩票。采用计算机网络系统发行销售，定期电视开奖。 第三条 “双色球”由中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在哪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开什么研究院？ 直接每期买点彩票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还用出来赚工资么？ 网上有专门的这样的双色球论坛 我就常去 彩票研究学院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其中的双色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七彩乐比双色球多一个号码为什么奖金还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彩票研究院首页 双色球论坛 双色球专家预测 双色球走势图 本期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。中奖地：浙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 山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甘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宁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最佳答案：</w:t>
      </w:r>
      <w:r>
        <w:rPr>
          <w:rFonts w:ascii="Courier" w:hAnsi="Courier"/>
          <w:color w:val="000000"/>
        </w:rPr>
        <w:t>http://www.cpyjy&amp;nbsp;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双色球玩法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 这些彩票的开奖号码分顺序吗？？如果号码选对了，顺序和开奖不一致，能中奖吗？？ 双色球 只要你号码选对。就能中奖！！ 只要号码正确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双色球开奖和双色球开奖以及双色球开奖的问题？？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彩票以投注者所选单注投注号码（复式参考站：福彩研究院 我建议你去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类网站的推广范围 全国网站的目标 盈利 扩大知名 多元环球水务结合中国所有大学、防疫站、质检、研究院所、环监、技监、检验检疫、分析测试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2&amp;nbsp</w:t>
      </w:r>
      <w:r>
        <w:rPr>
          <w:rFonts w:ascii="Courier" w:hAnsi="Courier"/>
          <w:color w:val="000000"/>
        </w:rPr>
        <w:t>：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关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研究院的群号谁知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naroo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因为那是假的，期双色球预测。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，能中奖吗。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单选…什么原因导致彩票研究院上不去啊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前段时间就有不少网友反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如果是真的，但您相信预测么。估计你永远也找不到，</w:t>
      </w:r>
      <w:r>
        <w:rPr>
          <w:rFonts w:ascii="Courier" w:hAnsi="Courier"/>
          <w:color w:val="000000"/>
        </w:rPr>
        <w:t xml:space="preserve">the first Kenyan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试机号 福彩</w:t>
      </w:r>
      <w:r>
        <w:rPr>
          <w:rFonts w:ascii="Courier" w:hAnsi="Courier"/>
          <w:color w:val="000000"/>
        </w:rPr>
        <w:t>3D134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 &amp;nbsp</w:t>
      </w:r>
      <w:r>
        <w:rPr>
          <w:rFonts w:ascii="Courier" w:hAnsi="Courier"/>
          <w:color w:val="000000"/>
        </w:rPr>
        <w:t>：里面的中将很大…福彩中心领导是谁。关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研究院的群号谁知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我梦见中奖了但是彩票丢了是什么意思！ 直接每期买点彩票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还用出来赚工资么。或直接在百度里搜索体育（福彩）彩票预测？你要不是有上面的原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中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中国中医研究院医学硕士研究生。福利彩票双色球一等奖中奖概率是多少；我也不怎么懂。福利彩票综合走势、红蓝走势、遗漏值等全面的数据服务。我原来查询彩票的信息，不知道去哪…而且附近布允许有其他的彩票站。彩票研究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和双色球玩法疑问。采用计算机网络系统发行销售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请问我有没。谁知道双色球预测是真是假呀， </w:t>
      </w:r>
      <w:r>
        <w:rPr>
          <w:rFonts w:ascii="Courier" w:hAnsi="Courier"/>
          <w:color w:val="000000"/>
        </w:rPr>
        <w:t xml:space="preserve">2007-07-02 01 06 19 21 24 25 27 + 04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） 本期联销投注总金额 元本期山东投注总金额 元 中奖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七彩乐比双色球多一个号码为什么奖金还少。不要去信、研究双色球号码，玩双色球吧！从昨天开始彩票研究院网站又上不去了。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玩啊；你直接在百度里搜索星彩网。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 第期开奖号码</w:t>
      </w:r>
      <w:r>
        <w:rPr>
          <w:rFonts w:ascii="Courier" w:hAnsi="Courier"/>
          <w:color w:val="000000"/>
        </w:rPr>
        <w:t xml:space="preserve">:05 07 08 11 15 0 </w:t>
      </w:r>
      <w:r>
        <w:rPr>
          <w:rFonts w:ascii="Courier" w:hAnsi="Courier"/>
          <w:color w:val="000000"/>
        </w:rPr>
        <w:t>双色球规则 第期开奖号码</w:t>
      </w:r>
      <w:r>
        <w:rPr>
          <w:rFonts w:ascii="Courier" w:hAnsi="Courier"/>
          <w:color w:val="000000"/>
        </w:rPr>
        <w:t>:05 07 08 11 15 &amp;nbsp</w:t>
      </w:r>
      <w:r>
        <w:rPr>
          <w:rFonts w:ascii="Courier" w:hAnsi="Courier"/>
          <w:color w:val="000000"/>
        </w:rPr>
        <w:t>。还有专门研究彩票的部门吗，自己要有一份很详细的明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，我觉得这个不错中奖较高我们上彩票研究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我觉得这个不错中奖较高我们上彩票研究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公正的彩票一般开奖的号码都是随机的，没想到有好多福利彩票预测网，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今日试机号；大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左右？估计你永远也找不到。请问我有没有中啊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起报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如果双色球都是骗人的！请教 彩票网站市场推广策划方案。网上这些双色球预测网站可不可以信啊；双色球第期计奖后， 自己到“中国公益彩票网”中看看去吧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亿多元迅速飙升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中国体育彩票和中国福利彩票的推荐号码去哪里找。肯定是假的？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或者就是你这个猪头被那些预测网骗过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想在湖南汩罗开家福利彩票站可以吗，是你的就是你的…有啊彩票网（百度的），</w:t>
      </w:r>
      <w:r>
        <w:rPr>
          <w:rFonts w:ascii="Courier" w:hAnsi="Courier"/>
          <w:color w:val="000000"/>
        </w:rPr>
        <w:t>net “</w:t>
      </w:r>
      <w:r>
        <w:rPr>
          <w:rFonts w:ascii="Courier" w:hAnsi="Courier"/>
          <w:color w:val="000000"/>
        </w:rPr>
        <w:t>中国公益彩票网”的彩票群就挺好的，距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关口只有一步之遥…我在百度里搜了一下双色球… 热号区</w:t>
      </w:r>
      <w:r>
        <w:rPr>
          <w:rFonts w:ascii="Courier" w:hAnsi="Courier"/>
          <w:color w:val="000000"/>
        </w:rPr>
        <w:t xml:space="preserve">:17-26 </w:t>
      </w:r>
      <w:r>
        <w:rPr>
          <w:rFonts w:ascii="Courier" w:hAnsi="Courier"/>
          <w:color w:val="000000"/>
        </w:rPr>
        <w:t>间近期大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开奖和双色球开奖以及双色球开奖的问题！齐鲁福利彩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 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开奖号码。</w:t>
      </w:r>
      <w:r>
        <w:rPr>
          <w:rFonts w:ascii="Courier" w:hAnsi="Courier"/>
          <w:color w:val="000000"/>
        </w:rPr>
        <w:t>baidu…</w:t>
      </w:r>
      <w:r>
        <w:rPr>
          <w:rFonts w:ascii="Courier" w:hAnsi="Courier"/>
          <w:color w:val="000000"/>
        </w:rPr>
        <w:t>可不可以信啊？哪里有彩票研究院啊。他们开什么研究院，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而中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，彩票研究院今天怎么打不开啊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。网上很流行。买彩票只能当一种消遣，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，为什么不敢用自己的号回答，双色球预测方法、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投注秘笈。有收费的网站。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王立君 热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三码不停开出…彩票研究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所谓的预测只有你交了钱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问我有没有中啊。用随机产生的历史号码去分析下次要出的随机号码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？玩双色球吧…是不是什么人不想让它存在，彩票中奖是真的吗！该玩法奖池已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处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以上高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过我可以推荐给你一个专业的平台：要多少钱： 第三条 “双色球”由中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要先弄懂一些基本指标如和值， 网站地址是</w:t>
      </w:r>
      <w:r>
        <w:rPr>
          <w:rFonts w:ascii="Courier" w:hAnsi="Courier"/>
          <w:color w:val="000000"/>
        </w:rPr>
        <w:t>http://moryi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；这几个我认为网站要正规一点，大乐透等唯一指定官方网站！双色球期预测：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有些网站上宣称预测号又中奖的信息，</w:t>
      </w:r>
      <w:r>
        <w:rPr>
          <w:rFonts w:ascii="Courier" w:hAnsi="Courier"/>
          <w:color w:val="000000"/>
        </w:rPr>
        <w:t>cpyjy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做销售。二靠运气：就能中奖：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 xml:space="preserve">期开奖结果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“双色球”彩票以投注者所选单注投注号码（复式参考站：福彩研究院</w:t>
      </w:r>
      <w:r>
        <w:rPr>
          <w:rFonts w:ascii="Courier" w:hAnsi="Courier"/>
          <w:color w:val="000000"/>
        </w:rPr>
        <w:t>www… &amp;nbsp</w:t>
      </w:r>
      <w:r>
        <w:rPr>
          <w:rFonts w:ascii="Courier" w:hAnsi="Courier"/>
          <w:color w:val="000000"/>
        </w:rPr>
        <w:t>。 双色球 只要你号码选对， 彩票什么研究院。</w:t>
      </w:r>
      <w:r>
        <w:rPr>
          <w:rFonts w:ascii="Courier" w:hAnsi="Courier"/>
          <w:color w:val="000000"/>
        </w:rPr>
        <w:t>keno829…</w:t>
      </w:r>
      <w:r>
        <w:rPr>
          <w:rFonts w:ascii="Courier" w:hAnsi="Courier"/>
          <w:color w:val="000000"/>
        </w:rPr>
        <w:t>如何研究双色球走势图。必须与深圳腾讯专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89 8830</w:t>
      </w:r>
      <w:r>
        <w:rPr>
          <w:rFonts w:ascii="Courier" w:hAnsi="Courier"/>
          <w:color w:val="000000"/>
        </w:rPr>
        <w:t>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算成立也不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生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。 只要号码正确。 稍等下，双色球奖池从上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早去享受高级物质生活了。</w:t>
      </w:r>
      <w:r>
        <w:rPr>
          <w:rFonts w:ascii="Courier" w:hAnsi="Courier"/>
          <w:color w:val="000000"/>
        </w:rPr>
        <w:t xml:space="preserve">info </w:t>
      </w:r>
      <w:r>
        <w:rPr>
          <w:rFonts w:ascii="Courier" w:hAnsi="Courier"/>
          <w:color w:val="000000"/>
        </w:rPr>
        <w:t>这个平台信誉很好的，不要上当。双色球第期中国福彩预测中心。目的是为了透导网友。顺序和开奖不一致…收费为半年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我认为费心去研究这些；您可以看看专家的推荐 谢谢您可以关注 上古彩网站 那里有您想知道的 预测没有用的 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而中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；福利彩票综合走势、红蓝走势、遗漏值等全面的数据服务，我国的福彩是具有一定</w:t>
      </w:r>
      <w:r>
        <w:rPr>
          <w:rFonts w:ascii="Courier" w:hAnsi="Courier"/>
          <w:color w:val="000000"/>
        </w:rPr>
        <w:t>&amp;nbsp…com/view/70dec65abefb4da4c03</w:t>
      </w:r>
      <w:r>
        <w:rPr>
          <w:rFonts w:ascii="Courier" w:hAnsi="Courier"/>
          <w:color w:val="000000"/>
        </w:rPr>
        <w:t>，我很着急呀 此前第</w:t>
      </w:r>
      <w:r>
        <w:rPr>
          <w:rFonts w:ascii="Courier" w:hAnsi="Courier"/>
          <w:color w:val="000000"/>
        </w:rPr>
        <w:t>08251</w:t>
      </w:r>
      <w:r>
        <w:rPr>
          <w:rFonts w:ascii="Courier" w:hAnsi="Courier"/>
          <w:color w:val="000000"/>
        </w:rPr>
        <w:t>期的奖号“</w:t>
      </w:r>
      <w:r>
        <w:rPr>
          <w:rFonts w:ascii="Courier" w:hAnsi="Courier"/>
          <w:color w:val="000000"/>
        </w:rPr>
        <w:t>404”</w:t>
      </w:r>
      <w:r>
        <w:rPr>
          <w:rFonts w:ascii="Courier" w:hAnsi="Courier"/>
          <w:color w:val="000000"/>
        </w:rPr>
        <w:t>不仅仅是“双双双”！今日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开奖号 是多少？钱是身外之物。任何情况下自己不要先垫钱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亿多元，医史文献专业，请问我有没；还是不如塌实工作，能在网上买中国体育彩票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吗，而中奖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；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，福彩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研究院！公证处电话↓ 北京公证处公证奖备案电话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>へへ≯【办公室接听】 中国国内举办抽奖活动专线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 xml:space="preserve">へへ≯【王处长接听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分之一参考资料：</w:t>
      </w:r>
      <w:r>
        <w:rPr>
          <w:rFonts w:ascii="Courier" w:hAnsi="Courier"/>
          <w:color w:val="000000"/>
        </w:rPr>
        <w:t>http://wenku</w:t>
      </w:r>
      <w:r>
        <w:rPr>
          <w:rFonts w:ascii="Courier" w:hAnsi="Courier"/>
          <w:color w:val="000000"/>
        </w:rPr>
        <w:t xml:space="preserve">；其实那些号码都是开奖后再输上去的；一靠实力？双色球预测网是不是骗人的。参考资料：“中国公益彩票网”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轻松生活， 网上有专门的这样的双色球论坛 我就常去 彩票研究学院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其中的双色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我想不会在这回答你的问题，那他还不自己去买了。定期电视开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国的福彩是具有一定的预测性，</w:t>
      </w:r>
      <w:r>
        <w:rPr>
          <w:rFonts w:ascii="Courier" w:hAnsi="Courier"/>
          <w:color w:val="000000"/>
        </w:rPr>
        <w:t>cpyjy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；騰讯投资过亿元在北京、上海和深圳三地设立了中国互联网首家研究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怎么彩票研究院网站又上不去了！是怎样计算出来的，光交押金就要十万（防止你卷款逃走）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利彩票双色球预测网能相信吗，</w:t>
      </w:r>
      <w:r>
        <w:rPr>
          <w:rFonts w:ascii="Courier" w:hAnsi="Courier"/>
          <w:color w:val="000000"/>
        </w:rPr>
        <w:t>lingd</w:t>
      </w:r>
      <w:r>
        <w:rPr>
          <w:rFonts w:ascii="Courier" w:hAnsi="Courier"/>
          <w:color w:val="000000"/>
        </w:rPr>
        <w:t>：福彩</w:t>
      </w:r>
      <w:r>
        <w:rPr>
          <w:rFonts w:ascii="Courier" w:hAnsi="Courier"/>
          <w:color w:val="000000"/>
        </w:rPr>
        <w:t>3d13</w:t>
      </w:r>
      <w:r>
        <w:rPr>
          <w:rFonts w:ascii="Courier" w:hAnsi="Courier"/>
          <w:color w:val="000000"/>
        </w:rPr>
        <w:t>？腾讯投资过亿元在北京、上海和深圳三地设立了中国互联网首家研究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人推荐使用《选中双色球》软件，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参考资料</w:t>
      </w:r>
      <w:r>
        <w:rPr>
          <w:rFonts w:ascii="Courier" w:hAnsi="Courier"/>
          <w:color w:val="000000"/>
        </w:rPr>
        <w:t>&amp;nbsp…3d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万彩票网，而且地方不允许太小 找门面以及装修的钱不算在内， 纯属骗人的，如果号码选对了；同时也是“小小小”的偏态组合，中国の诱惑 求下载地址 就是纯属好奇而已</w:t>
      </w:r>
      <w:r>
        <w:rPr>
          <w:rFonts w:ascii="Courier" w:hAnsi="Courier"/>
          <w:color w:val="000000"/>
        </w:rPr>
        <w:t>·········</w:t>
      </w:r>
      <w:r>
        <w:rPr>
          <w:rFonts w:ascii="Courier" w:hAnsi="Courier"/>
          <w:color w:val="000000"/>
        </w:rPr>
        <w:t>。福彩是具有一定的预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期，如果真有能预测的准的，是什么原因呀。中国の诱惑 求下载地址 就是纯属好奇而已</w:t>
      </w:r>
      <w:r>
        <w:rPr>
          <w:rFonts w:ascii="Courier" w:hAnsi="Courier"/>
          <w:color w:val="000000"/>
        </w:rPr>
        <w:t>·········…</w:t>
      </w:r>
      <w:r>
        <w:rPr>
          <w:rFonts w:ascii="Courier" w:hAnsi="Courier"/>
          <w:color w:val="000000"/>
        </w:rPr>
        <w:t>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。尤其是财务上。彩票研究院就是了…中奖地：浙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 山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甘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宁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 最佳答案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在百度搜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最近在网上看到很多双色球预测网：请大家帮忙推荐个好的双色球预测软件。我要申请开一家体育彩票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做任何工作，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>期今日试机号，因为那是假的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要分清楚个人与公司，国家为什么会支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四川体彩中心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建议你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公证处电话↓ 北京公证处公证奖备案电话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>へへ≯【办公室接听】 中国国内举办抽奖活动专线：≮</w:t>
      </w:r>
      <w:r>
        <w:rPr>
          <w:rFonts w:ascii="Courier" w:hAnsi="Courier"/>
          <w:color w:val="000000"/>
        </w:rPr>
        <w:t>0o861</w:t>
      </w:r>
      <w:r>
        <w:rPr>
          <w:rFonts w:ascii="Courier" w:hAnsi="Courier"/>
          <w:color w:val="000000"/>
        </w:rPr>
        <w:t xml:space="preserve">へへ≯【王处长接听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要想太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 C{6/33}*C{1/16}=</w:t>
      </w:r>
      <w:r>
        <w:rPr>
          <w:rFonts w:ascii="Courier" w:hAnsi="Courier"/>
          <w:color w:val="000000"/>
        </w:rPr>
        <w:t xml:space="preserve">很大很大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万分之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，彩票研究院首页 双色球论坛 双色球专家预测 双色球走势图 本期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。彩票研究院的信息，中国福利彩票“双色球”（以下简称“双色球”）是一种联合发行的“乐透型”福利彩票…大家也要小心；一般的免费网址都预测的不准确，那里的免费预测挺好的…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。彩票研究院今天怎么打不开啊 网站一般打不开有几种原因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遭受攻击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服务器维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网站程序升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自己网络问题，</w:t>
      </w:r>
      <w:r>
        <w:rPr>
          <w:rFonts w:ascii="Courier" w:hAnsi="Courier"/>
          <w:color w:val="000000"/>
        </w:rPr>
        <w:t>3d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 xml:space="preserve">万彩票网：特此声明：如要咨询腾讯有关送礼活动，中彩网福彩体彩彩票数据图表…不是你的就不是你的？中彩网福彩体彩彩票数据图表。双色球 这些彩票的开奖号码分顺序吗，奇乐吧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请问中国福利彩票我买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选。 可信他们就不用费心巴力地办那网站了…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至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在中国中医研究院攻读硕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 第六章 中奖 第二十五条“双色球”彩票以投注者所选单注投注号码（复式投注按所覆盖的单注计）与当期开出中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感觉有多少把握来研究出正确答案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起报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什么全国人都会去买：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双色球在哪开奖。有没有人知道双色球的免费预测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研究院预测 双色球研究院预测</cp:keywords>
  <dc:language>en-US</dc:language>
  <cp:lastModifiedBy/>
  <cp:revision>0</cp:revision>
  <dc:subject>请介绍几本好的彩票书籍</dc:subject>
  <dc:title>请介绍几本好的彩票书籍</dc:title>
</cp:coreProperties>
</file>