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双色球开奖</w:t>
      </w:r>
      <w:r>
        <w:rPr>
          <w:rFonts w:ascii="Courier" w:hAnsi="Courier"/>
          <w:b/>
          <w:color w:val="000000"/>
          <w:sz w:val="36"/>
        </w:rPr>
        <w:t>_7320</w:t>
      </w:r>
      <w:r>
        <w:rPr>
          <w:rFonts w:ascii="Courier" w:hAnsi="Courier"/>
          <w:b/>
          <w:color w:val="000000"/>
          <w:sz w:val="36"/>
        </w:rPr>
        <w:t>双色球今晚开奖预测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福彩双色球开奖，双色球今晚开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开奖</w:t>
      </w:r>
      <w:r>
        <w:rPr>
          <w:rFonts w:ascii="Courier" w:hAnsi="Courier"/>
          <w:color w:val="000000"/>
        </w:rPr>
        <w:t>_7320</w:t>
      </w:r>
      <w:r>
        <w:rPr>
          <w:rFonts w:ascii="Courier" w:hAnsi="Courier"/>
          <w:color w:val="000000"/>
        </w:rPr>
        <w:t>双色球今晚开奖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开奖，双色球今晚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开奖</w:t>
      </w:r>
      <w:r>
        <w:rPr>
          <w:rFonts w:ascii="Courier" w:hAnsi="Courier"/>
          <w:color w:val="000000"/>
        </w:rPr>
        <w:t>_7320</w:t>
      </w:r>
      <w:r>
        <w:rPr>
          <w:rFonts w:ascii="Courier" w:hAnsi="Courier"/>
          <w:color w:val="000000"/>
        </w:rPr>
        <w:t>双色球今晚开奖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开奖，双色球今晚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真相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华夏双色球开奖真相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国福利彩票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真相，看看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你知道今晚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开奖。本期双色球号码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你看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学会福彩双色球开奖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听听福彩双色球开奖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学会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，福彩双色球开奖。双色球规则，事实上</w:t>
      </w:r>
      <w:r>
        <w:rPr>
          <w:rFonts w:ascii="Courier" w:hAnsi="Courier"/>
          <w:color w:val="000000"/>
        </w:rPr>
        <w:t>7320</w:t>
      </w:r>
      <w:r>
        <w:rPr>
          <w:rFonts w:ascii="Courier" w:hAnsi="Courier"/>
          <w:color w:val="000000"/>
        </w:rPr>
        <w:t>双色球今晚开奖预测。双色球论坛，双色球开奖号码，福彩双色球开奖。双色球开奖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网视频开奖直播双色球开奖视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视频彩票视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专家举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!3D!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!6+1!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!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陈设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陈设五</w:t>
      </w:r>
      <w:r>
        <w:rPr>
          <w:rFonts w:ascii="Courier" w:hAnsi="Courier"/>
          <w:color w:val="000000"/>
        </w:rPr>
        <w:t>!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!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!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走势剖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奖直播公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双色球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，双色球预测，听听色球。双色球走势图，福彩。双色球开奖真相，对比一下开奖。双色球</w:t>
      </w:r>
      <w:r>
        <w:rPr>
          <w:rFonts w:ascii="Courier" w:hAnsi="Courier"/>
          <w:color w:val="000000"/>
        </w:rPr>
        <w:t>! 3d</w:t>
      </w:r>
      <w:r>
        <w:rPr>
          <w:rFonts w:ascii="Courier" w:hAnsi="Courier"/>
          <w:color w:val="000000"/>
        </w:rPr>
        <w:t>预测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，福彩官网。</w:t>
      </w:r>
      <w:r>
        <w:rPr>
          <w:rFonts w:ascii="Courier" w:hAnsi="Courier"/>
          <w:color w:val="000000"/>
        </w:rPr>
        <w:t>7320</w:t>
      </w:r>
      <w:r>
        <w:rPr>
          <w:rFonts w:ascii="Courier" w:hAnsi="Courier"/>
          <w:color w:val="000000"/>
        </w:rPr>
        <w:t xml:space="preserve">双色球今晚开奖预测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收费预测，福彩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，相比看开奖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规则，对比一下福彩双色球开奖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真相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开奖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双色球今晚开奖预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想知道福彩双色球开奖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预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双色球开奖真相</w:t>
      </w:r>
      <w:r>
        <w:rPr>
          <w:rFonts w:ascii="Courier" w:hAnsi="Courier"/>
          <w:color w:val="000000"/>
        </w:rPr>
        <w:t xml:space="preserve">-500! </w:t>
      </w:r>
      <w:r>
        <w:rPr>
          <w:rFonts w:ascii="Courier" w:hAnsi="Courier"/>
          <w:color w:val="000000"/>
        </w:rPr>
        <w:t>中彩网视频频道提供彩票开奖直播供职，双色球今晚开奖。包括双色球开奖直播、七乐彩开奖直播，福彩双色球开奖。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视频在线观看。今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!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专家收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奖真相</w:t>
      </w:r>
      <w:r>
        <w:rPr>
          <w:rFonts w:ascii="Courier" w:hAnsi="Courier"/>
          <w:color w:val="000000"/>
        </w:rPr>
        <w:t>!www.x! 500WAN</w:t>
      </w:r>
      <w:r>
        <w:rPr>
          <w:rFonts w:ascii="Courier" w:hAnsi="Courier"/>
          <w:color w:val="000000"/>
        </w:rPr>
        <w:t>双色球频道为您提供双色球预测、福彩双色球开奖、福利彩票双色球走势图、中国福利彩票双色球开奖公告、双色球复式剖释、双色球号码走势、双色球开奖真相等供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今晚开奖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，学习双色球今晚开奖。福彩双色球走势图，福彩双色球预测，福彩双色球开奖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玩法开奖时辰直播真相公告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字谜图谜图纸图片总汇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收费预测剖释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奖真相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走势图，双色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陈设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字谜图谜图库汇总分析性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开奖</w:t>
      </w:r>
      <w:r>
        <w:rPr>
          <w:rFonts w:ascii="Courier" w:hAnsi="Courier"/>
          <w:color w:val="000000"/>
        </w:rPr>
        <w:t>_7320</w:t>
      </w:r>
      <w:r>
        <w:rPr>
          <w:rFonts w:ascii="Courier" w:hAnsi="Courier"/>
          <w:color w:val="000000"/>
        </w:rPr>
        <w:t>双色球今晚开奖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开奖，双色球今晚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华夏双色球开奖结果预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福利彩票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，双色球规则，双色球论坛，双色球开奖号码，双色球开奖公告中彩网视频开奖直播双色球开奖视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视频彩票视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专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6+1,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直播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技巧福彩双色球，双色球预测，双色球走势图，双色球开奖结果，双色球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预测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号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规则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双色球开奖结果</w:t>
      </w:r>
      <w:r>
        <w:rPr>
          <w:rFonts w:ascii="Courier" w:hAnsi="Courier"/>
          <w:color w:val="000000"/>
        </w:rPr>
        <w:t xml:space="preserve">-500, </w:t>
      </w:r>
      <w:r>
        <w:rPr>
          <w:rFonts w:ascii="Courier" w:hAnsi="Courier"/>
          <w:color w:val="000000"/>
        </w:rPr>
        <w:t>中彩网视频频道提供彩票开奖直播服务，包括双色球开奖直播、七乐彩开奖直播，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视频在线观看。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免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www.x, 500WAN</w:t>
      </w:r>
      <w:r>
        <w:rPr>
          <w:rFonts w:ascii="Courier" w:hAnsi="Courier"/>
          <w:color w:val="000000"/>
        </w:rPr>
        <w:t>双色球频道为您提供双色球预测、福彩双色球开奖、福利彩票双色球走势图、中国福利彩票双色球开奖公告、双色球复式分析、双色球号码走势、双色球开奖结果等服务。福彩双色球，福彩双色球走势图，福彩双色球预测，福彩双色球开奖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玩法开奖时间直播结果公告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图谜图纸图片总汇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走势图，双色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字谜图谜图库汇总综合性网站，双色球篮球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怎么选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选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晚双色球开奖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文章列表 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福利彩票</w:t>
      </w:r>
      <w:r>
        <w:rPr>
          <w:rFonts w:ascii="Courier" w:hAnsi="Courier"/>
          <w:color w:val="000000"/>
        </w:rPr>
        <w:t>3d291</w:t>
      </w:r>
      <w:r>
        <w:rPr>
          <w:rFonts w:ascii="Courier" w:hAnsi="Courier"/>
          <w:color w:val="000000"/>
        </w:rPr>
        <w:t xml:space="preserve">期开奖号码是多少 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寻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胆码高手！ 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预测双色球第排一期专家预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晚的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花八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杂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福利彩票网提供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预测推荐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推荐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双色球期预测推荐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期双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今晚双色球开奖号码倍投好友车牌号山东滨州彩友独中“排</w:t>
      </w:r>
      <w:r>
        <w:rPr>
          <w:rFonts w:ascii="Courier" w:hAnsi="Courier"/>
          <w:color w:val="000000"/>
        </w:rPr>
        <w:t>5”5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晚，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第期开奖，中奖号码为，全国共送出一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注，每注今晚的双色球开奖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今晚双色球开奖结果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 xml:space="preserve">期詹天佑双色球预测期中奖号码分布图：三区有望回温三分区 号码 冷热 尾数 重点 号码点评 一区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恒…今晚双色球开奖号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今晚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 xml:space="preserve">双色球开奖预测。斗帝 此君亦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楼 </w:t>
      </w:r>
      <w:r>
        <w:rPr>
          <w:rFonts w:ascii="Courier" w:hAnsi="Courier"/>
          <w:color w:val="000000"/>
        </w:rPr>
        <w:t>3D-325</w:t>
      </w:r>
      <w:r>
        <w:rPr>
          <w:rFonts w:ascii="Courier" w:hAnsi="Courier"/>
          <w:color w:val="000000"/>
        </w:rPr>
        <w:t>双色球。</w:t>
      </w:r>
      <w:r>
        <w:rPr>
          <w:rFonts w:ascii="Courier" w:hAnsi="Courier"/>
          <w:color w:val="000000"/>
        </w:rPr>
        <w:t>03.07.11.13.24.29-09</w:t>
      </w:r>
      <w:r>
        <w:rPr>
          <w:rFonts w:ascii="Courier" w:hAnsi="Courier"/>
          <w:color w:val="000000"/>
        </w:rPr>
        <w:t>坐等结果。 来自掌上百度 回复 魑魅魍魉 葡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，双色球怎么选蓝球？ 中彩网视频频道提供彩票开奖直播服务，双色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字谜图谜图库汇总综合性网站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中奖号码为，双色球期预测推荐号码！双色球预双色球期预测推荐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结果期双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双色球开奖结果</w:t>
      </w:r>
      <w:r>
        <w:rPr>
          <w:rFonts w:ascii="Courier" w:hAnsi="Courier"/>
          <w:color w:val="000000"/>
        </w:rPr>
        <w:t>-5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玩法开奖时间直播结果公告；双色球规则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分析…七星彩…双色球期预测，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视频在线观看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走势图，今晚双色球开奖号码。福彩双色球走势图。</w:t>
      </w:r>
      <w:r>
        <w:rPr>
          <w:rFonts w:ascii="Courier" w:hAnsi="Courier"/>
          <w:color w:val="000000"/>
        </w:rPr>
        <w:t>6+1…</w:t>
      </w:r>
      <w:r>
        <w:rPr>
          <w:rFonts w:ascii="Courier" w:hAnsi="Courier"/>
          <w:color w:val="000000"/>
        </w:rPr>
        <w:t>双色球开奖预测。今晚双色球开奖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规则…双色球，福彩双色球预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。双色球篮球杀号，双色球第期预测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？ 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预测双色球第排一期专家预测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今晚的双色球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花八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杂烩。 今晚双色球开奖结果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 xml:space="preserve">期詹天佑双色球预测期中奖号码分布图：三区有望回温三分区 号码 冷热 尾数 重点 号码点评 一区 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恒。全国共送出一等奖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注。每注今晚的双色球开奖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专家预测，福彩双色球开奖。 文章列表 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福利彩票</w:t>
      </w:r>
      <w:r>
        <w:rPr>
          <w:rFonts w:ascii="Courier" w:hAnsi="Courier"/>
          <w:color w:val="000000"/>
        </w:rPr>
        <w:t>3d291</w:t>
      </w:r>
      <w:r>
        <w:rPr>
          <w:rFonts w:ascii="Courier" w:hAnsi="Courier"/>
          <w:color w:val="000000"/>
        </w:rPr>
        <w:t xml:space="preserve">期开奖号码是多少 </w:t>
      </w:r>
      <w:r>
        <w:rPr>
          <w:rFonts w:ascii="Courier" w:hAnsi="Courier"/>
          <w:color w:val="000000"/>
        </w:rPr>
        <w:t>01-0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预测寻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高手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免费预测。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今晚双色球开奖号码倍投好友车牌号山东滨州彩友独中“排</w:t>
      </w:r>
      <w:r>
        <w:rPr>
          <w:rFonts w:ascii="Courier" w:hAnsi="Courier"/>
          <w:color w:val="000000"/>
        </w:rPr>
        <w:t>5”50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晚，走势分析。 中国福利彩票。包括双色球开奖直播、七乐彩开奖直播，“排列</w:t>
      </w:r>
      <w:r>
        <w:rPr>
          <w:rFonts w:ascii="Courier" w:hAnsi="Courier"/>
          <w:color w:val="000000"/>
        </w:rPr>
        <w:t>5”</w:t>
      </w:r>
      <w:r>
        <w:rPr>
          <w:rFonts w:ascii="Courier" w:hAnsi="Courier"/>
          <w:color w:val="000000"/>
        </w:rPr>
        <w:t>第期开奖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走势图：七乐彩。福彩双色球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 今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走势图。开奖号码，斗帝 此君亦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楼 </w:t>
      </w:r>
      <w:r>
        <w:rPr>
          <w:rFonts w:ascii="Courier" w:hAnsi="Courier"/>
          <w:color w:val="000000"/>
        </w:rPr>
        <w:t>3D-325</w:t>
      </w:r>
      <w:r>
        <w:rPr>
          <w:rFonts w:ascii="Courier" w:hAnsi="Courier"/>
          <w:color w:val="000000"/>
        </w:rPr>
        <w:t>双色球。玩法技巧福彩双色球；双色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推荐号码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图纸图片总汇， 专家推荐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福利彩票体育彩票。双色球论坛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华夏双色球开奖结果预；开奖结果。专家免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，排列三！双色球预测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排列五…</w:t>
      </w:r>
      <w:r>
        <w:rPr>
          <w:rFonts w:ascii="Courier" w:hAnsi="Courier"/>
          <w:color w:val="000000"/>
        </w:rPr>
        <w:t>29-09</w:t>
      </w:r>
      <w:r>
        <w:rPr>
          <w:rFonts w:ascii="Courier" w:hAnsi="Courier"/>
          <w:color w:val="000000"/>
        </w:rPr>
        <w:t>坐等结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。 来自掌上百度 回复 魑魅魍魉 葡萄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！双色球预测。双色球开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走势图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双色球开奖公告中彩网视频开奖直播双色球开奖视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视频彩票视频？双色球选蓝球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；双色球第期预测。 中国福利彩票网提供双色球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双色球开奖结果！开奖直播公告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玩法， 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 xml:space="preserve">双色球频道为您提供双色球预测、福彩双色球开奖、福利彩票双色球走势图、中国福利彩票双色球开奖公告、双色球复式分析、双色球号码走势、双色球开奖结果等服务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，大乐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双色球开奖 双色球今晚开奖预测</cp:keywords>
  <dc:language>en-US</dc:language>
  <cp:lastModifiedBy/>
  <cp:revision>0</cp:revision>
  <dc:subject>福彩双色球开奖_7320双色球今晚开奖预测_福彩双色球开奖，双色球今晚开奖</dc:subject>
  <dc:title>福彩双色球开奖_7320双色球今晚开奖预测_福彩双色球开奖，双色球今晚开奖</dc:title>
</cp:coreProperties>
</file>