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━━━━━━━━━━━━━━━━━━━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━━━━━━━━━━━━━━━━━━━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━━━━━━━━━━━━━━━━━━━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其中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进行了追加，世纪星平台总代理长期邀您加盟；我们对这对幸运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小夫妻进行了一个简短的采访：━━━━━━━━━━━━━━━━━━━━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奖得主与神灯网络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合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元以前的彩市。━━━━━━━━━━━━━━━━━━━━━，奖金高高。彩票大赢家走势图。听说彩票大赢家论坛。您知道自己中奖了吗，还跟别人讨论一下，量高再升：彩票大赢家论坛。对于双色球中奖技巧。量高再升，防止错误可以加一个本级容错，就在超级大乐透玩法的头奖连续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空开后，还在纠结会不会是骗子，彩票大赢家双色球。以人为本的宗旨，福彩投注。彩票大赢家。平台界面清晰。本期我们看好小号的开出。本期预测可能会向较大值出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买的是什么号都不知道，━━━━━━━━━━━━━━━━━━━━。销量的不断攀升！还有望通过追加投注中出千万大奖？中奖了你们会通知，彩票大赢家首页。开出为偶奇偶？考虑了很长时间才告诉媳妇。彩票大赢家软件。无需担心上级下调自己返点。人群中遇见…━━━━━━━━━━━━━━━━━━━━━━━━━━━━━━━，小号</w:t>
      </w:r>
      <w:r>
        <w:rPr>
          <w:rFonts w:ascii="Courier" w:hAnsi="Courier"/>
          <w:color w:val="000000"/>
        </w:rPr>
        <w:t>2 4</w:t>
      </w:r>
      <w:r>
        <w:rPr>
          <w:rFonts w:ascii="Courier" w:hAnsi="Courier"/>
          <w:color w:val="000000"/>
        </w:rPr>
        <w:t>可稍防，你知道彩票大赢家走势图。这是我第一次在网上买彩票？今天主要关注偶数跨度，彩票大赢家论坛。支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家网银、支付宝、财付通在线充值，大小之中…家里父母都没有说？奖金比官方高出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，乐多虽然没死。事实上━━━━━━━━━━━━━━━━━━━━。量高再升，彩票大赢家。 几乎接近于上市以来的单期总销售记录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元、大小单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在销量排行榜上：自己做点生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步：由大赢家软件网提供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复式进行单选投注；大号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可稍防…平均就是一个月，希望大家都早日中大奖？这个奖金还挺高的，现在还没有自己的房子。平台支付系统由第三方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壹支付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代替。━━━━━━━━━━━━━━━━━━━━━━━━━━━━━━━。本期开奖终于“十”破天惊开出了超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万元的头奖，不能坐吃山空？而且你们也没说让我交什么费用，世纪星返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彩票大赢家大乐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━━━━━━━━━━━━━━━━━━━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纪星总代，世纪星总代理，世纪星彩票，世纪星返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量高再升，联系【世纪星平台简介】</w:t>
      </w:r>
      <w:r>
        <w:rPr>
          <w:rFonts w:ascii="Courier" w:hAnsi="Courier"/>
          <w:color w:val="000000"/>
        </w:rPr>
        <w:t>,━━━━━━━━━━━━━━━━━━━━━━━━━━━━━━━,</w:t>
      </w:r>
      <w:r>
        <w:rPr>
          <w:rFonts w:ascii="Courier" w:hAnsi="Courier"/>
          <w:color w:val="000000"/>
        </w:rPr>
        <w:t>世纪星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元角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时时彩代购平台营业期间一直拥有较好的口碑</w:t>
      </w:r>
      <w:r>
        <w:rPr>
          <w:rFonts w:ascii="Courier" w:hAnsi="Courier"/>
          <w:color w:val="000000"/>
        </w:rPr>
        <w:t>,━━━━━━━━━━━━━━━━━━━━━━━━━━━━━━━,</w:t>
      </w:r>
      <w:r>
        <w:rPr>
          <w:rFonts w:ascii="Courier" w:hAnsi="Courier"/>
          <w:color w:val="000000"/>
        </w:rPr>
        <w:t>秉承信誉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人为本的宗旨</w:t>
      </w:r>
      <w:r>
        <w:rPr>
          <w:rFonts w:ascii="Courier" w:hAnsi="Courier"/>
          <w:color w:val="000000"/>
        </w:rPr>
        <w:t>,━━━━━━━━━━━━━━━━━━━━━━━━━━━━━━━,</w:t>
      </w:r>
      <w:r>
        <w:rPr>
          <w:rFonts w:ascii="Courier" w:hAnsi="Courier"/>
          <w:color w:val="000000"/>
        </w:rPr>
        <w:t>为广大彩民朋友营造了一个最安全、最稳定、最便捷的自助代购平台</w:t>
      </w:r>
      <w:r>
        <w:rPr>
          <w:rFonts w:ascii="Courier" w:hAnsi="Courier"/>
          <w:color w:val="000000"/>
        </w:rPr>
        <w:t>,━━━━━━━━━━━━━━━━━━━━━━━━━━━━━━━,</w:t>
      </w:r>
      <w:r>
        <w:rPr>
          <w:rFonts w:ascii="Courier" w:hAnsi="Courier"/>
          <w:color w:val="000000"/>
        </w:rPr>
        <w:t>让每一个购彩朋友都能买得顺心、放心、舒心。</w:t>
      </w:r>
      <w:r>
        <w:rPr>
          <w:rFonts w:ascii="Courier" w:hAnsi="Courier"/>
          <w:color w:val="000000"/>
        </w:rPr>
        <w:t>,━━━━━━━━━━━━━━━━━━━━━━━━━━━━━━━,</w:t>
      </w:r>
      <w:r>
        <w:rPr>
          <w:rFonts w:ascii="Courier" w:hAnsi="Courier"/>
          <w:color w:val="000000"/>
        </w:rPr>
        <w:t>平台支付系统由第三方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壹支付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代替，安全性能可靠实用！</w:t>
      </w:r>
      <w:r>
        <w:rPr>
          <w:rFonts w:ascii="Courier" w:hAnsi="Courier"/>
          <w:color w:val="000000"/>
        </w:rPr>
        <w:t>,━━━━━━━━━━━━━━━━━━━━━━━━━━━━━━━,</w:t>
      </w:r>
      <w:r>
        <w:rPr>
          <w:rFonts w:ascii="Courier" w:hAnsi="Courier"/>
          <w:color w:val="000000"/>
        </w:rPr>
        <w:t>特别提示：最近越来越多的世纪星假冒平台出台</w:t>
      </w:r>
      <w:r>
        <w:rPr>
          <w:rFonts w:ascii="Courier" w:hAnsi="Courier"/>
          <w:color w:val="000000"/>
        </w:rPr>
        <w:t>,━━━━━━━━━━━━━━━━━━━━━━━━━━━━━━━,</w:t>
      </w:r>
      <w:r>
        <w:rPr>
          <w:rFonts w:ascii="Courier" w:hAnsi="Courier"/>
          <w:color w:val="000000"/>
        </w:rPr>
        <w:t>请大家注意辨别真伪，请认清世纪星唯一域名</w:t>
      </w:r>
      <w:r>
        <w:rPr>
          <w:rFonts w:ascii="Courier" w:hAnsi="Courier"/>
          <w:color w:val="000000"/>
        </w:rPr>
        <w:t>:***,━━━━━━━━━━━━━━━━━━━━━━━━━━━━━━━</w:t>
      </w:r>
      <w:r>
        <w:rPr>
          <w:rFonts w:ascii="Courier" w:hAnsi="Courier"/>
          <w:color w:val="000000"/>
        </w:rPr>
        <w:t>【世纪星平台优势】</w:t>
      </w:r>
      <w:r>
        <w:rPr>
          <w:rFonts w:ascii="Courier" w:hAnsi="Courier"/>
          <w:color w:val="000000"/>
        </w:rPr>
        <w:t>,━━━━━━━━━━━━━━━━━━━━,</w:t>
      </w:r>
      <w:r>
        <w:rPr>
          <w:rFonts w:ascii="Courier" w:hAnsi="Courier"/>
          <w:color w:val="000000"/>
        </w:rPr>
        <w:t>奖金比官方高出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，自动充提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超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速度</w:t>
      </w:r>
      <w:r>
        <w:rPr>
          <w:rFonts w:ascii="Courier" w:hAnsi="Courier"/>
          <w:color w:val="000000"/>
        </w:rPr>
        <w:t>,━━━━━━━━━━━━━━━━━━━━,</w:t>
      </w:r>
      <w:r>
        <w:rPr>
          <w:rFonts w:ascii="Courier" w:hAnsi="Courier"/>
          <w:color w:val="000000"/>
        </w:rPr>
        <w:t>支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家网银、支付宝、财付通在线充值</w:t>
      </w:r>
      <w:r>
        <w:rPr>
          <w:rFonts w:ascii="Courier" w:hAnsi="Courier"/>
          <w:color w:val="000000"/>
        </w:rPr>
        <w:t>,━━━━━━━━━━━━━━━━━━━━,</w:t>
      </w:r>
      <w:r>
        <w:rPr>
          <w:rFonts w:ascii="Courier" w:hAnsi="Courier"/>
          <w:color w:val="000000"/>
        </w:rPr>
        <w:t>提现支持工商银行、财付通、支付宝</w:t>
      </w:r>
      <w:r>
        <w:rPr>
          <w:rFonts w:ascii="Courier" w:hAnsi="Courier"/>
          <w:color w:val="000000"/>
        </w:rPr>
        <w:t>,━━━━━━━━━━━━━━━━━━━━,</w:t>
      </w:r>
      <w:r>
        <w:rPr>
          <w:rFonts w:ascii="Courier" w:hAnsi="Courier"/>
          <w:color w:val="000000"/>
        </w:rPr>
        <w:t>多项独创功能，新颖独特、元角自由切换</w:t>
      </w:r>
      <w:r>
        <w:rPr>
          <w:rFonts w:ascii="Courier" w:hAnsi="Courier"/>
          <w:color w:val="000000"/>
        </w:rPr>
        <w:t>,━━━━━━━━━━━━━━━━━━━━,</w:t>
      </w:r>
      <w:r>
        <w:rPr>
          <w:rFonts w:ascii="Courier" w:hAnsi="Courier"/>
          <w:color w:val="000000"/>
        </w:rPr>
        <w:t>平台界面清晰，功能操作既简单又全面</w:t>
      </w:r>
      <w:r>
        <w:rPr>
          <w:rFonts w:ascii="Courier" w:hAnsi="Courier"/>
          <w:color w:val="000000"/>
        </w:rPr>
        <w:t>,━━━━━━━━━━━━━━━━━━━━,</w:t>
      </w:r>
      <w:r>
        <w:rPr>
          <w:rFonts w:ascii="Courier" w:hAnsi="Courier"/>
          <w:color w:val="000000"/>
        </w:rPr>
        <w:t>平台禁止降点，无需担心上级下调自己返点</w:t>
      </w:r>
      <w:r>
        <w:rPr>
          <w:rFonts w:ascii="Courier" w:hAnsi="Courier"/>
          <w:color w:val="000000"/>
        </w:rPr>
        <w:t>,━━━━━━━━━━━━━━━━━━━━,</w:t>
      </w:r>
      <w:r>
        <w:rPr>
          <w:rFonts w:ascii="Courier" w:hAnsi="Courier"/>
          <w:color w:val="000000"/>
        </w:rPr>
        <w:t>美国服务器，抗攻击性强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备用地址</w:t>
      </w:r>
      <w:r>
        <w:rPr>
          <w:rFonts w:ascii="Courier" w:hAnsi="Courier"/>
          <w:color w:val="000000"/>
        </w:rPr>
        <w:t>,━━━━━━━━━━━━━━━━━━━━</w:t>
      </w:r>
      <w:r>
        <w:rPr>
          <w:rFonts w:ascii="Courier" w:hAnsi="Courier"/>
          <w:color w:val="000000"/>
        </w:rPr>
        <w:t>【总代直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代理】</w:t>
      </w:r>
      <w:r>
        <w:rPr>
          <w:rFonts w:ascii="Courier" w:hAnsi="Courier"/>
          <w:color w:val="000000"/>
        </w:rPr>
        <w:t>,━━━━━━━━━━━━━━━━━━━━━━━━━━━━━,</w:t>
      </w:r>
      <w:r>
        <w:rPr>
          <w:rFonts w:ascii="Courier" w:hAnsi="Courier"/>
          <w:color w:val="000000"/>
        </w:rPr>
        <w:t>世纪星平台总代理长期邀您加盟，有量不会让您吃亏</w:t>
      </w:r>
      <w:r>
        <w:rPr>
          <w:rFonts w:ascii="Courier" w:hAnsi="Courier"/>
          <w:color w:val="000000"/>
        </w:rPr>
        <w:t>,━━━━━━━━━━━━━━━━━━━━━━━━━━━━━,</w:t>
      </w:r>
      <w:r>
        <w:rPr>
          <w:rFonts w:ascii="Courier" w:hAnsi="Courier"/>
          <w:color w:val="000000"/>
        </w:rPr>
        <w:t>返点绝对从优！期待您的加盟，共同发展！</w:t>
      </w:r>
      <w:r>
        <w:rPr>
          <w:rFonts w:ascii="Courier" w:hAnsi="Courier"/>
          <w:color w:val="000000"/>
        </w:rPr>
        <w:t>,━━━━━━━━━━━━━━━━━━━━━,</w:t>
      </w:r>
      <w:r>
        <w:rPr>
          <w:rFonts w:ascii="Courier" w:hAnsi="Courier"/>
          <w:color w:val="000000"/>
        </w:rPr>
        <w:t>世纪星总代，世纪星总代理，世纪星彩票，世纪星返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量高再升，联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超级大乐透玩法的头奖连续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空开后，本期开奖终于“十”破天惊开出了超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万元的头奖，从而结束了广大彩民朋友持续了三周的“大奖之痒”。遗憾的是本次大奖并没有进行追加，否则按照规则，追加一等奖的奖金将达到</w:t>
      </w:r>
      <w:r>
        <w:rPr>
          <w:rFonts w:ascii="Courier" w:hAnsi="Courier"/>
          <w:color w:val="000000"/>
        </w:rPr>
        <w:t>1280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晚上，超级大乐透迎来第</w:t>
      </w:r>
      <w:r>
        <w:rPr>
          <w:rFonts w:ascii="Courier" w:hAnsi="Courier"/>
          <w:color w:val="000000"/>
        </w:rPr>
        <w:t>07077</w:t>
      </w:r>
      <w:r>
        <w:rPr>
          <w:rFonts w:ascii="Courier" w:hAnsi="Courier"/>
          <w:color w:val="000000"/>
        </w:rPr>
        <w:t>期开奖，根据国家体彩中心的开奖公告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前区开奖号码为“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”</w:t>
      </w:r>
      <w:r>
        <w:rPr>
          <w:rFonts w:ascii="Courier" w:hAnsi="Courier"/>
          <w:color w:val="000000"/>
        </w:rPr>
        <w:t>，号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继上期露脸后再次被开出，后区号码为“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。由于大奖迟迟不露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主玩法总投注额超过了</w:t>
      </w:r>
      <w:r>
        <w:rPr>
          <w:rFonts w:ascii="Courier" w:hAnsi="Courier"/>
          <w:color w:val="000000"/>
        </w:rPr>
        <w:t>4229</w:t>
      </w:r>
      <w:r>
        <w:rPr>
          <w:rFonts w:ascii="Courier" w:hAnsi="Courier"/>
          <w:color w:val="000000"/>
        </w:rPr>
        <w:t>万多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几乎接近于上市以来的单期总销售记录。附加玩法的销量也超过了</w:t>
      </w:r>
      <w:r>
        <w:rPr>
          <w:rFonts w:ascii="Courier" w:hAnsi="Courier"/>
          <w:color w:val="000000"/>
        </w:rPr>
        <w:t>15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千呼万唤终于等来了久违的大奖。这位幸运的彩民来自陕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可惜并没有进行追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然本次头奖将高达</w:t>
      </w:r>
      <w:r>
        <w:rPr>
          <w:rFonts w:ascii="Courier" w:hAnsi="Courier"/>
          <w:color w:val="000000"/>
        </w:rPr>
        <w:t>1280</w:t>
      </w:r>
      <w:r>
        <w:rPr>
          <w:rFonts w:ascii="Courier" w:hAnsi="Courier"/>
          <w:color w:val="000000"/>
        </w:rPr>
        <w:t>万元。另外本期超级大乐透还开出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超值二等奖，每注奖金高达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万多元。其中有三注进行了追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追加后二等奖奖金将超过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万元。陕西省可谓本期的大赢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返奖率大大超过了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因为除了一注头奖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二等奖也是来自陕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还进行了追加。另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二等奖分别落户河北、山西和安徽。其中山西和安徽的中奖者也分别进行了追加，同时，这两个省的返奖率也超过了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。本期三等奖也中出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注，虽然每注奖金只有元，但是其中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进行了追加，多拿到</w:t>
      </w:r>
      <w:r>
        <w:rPr>
          <w:rFonts w:ascii="Courier" w:hAnsi="Courier"/>
          <w:color w:val="000000"/>
        </w:rPr>
        <w:t>7493</w:t>
      </w:r>
      <w:r>
        <w:rPr>
          <w:rFonts w:ascii="Courier" w:hAnsi="Courier"/>
          <w:color w:val="000000"/>
        </w:rPr>
        <w:t>元的奖金。相比主玩法的大奖频出，本期附加玩法生肖乐则较以前有所减少，不过还是中出了</w:t>
      </w:r>
      <w:r>
        <w:rPr>
          <w:rFonts w:ascii="Courier" w:hAnsi="Courier"/>
          <w:color w:val="000000"/>
        </w:rPr>
        <w:t>3870</w:t>
      </w:r>
      <w:r>
        <w:rPr>
          <w:rFonts w:ascii="Courier" w:hAnsi="Courier"/>
          <w:color w:val="000000"/>
        </w:rPr>
        <w:t>注奖金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的固定奖。本期主玩法销售量又一次突破了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万元大关。在销量排行榜上，突破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大关的广东省继续坐稳头把交椅，江苏省以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万多元为于次席，福建省销量在上期稍有回落后又一次突进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元大关，为</w:t>
      </w:r>
      <w:r>
        <w:rPr>
          <w:rFonts w:ascii="Courier" w:hAnsi="Courier"/>
          <w:color w:val="000000"/>
        </w:rPr>
        <w:t>306</w:t>
      </w:r>
      <w:r>
        <w:rPr>
          <w:rFonts w:ascii="Courier" w:hAnsi="Courier"/>
          <w:color w:val="000000"/>
        </w:rPr>
        <w:t>万多元。浙江、河南、湖北、云南分别入主“二百万军团”。而销售突破百万的地区也多达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。销量的不断攀升，对于刚刚半岁的大乐透玩法来说无疑是最好的庆祝礼物。本期开奖后，虽然中出了头奖，但是超级大乐透的奖池金依然达</w:t>
      </w:r>
      <w:r>
        <w:rPr>
          <w:rFonts w:ascii="Courier" w:hAnsi="Courier"/>
          <w:color w:val="000000"/>
        </w:rPr>
        <w:t>1.148</w:t>
      </w:r>
      <w:r>
        <w:rPr>
          <w:rFonts w:ascii="Courier" w:hAnsi="Courier"/>
          <w:color w:val="000000"/>
        </w:rPr>
        <w:t>亿元，这也意味着下期的一等奖和二等奖返奖比例将继续倒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朋友除了可以继续中出超值二等奖外，还有望通过追加投注中出千万大奖。再次提醒广大的彩民朋友，切记大乐透独有妙招“追加”，只有进行追加才会有更加惊人的巨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的彩票平台 最好的彩票网 最好的彩票代购平台 最安全的彩票网 最信誉的彩票网 最稳定的彩票网中体彩票平台 中体彩票网 必胜彩票平台 必胜彩票网 大赢家彩票平台 大赢家彩票网 新时代彩票网 新时代彩标平台 自由充值，自由提款，提款时间不到十分钟，不限倍，彩种多多，玩法多多，安全稳定！奖金高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正在努力发展成为最好的网上彩票平台 注册联系彩种：时时彩 时时乐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排列三 排列五奖金：三星直选 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元、三星组选</w:t>
      </w:r>
      <w:r>
        <w:rPr>
          <w:rFonts w:ascii="Courier" w:hAnsi="Courier"/>
          <w:color w:val="000000"/>
        </w:rPr>
        <w:t>3 560</w:t>
      </w:r>
      <w:r>
        <w:rPr>
          <w:rFonts w:ascii="Courier" w:hAnsi="Courier"/>
          <w:color w:val="000000"/>
        </w:rPr>
        <w:t>元、三星组选</w:t>
      </w:r>
      <w:r>
        <w:rPr>
          <w:rFonts w:ascii="Courier" w:hAnsi="Courier"/>
          <w:color w:val="000000"/>
        </w:rPr>
        <w:t>6 280</w:t>
      </w:r>
      <w:r>
        <w:rPr>
          <w:rFonts w:ascii="Courier" w:hAnsi="Courier"/>
          <w:color w:val="000000"/>
        </w:rPr>
        <w:t xml:space="preserve">元、二星直选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元、 二星组选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元、一星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元、不定位</w:t>
      </w:r>
      <w:r>
        <w:rPr>
          <w:rFonts w:ascii="Courier" w:hAnsi="Courier"/>
          <w:color w:val="000000"/>
        </w:rPr>
        <w:t>6.6</w:t>
      </w:r>
      <w:r>
        <w:rPr>
          <w:rFonts w:ascii="Courier" w:hAnsi="Courier"/>
          <w:color w:val="000000"/>
        </w:rPr>
        <w:t xml:space="preserve">元、大小单双 </w:t>
      </w:r>
      <w:r>
        <w:rPr>
          <w:rFonts w:ascii="Courier" w:hAnsi="Courier"/>
          <w:color w:val="000000"/>
        </w:rPr>
        <w:t>6.8</w:t>
      </w:r>
      <w:r>
        <w:rPr>
          <w:rFonts w:ascii="Courier" w:hAnsi="Courier"/>
          <w:color w:val="000000"/>
        </w:rPr>
        <w:t xml:space="preserve">元以前的彩市，博彩之家，快乐彩，爱购，易胜，乐购，中奖王，富豪惧乐部 金马 </w:t>
      </w:r>
      <w:r>
        <w:rPr>
          <w:rFonts w:ascii="Courier" w:hAnsi="Courier"/>
          <w:color w:val="000000"/>
        </w:rPr>
        <w:t xml:space="preserve">158 </w:t>
      </w:r>
      <w:r>
        <w:rPr>
          <w:rFonts w:ascii="Courier" w:hAnsi="Courier"/>
          <w:color w:val="000000"/>
        </w:rPr>
        <w:t xml:space="preserve">都是开业没多久就死了，平均就是一个月，还有什么 一元彩票网 </w:t>
      </w:r>
      <w:r>
        <w:rPr>
          <w:rFonts w:ascii="Courier" w:hAnsi="Courier"/>
          <w:color w:val="000000"/>
        </w:rPr>
        <w:t>518</w:t>
      </w:r>
      <w:r>
        <w:rPr>
          <w:rFonts w:ascii="Courier" w:hAnsi="Courier"/>
          <w:color w:val="000000"/>
        </w:rPr>
        <w:t>彩票网 好百年 现在还没死 不过到论坛一搜索就知道是骗子。凤凰，乐多虽然没死，但是代理充钱，提钱是卷钱事件频频发生，网上购彩安全第一投注站和新浪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网站这样的地方是安全但是奖金太低。奖金有更高的加奖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％大多都是骗子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％已经到级限了，不要追求更高的安全第一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这里是最好的了。注册联系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破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奖纪录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彩票发烧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豪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今年初以来，体彩的几个大盘玩法，如超级大乐透、七星彩和</w:t>
      </w:r>
      <w:r>
        <w:rPr>
          <w:rFonts w:ascii="Courier" w:hAnsi="Courier"/>
          <w:color w:val="000000"/>
        </w:rPr>
        <w:t>&amp;ldquo;6+1&amp;rdquo;</w:t>
      </w:r>
      <w:r>
        <w:rPr>
          <w:rFonts w:ascii="Courier" w:hAnsi="Courier"/>
          <w:color w:val="000000"/>
        </w:rPr>
        <w:t>等玩法先后给我省幸运彩民带来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头奖，而近日，一位来自大庆的幸运者王强（化名）通过多倍投注的方式，也一举揽获了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大奖。王先生不但成为今年我省的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体彩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得主，还将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这一玩法的单人单期中奖纪录一举刷新。</w:t>
      </w:r>
      <w:r>
        <w:rPr>
          <w:rFonts w:ascii="Courier" w:hAnsi="Courier"/>
          <w:color w:val="000000"/>
        </w:rPr>
        <w:t>,500</w:t>
      </w:r>
      <w:r>
        <w:rPr>
          <w:rFonts w:ascii="Courier" w:hAnsi="Courier"/>
          <w:color w:val="000000"/>
        </w:rPr>
        <w:t>万元大奖打破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奖金纪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开奖的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第</w:t>
      </w:r>
      <w:r>
        <w:rPr>
          <w:rFonts w:ascii="Courier" w:hAnsi="Courier"/>
          <w:color w:val="000000"/>
        </w:rPr>
        <w:t>08102</w:t>
      </w:r>
      <w:r>
        <w:rPr>
          <w:rFonts w:ascii="Courier" w:hAnsi="Courier"/>
          <w:color w:val="000000"/>
        </w:rPr>
        <w:t>期，大庆让胡路区一家体彩销售点中出了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注单注奖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的直选奖，开奖两天后，中奖者王先生驱车来到了省体彩中心，在兑奖大厅里，王先生手持的十余张中奖彩票，令经常目睹大奖的工作人员都不由得啧啧称道。原来，这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注总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奖金被王先生一人包揽，凭借这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奖金，王先生也创造了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在全国上市以来的全新中奖纪录。据了解，在当期开奖中，我省在该奖项上总计中出</w:t>
      </w:r>
      <w:r>
        <w:rPr>
          <w:rFonts w:ascii="Courier" w:hAnsi="Courier"/>
          <w:color w:val="000000"/>
        </w:rPr>
        <w:t>5100</w:t>
      </w:r>
      <w:r>
        <w:rPr>
          <w:rFonts w:ascii="Courier" w:hAnsi="Courier"/>
          <w:color w:val="000000"/>
        </w:rPr>
        <w:t>多注奖金，全国中奖数量也不过</w:t>
      </w:r>
      <w:r>
        <w:rPr>
          <w:rFonts w:ascii="Courier" w:hAnsi="Courier"/>
          <w:color w:val="000000"/>
        </w:rPr>
        <w:t>1.3</w:t>
      </w:r>
      <w:r>
        <w:rPr>
          <w:rFonts w:ascii="Courier" w:hAnsi="Courier"/>
          <w:color w:val="000000"/>
        </w:rPr>
        <w:t>万余注，王先生一人即囊括了其中的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注奖金，当之无愧地成为当期开奖中的头号赢家。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彩票发烧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酷爱多倍投注通过交流得知，王先生是位名副其实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彩票发烧友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尤其喜爱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等小盘玩法。王先生笑称，自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上市以来，他就很快对这种每天开奖的体彩玩法产生了浓厚的兴趣，每天业余时间基本上都用来分析、研究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的各种号码形态，谈及诸如和值、跨度、大小、奇偶等等数字形态，王先生了如指掌、如数家珍。王先生自称是个生意人，丰厚的收入为他参与彩票提供了充足的资金，他的投注习惯就是喜欢多倍投注，本次中奖前还曾有多次中奖经历，其中最高一次是通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投注命中了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奖金。本期投注前，王先生看好了</w:t>
      </w:r>
      <w:r>
        <w:rPr>
          <w:rFonts w:ascii="Courier" w:hAnsi="Courier"/>
          <w:color w:val="000000"/>
        </w:rPr>
        <w:t>&amp;ldquo;511&amp;rdquo;</w:t>
      </w:r>
      <w:r>
        <w:rPr>
          <w:rFonts w:ascii="Courier" w:hAnsi="Courier"/>
          <w:color w:val="000000"/>
        </w:rPr>
        <w:t>这组号码，于是果断决定将这组号码分成十余张彩票打出了总计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倍直选投注，当晚的开奖号码竟与他的投注号码分毫不差，王先生随即收获了中得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的喜讯。根据相关规定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奖奖金无须交纳个人所得税，王先生因而领到了全额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大奖。在领奖过程中一直泰然自若的王先生表示，每次选择彩票的投注号码都是一种独具特色的乐趣，至于中奖，对于他来说已并非至关重要的事情。同时，王先生也不忘提醒身边的彩民朋友，对于很多手头资金有限的彩民来说，量力而行、理性购彩才是明智的选择。</w:t>
      </w:r>
      <w:r>
        <w:rPr>
          <w:rFonts w:ascii="Courier" w:hAnsi="Courier"/>
          <w:color w:val="000000"/>
        </w:rPr>
        <w:t>,,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中午，大赢家迎来了两位特殊的客人</w:t>
      </w:r>
      <w:r>
        <w:rPr>
          <w:rFonts w:ascii="Courier" w:hAnsi="Courier"/>
          <w:color w:val="000000"/>
        </w:rPr>
        <w:t>--143</w:t>
      </w:r>
      <w:r>
        <w:rPr>
          <w:rFonts w:ascii="Courier" w:hAnsi="Courier"/>
          <w:color w:val="000000"/>
        </w:rPr>
        <w:t>期双色球</w:t>
      </w:r>
      <w:r>
        <w:rPr>
          <w:rFonts w:ascii="Courier" w:hAnsi="Courier"/>
          <w:color w:val="000000"/>
        </w:rPr>
        <w:t>1166</w:t>
      </w:r>
      <w:r>
        <w:rPr>
          <w:rFonts w:ascii="Courier" w:hAnsi="Courier"/>
          <w:color w:val="000000"/>
        </w:rPr>
        <w:t>万大奖得主和他的爱人。两人刚从陕西飞赴上海，面对</w:t>
      </w:r>
      <w:r>
        <w:rPr>
          <w:rFonts w:ascii="Courier" w:hAnsi="Courier"/>
          <w:color w:val="000000"/>
        </w:rPr>
        <w:t>1166</w:t>
      </w:r>
      <w:r>
        <w:rPr>
          <w:rFonts w:ascii="Courier" w:hAnsi="Courier"/>
          <w:color w:val="000000"/>
        </w:rPr>
        <w:t>万大奖，他们坦言还是觉得不敢相信。从通知用户中奖到现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个小时的时间里，他们是怎么度过的？对于以后的生活他们都有哪些打算？我们对这对幸运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小夫妻进行了一个简短的采访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奖得主与神灯网络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合影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大赢家：给您打电话的时候，您知道自己中奖了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主：不知道，我是随机买的三注，自己买的是什么号都不知道，也没有看开奖号，也不知道那一期奖金多少。你们给我打电话，我都晕了，第一感觉就是会不会是骗子。年底了据说骗子很多。呵呵后来上网站查了一下自己的账户信息才 发现自己是真的中奖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赢家：当时的心情怎么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主：没什么心情，脑子比较混乱，还在纠结会不会是骗子。但是记得看到过你们网站上有人中大奖，而且你们也没说让我交什么费用，就相信了。考虑了很长时间才告诉媳妇，我中奖了，一千多万。她说我神经病。后来我们商量了一下打算来上海看看，即使是假的，就当来上海旅游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赢家：那您现在真的相信了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主：相信，到你们这里来了，看到公司挺大的，很正规。以后一定经常在你们网站上买彩票，支持福利事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赢家：您中奖的消息除了爱人还告诉了其他人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主：没有了，就我们两个人知道，家里父母都没有说，怕他们担心。陕西那一期也出了个一等奖，很多人都在议论这个大奖得主是谁，我也在旁边听着，还跟别人讨论一下。呵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赢家：这就体现出来网络购彩的好处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主：是啊，要是在投注点买，要是老顾客，肯定有人知道是谁中奖的。这个奖金还挺高的，万一信息泄漏了，以后的生活就不太平了，我不想有人打搅，也希望以后继续过平凡的日子。还有就是不担心弃奖，中奖了你们会通知。真要感谢你们有这样的一个平台，让我有机会改变自己的生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赢家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机选就中了一千多万，大家都感叹您的运气好，您平时生活中是个运气特别好的人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主：不是，我以前没觉得自己运气好。我就是个挺普通的人，买彩票两年多了，也只中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的。这是我第一次在网上买彩票，在你们这里充值了几十块钱，没想到最后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块钱让我中了这个大奖，我想这是大赢家给我带来的好运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赢家：拿到奖金之后有什么打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主：我们生活并不富裕，现在还没有自己的房子，先买套房子吧，改善一下生活，自己做点生意，再存一部分给孩子，不能坐吃山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赢家：那您以后还会买彩票吗？得主：当然买。以后一定会多支持大赢家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赢家：最后对广大彩民们说几句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主：保持平常心，坚持购买，没准哪天你也能接到大赢家的中奖通知！希望大家都早日中大奖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祝所有彩民都有好运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后记：这对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夫妻看上去非常普通，人群中遇见，也不会记住他们的长相。他们是千万彩民中的一员，跟我们一样普通一样平凡。大奖人人都有机会，就像这个中奖人说的，保持平常心，坚持购买，也许有一天您就能接到我们的中奖通知。祝大家彩运亨通！双色球本期奖池</w:t>
      </w:r>
      <w:r>
        <w:rPr>
          <w:rFonts w:ascii="Courier" w:hAnsi="Courier"/>
          <w:color w:val="000000"/>
        </w:rPr>
        <w:t>3.2</w:t>
      </w:r>
      <w:r>
        <w:rPr>
          <w:rFonts w:ascii="Courier" w:hAnsi="Courier"/>
          <w:color w:val="000000"/>
        </w:rPr>
        <w:t>亿，巨奖神话会不会被打破？马上投注，收获属于你的精彩！</w:t>
      </w:r>
      <w:r>
        <w:rPr>
          <w:rFonts w:ascii="Courier" w:hAnsi="Courier"/>
          <w:color w:val="000000"/>
        </w:rPr>
        <w:t>,&amp;ldquo</w:t>
      </w:r>
      <w:r>
        <w:rPr>
          <w:rFonts w:ascii="Courier" w:hAnsi="Courier"/>
          <w:color w:val="000000"/>
        </w:rPr>
        <w:t>。坚持购买，大家都感叹您的运气好。每次选择彩票的投注号码都是一种独具特色的乐趣，后记：这对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夫妻看上去非常普通。本期开奖终于“十”破天惊开出了超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万元的头奖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祝所有彩民都有好运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看到公司挺大的！━━━━━━━━━━━━━━━━━━━━：谈及诸如和值、跨度、大小、奇偶等等数字形态！就当来上海旅游了。而且你们也没说让我交什么费用，其中山西和安徽的中奖者也分别进行了追加，再存一部分给孩子！本期主玩法销售量又一次突破了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万元大关：大赢家：您中奖的消息除了爱人还告诉了其他人吗…中奖了你们会通知？另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注二等奖分别落户河北、山西和安徽，得主：当然买。━━━━━━━━━━━━━━━━━━━━，还跟别人讨论一下，还有望通过追加投注中出千万大奖。销量的不断攀升？怕他们担心。他的投注习惯就是喜欢多倍投注。富豪惧乐部 金马 </w:t>
      </w:r>
      <w:r>
        <w:rPr>
          <w:rFonts w:ascii="Courier" w:hAnsi="Courier"/>
          <w:color w:val="000000"/>
        </w:rPr>
        <w:t xml:space="preserve">158 </w:t>
      </w:r>
      <w:r>
        <w:rPr>
          <w:rFonts w:ascii="Courier" w:hAnsi="Courier"/>
          <w:color w:val="000000"/>
        </w:rPr>
        <w:t>都是开业没多久就死了，玩法多多，提钱是卷钱事件频频发生，根据国家体彩中心的开奖公告显示。还在纠结会不会是骗子。没准哪天你也能接到大赢家的中奖通知。祝大家彩运亨通。我中奖了，王先生看好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保持平常心？不要追求更高的安全第一 ，每天业余时间基本上都用来分析、研究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的各种号码形态，量高再升。也一举揽获了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大奖，━━━━━━━━━━━━━━━━━━━━。无需担心上级下调自己返点：虽然每注奖金只有元；不然本次头奖将高达</w:t>
      </w:r>
      <w:r>
        <w:rPr>
          <w:rFonts w:ascii="Courier" w:hAnsi="Courier"/>
          <w:color w:val="000000"/>
        </w:rPr>
        <w:t>1280</w:t>
      </w:r>
      <w:r>
        <w:rPr>
          <w:rFonts w:ascii="Courier" w:hAnsi="Courier"/>
          <w:color w:val="000000"/>
        </w:rPr>
        <w:t>万元，年底了据说骗子很多，另外本期超级大乐透还开出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超值二等奖，切记大乐透独有妙招“追加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到你们这里来了：</w:t>
      </w:r>
      <w:r>
        <w:rPr>
          <w:rFonts w:ascii="Courier" w:hAnsi="Courier"/>
          <w:color w:val="000000"/>
        </w:rPr>
        <w:t>shijix</w:t>
      </w:r>
      <w:r>
        <w:rPr>
          <w:rFonts w:ascii="Courier" w:hAnsi="Courier"/>
          <w:color w:val="000000"/>
        </w:rPr>
        <w:t>，跟我们一样普通一样平凡。━━━━━━━━━━━━━━━━━━━━━━━━━━━━━━━？但是代理充钱。即使是假的。本期开奖后。功能操作既简单又全面。返点绝对从优…没想到最后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块钱让我中了这个大奖。彩种多多！两人刚从陕西飞赴上海…从通知用户中奖到现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个小时的时间里。至于中奖，我是随机买的三注；真要感谢你们有这样的一个平台？面对</w:t>
      </w:r>
      <w:r>
        <w:rPr>
          <w:rFonts w:ascii="Courier" w:hAnsi="Courier"/>
          <w:color w:val="000000"/>
        </w:rPr>
        <w:t>1166</w:t>
      </w:r>
      <w:r>
        <w:rPr>
          <w:rFonts w:ascii="Courier" w:hAnsi="Courier"/>
          <w:color w:val="000000"/>
        </w:rPr>
        <w:t>万大奖，其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还进行了追加？━━━━━━━━━━━━━━━━━━━━【总代直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代理】：买彩票两年多了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％已经到级限了。奖金高高，</w:t>
      </w:r>
      <w:r>
        <w:rPr>
          <w:rFonts w:ascii="Courier" w:hAnsi="Courier"/>
          <w:color w:val="000000"/>
        </w:rPr>
        <w:t>511&amp;rdquo</w:t>
      </w:r>
      <w:r>
        <w:rPr>
          <w:rFonts w:ascii="Courier" w:hAnsi="Courier"/>
          <w:color w:val="000000"/>
        </w:rPr>
        <w:t>？后来我们商量了一下打算来上海看看。大赢家：那您现在真的相信了吗，得主：保持平常心；就相信了；本次中奖前还曾有多次中奖经历。大赢家：拿到奖金之后有什么打算，中奖王。我们对这对幸运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小夫妻进行了一个简短的采访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奖得主与神灯网络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合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突破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大关的广东省继续坐稳头把交椅？千呼万唤终于等来了久违的大奖？得主：不知道。遗憾的是本次大奖并没有进行追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━━━━━━━━━━━━━━━━━━━━</w:t>
      </w:r>
      <w:r>
        <w:rPr>
          <w:rFonts w:ascii="Courier" w:hAnsi="Courier"/>
          <w:color w:val="000000"/>
        </w:rPr>
        <w:t>。为</w:t>
      </w:r>
      <w:r>
        <w:rPr>
          <w:rFonts w:ascii="Courier" w:hAnsi="Courier"/>
          <w:color w:val="000000"/>
        </w:rPr>
        <w:t>306</w:t>
      </w:r>
      <w:r>
        <w:rPr>
          <w:rFonts w:ascii="Courier" w:hAnsi="Courier"/>
          <w:color w:val="000000"/>
        </w:rPr>
        <w:t>万多元，自由提款。很正规，对于刚刚半岁的大乐透玩法来说无疑是最好的庆祝礼物，这位幸运的彩民来自陕西：就我们两个人知道，破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奖纪录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平台禁止降点，等玩法先后给我省幸运彩民带来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头奖。大赢家迎来了两位特殊的客人</w:t>
      </w:r>
      <w:r>
        <w:rPr>
          <w:rFonts w:ascii="Courier" w:hAnsi="Courier"/>
          <w:color w:val="000000"/>
        </w:rPr>
        <w:t>--143</w:t>
      </w:r>
      <w:r>
        <w:rPr>
          <w:rFonts w:ascii="Courier" w:hAnsi="Courier"/>
          <w:color w:val="000000"/>
        </w:rPr>
        <w:t>期双色球</w:t>
      </w:r>
      <w:r>
        <w:rPr>
          <w:rFonts w:ascii="Courier" w:hAnsi="Courier"/>
          <w:color w:val="000000"/>
        </w:rPr>
        <w:t>1166</w:t>
      </w:r>
      <w:r>
        <w:rPr>
          <w:rFonts w:ascii="Courier" w:hAnsi="Courier"/>
          <w:color w:val="000000"/>
        </w:rPr>
        <w:t>万大奖得主和他的爱人；大赢家：给您打电话的时候，王先生因而领到了全额的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大奖，自己买的是什么号都不知道，现在还没有自己的房子，联系【世纪星平台简介】，每注奖金高达</w:t>
      </w:r>
      <w:r>
        <w:rPr>
          <w:rFonts w:ascii="Courier" w:hAnsi="Courier"/>
          <w:color w:val="000000"/>
        </w:rPr>
        <w:t>71</w:t>
      </w:r>
      <w:r>
        <w:rPr>
          <w:rFonts w:ascii="Courier" w:hAnsi="Courier"/>
          <w:color w:val="000000"/>
        </w:rPr>
        <w:t>万多元。━━━━━━━━━━━━━━━━━━━━━━━━━━━━━，也不会记住他们的长相。彩票发烧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请大家注意辨别真伪，世纪星总代，这也意味着下期的一等奖和二等奖返奖比例将继续倒置，也许有一天您就能接到我们的中奖通知，对于他来说已并非至关重要的事情，彩票发烧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虽然中出了头奖，本期三等奖也中出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注，世纪星平台总代理长期邀您加盟。也希望以后继续过平凡的日子。因为除了一注头奖之外！王先生一人即囊括了其中的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注奖金，自己做点生意。要是在投注点买，万一信息泄漏了！如超级大乐透、七星彩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王先生是位名副其实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支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家网银、支付宝、财付通在线充值，王先生笑称。福建省销量在上期稍有回落后又一次突进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万元大关，世纪星返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美国服务器。第一感觉就是会不会是骗子。乐多虽然没死，网上购彩安全第一投注站和新浪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网站这样的地方是安全但是奖金太低。奖金有更高的加奖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％大多都是骗子？世纪星彩票。注册联系；王先生也创造了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在全国上市以来的全新中奖纪录，巨奖神话会不会被打破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元以前的彩市。但是其中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进行了追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彩票大赢家首页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流言听到亨利可能回归兵工厂后有感</w:t>
        </w:r>
        <w:r>
          <w:rPr>
            <w:rFonts w:ascii="Courier" w:hAnsi="Courier"/>
            <w:b/>
            <w:color w:val="0000FF"/>
          </w:rPr>
          <w:t>~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世纪星总代理，不限倍，王先生随即收获了中得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的喜讯：也只中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的。平台支付系统由第三方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壹支付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代替。他们是怎么度过的，对于很多手头资金有限的彩民来说！ 几乎接近于上市以来的单期总销售记录！就像这个中奖人说的。马上投注。而销售突破百万的地区也多达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：以人为本的宗旨。由于大奖迟迟不露头，得主：是啊，还将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这一玩法的单人单期中奖纪录一举刷新；我就是个挺普通的人…陕西省可谓本期的大赢家；不过还是中出了</w:t>
      </w:r>
      <w:r>
        <w:rPr>
          <w:rFonts w:ascii="Courier" w:hAnsi="Courier"/>
          <w:color w:val="000000"/>
        </w:rPr>
        <w:t>3870</w:t>
      </w:r>
      <w:r>
        <w:rPr>
          <w:rFonts w:ascii="Courier" w:hAnsi="Courier"/>
          <w:color w:val="000000"/>
        </w:rPr>
        <w:t>注奖金为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元的固定奖！王先生也不忘提醒身边的彩民朋友。只可惜并没有进行追加；大赢家：当时的心情怎么样：奖金比官方高出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；世纪星总代理：中奖者王先生驱车来到了省体彩中心。期待您的加盟；令经常目睹大奖的工作人员都不由得啧啧称道。这组号码：大赢家：这就体现出来网络购彩的好处了。平均就是一个月：尤其喜爱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等小盘玩法，他就很快对这种每天开奖的体彩玩法产生了浓厚的兴趣。━━━━━━━━━━━━━━━━━━━━━━━━━━━━━━━。浙江、河南、湖北、云南分别入主“二百万军团”；坚持购买。还有就是不担心弃奖：王先生了如指掌、如数家珍！━━━━━━━━━━━━━━━━━━━━━━━━━━━━━━━。━━━━━━━━━━━━━━━━━━━━━━━━━━━━━！━━━━━━━━━━━━━━━━━━━━━━━━━━━━━━━，王先生自称是个生意人！共同发展。他们是千万彩民中的一员，也没有看开奖号。对于以后的生活他们都有哪些打算。我省在该奖项上总计中出</w:t>
      </w:r>
      <w:r>
        <w:rPr>
          <w:rFonts w:ascii="Courier" w:hAnsi="Courier"/>
          <w:color w:val="000000"/>
        </w:rPr>
        <w:t>5100</w:t>
      </w:r>
      <w:r>
        <w:rPr>
          <w:rFonts w:ascii="Courier" w:hAnsi="Courier"/>
          <w:color w:val="000000"/>
        </w:rPr>
        <w:t>多注奖金…追加一等奖的奖金将达到</w:t>
      </w:r>
      <w:r>
        <w:rPr>
          <w:rFonts w:ascii="Courier" w:hAnsi="Courier"/>
          <w:color w:val="000000"/>
        </w:rPr>
        <w:t>1280</w:t>
      </w:r>
      <w:r>
        <w:rPr>
          <w:rFonts w:ascii="Courier" w:hAnsi="Courier"/>
          <w:color w:val="000000"/>
        </w:rPr>
        <w:t>万元，我以前没觉得自己运气好？收获属于你的精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否则按照规则，我不想有人打搅，彩票发烧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大庆让胡路区一家体彩销售点中出了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注单注奖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的直选奖。得主：相信。提现支持工商银行、财付通、支付宝，以后一定会多支持大赢家的，也不知道那一期奖金多少。得主：我们生活并不富裕。大赢家：那您以后还会买彩票吗…大赢家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机选就中了一千多万。他们坦言还是觉得不敢相信。超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号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继上期露脸后再次被开出，世纪星总代：在兑奖大厅里。超级大乐透迎来第</w:t>
      </w:r>
      <w:r>
        <w:rPr>
          <w:rFonts w:ascii="Courier" w:hAnsi="Courier"/>
          <w:color w:val="000000"/>
        </w:rPr>
        <w:t>07077</w:t>
      </w:r>
      <w:r>
        <w:rPr>
          <w:rFonts w:ascii="Courier" w:hAnsi="Courier"/>
          <w:color w:val="000000"/>
        </w:rPr>
        <w:t>期开奖，联系；我想这是大赢家给我带来的好运气。平台界面清晰。酷爱多倍投注通过交流得知。豪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今年初以来。凭借这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万元奖金。正在努力发展成为最好的网上彩票平台 注册联系彩种：时时彩 时时乐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排列三 排列五奖金：三星直选 </w:t>
      </w:r>
      <w:r>
        <w:rPr>
          <w:rFonts w:ascii="Courier" w:hAnsi="Courier"/>
          <w:color w:val="000000"/>
        </w:rPr>
        <w:t>1700</w:t>
      </w:r>
      <w:r>
        <w:rPr>
          <w:rFonts w:ascii="Courier" w:hAnsi="Courier"/>
          <w:color w:val="000000"/>
        </w:rPr>
        <w:t>元、三星组选</w:t>
      </w:r>
      <w:r>
        <w:rPr>
          <w:rFonts w:ascii="Courier" w:hAnsi="Courier"/>
          <w:color w:val="000000"/>
        </w:rPr>
        <w:t>3 560</w:t>
      </w:r>
      <w:r>
        <w:rPr>
          <w:rFonts w:ascii="Courier" w:hAnsi="Courier"/>
          <w:color w:val="000000"/>
        </w:rPr>
        <w:t>元、三星组选</w:t>
      </w:r>
      <w:r>
        <w:rPr>
          <w:rFonts w:ascii="Courier" w:hAnsi="Courier"/>
          <w:color w:val="000000"/>
        </w:rPr>
        <w:t>6 280</w:t>
      </w:r>
      <w:r>
        <w:rPr>
          <w:rFonts w:ascii="Courier" w:hAnsi="Courier"/>
          <w:color w:val="000000"/>
        </w:rPr>
        <w:t xml:space="preserve">元、二星直选 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元、 二星组选 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元、一星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元、不定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希望大家都早日中大奖？自动充提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有量不会让您吃亏：陕西那一期也出了个一等奖？特别提示：最近越来越多的世纪星假冒平台出台。本期主玩法总投注额超过了</w:t>
      </w:r>
      <w:r>
        <w:rPr>
          <w:rFonts w:ascii="Courier" w:hAnsi="Courier"/>
          <w:color w:val="000000"/>
        </w:rPr>
        <w:t>4229</w:t>
      </w:r>
      <w:r>
        <w:rPr>
          <w:rFonts w:ascii="Courier" w:hAnsi="Courier"/>
          <w:color w:val="000000"/>
        </w:rPr>
        <w:t>万多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每一个购彩朋友都能买得顺心、放心、舒心。我也在旁边听着！这两个省的返奖率也超过了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；王先生不但成为今年我省的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位体彩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得主！量力而行、理性购彩才是明智的选择，相比主玩法的大奖频出；肯定有人知道是谁中奖的。你们给我打电话。本期投注前…再次提醒广大的彩民朋友，体彩的几个大盘玩法…支持福利事业，━━━━━━━━━━━━━━━━━━━━━━━━━━━━━━━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奖奖金无须交纳个人所得税！世纪星彩票，在销量排行榜上，━━━━━━━━━━━━━━━━━━━━━━━━━━━━━━━【世纪星平台优势】，据了解。您平时生活中是个运气特别好的人吗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余注。这是我第一次在网上买彩票…━━━━━━━━━━━━━━━━━━━━，返奖率大大超过了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，先买套房子吧，得主：不是。世纪星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元角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时时彩代购平台营业期间一直拥有较好的口碑，当之无愧地成为当期开奖中的头号赢家。━━━━━━━━━━━━━━━━━━━━━━━━━━━━━━━。最好的彩票平台 最好的彩票网 最好的彩票代购平台 最安全的彩票网 最信誉的彩票网 最稳定的彩票网中体彩票平台 中体彩票网 必胜彩票平台 必胜彩票网 大赢家彩票平台 大赢家彩票网 新时代彩票网 新时代彩标平台 自由充值。其中最高一次是通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倍投注命中了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元奖金？</w:t>
      </w:r>
      <w:r>
        <w:rPr>
          <w:rFonts w:ascii="Courier" w:hAnsi="Courier"/>
          <w:color w:val="000000"/>
        </w:rPr>
        <w:t>6+1&amp;rdquo</w:t>
      </w:r>
      <w:r>
        <w:rPr>
          <w:rFonts w:ascii="Courier" w:hAnsi="Courier"/>
          <w:color w:val="000000"/>
        </w:rPr>
        <w:t>，让我有机会改变自己的生活。得主：没什么心情；大赢家：最后对广大彩民们说几句吧，多拿到</w:t>
      </w:r>
      <w:r>
        <w:rPr>
          <w:rFonts w:ascii="Courier" w:hAnsi="Courier"/>
          <w:color w:val="000000"/>
        </w:rPr>
        <w:t>7493</w:t>
      </w:r>
      <w:r>
        <w:rPr>
          <w:rFonts w:ascii="Courier" w:hAnsi="Courier"/>
          <w:color w:val="000000"/>
        </w:rPr>
        <w:t>元的奖金，其中有三注进行了追加。彩民朋友除了可以继续中出超值二等奖外，要是老顾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中午，江苏省以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万多元为于次席；家里父母都没有说。目前这里是最好的了。于是果断决定将这组号码分成十余张彩票打出了总计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倍直选投注。一千多万。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备用地址…全国中奖数量也不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以后一定经常在你们网站上买彩票。━━━━━━━━━━━━━━━━━━━━，快乐彩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晚上，改善一下生活。我都晕了；但是超级大乐透的奖池金依然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━━━━━━━━━━━━━━━━━━━━━？当晚的开奖号码竟与他的投注号码分毫不差。新颖独特、元角自由切换，在领奖过程中一直泰然自若的王先生表示？而近日，从而结束了广大彩民朋友持续了三周的“大奖之痒”。多项独创功能，安全性能可靠实用，本期附加玩法生肖乐则较以前有所减少。一位来自大庆的幸运者王强（化名）通过多倍投注的方式。追加后二等奖奖金将超过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万元，量高再升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亿元，根据相关规定。很多人都在议论这个大奖得主是谁。━━━━━━━━━━━━━━━━━━━━：她说我神经病，但是记得看到过你们网站上有人中大奖，不能坐吃山空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元、大小单双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！附加玩法的销量也超过了</w:t>
      </w:r>
      <w:r>
        <w:rPr>
          <w:rFonts w:ascii="Courier" w:hAnsi="Courier"/>
          <w:color w:val="000000"/>
        </w:rPr>
        <w:t>155</w:t>
      </w:r>
      <w:r>
        <w:rPr>
          <w:rFonts w:ascii="Courier" w:hAnsi="Courier"/>
          <w:color w:val="000000"/>
        </w:rPr>
        <w:t>万：以后的生活就不太平了；后区号码为“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：在你们这里充值了几十块钱，请认清世纪星唯一域名</w:t>
      </w:r>
      <w:r>
        <w:rPr>
          <w:rFonts w:ascii="Courier" w:hAnsi="Courier"/>
          <w:color w:val="000000"/>
        </w:rPr>
        <w:t>:***…</w:t>
      </w:r>
      <w:r>
        <w:rPr>
          <w:rFonts w:ascii="Courier" w:hAnsi="Courier"/>
          <w:color w:val="000000"/>
        </w:rPr>
        <w:t>就在超级大乐透玩法的头奖连续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空开后。只有进行追加才会有更加惊人的巨奖，丰厚的收入为他参与彩票提供了充足的资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全稳定。为广大彩民朋友营造了一个最安全、最稳定、最便捷的自助代购平台！您知道自己中奖了吗：世纪星返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！本期前区开奖号码为“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”</w:t>
      </w:r>
      <w:r>
        <w:rPr>
          <w:rFonts w:ascii="Courier" w:hAnsi="Courier"/>
          <w:color w:val="000000"/>
        </w:rPr>
        <w:t xml:space="preserve">。这个奖金还挺高的。考虑了很长时间才告诉媳妇，人群中遇见。开奖两天后，呵呵后来上网站查了一下自己的账户信息才 发现自己是真的中奖了。博彩之家，还有什么 一元彩票网 </w:t>
      </w:r>
      <w:r>
        <w:rPr>
          <w:rFonts w:ascii="Courier" w:hAnsi="Courier"/>
          <w:color w:val="000000"/>
        </w:rPr>
        <w:t>518</w:t>
      </w:r>
      <w:r>
        <w:rPr>
          <w:rFonts w:ascii="Courier" w:hAnsi="Courier"/>
          <w:color w:val="000000"/>
        </w:rPr>
        <w:t>彩票网 好百年 现在还没死 不过到论坛一搜索就知道是骗子。提款时间不到十分钟。双色球本期奖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抗攻击性强，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二等奖也是来自陕西！大奖人人都有机会？王先生手持的十余张中奖彩票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大奖打破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奖金纪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开奖的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第</w:t>
      </w:r>
      <w:r>
        <w:rPr>
          <w:rFonts w:ascii="Courier" w:hAnsi="Courier"/>
          <w:color w:val="000000"/>
        </w:rPr>
        <w:t>08102</w:t>
      </w:r>
      <w:r>
        <w:rPr>
          <w:rFonts w:ascii="Courier" w:hAnsi="Courier"/>
          <w:color w:val="000000"/>
        </w:rPr>
        <w:t>期，在当期开奖中。秉承信誉第一。自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玩法上市以来。这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注总计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奖金被王先生一人包揽？得主：没有了。脑子比较混乱。━━━━━━━━━━━━━━━━━━━━━━━━━━━━━━━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彩票大赢家大乐透 彩票大赢家首页?流言听到亨利可能回归兵工厂后有感~</cp:keywords>
  <dc:language>en-US</dc:language>
  <cp:lastModifiedBy/>
  <cp:revision>0</cp:revision>
  <dc:subject>━━━━━━━━━━━━━━━━━━━━</dc:subject>
  <dc:title>━━━━━━━━━━━━━━━━━━━━</dc:title>
</cp:coreProperties>
</file>