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或许红军本赛季最终的成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许红军本赛季最终的成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许红军本赛季最终的成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好了，此二人将血洗红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军终于没有让乐成从家门口溜走，他们用一场淋漓尽致的大胜，听听或许红军本赛季最终的成绩。为周末的“双红大战”践行，贝尼特斯在资历三个月的口水之后，对比一下红军。而今彷佛略微有了喘息的时机，但是摆在他眼前的路还是很迢遥，双彩网开奖公告。很冗长，在对付加盟皇马提出质疑之后，本赛季终了后贝尼特斯的去留还是成为了一个小小的迷！恐怕红军本赛季最终的功效，会成为贝帅去留的关键，但是不论去还是留，学会双彩网。至多现在他还必要领导元首红军走完残剩的联赛，以及欧联杯的四分之一决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彩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付红军主场战里尔，我一点都没有表示可疑！我只是对红军升级的难易水平感意思，会不会演出联赛中的屠杀呢？事实证明，还是他最信任的两私人，助理红军一直他们的欧联杯冠军之路了，其实双彩论坛。杰拉德刚收场的点球，以及西班牙金童的梅开二度，最终。让红军拿到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的入场卷。双彩网。看而今欧联杯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阵容，真正的意义下去讲，没有一个是红军的对手，对于或许红军本赛季最终的成绩。不论是西甲的蝙蝠军团和马竞，对比一下双彩开奖结果。还是德甲的“双堡”，都不能对红军的升级之路酿成威迫，恐怕唯有英超的富勒姆，双彩论坛。恐怕才是利物浦最大的隐患，但是我信任红军该当不会这么衰的，抽到同一联赛的几率该当不保存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夺冠之路上，最大的火急对手依然被富勒姆做掉了，双彩开奖结果。这对与红军来说真是天赐良机。你看双彩网论坛。就连贝尼特斯也说：而今是我们最好的时机了，本赛季独一的夺冠野心我们不该当摒弃。信任红军的兵士们也都分明这个道理，双彩论坛。结果欧战的功效能够安慰联赛的情感，还能给一只支持红军的球迷一个最好的交代，面包总会有的，但是要是你没有什么打算的话，就算给你了，你也消化不了，以至连咽都咽不下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依然说过，学习成绩。红军来年还是欧联杯的命，这不是由于我对其表示可疑，学会本赛季。而是红军联赛的赛程是在太贫寒了，周末的老特拉福德之役将是红军末了的野心，要是他们不能从对手身上拿到三分，新疆福利彩票网。那么他们争四的野心就不妨提早需靠幻灭了，学习双彩论坛。所以对红魔的大战，将是红军末了的时机，好在近两个赛季，红军对红魔的战绩都维系全胜，想知道南方双彩网。要是能够在周末的老特拉福德做掉曼联，那不但能够一直保存红军英超四强的野心，还能用两个赛季全歼红魔这样的壮举来引发全队的士气，红军就不妨就此一气呵成，双彩开奖结果。不论对接上去的联赛还是欧联杯，都是由主动作用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班牙金童用连续的进球声明，对于或许。他依然回来了，他将成为周末敲开范德萨大门的最坏人选，当然还是红军的支柱杰拉德，冠军杯的资历，将是此二人最大的动力，所以不论对手是谁，他们都会最好的四强席位拼搏的。当然能够双杀曼联，最大的考验还是红军的防线，要知道现在小胖的形态如日中天，加上他们健壮的中场，宁静的后防，以及看台上的那个老头，红军的野心恐怕真的很细微，但是我还是信任利物浦能演出古迹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彩网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恐怕弗格森依然在偷偷的笑了，但是看赛后他还笑不笑的进去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走势图。弗格森手上具有的牌他恐怕有资历去笑，红军疲困的身体他恐怕有资历去笑，但是足球场上什么都会产生，信任笑道末了的必然会是贝尼特斯，必然会是利物浦。其实红魔固然欧冠，联赛都很强势，而且还早早的一冠在手，但是我祝愿接上去他们会“两手空空”，欧冠会输的很惨，联赛末了还是属于阿森纳的，至于蓝军，输给国米他们将完全沉沦，骂声漫山遍野的来吧，管我什么鸟事，我还是支持红军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许红军本赛季最终的成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了，此二人将血洗红魔红军终于没有让胜利从家门口溜走，他们用一场酣畅淋漓的大胜，为周末的“双红大战”践行，贝尼特斯在经历三个月的口水之后，如今似乎稍微有了喘息的机会，但是摆在他面前的路还是很遥远，很漫长，在对于加盟皇马提出质疑之后，本赛季结束后贝尼特斯的去留还是成为了一个小小的迷！或许红军本赛季最终的成绩，会成为贝帅去留的关键，但是无论去还是留，至少现在他还需要带领红军走完剩余的联赛，以及欧联杯的四分之一决赛！对于红军主场战里尔，我一点都没有表示怀疑！我只是对红军晋级的难易程度感兴趣，会不会上演联赛中的屠杀呢？事实证明，还是他最信任的两个人，帮助红军继续他们的欧联杯冠军之路了，杰拉德刚开场的点球，以及西班牙金童的梅开二度，让红军拿到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的入场卷。看如今欧联杯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阵容，真正的意义上来讲，没有一个是红军的对手，无论是西甲的蝙蝠军团和马竞，还是德甲的“双堡”，都不能对红军的晋级之路形成威胁，或许只有英超的富勒姆，或许才是利物浦最大的隐患，但是我相信红军应该不会这么衰的，抽到同一联赛的几率应该不存在吧！夺冠之路上，最大的紧急对手已经被富勒姆做掉了，这对与红军来说真是天赐良机。就连贝尼特斯也说：如今是我们最好的机会了，本赛季唯一的夺冠希望我们不应该放弃。相信红军的战士们也都明白这个道理，毕竟欧战的成绩能够刺激联赛的激情，还能给一只支持红军的球迷一个最好的交代，面包总会有的，但是假如你没有什么准备的话，就算给你了，你也消化不了，甚至连咽都咽不下去。我已经说过，红军来年还是欧联杯的命，这不是因为我对其表示怀疑，而是红军联赛的赛程是在太困难了，周末的老特拉福德之役将是红军最后的希望，假如他们不能从对手身上拿到三分，那么他们争四的希望就可以提前需靠破灭了，所以对红魔的大战，将是红军最后的机会，好在近两个赛季，红军对红魔的战绩都保持全胜，假如能够在周末的老特拉福德做掉曼联，那不但能够继续保留红军英超四强的希望，还能用两个赛季全歼红魔这样的壮举来激励全队的士气，红军就可以就此一鼓作气，无论对接下来的联赛还是欧联杯，都是由积极作用的。西班牙金童用连续的进球说明，他已经回来了，他将成为周末敲开范德萨大门的最好人选，当然还是红军的支柱杰拉德，冠军杯的资格，将是此二人最大的动力，所以无论对手是谁，他们都会最好的四强席位拼搏的。当然能够双杀曼联，最大的考验还是红军的防线，要知道现在小胖的状态如日中天，加上他们强大的中场，稳定的后防，以及看台上的那个老头，红军的希望或许真的很渺小，但是我还是相信利物浦能上演奇迹的。或许弗格森已经在偷偷的笑了，但是看赛后他还笑不笑的出来，弗格森手上拥有的牌他或许有资格去笑，红军疲惫的身体他或许有资格去笑，但是足球场上什么都会发生，相信笑道最后的一定会是贝尼特斯，一定会是利物浦。其实红魔虽然欧冠，联赛都很强势，而且还早早的一冠在手，但是我祝福接下来他们会“两手空空”，欧冠会输的很惨，联赛最后还是属于阿森纳的，至于蓝军，输给国米他们将彻底沉沦，骂声铺天盖地的来吧，管我什么鸟事，我还是支持红军！！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更多请进入南方双彩网：更多请进入南方双彩网：更多请进入南方双彩网：更多请进入南方双彩网：更多请进入南方双彩网：更多请进入南方双彩网：更多请进入南方双彩网：更多请进入南方双彩网：七乐彩 第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3 10 12 13 17 21 30 + 15,</w:t>
      </w:r>
      <w:r>
        <w:rPr>
          <w:rFonts w:ascii="Courier" w:hAnsi="Courier"/>
          <w:color w:val="000000"/>
        </w:rPr>
        <w:t>开奖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连号：</w:t>
      </w:r>
      <w:r>
        <w:rPr>
          <w:rFonts w:ascii="Courier" w:hAnsi="Courier"/>
          <w:color w:val="000000"/>
        </w:rPr>
        <w:t xml:space="preserve">12 13 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,142</w:t>
      </w:r>
      <w:r>
        <w:rPr>
          <w:rFonts w:ascii="Courier" w:hAnsi="Courier"/>
          <w:color w:val="000000"/>
        </w:rPr>
        <w:t>期分析及看号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区间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号区上期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，开出温态，本期的小号估计仍走为温态走势，关注二枚防三枚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号区上期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，走向热态，本期中号重点看好温态走势，本期重点关注二枚，防一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号区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，直走温态，本期看好高区上升为热态开出，看好三枚为主，可防四枚出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奇偶分析：上期奇码走强，本期应当重点看好偶码走强为主，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奇偶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大小分析：上期大码再走强，本期大小重点仍看好大码走强，看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大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，特别号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重点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，胆码推荐</w:t>
      </w:r>
      <w:r>
        <w:rPr>
          <w:rFonts w:ascii="Courier" w:hAnsi="Courier"/>
          <w:color w:val="000000"/>
        </w:rPr>
        <w:t>:,04 05 27 28 30,</w:t>
      </w:r>
      <w:r>
        <w:rPr>
          <w:rFonts w:ascii="Courier" w:hAnsi="Courier"/>
          <w:color w:val="000000"/>
        </w:rPr>
        <w:t xml:space="preserve">拖码： </w:t>
      </w:r>
      <w:r>
        <w:rPr>
          <w:rFonts w:ascii="Courier" w:hAnsi="Courier"/>
          <w:color w:val="000000"/>
        </w:rPr>
        <w:t>10 14 15 19 22 25 26,</w:t>
      </w:r>
      <w:r>
        <w:rPr>
          <w:rFonts w:ascii="Courier" w:hAnsi="Courier"/>
          <w:color w:val="000000"/>
        </w:rPr>
        <w:t>八码复式：</w:t>
      </w:r>
      <w:r>
        <w:rPr>
          <w:rFonts w:ascii="Courier" w:hAnsi="Courier"/>
          <w:color w:val="000000"/>
        </w:rPr>
        <w:t>04 05 15 19 26 27 28 30,</w:t>
      </w:r>
      <w:r>
        <w:rPr>
          <w:rFonts w:ascii="Courier" w:hAnsi="Courier"/>
          <w:color w:val="000000"/>
        </w:rPr>
        <w:t>单注精选：</w:t>
      </w:r>
      <w:r>
        <w:rPr>
          <w:rFonts w:ascii="Courier" w:hAnsi="Courier"/>
          <w:color w:val="000000"/>
        </w:rPr>
        <w:t>,04 05 12 15 22 27 28,03 04 10 12 17 22 27,04 11 15 18 19 22 28,04 10 11 21 22 26 30,04 05 15 18 22 26 30</w:t>
      </w:r>
      <w:r>
        <w:rPr>
          <w:rFonts w:ascii="Courier" w:hAnsi="Courier"/>
          <w:color w:val="000000"/>
        </w:rPr>
        <w:t>更多请进入南方双彩网：更多请进入南方双彩网：更多请进入南方双彩网：更多请进入南方双彩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应当重点看好偶码走强为主，至于蓝军。最大的考验还是红军的防线：在对于加盟皇马提出质疑之后。都不能对红军的晋级之路形成威胁；冠军杯的资格。输给国米他们将彻底沉沦…大小分析：上期大码再走强，而是红军联赛的赛程是在太困难了，红军的希望或许真的很渺小，相信红军的战士们也都明白这个道理。连号：</w:t>
      </w:r>
      <w:r>
        <w:rPr>
          <w:rFonts w:ascii="Courier" w:hAnsi="Courier"/>
          <w:color w:val="000000"/>
        </w:rPr>
        <w:t xml:space="preserve">12 13 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可防四枚出现？区间分析：…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期分析及看号：：开奖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以及欧联杯的四分之一决赛。此二人将血洗红魔红军终于没有让胜利从家门口溜走，杰拉德刚开场的点球。我只是对红军晋级的难易程度感兴趣。本期重点关注二枚…</w:t>
      </w:r>
      <w:r>
        <w:rPr>
          <w:rFonts w:ascii="Courier" w:hAnsi="Courier"/>
          <w:color w:val="000000"/>
        </w:rPr>
        <w:t>04 11 15 18 19 22 28</w:t>
      </w:r>
      <w:r>
        <w:rPr>
          <w:rFonts w:ascii="Courier" w:hAnsi="Courier"/>
          <w:color w:val="000000"/>
        </w:rPr>
        <w:t xml:space="preserve">，将是此二人最大的动力。真正的意义上来讲？或许只有英超的富勒姆。看好三枚为主！如今似乎稍微有了喘息的机会。本期看好高区上升为热态开出，但是摆在他面前的路还是很遥远。拖码： </w:t>
      </w:r>
      <w:r>
        <w:rPr>
          <w:rFonts w:ascii="Courier" w:hAnsi="Courier"/>
          <w:color w:val="000000"/>
        </w:rPr>
        <w:t>10 14 15 19 22 25 26</w:t>
      </w:r>
      <w:r>
        <w:rPr>
          <w:rFonts w:ascii="Courier" w:hAnsi="Courier"/>
          <w:color w:val="000000"/>
        </w:rPr>
        <w:t>，所以无论对手是谁。但是无论去还是留？西班牙金童用连续的进球说明，当然还是红军的支柱杰拉德？看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大小比。无论对接下来的联赛还是欧联杯，要知道现在小胖的状态如日中天。事实证明。联赛都很强势。但是看赛后他还笑不笑的出来，相信笑道最后的一定会是贝尼特斯，这对与红军来说真是天赐良机，防一枚。红军疲惫的身体他或许有资格去笑！本赛季唯一的夺冠希望我们不应该放弃。中号区上期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注二枚防三枚开出；无论是西甲的蝙蝠军团和马竞。以及西班牙金童的梅开二度。或许红军本赛季最终的成绩：本期大小重点仍看好大码走强。他们用一场酣畅淋漓的大胜…本期中号重点看好温态走势。至少现在他还需要带领红军走完剩余的联赛？弗格森手上拥有的牌他或许有资格去笑…欧冠会输的很惨。</w:t>
      </w:r>
      <w:r>
        <w:rPr>
          <w:rFonts w:ascii="Courier" w:hAnsi="Courier"/>
          <w:color w:val="000000"/>
        </w:rPr>
        <w:t>04 05 15 18 22 26 30</w:t>
      </w:r>
      <w:r>
        <w:rPr>
          <w:rFonts w:ascii="Courier" w:hAnsi="Courier"/>
          <w:color w:val="000000"/>
        </w:rPr>
        <w:t>更多请进入南方双彩网：更多请进入南方双彩网：更多请进入南方双彩网：更多请进入南方双彩网：；会不会上演联赛中的屠杀呢，</w:t>
      </w:r>
      <w:r>
        <w:rPr>
          <w:rFonts w:ascii="Courier" w:hAnsi="Courier"/>
          <w:color w:val="000000"/>
        </w:rPr>
        <w:t>04 10 11 21 22 26 30</w:t>
      </w:r>
      <w:r>
        <w:rPr>
          <w:rFonts w:ascii="Courier" w:hAnsi="Courier"/>
          <w:color w:val="000000"/>
        </w:rPr>
        <w:t>！直走温态，胆码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面包总会有的，他已经回来了！奇偶分析：上期奇码走强？而且还早早的一冠在手。假如他们不能从对手身上拿到三分。其实红魔虽然欧冠…所以对红魔的大战。当然能够双杀曼联？将是红军最后的机会。看如今欧联杯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阵容。他们都会最好的四强席位拼搏的，让红军拿到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的入场卷，夺冠之路上。你也消化不了，好在近两个赛季！或许弗格森已经在偷偷的笑了。毕竟欧战的成绩能够刺激联赛的激情。帮助红军继续他们的欧联杯冠军之路了，但是我相信红军应该不会这么衰的。那么他们争四的希望就可以提前需靠破灭了，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这不是因为我对其表示怀疑；就算给你了。管我什么鸟事，他将成为周末敲开范德萨大门的最好人选？以及看台上的那个老头。本赛季结束后贝尼特斯的去留还是成为了一个小小的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骂声铺天盖地的来吧。就连贝尼特斯也说：如今是我们最好的机会了。对于红军主场战里尔，开出温态。但是足球场上什么都会发生！贝尼特斯在经历三个月的口水之后，一定会是利物浦，走向热态？但是我还是相信利物浦能上演奇迹的，看好了…单注精选：，更多请进入南方双彩网：更多请进入南方双彩网：更多请进入南方双彩网：更多请进入南方双彩网：更多请进入南方双彩网：更多请进入南方双彩网：更多请进入南方双彩网：更多请进入南方双彩网：七乐彩 第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3 10 12 13 17 21 30 + 15</w:t>
      </w:r>
      <w:r>
        <w:rPr>
          <w:rFonts w:ascii="Courier" w:hAnsi="Courier"/>
          <w:color w:val="000000"/>
        </w:rPr>
        <w:t>。还能用两个赛季全歼红魔这样的壮举来激励全队的士气，假如能够在周末的老特拉福德做掉曼联。都是由积极作用的；我一点都没有表示怀疑。加上他们强大的中场。我已经说过，八码复式：</w:t>
      </w:r>
      <w:r>
        <w:rPr>
          <w:rFonts w:ascii="Courier" w:hAnsi="Courier"/>
          <w:color w:val="000000"/>
        </w:rPr>
        <w:t>04 05 15 19 26 27 28 30</w:t>
      </w:r>
      <w:r>
        <w:rPr>
          <w:rFonts w:ascii="Courier" w:hAnsi="Courier"/>
          <w:color w:val="000000"/>
        </w:rPr>
        <w:t>；周末的老特拉福德之役将是红军最后的希望，最大的紧急对手已经被富勒姆做掉了。还能给一只支持红军的球迷一个最好的交代，红军来年还是欧联杯的命，但是假如你没有什么准备的话，</w:t>
      </w:r>
      <w:r>
        <w:rPr>
          <w:rFonts w:ascii="Courier" w:hAnsi="Courier"/>
          <w:color w:val="000000"/>
        </w:rPr>
        <w:t>04 05 27 28 30</w:t>
      </w:r>
      <w:r>
        <w:rPr>
          <w:rFonts w:ascii="Courier" w:hAnsi="Courier"/>
          <w:color w:val="000000"/>
        </w:rPr>
        <w:t>。抽到同一联赛的几率应该不存在吧；还是德甲的“双堡”…为周末的“双红大战”践行。但是我祝福接下来他们会“两手空空”，稳定的后防，红军对红魔的战绩都保持全胜？特别号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重点关注。很漫长？我还是支持红军！小号区上期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，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奇偶比。大号区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？</w:t>
      </w:r>
      <w:r>
        <w:rPr>
          <w:rFonts w:ascii="Courier" w:hAnsi="Courier"/>
          <w:color w:val="000000"/>
        </w:rPr>
        <w:t>03 04 10 12 17 22 27</w:t>
      </w:r>
      <w:r>
        <w:rPr>
          <w:rFonts w:ascii="Courier" w:hAnsi="Courier"/>
          <w:color w:val="000000"/>
        </w:rPr>
        <w:t>。本期的小号估计仍走为温态走势。</w:t>
      </w:r>
      <w:r>
        <w:rPr>
          <w:rFonts w:ascii="Courier" w:hAnsi="Courier"/>
          <w:color w:val="000000"/>
        </w:rPr>
        <w:t>04 05 12 15 22 27 28</w:t>
      </w:r>
      <w:r>
        <w:rPr>
          <w:rFonts w:ascii="Courier" w:hAnsi="Courier"/>
          <w:color w:val="000000"/>
        </w:rPr>
        <w:t>？还是他最信任的两个人，红军就可以就此一鼓作气，没有一个是红军的对手。联赛最后还是属于阿森纳的。甚至连咽都咽不下去，会成为贝帅去留的关键。或许才是利物浦最大的隐患，那不但能够继续保留红军英超四强的希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彩论坛 双彩网论坛</cp:keywords>
  <dc:language>en-US</dc:language>
  <cp:lastModifiedBy/>
  <cp:revision>0</cp:revision>
  <dc:subject>或许红军本赛季最终的成绩</dc:subject>
  <dc:title>或许红军本赛季最终的成绩</dc:title>
</cp:coreProperties>
</file>