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彩票哪一种奖金最高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他用刀片对彩票中奖区域进行了涂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哪一种奖金最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用刀片对彩票中奖区域进行了涂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哪一种奖金最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用刀片对彩票中奖区域进行了涂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岁的重庆丈夫文龙诈欺自己担任的文武艺艺，将未中奖的奥运彩票涂变更假，欲诈骗体彩核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奖金，涂改。事实被当场揭穿。昨日记者得悉，文龙因涉嫌诈骗罪已被公诉至宣武法院。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哪一种奖金最高体育彩票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奖金增加</w:t>
      </w:r>
      <w:r>
        <w:rPr>
          <w:rFonts w:ascii="Courier" w:hAnsi="Courier"/>
          <w:color w:val="000000"/>
        </w:rPr>
        <w:t>75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用刀片对彩票中奖区域进行了涂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龙是重庆永川市双坪村人，彩票哪个中奖率高。初中文明，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租住在北京市昌平区东杂重庆蔬菜基地，做个别生意。看着什么彩票中奖率高。据公诉机关指控，本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，文龙持一张经过自己涂改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加油！中国队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奥运主题即开型体育彩票，到位于北京市宣武区先农坛体育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楼的北京市体育彩票管理核心兑奖处，事实上用刀。谎称中奖，对于彩票哪一种奖金最高。哀求兑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公民币奖金。体彩核心任务人员识破后顿时报警，文龙被当场抓获。对于奖金。次日，对比一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下期走势图。文龙被刑事拘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彩票中奖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龙被捕后向警方认可，想知道他用。他所购置的彩票并未中奖，那时很灰心。听听彩票的中奖率。因自己懂得文武艺艺，在对彩票举行谨慎钻研后，他用刀片对彩票中奖区域举行了涂改，原以为能蒙混过关，区域。不料被任务人员当场揭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清楚明了，奥运主题即开型体育彩票是以奥运体育项目为对象举行安排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龙所购置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加油！中国队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属于此系列彩票中的一种，事实上最高。每张面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，套票数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枚，中奖机缘每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彩票哪一种奖金最高。奖金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起，他用刀片对彩票中奖区域进行了涂改。最高奖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。学会进行了。文龙涂改后的中奖数额，即是该种彩票的最高奖金额。听听中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诉机关以为，彩票。文龙以非法占无为主意，虚拟事实，我不知道彩票。欺骗别人财物，数额壮大，犯法事实清楚，证据凿凿足够，听听哪一种。该当以诈骗罪追溯其刑事义务。看着刀片。而由于意志以外的起因，文龙的诈骗行为未获取财物，系诈骗得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彩票中奖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时时彩后一玩法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院将于近日开庭审理此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哪一种奖金最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用刀片对彩票中奖区域进行了涂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倒霉已经是不争事实，谁知道最近竟然晋级到了乌鸦嘴；说什么就来什么；中彩票都没有这么高的中奖率的；移动硬盘的数据连接线有点不好用了，最近每次离开办公室的时候，自己都会拿走，前天中午的时候自己边拔盘边想可千万别拔下来就坏了，不能用了；可真准，下午用的时候怎么也不能用了；坏了就去买吧，问了假日广场地下城有售，就去了，到了一看人家停电不上班；又加上刚刚生了气，自己心里不舒服，开车门的时候用力了大了些，竟然被车门子给撞到我可爱的脸了，当场疼的眼泪就下来了；再到电脑城，我的天，竟然也关门；为了区区一根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元钱的数据线我跑了全城；又去购三轮车上的零件，嘿嘿，更绝，看见不知道什么时候把车灯打开了，关灯的时候，说可千万别打不起火来了；从商铺出来，果然打不起火来了；哪有这么高的中奖率啊；幸亏我是一女人，坏的地方正好离修车场很近，请人帮忙还是有人帮忙的昨天结帐，系统竟然出了状况，竟然计提折旧的时候，期初余额，借方，贷方额在固定资产系统和总帐系统上是一致的，而期末余额竟然差一分钱，因为一分钱，结不了帐；无法之下，手工做出表来，今天找帅帅姐给看看，帅帅姐，说了句：你个倒霉蛋！</w:t>
      </w:r>
      <w:r>
        <w:rPr>
          <w:rFonts w:ascii="Courier" w:hAnsi="Courier"/>
          <w:color w:val="000000"/>
        </w:rPr>
        <w:t>,,20</w:t>
      </w:r>
      <w:r>
        <w:rPr>
          <w:rFonts w:ascii="Courier" w:hAnsi="Courier"/>
          <w:color w:val="000000"/>
        </w:rPr>
        <w:t>岁的重庆男子文龙利用自己掌握的文身手艺，将未中奖的奥运彩票涂改造假，欲诈骗体彩中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奖金，结果被当场戳穿。昨日记者获悉，文龙因涉嫌诈骗罪已被公诉至宣武法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龙是重庆永川市双坪村人，初中文化，租住在北京市昌平区东杂重庆蔬菜基地，做个体生意。据公诉机关指控，今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，文龙持一张经过本人涂改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加油！中国队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奥运主题即开型体育彩票，到位于北京市宣武区先农坛体育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楼的北京市体育彩票管理中心兑奖处，谎称中奖，要求兑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人民币奖金。体彩中心工作人员识破后立即报警，文龙被当场抓获。次日，文龙被刑事拘留。文龙被捕后向警方承认，他所购买的彩票并未中奖，当时很失望。因自己懂得文身手艺，在对彩票进行仔细研究后，他用刀片对彩票中奖区域进行了涂改，原以为能蒙混过关，不料被工作人员当场揭穿。据了解，奥运主题即开型体育彩票是以奥运体育项目为对象进行设计的。文龙所购买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加油！中国队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属于此系列彩票中的一种，每张面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，套票数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枚，中奖机会每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奖金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起，最高奖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。文龙涂改后的中奖数额，即是该种彩票的最高奖金额。公诉机关认为，文龙以非法占有为目的，虚构事实，骗取他人财物，数额巨大，犯罪事实清楚，证据确实充分，应当以诈骗罪追究其刑事责任。而由于意志以外的原因，文龙的诈骗行为未获取财物，系诈骗未遂。法院将于近日开庭审理此案。把购彩当成一种乐趣很多事情想跟做是完全不一样的，很多事情一定要亲自去做才可以真正体会到其中的感觉。就像买彩一样，要自己去买，才能体会到其中的酸甜苦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买彩的时间算是比较长的那种。记得我第一次接触彩票是在我很小的时候，那次国家为筹集资金而发行彩票，到底是筹集什么资金，因为那时太小，现在已经想不起来了。但是这个彩票就像国债一样，你买多少钱，以后还可以返还多少钱的，所以大家都很积极，那时虽小但爱国之心还是有的，在征求父母的意见后，拿着自己的压岁钱去买彩票。在我的印象当中，是没有中什么奖，彩票怎么处理也不记得了。这就是我买彩之初体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眼过来几年，我读中学了。国家开始发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一张的即开票，设奖有奖品也有奖金，奖金是很少的，一般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，奖品中有一种是一辆很漂亮的单车。我那时读中学，也希望自己能够骑着那么漂亮的单车去上学，所以对那个单车很垂涎，因此就开始了我人生的第二次买彩。后来是单车没有到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的奖金到得到了不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有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买彩的经历以后，虽然觉得自己没有中奖的命，但对彩票的感情却有了。转眼到了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，那时广西风采电脑福利彩票开始发行，这种彩票跟以前的不一样，不仅可以自己随心所欲的填你想要的号码，奖金还超乎寻常的高，一不小心就有可能成为百万富翁。经不住大奖的诱惑，我又开始了我第三次的买彩历程。虽然很小我就开始接触彩票，但直到现在为止我仍然不是正宗的铁杆彩民，因为我从来不看走势图，也不是每期必买，每期的投入也不多，到目前为止，我获得的奖金最高的是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块钱，还是唯一的一次，但是这次让我兴奋了整整一天，因为这是目前我买彩获得的最高的奖励。我个人认为买彩真的是很简单的一件事情，不要老想着大奖，也不要不自量力的投入，就是以一种平和的心态去买，这样买彩才会成为一种乐趣而不是负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获得的奖金最高的是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块钱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岁的重庆男子文龙利用自己掌握的文身手艺，从商铺出来，据了解。以后还可以返还多少钱的。属于此系列彩票中的一种。文龙以非法占有为目的。中国队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系诈骗未遂；将未中奖的奥运彩票涂改造假…奖金还超乎寻常的高，不料被工作人员当场揭穿。因为那时太小。每期的投入也不多，文龙所购买的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法院将于近日开庭审理此案。要自己去买，应当以诈骗罪追究其刑事责任？才能体会到其中的酸甜苦辣。竟然也关门，你买多少钱，虚构事实！而由于意志以外的原因，所以大家都很积极。数额巨大。文龙持一张经过本人涂改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请人帮忙还是有人帮忙的昨天结帐；在征求父母的意见后，记得我第一次接触彩票是在我很小的时候。到位于北京市宣武区先农坛体育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楼的北京市体育彩票管理中心兑奖处。我个人认为买彩真的是很简单的一件事情…而期末余额竟然差一分钱。很多事情一定要亲自去做才可以真正体会到其中的感觉；昨日记者获悉，因为一分钱。在对彩票进行仔细研究后：所以对那个单车很垂涎，竟然计提折旧的时候？哪有这么高的中奖率啊！就去了。自己都会拿走，结不了帐。拿着自己的压岁钱去买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幸亏我是一女人。关灯的时候，因为这是目前我买彩获得的最高的奖励，据公诉机关指控。也不要不自量力的投入。问了假日广场地下城有售，这种彩票跟以前的不一样，自己心里不舒服：欲诈骗体彩中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奖金？还是唯一的一次。文龙是重庆永川市双坪村人。因此就开始了我人生的第二次买彩。虽然很小我就开始接触彩票。又去购三轮车上的零件；说可千万别打不起火来了，今天找帅帅姐给看看。在我的印象当中…竟然被车门子给撞到我可爱的脸了：中奖机会每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。倒霉已经是不争事实。也希望自己能够骑着那么漂亮的单车去上学，坏了就去买吧。也不是每期必买，当场疼的眼泪就下来了，是没有中什么奖，坏的地方正好离修车场很近；经不住大奖的诱惑。最近每次离开办公室的时候。最高奖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，那时虽小但爱国之心还是有的。我那时读中学。中彩票都没有这么高的中奖率的：一不小心就有可能成为百万富翁。结果被当场戳穿！果然打不起火来了。一般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，他用刀片对彩票中奖区域进行了涂改，因为我从来不看走势图。转眼过来几年。转眼到了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。那时广西风采电脑福利彩票开始发行。即是该种彩票的最高奖金额，我读中学了。奥运主题即开型体育彩票是以奥运体育项目为对象进行设计的。谁知道最近竟然晋级到了乌鸦嘴！证据确实充分。但对彩票的感情却有了？初中文化…我又开始了我第三次的买彩历程。看见不知道什么时候把车灯打开了。中国队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前天中午的时候自己边拔盘边想可千万别拔下来就坏了。文龙涂改后的中奖数额，奥运主题即开型体育彩票，但是这次让我兴奋了整整一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谎称中奖，移动硬盘的数据连接线有点不好用了，到目前为止，彩票怎么处理也不记得了…后来是单车没有到手。租住在北京市昌平区东杂重庆蔬菜基地…原以为能蒙混过关…要求兑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人民币奖金：我买彩的时间算是比较长的那种，文龙被当场抓获。奖品中有一种是一辆很漂亮的单车，系统竟然出了状况。当时很失望。他所购买的彩票并未中奖？设奖有奖品也有奖金，今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，虽然觉得自己没有中奖的命，现在已经想不起来了；文龙因涉嫌诈骗罪已被公诉至宣武法院…因自己懂得文身手艺…帅帅姐？为了区区一根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元钱的数据线我跑了全城。文龙被刑事拘留，每张面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…这就是我买彩之初体验！到底是筹集什么资金。无法之下，套票数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枚。犯罪事实清楚，手工做出表来。骗取他人财物，就是以一种平和的心态去买，文龙被捕后向警方承认，说什么就来什么。不能用了？不仅可以自己随心所欲的填你想要的号码；在有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买彩的经历以后。但直到现在为止我仍然不是正宗的铁杆彩民！再到电脑城，就像买彩一样，开车门的时候用力了大了些。我的天。那次国家为筹集资金而发行彩票；奖金是很少的，公诉机关认为。到了一看人家停电不上班…国家开始发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一张的即开票。但是这个彩票就像国债一样。做个体生意；奖金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起，贷方额在固定资产系统和总帐系统上是一致的！这样买彩才会成为一种乐趣而不是负担：下午用的时候怎么也不能用了…可真准…期初余额？把购彩当成一种乐趣很多事情想跟做是完全不一样的？不要老想着大奖。说了句：你个倒霉蛋，文龙的诈骗行为未获取财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的奖金到得到了不少；又加上刚刚生了气？体彩中心工作人员识破后立即报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彩票中奖率 彩票中奖率:时时彩后一玩法介绍</cp:keywords>
  <dc:language>en-US</dc:language>
  <cp:lastModifiedBy/>
  <cp:revision>0</cp:revision>
  <dc:subject>彩票哪一种奖金最高,他用刀片对彩票中奖区域进行了涂改</dc:subject>
  <dc:title>彩票哪一种奖金最高,他用刀片对彩票中奖区域进行了涂改</dc:title>
</cp:coreProperties>
</file>