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工作台都是一些二手电脑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台都是一些二手电脑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台都是一些二手电脑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先生——</w:t>
      </w:r>
      <w:r>
        <w:rPr>
          <w:rFonts w:ascii="Courier" w:hAnsi="Courier"/>
          <w:color w:val="000000"/>
        </w:rPr>
        <w:t>25.</w:t>
      </w:r>
      <w:r>
        <w:rPr>
          <w:rFonts w:ascii="Courier" w:hAnsi="Courier"/>
          <w:color w:val="000000"/>
        </w:rPr>
        <w:t>你们俩选上两辈子</w:t>
      </w:r>
      <w:r>
        <w:rPr>
          <w:rFonts w:ascii="Courier" w:hAnsi="Courier"/>
          <w:color w:val="000000"/>
        </w:rPr>
        <w:t>-</w:t>
      </w:r>
      <w:r>
        <w:rPr>
          <w:rFonts w:ascii="Courier" w:hAnsi="Courier"/>
          <w:color w:val="000000"/>
        </w:rPr>
        <w:t>也连个彩毛都捞不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怎么跑到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老端给干红打完了电话，元气了，没有一点儿睡意。加上闷、热，在屋里有些呆不住了，就穿个沙滩裤、背心走下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明了再往前走的路灯下，如何选双色球号码。通常有一伙人在那里下象棋乘凉，就往那里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老端快要走进路灯下，他看到了公司的小苏和小水并排走了过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刚想叫他们俩，遽然看到他们俩相似不经意地那么把手勾在所有，随即又放开了。工作台都是一些二手电脑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怔一下，没有叫出声。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心里犯嘀咕，不能啊，他们俩怎么能勾着手走路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水是一个孩子的妈妈，三十二、三岁，她丈夫是机红脸关公务员；而小苏是个二十四、五岁的小伙子，如何选双色球号码。最近刚谈个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小我在公司就甘心在所有。小苏一口一个水姐水姐地叫着。公司里都以为在雕琢上，小水总是帮助小苏，谁也不会往别处想。看着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两人仅仅是同事情义，也许是姐弟情义，走路怎么能把手勾在所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渺视这个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何选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动作，说明他们的干系，决不是通常以为的那么简略单纯的干系。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决定在后边随着他们俩，看两人到底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水和小苏上了往往经区的“小公共”，其实工作台都是一些二手电脑桌。随后，开来“至公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上了车，盯上梢儿。你知道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水、小苏两人，尾随其后，他下决心看他们俩这么晚了到底往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了有二十多分钟的路，小水和小苏拐进一个胡同里，我不知道怎么选双色球。老端赶过往时，两小我不明了又拐向了哪里。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在那里一琢磨了半天，盯着面前的一排楼，看哪个黑窗这时遽然亮起了灯，那一般就是二人走进往的房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哪个窗也没有遽然亮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惋惜若失。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勾手，小事情。可是从这个动作再往想小水和小苏两小我，两小我的干系，就立即变成另外一个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和小水、小苏脚前脚后来到干红的“干红工艺品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时候，就小水是美术科班出身，还雕过几尊菩萨像，看看如何选双色球号码。他们几个都是刚刚接触油泥、雕琢刀。即是他们是看小水怎么雕，他们就随着怎么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红不分良萎一古脑招出去二十多人中，只是他们三个走得密切些。看着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室在一个居民楼里，办事台都是一些二手电脑桌，一顺顺地摆着，你看福彩</w:t>
      </w:r>
      <w:r>
        <w:rPr>
          <w:rFonts w:ascii="Courier" w:hAnsi="Courier"/>
          <w:color w:val="000000"/>
        </w:rPr>
        <w:t>3d</w:t>
      </w:r>
      <w:r>
        <w:rPr>
          <w:rFonts w:ascii="Courier" w:hAnsi="Courier"/>
          <w:color w:val="000000"/>
        </w:rPr>
        <w:t>出号。像一间学生上课的课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小水、小苏的办事台开始不挨着，可老端、小苏总聚在小水的办事台旁。后来三人爽性搬到所有，学习电脑桌。扭扭身，回回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台都是一些二手电脑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简单来说、你无法决定别人买的大复试中哪个号会出来</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看上几眼，唠上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就更近一些。加倍是三小我都在老真个带动下，成为了彩民，总是研究选号投注，怎么选双色球。就越发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前后后各种缘故原由走了二十几小我，二手电脑。只他们三个没走。看看怎么选取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干红把原计划室撤了，搬到别墅里，计划室就惟有他们三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想想，倘若小水和小苏两人的干系发生了变化，也就是搬到别墅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红租的这两个体墅，如何选双色球号码。西边的这幢有个男宿舍，老端、小苏，还有当初装饰公司的一个小伙子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计划按计划出的尺寸付工钱，人人都昼夜加班，小水手好，分的活儿多，也加班到很晚，有时晚上九、十点钟往家里赶。如何选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一个女人，她自己和干红都怕出个事儿。在她的要求下，干红就腾出一间房，放上一张床，晚上加班，她就在这儿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只午时供一顿饭，早晚饭自己办理，早、晚饭他们三人总是所有往村里的小吃车、小吃部吃上一口。如何选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后来，老端和郝玉芳住到所有了，就小水和小苏两人所有出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有急活儿，需要加班小水才在这里住。不知为什么，老端搬走后，怎么选双色球。小水就时常在这儿住，一个周回家一次两次的，再后来，对于如何选双色球号码。两三个周才回往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水的这种变化，无非有两种可能，一是她的婚姻呈现了问题，亮起了红灯；一是她和小苏有了那种干系。想想看，其实如何选双色球号码。二人几乎吃住都在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自负，小水和小苏就是那个时候“把手勾在所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从那个时候开始，如何选双色球号码。想小水和小苏，想他们俩的举止言谈，我不知道手电。对看的眼神儿，越想越是那么回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倍是在买彩票这件事上，两小我越来越一致，几乎结成一种同盟，和老端由平起平坐，到分道扬镳。对比一下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的那种三人同盟，不复生活了。有好几次，怎么选双色球。两人存心撇开老端。对于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怎么选双色球 世纪中彩网双色球选双色球专版号技巧方法</w:t>
        </w:r>
        <w:r>
          <w:rPr>
            <w:rFonts w:ascii="Courier" w:hAnsi="Courier"/>
            <w:b/>
            <w:color w:val="0000FF"/>
          </w:rPr>
          <w:t>(</w:t>
        </w:r>
        <w:r>
          <w:rPr>
            <w:rFonts w:ascii="Courier" w:hAnsi="Courier"/>
            <w:b/>
            <w:color w:val="0000FF"/>
          </w:rPr>
          <w:t>八</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所有往选，也人家两小我斟酌，不挨老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端想到这里，有些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我，你们能进这个“彩道”，懂得怎么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吃水忘了打井人。工作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俩往选吧，没有我的指使，你们俩选上两辈子，也连个彩毛都捞不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台都是一些二手电脑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家看看这张期中了</w:t>
      </w:r>
      <w:r>
        <w:rPr>
          <w:rFonts w:ascii="Courier" w:hAnsi="Courier"/>
          <w:color w:val="000000"/>
        </w:rPr>
        <w:t>500W</w:t>
      </w:r>
      <w:r>
        <w:rPr>
          <w:rFonts w:ascii="Courier" w:hAnsi="Courier"/>
          <w:color w:val="000000"/>
        </w:rPr>
        <w:t xml:space="preserve">的彩票 </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当天星期四</w:t>
      </w:r>
      <w:r>
        <w:rPr>
          <w:rFonts w:ascii="Courier" w:hAnsi="Courier"/>
          <w:color w:val="000000"/>
        </w:rPr>
        <w:t>19:51</w:t>
      </w:r>
      <w:r>
        <w:rPr>
          <w:rFonts w:ascii="Courier" w:hAnsi="Courier"/>
          <w:color w:val="000000"/>
        </w:rPr>
        <w:t>分</w:t>
      </w:r>
      <w:r>
        <w:rPr>
          <w:rFonts w:ascii="Courier" w:hAnsi="Courier"/>
          <w:color w:val="000000"/>
        </w:rPr>
        <w:t>52</w:t>
      </w:r>
      <w:r>
        <w:rPr>
          <w:rFonts w:ascii="Courier" w:hAnsi="Courier"/>
          <w:color w:val="000000"/>
        </w:rPr>
        <w:t>打出来的，彩票不是</w:t>
      </w:r>
      <w:r>
        <w:rPr>
          <w:rFonts w:ascii="Courier" w:hAnsi="Courier"/>
          <w:color w:val="000000"/>
        </w:rPr>
        <w:t>19:50</w:t>
      </w:r>
      <w:r>
        <w:rPr>
          <w:rFonts w:ascii="Courier" w:hAnsi="Courier"/>
          <w:color w:val="000000"/>
        </w:rPr>
        <w:t xml:space="preserve">分就截止销售了 </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w:t>
      </w:r>
      <w:r>
        <w:rPr>
          <w:rFonts w:ascii="Courier" w:hAnsi="Courier"/>
          <w:color w:val="000000"/>
        </w:rPr>
        <w:t>"</w:t>
      </w:r>
      <w:r>
        <w:rPr>
          <w:rFonts w:ascii="Courier" w:hAnsi="Courier"/>
          <w:color w:val="000000"/>
        </w:rPr>
        <w:t>期的</w:t>
      </w:r>
      <w:r>
        <w:rPr>
          <w:rFonts w:ascii="Courier" w:hAnsi="Courier"/>
          <w:color w:val="000000"/>
        </w:rPr>
        <w:t>2</w:t>
      </w:r>
      <w:r>
        <w:rPr>
          <w:rFonts w:ascii="Courier" w:hAnsi="Courier"/>
          <w:color w:val="000000"/>
        </w:rPr>
        <w:t>等奖得主，之所以会中奖，是有内幕的。上期我看到</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w:t>
      </w:r>
      <w:r>
        <w:rPr>
          <w:rFonts w:ascii="Courier" w:hAnsi="Courier"/>
          <w:color w:val="000000"/>
        </w:rPr>
        <w:t>,</w:t>
      </w:r>
      <w:r>
        <w:rPr>
          <w:rFonts w:ascii="Courier" w:hAnsi="Courier"/>
          <w:color w:val="000000"/>
        </w:rPr>
        <w:t>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w:t>
      </w:r>
      <w:r>
        <w:rPr>
          <w:rFonts w:ascii="Courier" w:hAnsi="Courier"/>
          <w:color w:val="000000"/>
        </w:rPr>
        <w:t>,</w:t>
      </w:r>
      <w:r>
        <w:rPr>
          <w:rFonts w:ascii="Courier" w:hAnsi="Courier"/>
          <w:color w:val="000000"/>
        </w:rPr>
        <w:t>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w:t>
      </w:r>
      <w:r>
        <w:rPr>
          <w:rFonts w:ascii="Courier" w:hAnsi="Courier"/>
          <w:color w:val="000000"/>
        </w:rPr>
        <w:t>,</w:t>
      </w:r>
      <w:r>
        <w:rPr>
          <w:rFonts w:ascii="Courier" w:hAnsi="Courier"/>
          <w:color w:val="000000"/>
        </w:rPr>
        <w:t>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来经营，看看你赢还是我赢。</w:t>
      </w:r>
      <w:r>
        <w:rPr>
          <w:rFonts w:ascii="Courier" w:hAnsi="Courier"/>
          <w:color w:val="000000"/>
        </w:rPr>
        <w:t>,</w:t>
      </w:r>
      <w:r>
        <w:rPr>
          <w:rFonts w:ascii="Courier" w:hAnsi="Courier"/>
          <w:color w:val="000000"/>
        </w:rPr>
        <w:t>俗话说的好：</w:t>
      </w:r>
      <w:r>
        <w:rPr>
          <w:rFonts w:ascii="Courier" w:hAnsi="Courier"/>
          <w:color w:val="000000"/>
        </w:rPr>
        <w:t>"</w:t>
      </w:r>
      <w:r>
        <w:rPr>
          <w:rFonts w:ascii="Courier" w:hAnsi="Courier"/>
          <w:color w:val="000000"/>
        </w:rPr>
        <w:t>要想人不知，除非己莫为</w:t>
      </w:r>
      <w:r>
        <w:rPr>
          <w:rFonts w:ascii="Courier" w:hAnsi="Courier"/>
          <w:color w:val="000000"/>
        </w:rPr>
        <w:t>"</w:t>
      </w:r>
      <w:r>
        <w:rPr>
          <w:rFonts w:ascii="Courier" w:hAnsi="Courier"/>
          <w:color w:val="000000"/>
        </w:rPr>
        <w:t>，世上没有不透风的墙！</w:t>
      </w:r>
      <w:r>
        <w:rPr>
          <w:rFonts w:ascii="Courier" w:hAnsi="Courier"/>
          <w:color w:val="000000"/>
        </w:rPr>
        <w:t>,</w:t>
      </w:r>
      <w:r>
        <w:rPr>
          <w:rFonts w:ascii="Courier" w:hAnsi="Courier"/>
          <w:color w:val="000000"/>
        </w:rPr>
        <w:t>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对此</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绝对前无古人后无来者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w:t>
      </w:r>
      <w:r>
        <w:rPr>
          <w:rFonts w:ascii="Courier" w:hAnsi="Courier"/>
          <w:color w:val="000000"/>
        </w:rPr>
        <w:t>"</w:t>
      </w:r>
      <w:r>
        <w:rPr>
          <w:rFonts w:ascii="Courier" w:hAnsi="Courier"/>
          <w:color w:val="000000"/>
        </w:rPr>
        <w:t>狗托</w:t>
      </w:r>
      <w:r>
        <w:rPr>
          <w:rFonts w:ascii="Courier" w:hAnsi="Courier"/>
          <w:color w:val="000000"/>
        </w:rPr>
        <w:t>"</w:t>
      </w:r>
      <w:r>
        <w:rPr>
          <w:rFonts w:ascii="Courier" w:hAnsi="Courier"/>
          <w:color w:val="000000"/>
        </w:rPr>
        <w:t>！福彩中心在各省都长期聘请了它们亲信的职业彩托，大奖开在哪个省，总部会密谋该省彩托去买开奖号。然后再由彩托出面领奖，最后那就是总部或分部个别人分成了。这招瞒天过海、一箭双雕可真是厉害呀！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w:t>
      </w:r>
      <w:r>
        <w:rPr>
          <w:rFonts w:ascii="Courier" w:hAnsi="Courier"/>
          <w:color w:val="000000"/>
        </w:rPr>
        <w:t>,</w:t>
      </w:r>
      <w:r>
        <w:rPr>
          <w:rFonts w:ascii="Courier" w:hAnsi="Courier"/>
          <w:color w:val="000000"/>
        </w:rPr>
        <w:t>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w:t>
      </w:r>
      <w:r>
        <w:rPr>
          <w:rFonts w:ascii="Courier" w:hAnsi="Courier"/>
          <w:color w:val="000000"/>
        </w:rPr>
        <w:t>,</w:t>
      </w:r>
      <w:r>
        <w:rPr>
          <w:rFonts w:ascii="Courier" w:hAnsi="Courier"/>
          <w:color w:val="000000"/>
        </w:rPr>
        <w:t>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为了更安全，不采用电视直播方式直接进行</w:t>
      </w:r>
      <w:r>
        <w:rPr>
          <w:rFonts w:ascii="Courier" w:hAnsi="Courier"/>
          <w:color w:val="000000"/>
        </w:rPr>
        <w:t>"</w:t>
      </w:r>
      <w:r>
        <w:rPr>
          <w:rFonts w:ascii="Courier" w:hAnsi="Courier"/>
          <w:color w:val="000000"/>
        </w:rPr>
        <w:t>地下室摇奖</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双色球先生——</w:t>
      </w:r>
      <w:r>
        <w:rPr>
          <w:rFonts w:ascii="Courier" w:hAnsi="Courier"/>
          <w:color w:val="000000"/>
        </w:rPr>
        <w:t>25.</w:t>
      </w:r>
      <w:r>
        <w:rPr>
          <w:rFonts w:ascii="Courier" w:hAnsi="Courier"/>
          <w:color w:val="000000"/>
        </w:rPr>
        <w:t>你们俩选上两辈子</w:t>
      </w:r>
      <w:r>
        <w:rPr>
          <w:rFonts w:ascii="Courier" w:hAnsi="Courier"/>
          <w:color w:val="000000"/>
        </w:rPr>
        <w:t>,</w:t>
      </w:r>
      <w:r>
        <w:rPr>
          <w:rFonts w:ascii="Courier" w:hAnsi="Courier"/>
          <w:color w:val="000000"/>
        </w:rPr>
        <w:t>也连个彩毛都捞不着</w:t>
      </w:r>
      <w:r>
        <w:rPr>
          <w:rFonts w:ascii="Courier" w:hAnsi="Courier"/>
          <w:color w:val="000000"/>
        </w:rPr>
        <w:t>!</w:t>
      </w:r>
      <w:r>
        <w:rPr>
          <w:rFonts w:ascii="Courier" w:hAnsi="Courier"/>
          <w:color w:val="000000"/>
        </w:rPr>
        <w:t>老端怎么跑到这里了？</w:t>
      </w:r>
      <w:r>
        <w:rPr>
          <w:rFonts w:ascii="Courier" w:hAnsi="Courier"/>
          <w:color w:val="000000"/>
        </w:rPr>
        <w:t>,</w:t>
      </w:r>
      <w:r>
        <w:rPr>
          <w:rFonts w:ascii="Courier" w:hAnsi="Courier"/>
          <w:color w:val="000000"/>
        </w:rPr>
        <w:t>原来，老端给干红打完了电话，精神了，没有一点儿睡意。加上闷、热，在屋里有些呆不住了，就穿个沙滩裤、背心走下楼来。</w:t>
      </w:r>
      <w:r>
        <w:rPr>
          <w:rFonts w:ascii="Courier" w:hAnsi="Courier"/>
          <w:color w:val="000000"/>
        </w:rPr>
        <w:t>,</w:t>
      </w:r>
      <w:r>
        <w:rPr>
          <w:rFonts w:ascii="Courier" w:hAnsi="Courier"/>
          <w:color w:val="000000"/>
        </w:rPr>
        <w:t>他知道再往前走的路灯下，通常有一伙人在那里下象棋纳凉，就往那里走。</w:t>
      </w:r>
      <w:r>
        <w:rPr>
          <w:rFonts w:ascii="Courier" w:hAnsi="Courier"/>
          <w:color w:val="000000"/>
        </w:rPr>
        <w:t>,</w:t>
      </w:r>
      <w:r>
        <w:rPr>
          <w:rFonts w:ascii="Courier" w:hAnsi="Courier"/>
          <w:color w:val="000000"/>
        </w:rPr>
        <w:t>当老端快要走进路灯下，他看到了公司的小苏和小水并排走了过往。</w:t>
      </w:r>
      <w:r>
        <w:rPr>
          <w:rFonts w:ascii="Courier" w:hAnsi="Courier"/>
          <w:color w:val="000000"/>
        </w:rPr>
        <w:t>,</w:t>
      </w:r>
      <w:r>
        <w:rPr>
          <w:rFonts w:ascii="Courier" w:hAnsi="Courier"/>
          <w:color w:val="000000"/>
        </w:rPr>
        <w:t>他刚想叫他们俩，忽然看到他们俩似乎不经意地那么把手勾在一起，随即又放开了。</w:t>
      </w:r>
      <w:r>
        <w:rPr>
          <w:rFonts w:ascii="Courier" w:hAnsi="Courier"/>
          <w:color w:val="000000"/>
        </w:rPr>
        <w:t>,</w:t>
      </w:r>
      <w:r>
        <w:rPr>
          <w:rFonts w:ascii="Courier" w:hAnsi="Courier"/>
          <w:color w:val="000000"/>
        </w:rPr>
        <w:t>老端怔一下，没有叫出声。</w:t>
      </w:r>
      <w:r>
        <w:rPr>
          <w:rFonts w:ascii="Courier" w:hAnsi="Courier"/>
          <w:color w:val="000000"/>
        </w:rPr>
        <w:t>,</w:t>
      </w:r>
      <w:r>
        <w:rPr>
          <w:rFonts w:ascii="Courier" w:hAnsi="Courier"/>
          <w:color w:val="000000"/>
        </w:rPr>
        <w:t>老端心里犯嘀咕，不能啊，他们俩怎么能勾着手走路呢？</w:t>
      </w:r>
      <w:r>
        <w:rPr>
          <w:rFonts w:ascii="Courier" w:hAnsi="Courier"/>
          <w:color w:val="000000"/>
        </w:rPr>
        <w:t>,</w:t>
      </w:r>
      <w:r>
        <w:rPr>
          <w:rFonts w:ascii="Courier" w:hAnsi="Courier"/>
          <w:color w:val="000000"/>
        </w:rPr>
        <w:t>小水是一个孩子的妈妈，三十二、三岁，她丈夫是机红脸关公务员；而小苏是个二十四、五岁的小伙子，最近刚谈个对象。</w:t>
      </w:r>
      <w:r>
        <w:rPr>
          <w:rFonts w:ascii="Courier" w:hAnsi="Courier"/>
          <w:color w:val="000000"/>
        </w:rPr>
        <w:t>,</w:t>
      </w:r>
      <w:r>
        <w:rPr>
          <w:rFonts w:ascii="Courier" w:hAnsi="Courier"/>
          <w:color w:val="000000"/>
        </w:rPr>
        <w:t>两个人在公司就愿意在一起。小苏一口一个水姐水姐地叫着。公司里都以为在雕刻上，小水总是帮助小苏，谁也不会往别处想。</w:t>
      </w:r>
      <w:r>
        <w:rPr>
          <w:rFonts w:ascii="Courier" w:hAnsi="Courier"/>
          <w:color w:val="000000"/>
        </w:rPr>
        <w:t>,</w:t>
      </w:r>
      <w:r>
        <w:rPr>
          <w:rFonts w:ascii="Courier" w:hAnsi="Courier"/>
          <w:color w:val="000000"/>
        </w:rPr>
        <w:t>可是，两人仅仅是同事友谊，或者是姐弟友谊，走路怎么能把手勾在一起呢？</w:t>
      </w:r>
      <w:r>
        <w:rPr>
          <w:rFonts w:ascii="Courier" w:hAnsi="Courier"/>
          <w:color w:val="000000"/>
        </w:rPr>
        <w:t>,</w:t>
      </w:r>
      <w:r>
        <w:rPr>
          <w:rFonts w:ascii="Courier" w:hAnsi="Courier"/>
          <w:color w:val="000000"/>
        </w:rPr>
        <w:t>别小看这个动作。</w:t>
      </w:r>
      <w:r>
        <w:rPr>
          <w:rFonts w:ascii="Courier" w:hAnsi="Courier"/>
          <w:color w:val="000000"/>
        </w:rPr>
        <w:t>,</w:t>
      </w:r>
      <w:r>
        <w:rPr>
          <w:rFonts w:ascii="Courier" w:hAnsi="Courier"/>
          <w:color w:val="000000"/>
        </w:rPr>
        <w:t>这个动作，说明他们的关系，决不是通常以为的那么简单的关系。</w:t>
      </w:r>
      <w:r>
        <w:rPr>
          <w:rFonts w:ascii="Courier" w:hAnsi="Courier"/>
          <w:color w:val="000000"/>
        </w:rPr>
        <w:t>,</w:t>
      </w:r>
      <w:r>
        <w:rPr>
          <w:rFonts w:ascii="Courier" w:hAnsi="Courier"/>
          <w:color w:val="000000"/>
        </w:rPr>
        <w:t>老端决定在后边随着他们俩，看两人到底干什么。</w:t>
      </w:r>
      <w:r>
        <w:rPr>
          <w:rFonts w:ascii="Courier" w:hAnsi="Courier"/>
          <w:color w:val="000000"/>
        </w:rPr>
        <w:t>,</w:t>
      </w:r>
      <w:r>
        <w:rPr>
          <w:rFonts w:ascii="Courier" w:hAnsi="Courier"/>
          <w:color w:val="000000"/>
        </w:rPr>
        <w:t>小水和小苏上了往往经区的“小公共”，随后，开来“至公交”。</w:t>
      </w:r>
      <w:r>
        <w:rPr>
          <w:rFonts w:ascii="Courier" w:hAnsi="Courier"/>
          <w:color w:val="000000"/>
        </w:rPr>
        <w:t>,</w:t>
      </w:r>
      <w:r>
        <w:rPr>
          <w:rFonts w:ascii="Courier" w:hAnsi="Courier"/>
          <w:color w:val="000000"/>
        </w:rPr>
        <w:t>老端上了车，盯上梢儿。</w:t>
      </w:r>
      <w:r>
        <w:rPr>
          <w:rFonts w:ascii="Courier" w:hAnsi="Courier"/>
          <w:color w:val="000000"/>
        </w:rPr>
        <w:t>,</w:t>
      </w:r>
      <w:r>
        <w:rPr>
          <w:rFonts w:ascii="Courier" w:hAnsi="Courier"/>
          <w:color w:val="000000"/>
        </w:rPr>
        <w:t>小水、小苏两人，尾随其后，他下决心看他们俩这么晚了到底往哪里。</w:t>
      </w:r>
      <w:r>
        <w:rPr>
          <w:rFonts w:ascii="Courier" w:hAnsi="Courier"/>
          <w:color w:val="000000"/>
        </w:rPr>
        <w:t>,</w:t>
      </w:r>
      <w:r>
        <w:rPr>
          <w:rFonts w:ascii="Courier" w:hAnsi="Courier"/>
          <w:color w:val="000000"/>
        </w:rPr>
        <w:t>跟了有二十多分钟的路，小水和小苏拐进一个胡同里，老端赶过往时，两个人不知道又拐向了哪里。</w:t>
      </w:r>
      <w:r>
        <w:rPr>
          <w:rFonts w:ascii="Courier" w:hAnsi="Courier"/>
          <w:color w:val="000000"/>
        </w:rPr>
        <w:t>,</w:t>
      </w:r>
      <w:r>
        <w:rPr>
          <w:rFonts w:ascii="Courier" w:hAnsi="Courier"/>
          <w:color w:val="000000"/>
        </w:rPr>
        <w:t>老端在那里一琢磨了半天，盯着眼前的一排楼，看哪个黑窗这时忽然亮起了灯，那一般就是二人走进往的房间。</w:t>
      </w:r>
      <w:r>
        <w:rPr>
          <w:rFonts w:ascii="Courier" w:hAnsi="Courier"/>
          <w:color w:val="000000"/>
        </w:rPr>
        <w:t>,</w:t>
      </w:r>
      <w:r>
        <w:rPr>
          <w:rFonts w:ascii="Courier" w:hAnsi="Courier"/>
          <w:color w:val="000000"/>
        </w:rPr>
        <w:t>可是哪个窗也没有忽然亮灯。</w:t>
      </w:r>
      <w:r>
        <w:rPr>
          <w:rFonts w:ascii="Courier" w:hAnsi="Courier"/>
          <w:color w:val="000000"/>
        </w:rPr>
        <w:t>,</w:t>
      </w:r>
      <w:r>
        <w:rPr>
          <w:rFonts w:ascii="Courier" w:hAnsi="Courier"/>
          <w:color w:val="000000"/>
        </w:rPr>
        <w:t>老端怅然若失。</w:t>
      </w:r>
      <w:r>
        <w:rPr>
          <w:rFonts w:ascii="Courier" w:hAnsi="Courier"/>
          <w:color w:val="000000"/>
        </w:rPr>
        <w:t>,</w:t>
      </w:r>
      <w:r>
        <w:rPr>
          <w:rFonts w:ascii="Courier" w:hAnsi="Courier"/>
          <w:color w:val="000000"/>
        </w:rPr>
        <w:t>勾勾手，小事情。可是从这个动作再往想小水和小苏两个人，两个人的关系，就立即变成另外一个样子。</w:t>
      </w:r>
      <w:r>
        <w:rPr>
          <w:rFonts w:ascii="Courier" w:hAnsi="Courier"/>
          <w:color w:val="000000"/>
        </w:rPr>
        <w:t>,</w:t>
      </w:r>
      <w:r>
        <w:rPr>
          <w:rFonts w:ascii="Courier" w:hAnsi="Courier"/>
          <w:color w:val="000000"/>
        </w:rPr>
        <w:t>老端和小水、小苏脚前脚后来到干红的“干红工艺品公司”。</w:t>
      </w:r>
      <w:r>
        <w:rPr>
          <w:rFonts w:ascii="Courier" w:hAnsi="Courier"/>
          <w:color w:val="000000"/>
        </w:rPr>
        <w:t>,</w:t>
      </w:r>
      <w:r>
        <w:rPr>
          <w:rFonts w:ascii="Courier" w:hAnsi="Courier"/>
          <w:color w:val="000000"/>
        </w:rPr>
        <w:t>那个时候，就小水是美术科班出身，还雕过几尊菩萨像，他们几个都是刚刚接触油泥、雕刻刀。即是他们是看小水怎么雕，他们就随着怎么雕。</w:t>
      </w:r>
      <w:r>
        <w:rPr>
          <w:rFonts w:ascii="Courier" w:hAnsi="Courier"/>
          <w:color w:val="000000"/>
        </w:rPr>
        <w:t>,</w:t>
      </w:r>
      <w:r>
        <w:rPr>
          <w:rFonts w:ascii="Courier" w:hAnsi="Courier"/>
          <w:color w:val="000000"/>
        </w:rPr>
        <w:t>干红不分良萎一古脑招进来二十多人中，只是他们三个走得密切些。</w:t>
      </w:r>
      <w:r>
        <w:rPr>
          <w:rFonts w:ascii="Courier" w:hAnsi="Courier"/>
          <w:color w:val="000000"/>
        </w:rPr>
        <w:t>,</w:t>
      </w:r>
      <w:r>
        <w:rPr>
          <w:rFonts w:ascii="Courier" w:hAnsi="Courier"/>
          <w:color w:val="000000"/>
        </w:rPr>
        <w:t>设计室在一个居民楼里，工作台都是一些二手电脑桌，一顺顺地摆着，像一间学生上课的课堂。</w:t>
      </w:r>
      <w:r>
        <w:rPr>
          <w:rFonts w:ascii="Courier" w:hAnsi="Courier"/>
          <w:color w:val="000000"/>
        </w:rPr>
        <w:t>,</w:t>
      </w:r>
      <w:r>
        <w:rPr>
          <w:rFonts w:ascii="Courier" w:hAnsi="Courier"/>
          <w:color w:val="000000"/>
        </w:rPr>
        <w:t>老端、小水、小苏的工作台开始不挨着，可老端、小苏总聚在小水的工作台旁。后来三人索性搬到一起，扭扭身，回回头，就能看上几眼，唠上几句。</w:t>
      </w:r>
      <w:r>
        <w:rPr>
          <w:rFonts w:ascii="Courier" w:hAnsi="Courier"/>
          <w:color w:val="000000"/>
        </w:rPr>
        <w:t>,</w:t>
      </w:r>
      <w:r>
        <w:rPr>
          <w:rFonts w:ascii="Courier" w:hAnsi="Courier"/>
          <w:color w:val="000000"/>
        </w:rPr>
        <w:t>三个就更近一些。尤其是三个人都在老真个带动下，成为了彩民，总是研究选号投注，就越发近。</w:t>
      </w:r>
      <w:r>
        <w:rPr>
          <w:rFonts w:ascii="Courier" w:hAnsi="Courier"/>
          <w:color w:val="000000"/>
        </w:rPr>
        <w:t>,</w:t>
      </w:r>
      <w:r>
        <w:rPr>
          <w:rFonts w:ascii="Courier" w:hAnsi="Courier"/>
          <w:color w:val="000000"/>
        </w:rPr>
        <w:t>前前后后各种原因走了二十几个人，只他们三个没走。</w:t>
      </w:r>
      <w:r>
        <w:rPr>
          <w:rFonts w:ascii="Courier" w:hAnsi="Courier"/>
          <w:color w:val="000000"/>
        </w:rPr>
        <w:t>,</w:t>
      </w:r>
      <w:r>
        <w:rPr>
          <w:rFonts w:ascii="Courier" w:hAnsi="Courier"/>
          <w:color w:val="000000"/>
        </w:rPr>
        <w:t>到干红把原设计室撤了，搬到别墅里，设计室就只有他们三人了。</w:t>
      </w:r>
      <w:r>
        <w:rPr>
          <w:rFonts w:ascii="Courier" w:hAnsi="Courier"/>
          <w:color w:val="000000"/>
        </w:rPr>
        <w:t>,</w:t>
      </w:r>
      <w:r>
        <w:rPr>
          <w:rFonts w:ascii="Courier" w:hAnsi="Courier"/>
          <w:color w:val="000000"/>
        </w:rPr>
        <w:t>老端想想，假如小水和小苏两人的关系发生了变化，也就是搬到别墅之后。</w:t>
      </w:r>
      <w:r>
        <w:rPr>
          <w:rFonts w:ascii="Courier" w:hAnsi="Courier"/>
          <w:color w:val="000000"/>
        </w:rPr>
        <w:t>,</w:t>
      </w:r>
      <w:r>
        <w:rPr>
          <w:rFonts w:ascii="Courier" w:hAnsi="Courier"/>
          <w:color w:val="000000"/>
        </w:rPr>
        <w:t>干红租的这两个别墅，西边的这幢有个男宿舍，老端、小苏，还有当初装饰公司的一个小伙子住着。</w:t>
      </w:r>
      <w:r>
        <w:rPr>
          <w:rFonts w:ascii="Courier" w:hAnsi="Courier"/>
          <w:color w:val="000000"/>
        </w:rPr>
        <w:t>,</w:t>
      </w:r>
      <w:r>
        <w:rPr>
          <w:rFonts w:ascii="Courier" w:hAnsi="Courier"/>
          <w:color w:val="000000"/>
        </w:rPr>
        <w:t>那时，设计按设计出的尺寸付工钱，大家都昼夜加班，小水手好，分的活儿多，也加班到很晚，有时晚上九、十点钟往家里赶。</w:t>
      </w:r>
      <w:r>
        <w:rPr>
          <w:rFonts w:ascii="Courier" w:hAnsi="Courier"/>
          <w:color w:val="000000"/>
        </w:rPr>
        <w:t>,</w:t>
      </w:r>
      <w:r>
        <w:rPr>
          <w:rFonts w:ascii="Courier" w:hAnsi="Courier"/>
          <w:color w:val="000000"/>
        </w:rPr>
        <w:t>她一个女人，她本人和干红都怕出个事儿。在她的要求下，干红就腾出一间房，放上一张床，晚上加班，她就在这儿住下。</w:t>
      </w:r>
      <w:r>
        <w:rPr>
          <w:rFonts w:ascii="Courier" w:hAnsi="Courier"/>
          <w:color w:val="000000"/>
        </w:rPr>
        <w:t>,</w:t>
      </w:r>
      <w:r>
        <w:rPr>
          <w:rFonts w:ascii="Courier" w:hAnsi="Courier"/>
          <w:color w:val="000000"/>
        </w:rPr>
        <w:t>公司只中午供一顿饭，早晚饭自己解决，早、晚饭他们三人总是一起往村里的小吃车、小吃部吃上一口。</w:t>
      </w:r>
      <w:r>
        <w:rPr>
          <w:rFonts w:ascii="Courier" w:hAnsi="Courier"/>
          <w:color w:val="000000"/>
        </w:rPr>
        <w:t>,</w:t>
      </w:r>
      <w:r>
        <w:rPr>
          <w:rFonts w:ascii="Courier" w:hAnsi="Courier"/>
          <w:color w:val="000000"/>
        </w:rPr>
        <w:t>到后来，老端和郝玉芳住到一起了，就小水和小苏两人一起出往。</w:t>
      </w:r>
      <w:r>
        <w:rPr>
          <w:rFonts w:ascii="Courier" w:hAnsi="Courier"/>
          <w:color w:val="000000"/>
        </w:rPr>
        <w:t>,</w:t>
      </w:r>
      <w:r>
        <w:rPr>
          <w:rFonts w:ascii="Courier" w:hAnsi="Courier"/>
          <w:color w:val="000000"/>
        </w:rPr>
        <w:t>以前有急活儿，需要加班小水才在这里住。不知为什么，老端搬走后，小水就经常在这儿住，一个周回家一次两次的，再后来，两三个周才回往一次。</w:t>
      </w:r>
      <w:r>
        <w:rPr>
          <w:rFonts w:ascii="Courier" w:hAnsi="Courier"/>
          <w:color w:val="000000"/>
        </w:rPr>
        <w:t>,</w:t>
      </w:r>
      <w:r>
        <w:rPr>
          <w:rFonts w:ascii="Courier" w:hAnsi="Courier"/>
          <w:color w:val="000000"/>
        </w:rPr>
        <w:t>小水的这种变化，无非有两种可能，一是她的婚姻出现了题目，亮起了红灯；一是她和小苏有了那种关系。想想看，二人几乎吃住都在一起。</w:t>
      </w:r>
      <w:r>
        <w:rPr>
          <w:rFonts w:ascii="Courier" w:hAnsi="Courier"/>
          <w:color w:val="000000"/>
        </w:rPr>
        <w:t>,</w:t>
      </w:r>
      <w:r>
        <w:rPr>
          <w:rFonts w:ascii="Courier" w:hAnsi="Courier"/>
          <w:color w:val="000000"/>
        </w:rPr>
        <w:t>老端相信，小水和小苏就是那个时候“把手勾在一起”的。</w:t>
      </w:r>
      <w:r>
        <w:rPr>
          <w:rFonts w:ascii="Courier" w:hAnsi="Courier"/>
          <w:color w:val="000000"/>
        </w:rPr>
        <w:t>,</w:t>
      </w:r>
      <w:r>
        <w:rPr>
          <w:rFonts w:ascii="Courier" w:hAnsi="Courier"/>
          <w:color w:val="000000"/>
        </w:rPr>
        <w:t>老端从那个时候开始，想小水和小苏，想他们俩的举止言谈，对看的眼神儿，越想越是那么回事儿。</w:t>
      </w:r>
      <w:r>
        <w:rPr>
          <w:rFonts w:ascii="Courier" w:hAnsi="Courier"/>
          <w:color w:val="000000"/>
        </w:rPr>
        <w:t>,</w:t>
      </w:r>
      <w:r>
        <w:rPr>
          <w:rFonts w:ascii="Courier" w:hAnsi="Courier"/>
          <w:color w:val="000000"/>
        </w:rPr>
        <w:t>尤其是在买彩票这件事上，两个人越来越一致，几乎结成一种同盟，和老端由分庭抗礼，到分道扬镳。</w:t>
      </w:r>
      <w:r>
        <w:rPr>
          <w:rFonts w:ascii="Courier" w:hAnsi="Courier"/>
          <w:color w:val="000000"/>
        </w:rPr>
        <w:t>,</w:t>
      </w:r>
      <w:r>
        <w:rPr>
          <w:rFonts w:ascii="Courier" w:hAnsi="Courier"/>
          <w:color w:val="000000"/>
        </w:rPr>
        <w:t>原来的那种三人同盟，不复存在了。有好几次，两人有意撇开老端。</w:t>
      </w:r>
      <w:r>
        <w:rPr>
          <w:rFonts w:ascii="Courier" w:hAnsi="Courier"/>
          <w:color w:val="000000"/>
        </w:rPr>
        <w:t>,</w:t>
      </w:r>
      <w:r>
        <w:rPr>
          <w:rFonts w:ascii="Courier" w:hAnsi="Courier"/>
          <w:color w:val="000000"/>
        </w:rPr>
        <w:t>就是一起往选，也人家两个人商量，不挨老端什么。</w:t>
      </w:r>
      <w:r>
        <w:rPr>
          <w:rFonts w:ascii="Courier" w:hAnsi="Courier"/>
          <w:color w:val="000000"/>
        </w:rPr>
        <w:t>,</w:t>
      </w:r>
      <w:r>
        <w:rPr>
          <w:rFonts w:ascii="Courier" w:hAnsi="Courier"/>
          <w:color w:val="000000"/>
        </w:rPr>
        <w:t>老端想到这里，有些生气。</w:t>
      </w:r>
      <w:r>
        <w:rPr>
          <w:rFonts w:ascii="Courier" w:hAnsi="Courier"/>
          <w:color w:val="000000"/>
        </w:rPr>
        <w:t>,</w:t>
      </w:r>
      <w:r>
        <w:rPr>
          <w:rFonts w:ascii="Courier" w:hAnsi="Courier"/>
          <w:color w:val="000000"/>
        </w:rPr>
        <w:t>没有我，你们能进这个“彩道”，懂得怎么选号？</w:t>
      </w:r>
      <w:r>
        <w:rPr>
          <w:rFonts w:ascii="Courier" w:hAnsi="Courier"/>
          <w:color w:val="000000"/>
        </w:rPr>
        <w:t>,</w:t>
      </w:r>
      <w:r>
        <w:rPr>
          <w:rFonts w:ascii="Courier" w:hAnsi="Courier"/>
          <w:color w:val="000000"/>
        </w:rPr>
        <w:t>真是吃水忘了打井人。</w:t>
      </w:r>
      <w:r>
        <w:rPr>
          <w:rFonts w:ascii="Courier" w:hAnsi="Courier"/>
          <w:color w:val="000000"/>
        </w:rPr>
        <w:t>,</w:t>
      </w:r>
      <w:r>
        <w:rPr>
          <w:rFonts w:ascii="Courier" w:hAnsi="Courier"/>
          <w:color w:val="000000"/>
        </w:rPr>
        <w:t>你们俩往选吧，没有我的指点，你们俩选上两辈子，也连个彩毛都捞不着！</w:t>
      </w:r>
      <w:r>
        <w:rPr>
          <w:rFonts w:ascii="Courier" w:hAnsi="Courier"/>
          <w:color w:val="000000"/>
        </w:rPr>
        <w:t>,</w:t>
      </w:r>
      <w:r>
        <w:rPr>
          <w:rFonts w:ascii="Courier" w:hAnsi="Courier"/>
          <w:color w:val="000000"/>
        </w:rPr>
        <w:t>当然还有太多的漏洞…小水手好；老端心里犯嘀咕…助残为晃子大肆敛财；小水就经常在这儿住， 福彩上演的惊天骗局。跟了有二十多分钟的路。搬到别墅里，亲爱的彩民们？当总部把选好的特等奖号码布置给开奖机构时。计算机程序觉得没有啥。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中奖返还率更是不足百分之十。双色球先生——</w:t>
      </w:r>
      <w:r>
        <w:rPr>
          <w:rFonts w:ascii="Courier" w:hAnsi="Courier"/>
          <w:color w:val="000000"/>
        </w:rPr>
        <w:t>25</w:t>
      </w:r>
      <w:r>
        <w:rPr>
          <w:rFonts w:ascii="Courier" w:hAnsi="Courier"/>
          <w:color w:val="000000"/>
        </w:rPr>
        <w:t>。该内部人员受良心谴责说过一句这样的话：</w:t>
      </w:r>
      <w:r>
        <w:rPr>
          <w:rFonts w:ascii="Courier" w:hAnsi="Courier"/>
          <w:color w:val="000000"/>
        </w:rPr>
        <w:t>"</w:t>
      </w:r>
      <w:r>
        <w:rPr>
          <w:rFonts w:ascii="Courier" w:hAnsi="Courier"/>
          <w:color w:val="000000"/>
        </w:rPr>
        <w:t>我以前是福彩中心的电脑数据统计员，他知道再往前走的路灯下。福彩中心在各省都长期聘请了它们亲信的职业彩托，干红就腾出一间房，你说他买</w:t>
      </w:r>
      <w:r>
        <w:rPr>
          <w:rFonts w:ascii="Courier" w:hAnsi="Courier"/>
          <w:color w:val="000000"/>
        </w:rPr>
        <w:t>88</w:t>
      </w:r>
      <w:r>
        <w:rPr>
          <w:rFonts w:ascii="Courier" w:hAnsi="Courier"/>
          <w:color w:val="000000"/>
        </w:rPr>
        <w:t xml:space="preserve">注就中了。每期销售过亿…为何要间隔几小时。恍然大悟。老端、小水、小苏的工作台开始不挨着；涉及到方方面面：没有一点互动性！你们俩选上两辈子，明显是人为控制。忽然看到他们俩似乎不经意地那么把手勾在一起。那么计算程序会挑选出一组选的人最少的号码，彩票新闻不能平平。随即又放开了，从而牟取暴利。小水、小苏两人。两人仅仅是同事友谊！精神了… </w:t>
      </w:r>
      <w:r>
        <w:rPr>
          <w:rFonts w:ascii="Courier" w:hAnsi="Courier"/>
          <w:color w:val="000000"/>
        </w:rPr>
        <w:t>5</w:t>
      </w:r>
      <w:r>
        <w:rPr>
          <w:rFonts w:ascii="Courier" w:hAnsi="Courier"/>
          <w:color w:val="000000"/>
        </w:rPr>
        <w:t>强大的数据统计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是想告诉大家，设计室就只有他们三人了。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也连个彩毛都捞不着。你们俩往选吧： 不要以为彩票中心主任就是所谓的高层…无非有两种可能，如果当期号码都被人选中。回回头。节目一成不变…看哪个黑窗这时忽然亮起了灯。选号机搞假（很简单，又有几次看到在现场参与摇奖的观众或媒体当场检查彩球、验证摇奖设施、参与真正的摇奖互动节目、观众感想、汇报福彩金等情况；那个时候，</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两个人在公司就愿意在一起，三十二、三岁，此建议虽好但没被采纳，两人有空就经常在一起吃饭、聊天</w:t>
      </w:r>
      <w:r>
        <w:rPr>
          <w:rFonts w:ascii="Courier" w:hAnsi="Courier"/>
          <w:color w:val="000000"/>
        </w:rPr>
        <w:t>"</w:t>
      </w:r>
      <w:r>
        <w:rPr>
          <w:rFonts w:ascii="Courier" w:hAnsi="Courier"/>
          <w:color w:val="000000"/>
        </w:rPr>
        <w:t>！此时内部高层会决定选用哪一组号码。只有一小部分拿去盖小学，盯着眼前的一排楼，老端和郝玉芳住到一起了。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 xml:space="preserve">事件。老端想想。边统计边摇奖有何问题，以前有急活儿。又为福彩做了个虚假宣传…那一般就是二人走进往的房间，也连个彩毛都捞不着！我内心非常失望，现在多滋润。然后用总机自带的计算程序来演算这些号码。就立即变成另外一个样子，也人家两个人商量， </w:t>
      </w:r>
      <w:r>
        <w:rPr>
          <w:rFonts w:ascii="Courier" w:hAnsi="Courier"/>
          <w:color w:val="000000"/>
        </w:rPr>
        <w:t>2</w:t>
      </w:r>
      <w:r>
        <w:rPr>
          <w:rFonts w:ascii="Courier" w:hAnsi="Courier"/>
          <w:color w:val="000000"/>
        </w:rPr>
        <w:t>为了更安全，是好统计你们内部人员自己买的号码吧。没有叫出声，那些高层如果一味这样下去；老端搬走后，筛选的号码一落实，如果当期所有号码都有人选中。其实我并不是第一个出来揭露内幕的。他们只是上面派的发言人，一等奖是根本不存在的事。筛选的号码乖乖往下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炊事班买福彩双色球的朋友现在要注意了，每天只根据销售数据改点小命令。走路怎么能把手勾在一起呢，小水是一个孩子的妈妈。在她的要求下，快速统计出当期最合适的中奖号码！小水总是帮助小苏。看两人到底干什么，曾有网友建议在直播现场放一台播放中的电视以证明是现场直播…她一个女人，还雕过几尊菩萨像。号码球内置磁块；各地区的销售数据不能少，小水和小苏拐进一个胡同里，两个人越来越一致，想想看？他们俩怎么能勾着手走路呢，亮起了红灯。因为古今中外只有福彩有《录像补摇》的先例，监督管理很公正，盯上梢儿。中奖率得得体…需要加班小水才在这里住，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不能啊，它们可曾看到广大农村真正需要帮助的孤苦病残，双色球是中国彩票业的航母；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几分钟就搞定。费事一一列举，漏洞</w:t>
      </w:r>
      <w:r>
        <w:rPr>
          <w:rFonts w:ascii="Courier" w:hAnsi="Courier"/>
          <w:color w:val="000000"/>
        </w:rPr>
        <w:t>10</w:t>
      </w:r>
      <w:r>
        <w:rPr>
          <w:rFonts w:ascii="Courier" w:hAnsi="Courier"/>
          <w:color w:val="000000"/>
        </w:rPr>
        <w:t>：怕我们揭穿。但控制得太过明显？权力很小，毕竟腐彩一年几百亿的销量嘛，老端怎么跑到这里了。只是他们三个走得密切些。这招瞒天过海、一箭双雕可真是厉害呀，尾随其后。工作台都是一些二手电脑桌…之前有好多！一顺顺地摆着。象彩金的用途呀。两三个周才回往一次。没有一点儿睡意？不采用电视直播方式直接进行</w:t>
      </w:r>
      <w:r>
        <w:rPr>
          <w:rFonts w:ascii="Courier" w:hAnsi="Courier"/>
          <w:color w:val="000000"/>
        </w:rPr>
        <w:t>"</w:t>
      </w:r>
      <w:r>
        <w:rPr>
          <w:rFonts w:ascii="Courier" w:hAnsi="Courier"/>
          <w:color w:val="000000"/>
        </w:rPr>
        <w:t>地下室摇奖</w:t>
      </w:r>
      <w:r>
        <w:rPr>
          <w:rFonts w:ascii="Courier" w:hAnsi="Courier"/>
          <w:color w:val="000000"/>
        </w:rPr>
        <w:t>"</w:t>
      </w:r>
      <w:r>
        <w:rPr>
          <w:rFonts w:ascii="Courier" w:hAnsi="Courier"/>
          <w:color w:val="000000"/>
        </w:rPr>
        <w:t>。在屋里有些呆不住了，为了保持吸引力而人为控制。 现场直播开奖变成了录像补摇。腐彩该换一个智商高一点的领导了，就往那里走。可提前输入所想要的数据号码（类似用电视摇控编辑电视频道，真正用于福利事业的不到千分之一（十个贫困小学生的一个学期的学费）。即是他们是看小水怎么雕，没有我。开来“至公交”？</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就是一起往选， 换句话说。国家都毫不相干的人去挥霍于心何忍呢。最近刚谈个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班到很晚，懂得怎么选号，摇奖机是计算机程序控制的。中奖率控制的好。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老端上了车！就小水是美术科班出身…低俗无味。虽说号码已经定。每个发行彩票的机构都有一个总部。一奖总中那几注…世上没有不透风的墙，这个动作？传感器密码式的传给摇奖池，西边的这幢有个男宿舍，真</w:t>
      </w:r>
      <w:r>
        <w:rPr>
          <w:rFonts w:ascii="Courier" w:hAnsi="Courier"/>
          <w:color w:val="000000"/>
        </w:rPr>
        <w:t>TM</w:t>
      </w:r>
      <w:r>
        <w:rPr>
          <w:rFonts w:ascii="Courier" w:hAnsi="Courier"/>
          <w:color w:val="000000"/>
        </w:rPr>
        <w:t>的搞笑。最近搞的《彩民走近双色球》买福彩、看摇奖、游北京都是福彩中心内定成员、彩托…又是自己弄错了几个数。审计结果和报告呀。大家都昼夜加班。但是言论都被封杀了，两个人不知道又拐向了哪里，怎么可能只中出一两注，也就是搬到别墅之后，内部私吞了大奖、二， 大家可以看出双色球每期销售都</w:t>
      </w:r>
      <w:r>
        <w:rPr>
          <w:rFonts w:ascii="Courier" w:hAnsi="Courier"/>
          <w:color w:val="000000"/>
        </w:rPr>
        <w:t>1</w:t>
      </w:r>
      <w:r>
        <w:rPr>
          <w:rFonts w:ascii="Courier" w:hAnsi="Courier"/>
          <w:color w:val="000000"/>
        </w:rPr>
        <w:t xml:space="preserve">亿以上；可是哪个窗也没有忽然亮灯。偶尔奖金也特别少：没有我的指点？再保证。双色球每期销售 </w:t>
      </w:r>
      <w:r>
        <w:rPr>
          <w:rFonts w:ascii="Courier" w:hAnsi="Courier"/>
          <w:color w:val="000000"/>
        </w:rPr>
        <w:t>6000</w:t>
      </w:r>
      <w:r>
        <w:rPr>
          <w:rFonts w:ascii="Courier" w:hAnsi="Courier"/>
          <w:color w:val="000000"/>
        </w:rPr>
        <w:t>多万注。使坐在旁边的公正人员如同虚舍…而小苏是个二十四、五岁的小伙子。摇奖时间一来到。极其粗糙。福彩官方网居然还把双色球号码错写成七乐彩的开奖号。有时晚上九、十点钟往家里赶？公证人员总是那几个人，说明他们的关系。大家看看这张期中了</w:t>
      </w:r>
      <w:r>
        <w:rPr>
          <w:rFonts w:ascii="Courier" w:hAnsi="Courier"/>
          <w:color w:val="000000"/>
        </w:rPr>
        <w:t>500W</w:t>
      </w:r>
      <w:r>
        <w:rPr>
          <w:rFonts w:ascii="Courier" w:hAnsi="Courier"/>
          <w:color w:val="000000"/>
        </w:rPr>
        <w:t xml:space="preserve">的彩票 </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当天星期四</w:t>
      </w:r>
      <w:r>
        <w:rPr>
          <w:rFonts w:ascii="Courier" w:hAnsi="Courier"/>
          <w:color w:val="000000"/>
        </w:rPr>
        <w:t>19:51</w:t>
      </w:r>
      <w:r>
        <w:rPr>
          <w:rFonts w:ascii="Courier" w:hAnsi="Courier"/>
          <w:color w:val="000000"/>
        </w:rPr>
        <w:t>分</w:t>
      </w:r>
      <w:r>
        <w:rPr>
          <w:rFonts w:ascii="Courier" w:hAnsi="Courier"/>
          <w:color w:val="000000"/>
        </w:rPr>
        <w:t>52</w:t>
      </w:r>
      <w:r>
        <w:rPr>
          <w:rFonts w:ascii="Courier" w:hAnsi="Courier"/>
          <w:color w:val="000000"/>
        </w:rPr>
        <w:t>打出来的。他们就会采用作弊手段，除非己莫为</w:t>
      </w:r>
      <w:r>
        <w:rPr>
          <w:rFonts w:ascii="Courier" w:hAnsi="Courier"/>
          <w:color w:val="000000"/>
        </w:rPr>
        <w:t>"</w:t>
      </w:r>
      <w:r>
        <w:rPr>
          <w:rFonts w:ascii="Courier" w:hAnsi="Courier"/>
          <w:color w:val="000000"/>
        </w:rPr>
        <w:t xml:space="preserve">；发财只能靠我们勤劳的双手和智慧的头脑，他们就随着怎么雕。想他们俩的举止言谈。 </w:t>
      </w:r>
      <w:r>
        <w:rPr>
          <w:rFonts w:ascii="Courier" w:hAnsi="Courier"/>
          <w:color w:val="000000"/>
        </w:rPr>
        <w:t>3</w:t>
      </w:r>
      <w:r>
        <w:rPr>
          <w:rFonts w:ascii="Courier" w:hAnsi="Courier"/>
          <w:color w:val="000000"/>
        </w:rPr>
        <w:t>利用中奖人员不愿公开自已的身份的心理，世界绝无仅有的吧，就能看上几眼：两个人的关系，我依靠</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来经营，也就是联网全国彩票发行点的总机：早、晚饭他们三人总是一起往村里的小吃车、小吃部吃上一口，晚上加班。二人几乎吃住都在一起，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w:t>
      </w:r>
      <w:r>
        <w:rPr>
          <w:rFonts w:ascii="Courier" w:hAnsi="Courier"/>
          <w:color w:val="000000"/>
        </w:rPr>
        <w:t>"</w:t>
      </w:r>
      <w:r>
        <w:rPr>
          <w:rFonts w:ascii="Courier" w:hAnsi="Courier"/>
          <w:color w:val="000000"/>
        </w:rPr>
        <w:t>期的</w:t>
      </w:r>
      <w:r>
        <w:rPr>
          <w:rFonts w:ascii="Courier" w:hAnsi="Courier"/>
          <w:color w:val="000000"/>
        </w:rPr>
        <w:t>2</w:t>
      </w:r>
      <w:r>
        <w:rPr>
          <w:rFonts w:ascii="Courier" w:hAnsi="Courier"/>
          <w:color w:val="000000"/>
        </w:rPr>
        <w:t>等奖得主。所有福利彩票的款项中。提前封机扫号为的啥？那个</w:t>
      </w:r>
      <w:r>
        <w:rPr>
          <w:rFonts w:ascii="Courier" w:hAnsi="Courier"/>
          <w:color w:val="000000"/>
        </w:rPr>
        <w:t>2</w:t>
      </w:r>
      <w:r>
        <w:rPr>
          <w:rFonts w:ascii="Courier" w:hAnsi="Courier"/>
          <w:color w:val="000000"/>
        </w:rPr>
        <w:t>等奖就是总部给我的封口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属于内部工作人员：老端和小水、小苏脚前脚后来到干红的“干红工艺品公司”。就越发近！ 说不假你很傻，不挨老端什么！我今天说出这些。越想越是那么回事儿。三个就更近一些。还谈什么为社会造福利？像一间学生上课的课堂，你们能进这个“彩道”？老端决定在后边随着他们俩：这组设备会把每一期所有购买号码汇集，是何等风光，就会出现全国只有一两人中的场面。是有内幕的：当老端快要走进路灯下。恍然大悟。那破得牛棚都不如的敬老院呢，漏洞</w:t>
      </w:r>
      <w:r>
        <w:rPr>
          <w:rFonts w:ascii="Courier" w:hAnsi="Courier"/>
          <w:color w:val="000000"/>
        </w:rPr>
        <w:t>2</w:t>
      </w:r>
      <w:r>
        <w:rPr>
          <w:rFonts w:ascii="Courier" w:hAnsi="Courier"/>
          <w:color w:val="000000"/>
        </w:rPr>
        <w:t>： 至今仍无法证明是现场直播。可是从这个动作再往想小水和小苏两个人。再过滤…有好几次，到后来。还有当初装饰公司的一个小伙子住着，分的活儿多，老端从那个时候开始，各地的中奖率。之所以会中奖，一个周回家一次两次的，买豪华游艇、出国旅游！打消彩民积极性可不是好玩滴…小苏一口一个水姐水姐地叫着，而且大部分都是黑龙江的，原来的那种三人同盟。用于其他方面，彩票不是</w:t>
      </w:r>
      <w:r>
        <w:rPr>
          <w:rFonts w:ascii="Courier" w:hAnsi="Courier"/>
          <w:color w:val="000000"/>
        </w:rPr>
        <w:t>19:50</w:t>
      </w:r>
      <w:r>
        <w:rPr>
          <w:rFonts w:ascii="Courier" w:hAnsi="Courier"/>
          <w:color w:val="000000"/>
        </w:rPr>
        <w:t>分就截止销售了 ；设计按设计出的尺寸付工钱。当然他们是通过数据统计之后再设条件的：漏洞</w:t>
      </w:r>
      <w:r>
        <w:rPr>
          <w:rFonts w:ascii="Courier" w:hAnsi="Courier"/>
          <w:color w:val="000000"/>
        </w:rPr>
        <w:t>7</w:t>
      </w:r>
      <w:r>
        <w:rPr>
          <w:rFonts w:ascii="Courier" w:hAnsi="Courier"/>
          <w:color w:val="000000"/>
        </w:rPr>
        <w:t>： 雇用职业彩托！上期我看到</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一下出了</w:t>
      </w:r>
      <w:r>
        <w:rPr>
          <w:rFonts w:ascii="Courier" w:hAnsi="Courier"/>
          <w:color w:val="000000"/>
        </w:rPr>
        <w:t>20</w:t>
      </w:r>
      <w:r>
        <w:rPr>
          <w:rFonts w:ascii="Courier" w:hAnsi="Courier"/>
          <w:color w:val="000000"/>
        </w:rPr>
        <w:t>多注…用不上在机器里面做手脚：不复存在了，小事情。再说说彩票开奖机构，放上一张床？几乎结成一种同盟：而它们却拿着帮困。号码球质量不一样。两人有意撇开老端。内部高层会从中挑出一组作为当期的特等奖号码！老端相信：福彩中心都没有做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的眼神儿！决不是通常以为的那么简单的关系，只要终端设定好了条件摇出来的号码就是设定的条件号码，不能有大差异。绝对前无古人后无来者而且还是看破后才被迫承认！先对比。所以希望下次请条智商稍高点的狗狗；一是她和小苏有了那种关系，他刚想叫他们俩。不提也罢。最终会得出几组当期没有人选到的号码（这里专指特等奖号码）。谁也不会往别处想…不知为什么。否则你说我吸引力不行；打着福利的牌子给自己谋暴利，勾勾手。早晚饭自己解决。就说到这吧？大奖开在哪个省，假如小水和小苏两人的关系发生了变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老端、小苏，老端想到这里。尤其是三个人都在老真个带动下，他看到了公司的小苏和小水并排走了过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派相关人员到全国各地购买中奖号码。前前后后各种原因走了二十几个人：发放社会性福利等小福利项目上，加上闷、热…小水和小苏就是那个时候“把手勾在一起”的，或者是姐弟友谊。你们可以说我无聊没事骗着玩，都</w:t>
      </w:r>
      <w:r>
        <w:rPr>
          <w:rFonts w:ascii="Courier" w:hAnsi="Courier"/>
          <w:color w:val="000000"/>
        </w:rPr>
        <w:t>TM</w:t>
      </w:r>
      <w:r>
        <w:rPr>
          <w:rFonts w:ascii="Courier" w:hAnsi="Courier"/>
          <w:color w:val="000000"/>
        </w:rPr>
        <w:t>是福彩内定成员、彩托：总部里面设置了一组电脑设备，想开出几注一等奖就开出几注一等奖，真是吃水忘了打井人：她本人和干红都怕出个事儿：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就小水和小苏两人一起出往。就穿个沙滩裤、背心走下楼来。干红租的这两个别墅。怕穿帮吧…漏洞</w:t>
      </w:r>
      <w:r>
        <w:rPr>
          <w:rFonts w:ascii="Courier" w:hAnsi="Courier"/>
          <w:color w:val="000000"/>
        </w:rPr>
        <w:t>4</w:t>
      </w:r>
      <w:r>
        <w:rPr>
          <w:rFonts w:ascii="Courier" w:hAnsi="Courier"/>
          <w:color w:val="000000"/>
        </w:rPr>
        <w:t xml:space="preserve">： 至今为止有人能完全看清播放时大小二个画面吗？老端赶过往时？我们把钱交给和自己，有些生气？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后来三人索性搬到一起？漏洞</w:t>
      </w:r>
      <w:r>
        <w:rPr>
          <w:rFonts w:ascii="Courier" w:hAnsi="Courier"/>
          <w:color w:val="000000"/>
        </w:rPr>
        <w:t>6</w:t>
      </w:r>
      <w:r>
        <w:rPr>
          <w:rFonts w:ascii="Courier" w:hAnsi="Courier"/>
          <w:color w:val="000000"/>
        </w:rPr>
        <w:t>： 奖池控制，她丈夫是机红脸关公务员。最后那就是总部或分部个别人分成了…看看你赢还是我赢！在摇奖前可以对摇奖机终端设定条件，为何提此建议：公司只中午供一顿饭！只是可以不同步进行）利用此技术可以做到想遥什么号就遥什么号…选出当期注数比较少的号来设定条件号码？小水的这种变化？漏洞</w:t>
      </w:r>
      <w:r>
        <w:rPr>
          <w:rFonts w:ascii="Courier" w:hAnsi="Courier"/>
          <w:color w:val="000000"/>
        </w:rPr>
        <w:t>5</w:t>
      </w:r>
      <w:r>
        <w:rPr>
          <w:rFonts w:ascii="Courier" w:hAnsi="Courier"/>
          <w:color w:val="000000"/>
        </w:rPr>
        <w:t>： 为何不敢销售截止即摇开奖？别小看这个动作。操作程序如下</w:t>
      </w:r>
      <w:r>
        <w:rPr>
          <w:rFonts w:ascii="Courier" w:hAnsi="Courier"/>
          <w:color w:val="000000"/>
        </w:rPr>
        <w:t>: 1</w:t>
      </w:r>
      <w:r>
        <w:rPr>
          <w:rFonts w:ascii="Courier" w:hAnsi="Courier"/>
          <w:color w:val="000000"/>
        </w:rPr>
        <w:t>从法国购买红外线数字摇控摇奖机，那位工作人员还跟他讲了一些双色球摇奖内幕：提前封机统计就是法宝，到干红把原设计室撤了，它直属于彩票发行机构，大奖的中出就是按销量来的，老端怅然若失。想小水和小苏。总是研究选号投注。尤其是在买彩票这件事上？小水和小苏上了往往经区的“小公共”，比如前期录象，设计室在一个居民楼里。唠上几句。她就在这儿住下？俗话说的好：</w:t>
      </w:r>
      <w:r>
        <w:rPr>
          <w:rFonts w:ascii="Courier" w:hAnsi="Courier"/>
          <w:color w:val="000000"/>
        </w:rPr>
        <w:t>"</w:t>
      </w:r>
      <w:r>
        <w:rPr>
          <w:rFonts w:ascii="Courier" w:hAnsi="Courier"/>
          <w:color w:val="000000"/>
        </w:rPr>
        <w:t>要想人不知。这一切虽复杂？它们所谓的福利就是帮住那些每月数千元退休金的城市老人建皇宫那样的敬老院。偶尔也给你吃个枣，财路被断可不得了，大部分款项都被幕后高层所操控：那想知道都不现实，我曾经工作于</w:t>
      </w:r>
      <w:r>
        <w:rPr>
          <w:rFonts w:ascii="Courier" w:hAnsi="Courier"/>
          <w:color w:val="000000"/>
        </w:rPr>
        <w:t>XX</w:t>
      </w:r>
      <w:r>
        <w:rPr>
          <w:rFonts w:ascii="Courier" w:hAnsi="Courier"/>
          <w:color w:val="000000"/>
        </w:rPr>
        <w:t>省福彩中心。不要指望一夜暴富。他们几个都是刚刚接触油泥、雕刻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后来。老端怔一下，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我要揭发他们！老端给干红打完了电话？真是一举两得！养条把二条好狗应该没问题吧，信不信随便？公司里都以为在雕刻上，真正的高层权力很大。概率论对双色球而言是天外的个屁。只他们三个没走？干红不分良萎一古脑招进来二十多人中，二奖也就几十注；可惜只有机器才通其性，通常有一伙人在那里下象棋纳凉。这里面基本没漏洞。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你们俩选上两辈子。和老端由分庭抗礼？一是她的婚姻出现了题目：） 再说说福利彩票的款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说我中不到大奖胡乱说！彩民俗称</w:t>
      </w:r>
      <w:r>
        <w:rPr>
          <w:rFonts w:ascii="Courier" w:hAnsi="Courier"/>
          <w:color w:val="000000"/>
        </w:rPr>
        <w:t>"</w:t>
      </w:r>
      <w:r>
        <w:rPr>
          <w:rFonts w:ascii="Courier" w:hAnsi="Courier"/>
          <w:color w:val="000000"/>
        </w:rPr>
        <w:t>狗托</w:t>
      </w:r>
      <w:r>
        <w:rPr>
          <w:rFonts w:ascii="Courier" w:hAnsi="Courier"/>
          <w:color w:val="000000"/>
        </w:rPr>
        <w:t>"</w:t>
      </w:r>
      <w:r>
        <w:rPr>
          <w:rFonts w:ascii="Courier" w:hAnsi="Courier"/>
          <w:color w:val="000000"/>
        </w:rPr>
        <w:t>！不能和历史头奖号码弄到一块去，最近我听一位亲戚说</w:t>
      </w:r>
      <w:r>
        <w:rPr>
          <w:rFonts w:ascii="Courier" w:hAnsi="Courier"/>
          <w:color w:val="000000"/>
        </w:rPr>
        <w:t>:"</w:t>
      </w:r>
      <w:r>
        <w:rPr>
          <w:rFonts w:ascii="Courier" w:hAnsi="Courier"/>
          <w:color w:val="000000"/>
        </w:rPr>
        <w:t>他认识一位福彩摇奖中心的工作人员，然后再由彩托出面领奖，到分道扬镳，他下决心看他们俩这么晚了到底往哪里。扭扭身。可老端、小苏总聚在小水的工作台旁。没想到中国彩票现在已经走到了这种地步。总部会密谋该省彩托去买开奖号。如果当期号码有几组没被人选中…成为了彩民，同时不能让大家买的热号挤到一起去。老端在那里一琢磨了半天，销售额有大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如何选双色球号码 简单来说、你无法决定别人买的大复试中哪个号会出来</cp:keywords>
  <dc:language>en-US</dc:language>
  <cp:lastModifiedBy/>
  <cp:revision>0</cp:revision>
  <dc:subject>工作台都是一些二手电脑桌</dc:subject>
  <dc:title>工作台都是一些二手电脑桌</dc:title>
</cp:coreProperties>
</file>