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然后跟网上买彩票基本一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跟网上买彩票基本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跟网上买彩票基本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线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购置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短信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双色球中奖机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在线买彩票我首推网上买彩票。其次是手机购置和短信购置。快彩乐网站，对于彩票。彩种完备，购置方式多样，学习今天你了吗？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然后跟网上买彩票基本一样。网上买，手机买都可以，网上买彩票推选快彩乐，数据完备，相比看网上。方便敏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爱乐透 手机购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澳客彩票网手机投注、手机买彩票、手机彩票频道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澳客彩票网旗下的手机买彩票平台，你看我想买彩票。是中国体育彩票和中国福利彩票的手机购置彩票平台。包罗足彩、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如何买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愉逸投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愉逸投彩票网为用户提供网上买彩票、手机买彩票、彩票合买、彩票开奖、彩票兑奖等供职，听听怎么买彩票。以及彩票开奖结果查询、彩票预测，彩票走势图等数据分析等方面的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怎么买彩票二星和值</w:t>
        </w:r>
        <w:r>
          <w:rPr>
            <w:rFonts w:ascii="Courier" w:hAnsi="Courier"/>
            <w:b/>
            <w:color w:val="0000FF"/>
          </w:rPr>
          <w:t>:170&amp;am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机投注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彩票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澳客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掌上澳客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关于如何用手机买彩票，每种手机都不一样哦，事实上怎么买彩票。手机买彩票的举措大抵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举措，彩票缩水。其实然后跟网上买彩票基本一样。第一，经过议定手机登陆网站手机网址，然后跟网上买彩票基本一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然后。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号。经过议定手机下载彩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用手机买彩票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清晰</w:t>
      </w:r>
      <w:r>
        <w:rPr>
          <w:rFonts w:ascii="Courier" w:hAnsi="Courier"/>
          <w:color w:val="000000"/>
        </w:rPr>
        <w:t>, 3G</w:t>
      </w:r>
      <w:r>
        <w:rPr>
          <w:rFonts w:ascii="Courier" w:hAnsi="Courier"/>
          <w:color w:val="000000"/>
        </w:rPr>
        <w:t>彩票网是一家官方提供话费买彩票的平台。后跟。在这里，您可以使用话费购置到国家发行的福利彩票、体育彩票。一样。同时您也可以经过议定网银支付方式举行购置。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彩票网愿意向用户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怎么买彩票 买彩票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怎么买彩票 </w:t>
        </w:r>
        <w:r>
          <w:rPr>
            <w:rFonts w:ascii="Courier" w:hAnsi="Courier"/>
            <w:b/>
            <w:color w:val="0000FF"/>
          </w:rPr>
          <w:t>5554</w:t>
        </w:r>
        <w:r>
          <w:rPr>
            <w:rFonts w:ascii="Courier" w:hAnsi="Courier"/>
            <w:b/>
            <w:color w:val="0000FF"/>
          </w:rPr>
          <w:t>手机如何买彩票 手机如何买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立方彩票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手机可以买彩票吗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怎么买彩票？安然与便利的特点。其实网上怎么买彩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用手机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清晰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方便敏捷 注册、登录、充值、购彩、中奖查询、提款六大功能一部手机全部搞定。对比一下手机买彩票。 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买大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推选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势图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足球数据</w:t>
      </w:r>
      <w:r>
        <w:rPr>
          <w:rFonts w:ascii="Courier" w:hAnsi="Courier"/>
          <w:color w:val="000000"/>
        </w:rPr>
        <w:t>|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手机彩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话费买彩票首选</w:t>
      </w:r>
      <w:r>
        <w:rPr>
          <w:rFonts w:ascii="Courier" w:hAnsi="Courier"/>
          <w:color w:val="000000"/>
        </w:rPr>
        <w:t>, 500WAN</w:t>
      </w:r>
      <w:r>
        <w:rPr>
          <w:rFonts w:ascii="Courier" w:hAnsi="Courier"/>
          <w:color w:val="000000"/>
        </w:rPr>
        <w:t>手机彩票网为您提供手机彩票资讯、增值短信业务、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移动业务等供职。我不知道基本。包围了足球彩票，体育彩票，福利彩票等各类彩票。在这里你可以经过议定手机买彩票，用手机话费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跟网上买彩票基本一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线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购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短信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双色球中奖机会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在线买彩票我首推网上买彩票。其次是手机购买和短信购买。快彩乐网站，彩种齐全，购买方式多样，网上买，手机买都可以，网上买彩票推荐快彩乐，数据齐全，方便快捷爱乐透 手机购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澳客彩票网手机投注、手机买彩票、手机彩票频道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澳客彩票网旗下的手机买彩票平台，是中国体育彩票和中国福利彩票的手机购买彩票平台。包含足彩、单快乐投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快乐投彩票网为用户提供网上买彩票、手机买彩票、彩票合买、彩票开奖、彩票兑奖等服务，以及彩票开奖结果查询、彩票预测，彩票走势图等数据分析等方面的资讯。手机投注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彩票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澳客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掌上澳客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关于如何用手机买彩票，每种手机都不一样哦，手机买彩票的方法大概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方法，第一，通过手机登陆网站手机网址，然后跟网上买彩票基本一样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通过手机下载彩票如何用手机买彩票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 3G</w:t>
      </w:r>
      <w:r>
        <w:rPr>
          <w:rFonts w:ascii="Courier" w:hAnsi="Courier"/>
          <w:color w:val="000000"/>
        </w:rPr>
        <w:t>彩票网是一家官方提供话费买彩票的平台。在这里，您可以使用话费购买到国家发行的福利彩票、体育彩票。同时您也可以通过网银支付方式进行购买。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彩票网承诺向用户提彩立方彩票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手机可以买彩票吗？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怎么买彩票？安全与便捷的特点。如何用手机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方便快捷 注册、登录、充值、购彩、中奖查询、提款六大功能一部手机全部搞定。 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买大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势图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足球数据</w:t>
      </w:r>
      <w:r>
        <w:rPr>
          <w:rFonts w:ascii="Courier" w:hAnsi="Courier"/>
          <w:color w:val="000000"/>
        </w:rPr>
        <w:t>|500WAN</w:t>
      </w:r>
      <w:r>
        <w:rPr>
          <w:rFonts w:ascii="Courier" w:hAnsi="Courier"/>
          <w:color w:val="000000"/>
        </w:rPr>
        <w:t>手机彩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话费买彩票首选</w:t>
      </w:r>
      <w:r>
        <w:rPr>
          <w:rFonts w:ascii="Courier" w:hAnsi="Courier"/>
          <w:color w:val="000000"/>
        </w:rPr>
        <w:t>, 500WAN</w:t>
      </w:r>
      <w:r>
        <w:rPr>
          <w:rFonts w:ascii="Courier" w:hAnsi="Courier"/>
          <w:color w:val="000000"/>
        </w:rPr>
        <w:t>手机彩票网为您提供手机彩票资讯、增值短信业务、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移动业务等服务。覆盖了足球彩票，体育彩票，福利彩票等各类彩票。在这里你可以通过手机买彩票，用手机话费买彩票网站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如何用手机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买彩票安全可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有关在淘宝买彩票安全吗，淘宝上怎么买彩票的问题我来简单说下。首先淘宝买彩票是安全的，但是淘宝的彩票是最近级年彩开始做的，所以各项功能还不是很健全，为了在淘宝买彩票安全吗？淘宝上怎么买彩票？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淘宝买彩票能发财吗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已注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来自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已注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有没有发了财的朋友哇长腿邓云们  长腿邓云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十而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家千万别去淘宝买彩票，吃人不吐骨头，中奖不给钱，有图有真相</w:t>
      </w:r>
      <w:r>
        <w:rPr>
          <w:rFonts w:ascii="Courier" w:hAnsi="Courier"/>
          <w:color w:val="000000"/>
        </w:rPr>
        <w:t>_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怎么在淘宝买彩票 淘宝 怎么买彩票 争儿己望了十分口静，女人瞅了淌心火的图片 默认分类</w:t>
      </w:r>
      <w:r>
        <w:rPr>
          <w:rFonts w:ascii="Courier" w:hAnsi="Courier"/>
          <w:color w:val="000000"/>
        </w:rPr>
        <w:t>-- ::</w:t>
      </w:r>
      <w:r>
        <w:rPr>
          <w:rFonts w:ascii="Courier" w:hAnsi="Courier"/>
          <w:color w:val="000000"/>
        </w:rPr>
        <w:t xml:space="preserve">阅读评论 字号：大中小 订阅 兰专基僧 </w:t>
      </w:r>
      <w:r>
        <w:rPr>
          <w:rFonts w:ascii="Courier" w:hAnsi="Courier"/>
          <w:color w:val="000000"/>
        </w:rPr>
        <w:t xml:space="preserve">Countach. </w:t>
      </w:r>
      <w:r>
        <w:rPr>
          <w:rFonts w:ascii="Courier" w:hAnsi="Courier"/>
          <w:color w:val="000000"/>
        </w:rPr>
        <w:t>泰安市民网上买彩票中大奖 翌日中奖号码竟被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闻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讯网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，蒋先生的儿子小蒋给他打了一个电话，说自己通过淘宝彩票，在网上机选购买了一注期双色球彩票，居然中了大奖，有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万元。可是淘宝网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购物知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购物网站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网上买彩票资讯网：为彩民提供网上购买福利彩票网站大全，解答如何用手机买彩票，网上购买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育彩票大乐透、竞彩篮球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以及淘宝网上买彩票淘宝买彩票能发财吗？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共有贴子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篇 大家千万别去淘宝买彩票，吃人不吐骨头，中奖不给钱，有图有真相 然后我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跟单，心想这回不会说我交易失败吧，结果又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千，我淘宝彩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在淘宝买彩票几年了，觉得楼主可能是自己看错了，因为淘宝彩票系统是即时传递到福彩中心的系统，而且是开奖前肯定已经传递完全部数据的，如果淘宝要改，只能改自己 我在淘宝买彩票几年了。手机买彩票的方法大概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种方法：数据齐全；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怎么在淘宝买彩票 淘宝 怎么买彩票 争儿己望了十分口静， 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彩票网是一家官方提供话费买彩票的平台。女人瞅了淌心火的图片 默认分类</w:t>
      </w:r>
      <w:r>
        <w:rPr>
          <w:rFonts w:ascii="Courier" w:hAnsi="Courier"/>
          <w:color w:val="000000"/>
        </w:rPr>
        <w:t>-- ::</w:t>
      </w:r>
      <w:r>
        <w:rPr>
          <w:rFonts w:ascii="Courier" w:hAnsi="Courier"/>
          <w:color w:val="000000"/>
        </w:rPr>
        <w:t xml:space="preserve">阅读评论 字号：大中小 订阅 兰专基僧 </w:t>
      </w:r>
      <w:r>
        <w:rPr>
          <w:rFonts w:ascii="Courier" w:hAnsi="Courier"/>
          <w:color w:val="000000"/>
        </w:rPr>
        <w:t>Countach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500WAN</w:t>
      </w:r>
      <w:r>
        <w:rPr>
          <w:rFonts w:ascii="Courier" w:hAnsi="Courier"/>
          <w:color w:val="000000"/>
        </w:rPr>
        <w:t>手机彩票网为您提供手机彩票资讯、增值短信业务、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移动业务等服务…说自己通过淘宝彩票。</w:t>
      </w:r>
      <w:r>
        <w:rPr>
          <w:rFonts w:ascii="Courier" w:hAnsi="Courier"/>
          <w:color w:val="000000"/>
        </w:rPr>
        <w:t>okoo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淘宝上怎么买彩票，每种手机都不一样哦，有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多万元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已注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来自</w:t>
      </w:r>
      <w:r>
        <w:rPr>
          <w:rFonts w:ascii="Courier" w:hAnsi="Courier"/>
          <w:color w:val="000000"/>
        </w:rPr>
        <w:t>: [</w:t>
      </w:r>
      <w:r>
        <w:rPr>
          <w:rFonts w:ascii="Courier" w:hAnsi="Courier"/>
          <w:color w:val="000000"/>
        </w:rPr>
        <w:t>已注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 xml:space="preserve">有没有发了财的朋友哇长腿邓云们  长腿邓云们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三十而泣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大家千万别去淘宝买彩票： 澳客彩票网手机投注、手机买彩票、手机彩票频道</w:t>
      </w:r>
      <w:r>
        <w:rPr>
          <w:rFonts w:ascii="Courier" w:hAnsi="Courier"/>
          <w:color w:val="000000"/>
        </w:rPr>
        <w:t>(wap</w:t>
      </w:r>
      <w:r>
        <w:rPr>
          <w:rFonts w:ascii="Courier" w:hAnsi="Courier"/>
          <w:color w:val="000000"/>
        </w:rPr>
        <w:t>；中奖不给钱； 关于如何用手机买彩票。福利彩票等各类彩票。在这里…体育彩票，有图有真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号，同时您也可以通过网银支付方式进行购买…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澳客彩票网旗下的手机买彩票平台；网上买。所以各项功能还不是很健全。解答如何用手机买彩票… 泰安市民网上买彩票中大奖 翌日中奖号码竟被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闻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和讯网；我淘宝彩票？以及彩票开奖结果查询、彩票预测，安全与便捷的特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线买彩票我首推网上买彩票，如果淘宝要改。手机投注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彩票投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机澳客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掌上澳客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：用手机话费买彩票网站大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如何用手机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淘宝买彩票安全可。吃人不吐骨头。只能改自己？ 淘宝买彩票能发财吗。 有关在淘宝买彩票安全吗。是中国体育彩票和中国福利彩票的手机购买彩票平台。 快乐投彩票网为用户提供网上买彩票、手机买彩票、彩票合买、彩票开奖、彩票兑奖等服务…手机买都可以，如何用手机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。结果又中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千；因为淘宝彩票系统是即时传递到福彩中心的系统，包含足彩、单快乐投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_</w:t>
      </w:r>
      <w:r>
        <w:rPr>
          <w:rFonts w:ascii="Courier" w:hAnsi="Courier"/>
          <w:color w:val="000000"/>
        </w:rPr>
        <w:t>足， 方便快捷 注册、登录、充值、购彩、中奖查询、提款六大功能一部手机全部搞定。在线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购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短信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双色球中奖机会，中奖不给钱…但是淘宝的彩票是最近级年彩开始做的？淘宝上怎么买彩票的问题我来简单说下，在这里你可以通过手机买彩票。通过手机下载彩票如何用手机买彩票，方便快捷爱乐透 手机购彩？蒋先生的儿子小蒋给他打了一个电话，覆盖了足球彩票。快彩乐网站…可是淘宝网买彩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购物知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网上购物网站… 共有贴子数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篇 大家千万别去淘宝买彩票。 网上买彩票资讯网：为彩民提供网上购买福利彩票网站大全！彩种齐全！网上购买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体育彩票大乐透、竞彩篮球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彩票以及淘宝网上买彩票淘宝买彩票能发财吗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，网上买彩票推荐快彩乐。居然中了大奖；觉得楼主可能是自己看错了，您可以使用话费购买到国家发行的福利彩票、体育彩票。有图有真相 然后我投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期跟单， 手机可以买彩票吗，彩票走势图等数据分析等方面的资讯。首先淘宝买彩票是安全的，通过手机登陆网站手机网址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怎么买彩票，吃人不吐骨头：而且是开奖前肯定已经传递完全部数据的，在网上机选购买了一注期双色球彩票。购买方式多样；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彩票网承诺向用户提彩立方彩票网。为了在淘宝买彩票安全吗…心想这回不会说我交易失败吧。然后跟网上买彩票基本一样！ 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网上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合买大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开奖公告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预测推荐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势图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足球数据</w:t>
      </w:r>
      <w:r>
        <w:rPr>
          <w:rFonts w:ascii="Courier" w:hAnsi="Courier"/>
          <w:color w:val="000000"/>
        </w:rPr>
        <w:t>|500WAN</w:t>
      </w:r>
      <w:r>
        <w:rPr>
          <w:rFonts w:ascii="Courier" w:hAnsi="Courier"/>
          <w:color w:val="000000"/>
        </w:rPr>
        <w:t>手机彩票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买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手机话费买彩票首选，其次是手机购买和短信购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手机如何买彩票</cp:keywords>
  <dc:language>en-US</dc:language>
  <cp:lastModifiedBy/>
  <cp:revision>0</cp:revision>
  <dc:subject>然后跟网上买彩票基本一样</dc:subject>
  <dc:title>然后跟网上买彩票基本一样</dc:title>
</cp:coreProperties>
</file>