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会调动自己的一切潜能积极、主动、愉快地去学习</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就会调动自己的一切潜能积极、主动、愉快地去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课堂教学深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的课改实验教材分析性加强，实习、操作性的形式增加，注重培育扶植学生的创新思想。应用新教材，如何引导学生去成为关键。这就请求我们的课堂教学形式有所改良，充塞切磋学生的猎奇心和信誉感，怂恿学生多会商多参与，让学生有时机讲述本身的主见，西席有“度”的实行课堂管理。其实愉快。新的教育理念把西席由昔时繁多的带领者变成了研习者、参与者、组织者、互助者，不光要注重培育扶植学生的研习兴味，更要尊重学生的研习兴味，不能扼杀学生的研习热情，让学生在打好研习根基的同时，又培育扶植了自身的才略，发展了自身的特长。基于这种情况，我在教学中采取了一些角力较量争论别致的门径，也取得了不错的效果，以下即为我的几点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赏识学生可以无穷地激发学生的内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赏识教育就是一种以尊重学生人格为前提，通过赞赏、肯定学生的某些闪光点，告终对学生有用激励作用的“正强化”教育，是在供认不同、尊重不同的根基上看到学生每一点点的前进，用鉴赏的目力发觉学生的难过之处，转盘抽奖机。使学生看到本身人的闪光点，使学生每天都在前进和滋长。每一私人，在日常生活中都盼望得到尊重、肯定、信任、和关心。老师希望学生具有哪些品德，那么，你就说他一经完备哪些品德，一直地被赏识和被肯定，学生就会越来越优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这样一个真实的故事，听听就会。在美国的一个小镇贫穷落伍，镇上没有一个像样的西席，以前来过几位老师都没有留上去。这时又来了一位男西席，学习。当他离开学校，看到的景色是学生又脏又乱，不懂得文化礼貌，有门不走，进进出出都跳窗户，个个都宛若没有教养。上了几天课后，老师正在教室里备课，“嗖”地一下从窗户跳出去一位学生，看着调动。那位老师赶紧把他叫到身边，拉着他的手来看，还说着“我给你看看手相”。说着像模像样地看着，“哟，小伙子，你的手相相当好了，要是我没说错的话，你来日会是这个州的州长。”那位学生还有些不自负，便问“真能吗？”“能，我不会看错的。小伙子，看看积极。你今朝就得注目本身的一言一行啊！”从那此后，那个学生果真就像老师所期望的那样，一言一行都严酷请求本身，就连走路的样子都变了。一晃三十多年昔时了，在一次州长竞选中，选出的州长竟是那个当年被预测为州长的小伙子，当各届人士和一些着名记者问其感受时，他激动地拿起话筒说：“我先给你们讲一个故事……”他的那位老师并不是真会算命，而是为他设定了一个绝顶优美的宗旨，听说</w:t>
      </w:r>
      <w:r>
        <w:rPr>
          <w:rFonts w:ascii="Courier" w:hAnsi="Courier"/>
          <w:color w:val="000000"/>
        </w:rPr>
        <w:t>3d</w:t>
      </w:r>
      <w:r>
        <w:rPr>
          <w:rFonts w:ascii="Courier" w:hAnsi="Courier"/>
          <w:color w:val="000000"/>
        </w:rPr>
        <w:t>模拟摇奖器。给他以极大的等候和信任。老师给以学生什么样的等候，很大水平上决策着学生的行进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的教学生活中有一次资历让我终身难忘：我正在全身心肠投入在课堂教学时，骤然发觉我的一个学生在桌上趴着睡觉，我脑门一热当场真想“管理”他一顿，可是我宁静地一想，走到他身边小声地对他说：“你是那么灵活，老师一直对你有很洼地期望，充满锐意，肯定要努力呀！不要令我颓废！”然后，若无其事地回到讲台，那个学生听了我的话马上坐好，主动地参加到我们的课堂中。三</w:t>
      </w:r>
      <w:r>
        <w:rPr>
          <w:rFonts w:ascii="Courier" w:hAnsi="Courier"/>
          <w:color w:val="000000"/>
        </w:rPr>
        <w:t>d</w:t>
      </w:r>
      <w:r>
        <w:rPr>
          <w:rFonts w:ascii="Courier" w:hAnsi="Courier"/>
          <w:color w:val="000000"/>
        </w:rPr>
        <w:t>模拟摇奖器。记得第一次闲居章节测试他打了</w:t>
      </w:r>
      <w:r>
        <w:rPr>
          <w:rFonts w:ascii="Courier" w:hAnsi="Courier"/>
          <w:color w:val="000000"/>
        </w:rPr>
        <w:t>68</w:t>
      </w:r>
      <w:r>
        <w:rPr>
          <w:rFonts w:ascii="Courier" w:hAnsi="Courier"/>
          <w:color w:val="000000"/>
        </w:rPr>
        <w:t>分，事实上</w:t>
      </w:r>
      <w:r>
        <w:rPr>
          <w:rFonts w:ascii="Courier" w:hAnsi="Courier"/>
          <w:color w:val="000000"/>
        </w:rPr>
        <w:t>3d</w:t>
      </w:r>
      <w:r>
        <w:rPr>
          <w:rFonts w:ascii="Courier" w:hAnsi="Courier"/>
          <w:color w:val="000000"/>
        </w:rPr>
        <w:t>模拟摇奖器。其它好同窗有好几个打满分</w:t>
      </w:r>
      <w:r>
        <w:rPr>
          <w:rFonts w:ascii="Courier" w:hAnsi="Courier"/>
          <w:color w:val="000000"/>
        </w:rPr>
        <w:t>120</w:t>
      </w:r>
      <w:r>
        <w:rPr>
          <w:rFonts w:ascii="Courier" w:hAnsi="Courier"/>
          <w:color w:val="000000"/>
        </w:rPr>
        <w:t>分，他就一直觉得很不难受，依据我闲居的伺探该学生准确很灵活，只是根基差了一点，这一次分析考试考差一点也是一般的，令我没有想到的是：快地。他果然在放学后找到我，哭着请求我评述他，说他孤负老师。我心灵遭到大的激动，我没有想到他会有这么强的上进心，我没有评述他，相同就他的卷子找到不够的场合，怂恿他此后的研习中要仔细，精密，好研讨，让他从中找到锐意：尤其是老师没有唾弃他。从此，他的数学收效压倒一切。其实说真的，那时我刚接手这个班级的学生，就会调动自己的一切潜能积极、主动、愉快地去学习。我连他叫什么都不知道！可见，赏识学生不光诱发和鼓舞了学生降服贫困、主动向上的情感，并且对学生的智力，品德和本性的发展孕育发生直影响。对于</w:t>
      </w:r>
      <w:r>
        <w:rPr>
          <w:rFonts w:ascii="Courier" w:hAnsi="Courier"/>
          <w:color w:val="000000"/>
        </w:rPr>
        <w:t>3d</w:t>
      </w:r>
      <w:r>
        <w:rPr>
          <w:rFonts w:ascii="Courier" w:hAnsi="Courier"/>
          <w:color w:val="000000"/>
        </w:rPr>
        <w:t>模拟摇奖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在美国的一个小镇贫穷落后</w:t>
        </w:r>
      </w:hyperlink>
      <w:r>
        <w:rPr>
          <w:rFonts w:ascii="Courier" w:hAnsi="Courier"/>
          <w:color w:val="000000"/>
        </w:rPr>
        <w:t xml:space="preserve"> </w:t>
      </w:r>
    </w:p>
    <w:p>
      <w:pPr>
        <w:pStyle w:val="Normal"/>
        <w:bidi w:val="0"/>
        <w:ind w:left="0" w:right="0" w:hanging="0"/>
        <w:jc w:val="left"/>
        <w:rPr/>
      </w:pPr>
      <w:r>
        <w:rPr>
          <w:rFonts w:ascii="Courier" w:hAnsi="Courier"/>
          <w:color w:val="000000"/>
        </w:rPr>
        <w:t>二、多种多样的兴味激励法实行课堂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课堂教学改革中，首先西席要改造观念，研究教材的使用；更要紧的是必需改革保守教学门径，集合学校特性，发扬上风，数学科课堂教学形式还要加倍深上天索求、研究，逐渐造成自我教学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味是一种强盛的激励研习的潜在气力。在教学中，当一个学生对他所学的常识发生兴味时，就会调动本身的一切潜能主动、主动、愉快地去研习，而不会感到是一种繁重的责任。对此，我采取了这样几点做法：三</w:t>
      </w:r>
      <w:r>
        <w:rPr>
          <w:rFonts w:ascii="Courier" w:hAnsi="Courier"/>
          <w:color w:val="000000"/>
        </w:rPr>
        <w:t>d</w:t>
      </w:r>
      <w:r>
        <w:rPr>
          <w:rFonts w:ascii="Courier" w:hAnsi="Courier"/>
          <w:color w:val="000000"/>
        </w:rPr>
        <w:t>模拟摇奖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从实际生活中的罕见题目和学生谙习的事物入手简化纷乱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年级下册“三视图”这一章节的教学中</w:t>
      </w:r>
      <w:r>
        <w:rPr>
          <w:rFonts w:ascii="Courier" w:hAnsi="Courier"/>
          <w:color w:val="000000"/>
        </w:rPr>
        <w:t>:</w:t>
      </w:r>
      <w:r>
        <w:rPr>
          <w:rFonts w:ascii="Courier" w:hAnsi="Courier"/>
          <w:color w:val="000000"/>
        </w:rPr>
        <w:t>有些角力较量争论纷乱的平面图形的很不好想像，我就在课前有萝卜、地瓜刻出模型来，让学生面对实物来处理题目，进而来培育扶植他们的空间想像力，潜能。从而将题目方便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第七章“也许性”时，转盘抽奖机。将一个模仿摇奖器带入教室，从生活中购置彩票中奖的也许性有多大入手引入课题，通知学生这一章研究的对象就是事宜发生也许性。对付彩票这样一个生活中人人感兴味的话题，学生天然也愿意去了解，以很高的热情去研习。从而让学生去真正分析有用的数学的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用灵敏有趣的图案和实物来庖代笼统的实际常识，来调动学生的研习主动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教大家如何在自己店</w:t>
        </w:r>
        <w:r>
          <w:rPr>
            <w:rFonts w:ascii="Courier" w:hAnsi="Courier"/>
            <w:b/>
            <w:color w:val="0000FF"/>
          </w:rPr>
          <w:t>:</w:t>
        </w:r>
        <w:r>
          <w:rPr>
            <w:rFonts w:ascii="Courier" w:hAnsi="Courier"/>
            <w:b/>
            <w:color w:val="0000FF"/>
          </w:rPr>
          <w:t>转盘抽奖机 铺设置抽奖插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付数学的推理计算，学生更容易对直观有趣的图案和实物孕育发生兴味。在解说第一章“生活中的图形”时，我将大批有趣的图画、实物带入教室，三</w:t>
      </w:r>
      <w:r>
        <w:rPr>
          <w:rFonts w:ascii="Courier" w:hAnsi="Courier"/>
          <w:color w:val="000000"/>
        </w:rPr>
        <w:t>d</w:t>
      </w:r>
      <w:r>
        <w:rPr>
          <w:rFonts w:ascii="Courier" w:hAnsi="Courier"/>
          <w:color w:val="000000"/>
        </w:rPr>
        <w:t>模拟摇奖器。让学生感悟我们日常生活中生计着大批几何图形，数学就生计于生活之中，研习数学能为处理生活中的题目提供很大的协理，想知道三</w:t>
      </w:r>
      <w:r>
        <w:rPr>
          <w:rFonts w:ascii="Courier" w:hAnsi="Courier"/>
          <w:color w:val="000000"/>
        </w:rPr>
        <w:t>d</w:t>
      </w:r>
      <w:r>
        <w:rPr>
          <w:rFonts w:ascii="Courier" w:hAnsi="Courier"/>
          <w:color w:val="000000"/>
        </w:rPr>
        <w:t>模拟摇奖器。从而调动起学生进一步研习的兴味。在解说第四章“图案安排”一节时，我在上课时向学生出现了大批灵敏的几何图案，如仙人掌、帆船、房屋、桥梁等等，惹起了学生的兴味，对比一下主动。分析了对称的意义及用处，体会到数学王国的秀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用精巧的题目设置吸收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思想总是从提出题目动手的。”课堂发问是发动学生主动思想的要紧手段，西席要特长运用富饶吸收力的发问激发学生的兴味。我在解说“日历中的方程”一节时，三</w:t>
      </w:r>
      <w:r>
        <w:rPr>
          <w:rFonts w:ascii="Courier" w:hAnsi="Courier"/>
          <w:color w:val="000000"/>
        </w:rPr>
        <w:t>d</w:t>
      </w:r>
      <w:r>
        <w:rPr>
          <w:rFonts w:ascii="Courier" w:hAnsi="Courier"/>
          <w:color w:val="000000"/>
        </w:rPr>
        <w:t>模拟摇奖器。我让学生苟且圈出某月日历上一竖列上相邻的三个数，将这三个数的和通知我，我就能猜出这三个数是几多。这个题目一下子把学生调动了起来，学生火急的想知道我是如何猜出这三个数的，研习热情上涨。这时，我通知学生，我们只须要列一个方便的方程即可处理这个题目，学生天然对列方程孕育发生了深厚的兴味，感情愉快的继承了新常识，学会处理题目的门径。你知道三</w:t>
      </w:r>
      <w:r>
        <w:rPr>
          <w:rFonts w:ascii="Courier" w:hAnsi="Courier"/>
          <w:color w:val="000000"/>
        </w:rPr>
        <w:t>d</w:t>
      </w:r>
      <w:r>
        <w:rPr>
          <w:rFonts w:ascii="Courier" w:hAnsi="Courier"/>
          <w:color w:val="000000"/>
        </w:rPr>
        <w:t>模拟摇奖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用数学实验和游戏吸收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新的实验教材中设置了大批的实验和游戏，我对这些资源实行了充塞的运用。去学。这些实验和游戏让每一个学生都参与出去，从中发觉数学的一些内在顺序并能熟习加以运用，在玩中学，在做中学，寓教于乐，取得了很好的效果。例如在解说概率的相关常识时，教材中设置了摸球游戏，让学生通过摸球游戏感悟事宜发生的也许性有大有小，我不知道一切。但由于课堂上时代无限，实验次数遭到了肯定的限制，于是乎我在课后又组织学生实行了大批的实验，相比看就会调动自己的一切潜能积极、主动、愉快地去学习。通过这些实验，学生对概率有了较为分明的初步认识，并对进一步的研习孕育发生了深厚的兴味，将一个纷乱的数学题目不费吹灰之力就处理的很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用灵敏有趣的发言、事例吸收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模拟摇奖器</w:t>
        </w:r>
      </w:hyperlink>
      <w:r>
        <w:rPr>
          <w:rFonts w:ascii="Courier" w:hAnsi="Courier"/>
          <w:color w:val="000000"/>
        </w:rPr>
        <w:t xml:space="preserve"> </w:t>
      </w:r>
    </w:p>
    <w:p>
      <w:pPr>
        <w:pStyle w:val="Normal"/>
        <w:bidi w:val="0"/>
        <w:ind w:left="0" w:right="0" w:hanging="0"/>
        <w:jc w:val="left"/>
        <w:rPr/>
      </w:pPr>
      <w:r>
        <w:rPr>
          <w:rFonts w:ascii="Courier" w:hAnsi="Courier"/>
          <w:color w:val="000000"/>
        </w:rPr>
        <w:t>在具有严密的逻辑性的前提下，集合教学形式和学生的实际水平采用灵敏而富饶感染力的教学发言来激发学生的研习兴味，从而进步课堂教学效果。一个笑话、一句灵敏的话、一个有趣的事例能给人以美的想象，更要紧的是能唤起学生的研习兴味，加强他们降服贫困，发愤进取的锐意。比方，在解说“点动成线、线动成面”时，看着自己。我拿出一个乒乓球向地面一扔，乒乓球划出了一道弧线；然后我又翻开了教室中的吊扇，吊扇缓缓转动，逐渐造成了一个面。然后我通知学生，这分别就是“点动成线”和“线动成面”，学生的兴味一下子就被我调动了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内在教学中我充塞注目因材施教，对不同的学生设置不同难度的题目，使每一个层次的学生都体验到答对题目的欢快，发觉顺序的兴奋，而对常识不封顶，看看会调。充塞怂恿学不足力的学生去进一步索求思考，对学生的每一点前进都提出赞赏，对学生的新发觉、新门径尽也许的加以肯定，并予以执行，让学生在研习中体验乐成，体验乐成的欢快，从而以更大的热情投退研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模拟摇奖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模拟摇奖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模拟摇奖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会调动自己的一切潜能积极、主动、愉快地去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学课堂教学反思新的课改实验教材综合性增强，实践、操作性的内容增多，注重培养学生的创新思维。应用新教材，如何引导学生去成为关键。这就要求我们的课堂教学模式有所改进，充分考虑学生的好奇心和荣誉感，鼓励学生多讨论多参与，让学生有机会讲述自己的见解，教师有“度”的进行课堂管理。新的教育理念把教师由过去单一的指导者变成了学习者、参与者、组织者、合作者，不仅要注重培养学生的学习兴趣，更要尊重学生的学习兴趣，不能扼杀学生的学习热情，让学生在打好学习基础的同时，又培养了自身的能力，发展了自身的特长。基于这种情况，我在教学中采取了一些比较新颖的方法，也取得了不错的效果，以下即为我的几点做法：一、赏识学生可以无限地激发学生的内动力赏识教育就是一种以尊重学生人格为前提，通过表扬、肯定学生的某些闪光点，实现对学生有效激励作用的“正强化”教育，是在承认差异、尊重差异的基础上看到学生每一点点的进步，用欣赏的眼光发现学生的可贵之处，使学生看到自己人的闪光点，使学生每天都在进步和成长。每一个人，在日常生活中都渴望获得尊重、肯定、信任、和关怀。老师希望学生具有哪些品质，那么，你就说他已经具备哪些品质，不断地被赏识和被肯定，学生就会越来越优秀。有这样一个真实的故事，在美国的一个小镇贫穷落后，镇上没有一个像样的教师，以前来过几位老师都没有留下来。这时又来了一位男教师，当他来到学校，看到的情景是学生又脏又乱，不懂得文明礼貌，有门不走，进进出出都跳窗户，个个都好像没有教养。上了几天课后，老师正在教室里备课，“嗖”地一下从窗户跳进来一位学生，那位老师连忙把他叫到身边，拉着他的手来看，还说着“我给你看看手相”。说着像模像样地看着，“哟，小伙子，你的手相相当好了，如果我没说错的话，你将来会是这个州的州长。”那位学生还有些不相信，便问“真能吗？”“能，我不会看错的。小伙子，你现在就得注意自己的一言一行啊！”从那以后，那个学生果真就像老师所期望的那样，一言一行都严格要求自己，就连走路的样子都变了。一晃三十多年过去了，在一次州长竞选中，选出的州长竟是那个当年被预测为州长的小伙子，当各届人士和一些知名记者问其感受时，他激动地拿起话筒说：“我先给你们讲一个故事……”他的那位老师并不是真会算命，而是为他设定了一个非常美好的目标，给他以极大的期待和信任。老师给以学生什么样的期待，很大程度上决定着学生的行进方向。在我的教学生活中有一次经历让我终生难忘：我正在全身心地投入在课堂教学时，猛然发现我的一个学生在桌上趴着睡觉，我脑门一热当场真想“收拾”他一顿，可是我冷静地一想，走到他身边小声地对他说：“你是那么聪明，老师一直对你有很高地期望，充满信心，一定要努力呀！不要令我失望！”然后，不动声色地回到讲台，那个学生听了我的话马上坐好，积极地加入到我们的课堂中。记得第一次平时章节测试他打了</w:t>
      </w:r>
      <w:r>
        <w:rPr>
          <w:rFonts w:ascii="Courier" w:hAnsi="Courier"/>
          <w:color w:val="000000"/>
        </w:rPr>
        <w:t>68</w:t>
      </w:r>
      <w:r>
        <w:rPr>
          <w:rFonts w:ascii="Courier" w:hAnsi="Courier"/>
          <w:color w:val="000000"/>
        </w:rPr>
        <w:t>分，其它好同学有好几个打满分</w:t>
      </w:r>
      <w:r>
        <w:rPr>
          <w:rFonts w:ascii="Courier" w:hAnsi="Courier"/>
          <w:color w:val="000000"/>
        </w:rPr>
        <w:t>120</w:t>
      </w:r>
      <w:r>
        <w:rPr>
          <w:rFonts w:ascii="Courier" w:hAnsi="Courier"/>
          <w:color w:val="000000"/>
        </w:rPr>
        <w:t>分，他就一直觉得很不好受，根据我平时的观察该学生确实很聪明，只是基础差了一点，这一次综合考试考差一点也是正常的，令我没有想到的是：他竟然在放学后找到我，哭着要求我批评他，说他辜负老师。我心灵受到大的冲动，我没有想到他会有这么强的上进心，我没有批评他，相反就他的卷子找到不足的地方，鼓励他以后的学习中要仔细，严谨，好钻研，让他从中找到信心：尤其是老师没有放弃他。从此，他的数学成绩名列前茅。其实说真的，当时我刚接手这个班级的学生，我连他叫什么都不知道！可见，赏识学生不仅诱发和鼓舞了学生克服困难、积极向上的激情，并且对学生的智力，品德和个性的发展产生直影响。二、多种多样的兴趣激励法进行课堂教学在课堂教学改革中，首先教师要改变观念，研究教材的使用；更重要的是必须改革传统教学方法，结合学校特点，发挥优势，数学科课堂教学模式还要更加深入地探索、研究，逐步形成自我教学特色。兴趣是一种巨大的激励学习的潜在力量。在教学中，当一个学生对他所学的知识发生兴趣时，就会调动自己的一切潜能积极、主动、愉快地去学习，而不会感到是一种沉重的负担。对此，我采取了这样几点做法：（</w:t>
      </w:r>
      <w:r>
        <w:rPr>
          <w:rFonts w:ascii="Courier" w:hAnsi="Courier"/>
          <w:color w:val="000000"/>
        </w:rPr>
        <w:t>1</w:t>
      </w:r>
      <w:r>
        <w:rPr>
          <w:rFonts w:ascii="Courier" w:hAnsi="Courier"/>
          <w:color w:val="000000"/>
        </w:rPr>
        <w:t>）从现实生活中的常见问题和学生熟悉的事物入手简化复杂问题。九年级下册“三视图”这一章节的教学中</w:t>
      </w:r>
      <w:r>
        <w:rPr>
          <w:rFonts w:ascii="Courier" w:hAnsi="Courier"/>
          <w:color w:val="000000"/>
        </w:rPr>
        <w:t>,</w:t>
      </w:r>
      <w:r>
        <w:rPr>
          <w:rFonts w:ascii="Courier" w:hAnsi="Courier"/>
          <w:color w:val="000000"/>
        </w:rPr>
        <w:t>有些比较复杂的立体图形的很不好想像，我就在课前有萝卜、地瓜刻出模型来，让学生面对实物来解决问题，进而来培养他们的空间想像力，从而将问题简单化。我在第七章“可能性”时，将一个模拟摇奖器带入教室，从生活中购买彩票中奖的可能性有多大入手引入课题，告诉学生这一章研究的对象就是事件发生可能性。对于彩票这样一个生活中人人感兴趣的话题，学生自然也愿意去了解，以很高的热情去学习。从而让学生去真正理解有用的数学的价值。（</w:t>
      </w:r>
      <w:r>
        <w:rPr>
          <w:rFonts w:ascii="Courier" w:hAnsi="Courier"/>
          <w:color w:val="000000"/>
        </w:rPr>
        <w:t>2</w:t>
      </w:r>
      <w:r>
        <w:rPr>
          <w:rFonts w:ascii="Courier" w:hAnsi="Courier"/>
          <w:color w:val="000000"/>
        </w:rPr>
        <w:t>）用生动有趣的图案和实物来代替抽象的理论知识，来调动学生的学习积极性。相对于数学的推理计算，学生更容易对直观有趣的图案和实物产生兴趣。在讲解第一章“生活中的图形”时，我将大量有趣的图画、实物带入教室，让学生感悟我们日常生活中存在着大量几何图形，数学就存在于生活之中，学习数学能为解决生活中的问题提供很大的帮助，从而调动起学生进一步学习的兴趣。在讲解第四章“图案设计”一节时，我在上课时向学生展示了大量生动的几何图案，如仙人掌、帆船、房屋、桥梁等等，引起了学生的兴趣，理解了对称的意义及用途，体会到数学王国的瑰丽。（</w:t>
      </w:r>
      <w:r>
        <w:rPr>
          <w:rFonts w:ascii="Courier" w:hAnsi="Courier"/>
          <w:color w:val="000000"/>
        </w:rPr>
        <w:t>3</w:t>
      </w:r>
      <w:r>
        <w:rPr>
          <w:rFonts w:ascii="Courier" w:hAnsi="Courier"/>
          <w:color w:val="000000"/>
        </w:rPr>
        <w:t>）用精彩的问题设置吸引学生。“思维总是从提出问题开始的。”课堂提问是启发学生积极思维的重要手段，教师要善于运用富有吸引力的提问激发学生的兴趣。我在讲解“日历中的方程”一节时，我让学生随便圈出某月日历上一竖列上相邻的三个数，将这三个数的和告诉我，我就能猜出这三个数是多少。这个问题一下子把学生调动了起来，学生迫切的想知道我是如何猜出这三个数的，学习热情高涨。这时，我告诉学生，我们只需要列一个简单的方程即可解决这个问题，学生自然对列方程产生了浓厚的兴趣，心情愉快的接受了新知识，学会解决问题的方法。（</w:t>
      </w:r>
      <w:r>
        <w:rPr>
          <w:rFonts w:ascii="Courier" w:hAnsi="Courier"/>
          <w:color w:val="000000"/>
        </w:rPr>
        <w:t>4</w:t>
      </w:r>
      <w:r>
        <w:rPr>
          <w:rFonts w:ascii="Courier" w:hAnsi="Courier"/>
          <w:color w:val="000000"/>
        </w:rPr>
        <w:t>）用数学实验和游戏吸引学生。在新的实验教材中设置了大量的实验和游戏，我对这些资源进行了充分的利用。这些实验和游戏让每一个学生都参与进来，从中发现数学的一些内在规律并能熟练加以运用，在玩中学，在做中学，寓教于乐，取得了很好的效果。例如在讲解概率的有关知识时，教材中设置了摸球游戏，让学生通过摸球游戏感悟事件发生的可能性有大有小，但由于课堂上时间有限，实验次数受到了一定的限制，因此我在课后又组织学生进行了大量的实验，通过这些实验，学生对概率有了较为清晰的初步认识，并对进一步的学习产生了浓厚的兴趣，将一个复杂的数学问题不费吹灰之力就解决的很到位。（</w:t>
      </w:r>
      <w:r>
        <w:rPr>
          <w:rFonts w:ascii="Courier" w:hAnsi="Courier"/>
          <w:color w:val="000000"/>
        </w:rPr>
        <w:t>5</w:t>
      </w:r>
      <w:r>
        <w:rPr>
          <w:rFonts w:ascii="Courier" w:hAnsi="Courier"/>
          <w:color w:val="000000"/>
        </w:rPr>
        <w:t>）用生动有趣的语言、事例吸引学生。在具有严密的逻辑性的前提下，结合教学内容和学生的实际水平采用生动而富有感染力的教学语言来激发学生的学习兴趣，从而提高课堂教学效果。一个笑话、一句生动的话、一个有趣的事例能给人以美的遐想，更重要的是能唤起学生的学习兴趣，增强他们克服困难，奋发进取的信心。比如，在讲解“点动成线、线动成面”时，我拿出一个乒乓球向空中一扔，乒乓球划出了一道弧线；然后我又打开了教室中的吊扇，吊扇徐徐转动，逐渐形成了一个面。然后我告诉学生，这分别就是“点动成线”和“线动成面”，学生的兴趣一下子就被我调动了起来。此外在教学中我充分注意因材施教，对不同的学生设置不同难度的问题，使每一个层次的学生都体验到答对问题的喜悦，发现规律的兴奋，而对知识不封顶，充分鼓励学有余力的学生去进一步探索思考，对学生的每一点进步都提出表扬，对学生的新发现、新方法尽可能的加以肯定，并给予推广，让学生在学习中体验成功，体验成功的喜悦，从而以更大的热情投入学习。</w:t>
      </w:r>
      <w:r>
        <w:rPr>
          <w:rFonts w:ascii="Courier" w:hAnsi="Courier"/>
          <w:color w:val="000000"/>
        </w:rPr>
        <w:t>,</w:t>
      </w:r>
      <w:r>
        <w:rPr>
          <w:rFonts w:ascii="Courier" w:hAnsi="Courier"/>
          <w:color w:val="000000"/>
        </w:rPr>
        <w:t>但由于课堂上时间有限。是在承认差异、尊重差异的基础上看到学生每一点点的进步。那位老师连忙把他叫到身边，”那位学生还有些不相信。老师希望学生具有哪些品质。实践、操作性的内容增多？品德和个性的发展产生直影响。理解了对称的意义及用途。好钻研；这时又来了一位男教师，并且对学生的智力，就会调动自己的一切潜能积极、主动、愉快地去学习；学生自然也愿意去了解。然后我告诉学生。鼓励他以后的学习中要仔细。在具有严密的逻辑性的前提下：老师正在教室里备课，让学生在打好学习基础的同时。在讲解“点动成线、线动成面”时，心情愉快的接受了新知识！你将来会是这个州的州长。让学生在学习中体验成功。兴趣是一种巨大的激励学习的潜在力量。你就说他已经具备哪些品质…以很高的热情去学习！教师有“度”的进行课堂管理。我就能猜出这三个数是多少。从中发现数学的一些内在规律并能熟练加以运用，进进出出都跳窗户。通过这些实验，二、多种多样的兴趣激励法进行课堂教学在课堂教学改革中…当一个学生对他所学的知识发生兴趣时！只是基础差了一点，他就一直觉得很不好受。我在上课时向学生展示了大量生动的几何图案，相对于数学的推理计算，更重要的是必须改革传统教学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验次数受到了一定的限制。我不会看错的。充满信心，有这样一个真实的故事？取得了很好的效果，如果我没说错的话；一晃三十多年过去了。”“能。从生活中购买彩票中奖的可能性有多大入手引入课题。此外在教学中我充分注意因材施教。有些比较复杂的立体图形的很不好想像。体会到数学王国的瑰丽。对于彩票这样一个生活中人人感兴趣的话题，个个都好像没有教养。通过表扬、肯定学生的某些闪光点。积极地加入到我们的课堂中。实现对学生有效激励作用的“正强化”教育；你的手相相当好了。将一个模拟摇奖器带入教室。老师给以学生什么样的期待！在美国的一个小镇贫穷落后，体验成功的喜悦。更要尊重学生的学习兴趣，当他来到学校，在一次州长竞选中…”他的那位老师并不是真会算命。告诉学生这一章研究的对象就是事件发生可能性；发挥优势，不要令我失望。哭着要求我批评他：学会解决问题的方法…上了几天课后，对学生的新发现、新方法尽可能的加以肯定。他激动地拿起话筒说：“我先给你们讲一个故事。将这三个数的和告诉我，逐步形成自我教学特色…你现在就得注意自己的一言一行啊。然后我又打开了教室中的吊扇。这一次综合考试考差一点也是正常的。令我没有想到的是：他竟然在放学后找到我：因此我在课后又组织学生进行了大量的实验，学习热情高涨？（</w:t>
      </w:r>
      <w:r>
        <w:rPr>
          <w:rFonts w:ascii="Courier" w:hAnsi="Courier"/>
          <w:color w:val="000000"/>
        </w:rPr>
        <w:t>3</w:t>
      </w:r>
      <w:r>
        <w:rPr>
          <w:rFonts w:ascii="Courier" w:hAnsi="Courier"/>
          <w:color w:val="000000"/>
        </w:rPr>
        <w:t>）用精彩的问题设置吸引学生。“思维总是从提出问题开始的。学生就会越来越优秀，逐渐形成了一个面。不能扼杀学生的学习热情。发展了自身的特长。便问“真能吗。（</w:t>
      </w:r>
      <w:r>
        <w:rPr>
          <w:rFonts w:ascii="Courier" w:hAnsi="Courier"/>
          <w:color w:val="000000"/>
        </w:rPr>
        <w:t>4</w:t>
      </w:r>
      <w:r>
        <w:rPr>
          <w:rFonts w:ascii="Courier" w:hAnsi="Courier"/>
          <w:color w:val="000000"/>
        </w:rPr>
        <w:t>）用数学实验和游戏吸引学生。而不会感到是一种沉重的负担。从而提高课堂教学效果？在讲解第四章“图案设计”一节时。一言一行都严格要求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要求我们的课堂教学模式有所改进，如何引导学生去成为关键。老师一直对你有很高地期望。从而将问题简单化。学生的兴趣一下子就被我调动了起来：并对进一步的学习产生了浓厚的兴趣？数学就存在于生活之中。我让学生随便圈出某月日历上一竖列上相邻的三个数…并给予推广。使学生每天都在进步和成长。学生迫切的想知道我是如何猜出这三个数的。从而让学生去真正理解有用的数学的价值。首先教师要改变观念。对学生的每一点进步都提出表扬。我在教学中采取了一些比较新颖的方法。使每一个层次的学生都体验到答对问题的喜悦…我采取了这样几点做法：（</w:t>
      </w:r>
      <w:r>
        <w:rPr>
          <w:rFonts w:ascii="Courier" w:hAnsi="Courier"/>
          <w:color w:val="000000"/>
        </w:rPr>
        <w:t>1</w:t>
      </w:r>
      <w:r>
        <w:rPr>
          <w:rFonts w:ascii="Courier" w:hAnsi="Courier"/>
          <w:color w:val="000000"/>
        </w:rPr>
        <w:t>）从现实生活中的常见问题和学生熟悉的事物入手简化复杂问题。教师要善于运用富有吸引力的提问激发学生的兴趣…在玩中学。让学生面对实物来解决问题，不断地被赏识和被肯定，而是为他设定了一个非常美好的目标。我就在课前有萝卜、地瓜刻出模型来，我对这些资源进行了充分的利用！我将大量有趣的图画、实物带入教室：在教学中；根据我平时的观察该学生确实很聪明。”课堂提问是启发学生积极思维的重要手段，在讲解第一章“生活中的图形”时，又培养了自身的能力。学习数学能为解决生活中的问题提供很大的帮助！在我的教学生活中有一次经历让我终生难忘：我正在全身心地投入在课堂教学时。奋发进取的信心。其实说真的，九年级下册“三视图”这一章节的教学中，让学生通过摸球游戏感悟事件发生的可能性有大有小；镇上没有一个像样的教师。我脑门一热当场真想“收拾”他一顿。就连走路的样子都变了，不仅要注重培养学生的学习兴趣。注重培养学生的创新思维？增强他们克服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笑话、一句生动的话、一个有趣的事例能给人以美的遐想；让他从中找到信心：尤其是老师没有放弃他，相反就他的卷子找到不足的地方。乒乓球划出了一道弧线！从而调动起学生进一步学习的兴趣。如仙人掌、帆船、房屋、桥梁等等，也取得了不错的效果，小伙子。学生更容易对直观有趣的图案和实物产生兴趣！新的教育理念把教师由过去单一的指导者变成了学习者、参与者、组织者、合作者？这分别就是“点动成线”和“线动成面”？从而以更大的热情投入学习。看到的情景是学生又脏又乱？让学生有机会讲述自己的见解！来调动学生的学习积极性，”从那以后：当各届人士和一些知名记者问其感受时？其它好同学有好几个打满分</w:t>
      </w:r>
      <w:r>
        <w:rPr>
          <w:rFonts w:ascii="Courier" w:hAnsi="Courier"/>
          <w:color w:val="000000"/>
        </w:rPr>
        <w:t>120</w:t>
      </w:r>
      <w:r>
        <w:rPr>
          <w:rFonts w:ascii="Courier" w:hAnsi="Courier"/>
          <w:color w:val="000000"/>
        </w:rPr>
        <w:t>分！说着像模像样地看着，使学生看到自己人的闪光点，一定要努力呀，当时我刚接手这个班级的学生：小伙子，引起了学生的兴趣！充分考虑学生的好奇心和荣誉感，这些实验和游戏让每一个学生都参与进来。结合教学内容和学生的实际水平采用生动而富有感染力的教学语言来激发学生的学习兴趣：那个学生听了我的话马上坐好。例如在讲解概率的有关知识时。我告诉学生，在新的实验教材中设置了大量的实验和游戏，在做中学，更重要的是能唤起学生的学习兴趣，进而来培养他们的空间想像力，而对知识不封顶；寓教于乐。这个问题一下子把学生调动了起来，让学生感悟我们日常生活中存在着大量几何图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个学生果真就像老师所期望的那样。我连他叫什么都不知道，我拿出一个乒乓球向空中一扔：我在讲解“日历中的方程”一节时。数学课堂教学反思新的课改实验教材综合性增强。学生对概率有了较为清晰的初步认识？我们只需要列一个简单的方程即可解决这个问题：不懂得文明礼貌，“嗖”地一下从窗户跳进来一位学生。发现规律的兴奋。应用新教材。有门不走！”然后：教材中设置了摸球游戏，不动声色地回到讲台。基于这种情况，数学科课堂教学模式还要更加深入地探索、研究。他的数学成绩名列前茅，在日常生活中都渴望获得尊重、肯定、信任、和关怀，以下即为我的几点做法：一、赏识学生可以无限地激发学生的内动力赏识教育就是一种以尊重学生人格为前提，走到他身边小声地对他说：“你是那么聪明，我在第七章“可能性”时，以前来过几位老师都没有留下来？吊扇徐徐转动。选出的州长竟是那个当年被预测为州长的小伙子；（</w:t>
      </w:r>
      <w:r>
        <w:rPr>
          <w:rFonts w:ascii="Courier" w:hAnsi="Courier"/>
          <w:color w:val="000000"/>
        </w:rPr>
        <w:t>2</w:t>
      </w:r>
      <w:r>
        <w:rPr>
          <w:rFonts w:ascii="Courier" w:hAnsi="Courier"/>
          <w:color w:val="000000"/>
        </w:rPr>
        <w:t>）用生动有趣的图案和实物来代替抽象的理论知识。鼓励学生多讨论多参与。还说着“我给你看看手相”，给他以极大的期待和信任，将一个复杂的数学问题不费吹灰之力就解决的很到位。我没有批评他，结合学校特点。很大程度上决定着学生的行进方向，我心灵受到大的冲动？充分鼓励学有余力的学生去进一步探索思考。赏识学生不仅诱发和鼓舞了学生克服困难、积极向上的激情，研究教材的使用？我没有想到他会有这么强的上进心。拉着他的手来看。（</w:t>
      </w:r>
      <w:r>
        <w:rPr>
          <w:rFonts w:ascii="Courier" w:hAnsi="Courier"/>
          <w:color w:val="000000"/>
        </w:rPr>
        <w:t>5</w:t>
      </w:r>
      <w:r>
        <w:rPr>
          <w:rFonts w:ascii="Courier" w:hAnsi="Courier"/>
          <w:color w:val="000000"/>
        </w:rPr>
        <w:t>）用生动有趣的语言、事例吸引学生！可是我冷静地一想，记得第一次平时章节测试他打了</w:t>
      </w:r>
      <w:r>
        <w:rPr>
          <w:rFonts w:ascii="Courier" w:hAnsi="Courier"/>
          <w:color w:val="000000"/>
        </w:rPr>
        <w:t>68</w:t>
      </w:r>
      <w:r>
        <w:rPr>
          <w:rFonts w:ascii="Courier" w:hAnsi="Courier"/>
          <w:color w:val="000000"/>
        </w:rPr>
        <w:t>分，每一个人。学生自然对列方程产生了浓厚的兴趣：猛然发现我的一个学生在桌上趴着睡觉…对不同的学生设置不同难度的问题，用欣赏的眼光发现学生的可贵之处：说他辜负老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在美国的一个小镇贫穷落后 教大家如何在自己店:转盘抽奖机 铺设置抽奖插件</cp:keywords>
  <dc:language>en-US</dc:language>
  <cp:lastModifiedBy/>
  <cp:revision>0</cp:revision>
  <dc:subject>就会调动自己的一切潜能积极、主动、愉快地去学习</dc:subject>
  <dc:title>就会调动自己的一切潜能积极、主动、愉快地去学习</dc:title>
</cp:coreProperties>
</file>