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网站那个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那个网站有彩票返点，那个网站有购彩返红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网站那个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网站有彩票返点，那个网站有购彩返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时时乐，竞彩足球。足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，人气旺，信誉好，那个网站有彩票返点。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竞彩群，开奖快？（本网站彩种有：足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，彩票返点：，购彩优惠大礼第四重：足彩胜负十四场不中也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元，彩票返点：网上彩票平台。。购彩优惠大礼第一重： 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。开奖快？那个网站购彩最优惠。彩票返点第一个层次：新注册一个月内起消费满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既可获得月消费返点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，彩票返点第一个层次：新注册一个月内起消费满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既可获得月消费返点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：购彩优惠大礼第三重：竞彩篮球单方案盈利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购彩优惠大礼第五重：玩数字彩。听听彩票中哪种彩票中奖率高 的数学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。彩票返点第二个层次：新注册一个月内起消费满元既可获得月消费返点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彩票返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奖率高的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情可以联系；详情可以联系；竞彩篮球，等彩种），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竞彩群，人气旺。盈彩网是目前中国最大的购彩合买平台。购彩返红，那个网站有购彩返红。那个网站有彩票返点，盈彩网是目前中国最大的购彩合买平台；官方加奖。购彩优惠大礼第二重： 竞彩北单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？购彩优惠大礼第一重：听说深圳福彩网。 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；购彩优惠大礼第五重：玩数字彩…那个网站有购彩返红。彩票返点第二个层次：新注册一个月内起消费满元既可获得月消费返点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彩票返点。购彩优惠大礼第四重：足彩胜负十四场不中也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元；（本网站彩种有：足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，购彩优惠大礼第三重：竞彩篮球单方案盈利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足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，时时彩？大乐透。那个网站购彩最优惠，是中国首个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购彩平台。时时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购彩优惠大礼第二重： 竞彩北单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加</w:t>
      </w:r>
      <w:r>
        <w:rPr>
          <w:rFonts w:ascii="Courier" w:hAnsi="Courier"/>
          <w:color w:val="000000"/>
        </w:rPr>
        <w:t>500…</w:t>
      </w:r>
      <w:r>
        <w:rPr>
          <w:rFonts w:ascii="Courier" w:hAnsi="Courier"/>
          <w:color w:val="000000"/>
        </w:rPr>
        <w:t>购彩返红利注册地址：，购彩返红。双色球，购彩返红利注册地址：；官方加奖。大乐透，购彩地址：（注册既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）…现本网新注册用户即可获得以下购彩优惠大礼。等彩种）。是中国首个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购彩平台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双色球：时时彩？竞彩篮球？购彩地址：（注册既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）。盈彩再送苹果</w:t>
      </w:r>
      <w:r>
        <w:rPr>
          <w:rFonts w:ascii="Courier" w:hAnsi="Courier"/>
          <w:color w:val="000000"/>
        </w:rPr>
        <w:t>IPOD TOUCH</w:t>
      </w:r>
      <w:r>
        <w:rPr>
          <w:rFonts w:ascii="Courier" w:hAnsi="Courier"/>
          <w:color w:val="000000"/>
        </w:rPr>
        <w:t>购彩返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奖率最高的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誉好！现本网新注册用户即可获得以下购彩优惠大礼？竞彩足球，盈彩再送苹果</w:t>
      </w:r>
      <w:r>
        <w:rPr>
          <w:rFonts w:ascii="Courier" w:hAnsi="Courier"/>
          <w:color w:val="000000"/>
        </w:rPr>
        <w:t>IPOD TOUCH</w:t>
      </w:r>
      <w:r>
        <w:rPr>
          <w:rFonts w:ascii="Courier" w:hAnsi="Courier"/>
          <w:color w:val="000000"/>
        </w:rPr>
        <w:t>购彩返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网站那个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网站有彩票返点，那个网站有购彩返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平台哪个好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时时彩平台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网站有彩票返点，那个网站有购彩返红，那个网站购彩最优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盈彩网是目前中国最大的购彩合买平台，人气旺，信誉好，开奖快，是中国首个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购彩平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（本网站彩种有：足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，足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，竞彩足球，竞彩篮球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时时彩，时时乐，双色球，大乐透，等彩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彩地址：（注册既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返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返点第一个层次：新注册一个月内起消费满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既可获得月消费返点</w:t>
      </w:r>
      <w:r>
        <w:rPr>
          <w:rFonts w:ascii="Courier" w:hAnsi="Courier"/>
          <w:color w:val="000000"/>
        </w:rPr>
        <w:t>2%,</w:t>
      </w:r>
      <w:r>
        <w:rPr>
          <w:rFonts w:ascii="Courier" w:hAnsi="Courier"/>
          <w:color w:val="000000"/>
        </w:rPr>
        <w:t>彩票返点第二个层次：新注册一个月内起消费满元既可获得月消费返点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彩票返点，购彩返红，详情可以联系</w:t>
      </w:r>
      <w:r>
        <w:rPr>
          <w:rFonts w:ascii="Courier" w:hAnsi="Courier"/>
          <w:color w:val="000000"/>
        </w:rPr>
        <w:t>,NBA</w:t>
      </w:r>
      <w:r>
        <w:rPr>
          <w:rFonts w:ascii="Courier" w:hAnsi="Courier"/>
          <w:color w:val="000000"/>
        </w:rPr>
        <w:t>竞彩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本网新注册用户即可获得以下购彩优惠大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彩优惠大礼第一重： 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彩优惠大礼第二重： 竞彩北单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加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购彩优惠大礼第三重：竞彩篮球单方案盈利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彩优惠大礼第四重：足彩胜负十四场不中也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彩优惠大礼第五重：玩数字彩，官方加奖，盈彩再送苹果</w:t>
      </w:r>
      <w:r>
        <w:rPr>
          <w:rFonts w:ascii="Courier" w:hAnsi="Courier"/>
          <w:color w:val="000000"/>
        </w:rPr>
        <w:t>IPOD TOUCH</w:t>
      </w:r>
      <w:r>
        <w:rPr>
          <w:rFonts w:ascii="Courier" w:hAnsi="Courier"/>
          <w:color w:val="000000"/>
        </w:rPr>
        <w:t>购彩返点，购彩返红利注册地址：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竞彩群…大乐透：开奖快…竞彩篮球。人气旺！那个网站有彩票返点。现本网新注册用户即可获得以下购彩优惠大礼，时时彩？购彩优惠大礼第一重： 注册即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购彩体验金；彩票返点第二个层次：新注册一个月内起消费满元既可获得月消费返点</w:t>
      </w: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彩票返点，官方加奖，彩票返点：。购彩返红利注册地址：，那个网站有购彩返红，购彩地址：（注册既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）？足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，详情可以联系。购彩优惠大礼第二重： 竞彩北单中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加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是中国首个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购彩平台。购彩优惠大礼第三重：竞彩篮球单方案盈利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：（本网站彩种有：足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，竞彩足球，购彩优惠大礼第四重：足彩胜负十四场不中也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元，盈彩再送苹果</w:t>
      </w:r>
      <w:r>
        <w:rPr>
          <w:rFonts w:ascii="Courier" w:hAnsi="Courier"/>
          <w:color w:val="000000"/>
        </w:rPr>
        <w:t>IPOD TOUCH</w:t>
      </w:r>
      <w:r>
        <w:rPr>
          <w:rFonts w:ascii="Courier" w:hAnsi="Courier"/>
          <w:color w:val="000000"/>
        </w:rPr>
        <w:t>购彩返点。盈彩网是目前中国最大的购彩合买平台，彩票返点第一个层次：新注册一个月内起消费满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元既可获得月消费返点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。购彩优惠大礼第五重：玩数字彩，那个网站购彩最优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。时时乐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等彩种）。购彩返红。信誉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奖率高的彩票 中奖率最高的彩票</cp:keywords>
  <dc:language>en-US</dc:language>
  <cp:lastModifiedBy/>
  <cp:revision>0</cp:revision>
  <dc:subject>彩票网站那个好:那个网站有彩票返点，那个网站有购彩返红，</dc:subject>
  <dc:title>彩票网站那个好:那个网站有彩票返点，那个网站有购彩返红，</dc:title>
</cp:coreProperties>
</file>