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浪爱彩票</w:t>
      </w:r>
      <w:r>
        <w:rPr>
          <w:rFonts w:ascii="Courier" w:hAnsi="Courier"/>
          <w:b/>
          <w:color w:val="000000"/>
          <w:sz w:val="36"/>
        </w:rPr>
        <w:t>_9786</w:t>
      </w:r>
      <w:r>
        <w:rPr>
          <w:rFonts w:ascii="Courier" w:hAnsi="Courier"/>
          <w:b/>
          <w:color w:val="000000"/>
          <w:sz w:val="36"/>
        </w:rPr>
        <w:t>新浪彩票网 新浪数字彩票 新浪彩票中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爱彩票</w:t>
      </w:r>
      <w:r>
        <w:rPr>
          <w:rFonts w:ascii="Courier" w:hAnsi="Courier"/>
          <w:color w:val="000000"/>
        </w:rPr>
        <w:t>_9786</w:t>
      </w:r>
      <w:r>
        <w:rPr>
          <w:rFonts w:ascii="Courier" w:hAnsi="Courier"/>
          <w:color w:val="000000"/>
        </w:rPr>
        <w:t>新浪彩票网 新浪数字彩票 新浪彩票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爱彩票</w:t>
      </w:r>
      <w:r>
        <w:rPr>
          <w:rFonts w:ascii="Courier" w:hAnsi="Courier"/>
          <w:color w:val="000000"/>
        </w:rPr>
        <w:t>_9786</w:t>
      </w:r>
      <w:r>
        <w:rPr>
          <w:rFonts w:ascii="Courier" w:hAnsi="Courier"/>
          <w:color w:val="000000"/>
        </w:rPr>
        <w:t>新浪彩票网 新浪数字彩票 新浪彩票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神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术师获胜预测奖号 汉子半年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注奖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9:04</w:t>
      </w:r>
      <w:r>
        <w:rPr>
          <w:rFonts w:ascii="Courier" w:hAnsi="Courier"/>
          <w:color w:val="000000"/>
        </w:rPr>
        <w:t>新浪体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体育讯全球数以亿计的彩民中，不乏牛人！神人！英国魔术师获胜预测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英镑大奖的号码，被拦阻购彩！麻省理工统计天分破解了一种彩票，听听新浪彩票网。中奖率可达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，招致该玩法下市；一位重症患者均匀每天中一个奖，靠中奖撑持生活，称是上天怜惜；重庆乐透狂人更是自创投注方式，看着</w:t>
      </w:r>
      <w:r>
        <w:rPr>
          <w:rFonts w:ascii="Courier" w:hAnsi="Courier"/>
          <w:color w:val="000000"/>
        </w:rPr>
        <w:t>9786</w:t>
      </w:r>
      <w:r>
        <w:rPr>
          <w:rFonts w:ascii="Courier" w:hAnsi="Courier"/>
          <w:color w:val="000000"/>
        </w:rPr>
        <w:t>新浪彩票网。半年三中大乐透大奖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神人半年内三中大乐透大奖 总奖金达</w:t>
      </w:r>
      <w:r>
        <w:rPr>
          <w:rFonts w:ascii="Courier" w:hAnsi="Courier"/>
          <w:color w:val="000000"/>
        </w:rPr>
        <w:t>1287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牛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中大乐透共中出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有一位乐透狂人，他在分歧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不到半年的工夫，对比一下新浪数字彩票。分歧击中大乐透一等奖两注，新浪彩票中心。二等奖一注，中奖总数高达注！总中奖金额达</w:t>
      </w:r>
      <w:r>
        <w:rPr>
          <w:rFonts w:ascii="Courier" w:hAnsi="Courier"/>
          <w:color w:val="000000"/>
        </w:rPr>
        <w:t>1287</w:t>
      </w:r>
      <w:r>
        <w:rPr>
          <w:rFonts w:ascii="Courier" w:hAnsi="Courier"/>
          <w:color w:val="000000"/>
        </w:rPr>
        <w:t>万。他其时更是给大乐透开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药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：前区选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数字，彩票。后区选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字，前区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选热号球，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选冷号球，看看新浪爱彩票。谨慎热号球的下移；后区间接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热号球组合，后区合数注重奇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魔术师获胜预测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镑彩票号码 被拦阻购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浪彩票频道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为了帮助网友们解答摇篮网编辑们精心制作了此专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，英国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岁的魔术师布朗在英国电视节目中演出了一项历史性的壮举，彩票。他在国度彩票开奖前获胜地预测了美满中奖号码。英国电视台现场直播了当期彩票的开奖历程，由机器随机拔取箱子中的球。看着新浪爱彩票。而在另一个演播室，放置了一台电视播放开奖历程。这位身处另一演播室的奥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幻术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在成果进去之前，新浪彩票网。就背对电视写下了一组数字，听听新浪爱彩票。分歧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成果证据，事实上新浪爱彩票。他所预测的数字与中奖成果完全一律，令人哑口无言。新浪。学习彩票专家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术师布朗获胜预测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悉，本次开出的彩票大奖奖金高达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英镑，新浪爱彩票。倘若布朗提早买了自身预测出的这注彩票号码，那么他将驾轻就熟地取得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英镑的奖金。数字。不过据底细人士称，当布朗本周颁发自身将献技这一惊人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预测彩票大奖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魔术后，他就被拦阻购置任何一张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麻省理工统计天分破解即开彩 中奖率达</w:t>
      </w:r>
      <w:r>
        <w:rPr>
          <w:rFonts w:ascii="Courier" w:hAnsi="Courier"/>
          <w:color w:val="000000"/>
        </w:rPr>
        <w:t>9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开彩票可能被破解吗？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！来自加拿大多伦多的统计学家斯利瓦斯塔瓦</w:t>
      </w:r>
      <w:r>
        <w:rPr>
          <w:rFonts w:ascii="Courier" w:hAnsi="Courier"/>
          <w:color w:val="000000"/>
        </w:rPr>
        <w:t>(Mohyour Sriveven astaudio-videoa)</w:t>
      </w:r>
      <w:r>
        <w:rPr>
          <w:rFonts w:ascii="Courier" w:hAnsi="Courier"/>
          <w:color w:val="000000"/>
        </w:rPr>
        <w:t>会通知你这个答案。学会新浪数字彩票。即开彩票中奖号码看似随机摆列，但绝非无迹可寻。彩票走势图大全。听说中心。斯利瓦斯塔瓦经过议定统计思考，看看新浪爱彩票。涌现了破解秘方。他自称，看着新浪。在无需刮开彩票涂层的情状下可知能否中奖，切确率在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。但这个技巧仅限于</w:t>
      </w:r>
      <w:r>
        <w:rPr>
          <w:rFonts w:ascii="Courier" w:hAnsi="Courier"/>
          <w:color w:val="000000"/>
        </w:rPr>
        <w:t>tic-tair conditioners-toe</w:t>
      </w:r>
      <w:r>
        <w:rPr>
          <w:rFonts w:ascii="Courier" w:hAnsi="Courier"/>
          <w:color w:val="000000"/>
        </w:rPr>
        <w:t>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ohyour Sriveven astaudio-videoa</w:t>
      </w:r>
      <w:r>
        <w:rPr>
          <w:rFonts w:ascii="Courier" w:hAnsi="Courier"/>
          <w:color w:val="000000"/>
        </w:rPr>
        <w:t>破解彩票中大奖设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斯利瓦斯塔瓦的管事是判辨收拾金矿样本的成果，新浪彩票中心。所以对顺序特别迟钝，新浪爱彩票</w:t>
      </w:r>
      <w:r>
        <w:rPr>
          <w:rFonts w:ascii="Courier" w:hAnsi="Courier"/>
          <w:color w:val="000000"/>
        </w:rPr>
        <w:t>_9786</w:t>
      </w:r>
      <w:r>
        <w:rPr>
          <w:rFonts w:ascii="Courier" w:hAnsi="Courier"/>
          <w:color w:val="000000"/>
        </w:rPr>
        <w:t>新浪彩票网 新浪数字彩票 新浪彩票中心数字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86</w:t>
      </w:r>
      <w:r>
        <w:rPr>
          <w:rFonts w:ascii="Courier" w:hAnsi="Courier"/>
          <w:color w:val="000000"/>
        </w:rPr>
        <w:t>新浪彩票网。他说彩票号码看起来是随机的，我不知道彩票网。但就像金子被切割开之后一样，新浪。其实是非向例律生活的。这些彩票是大宗出产制造的，电脑不能够随便编列号码，由于彩票公司必需职掌中奖率，新浪彩票网。于是乎看好像随机摆列的号码，其实都是经过用心计算。最终他破解了</w:t>
      </w:r>
      <w:r>
        <w:rPr>
          <w:rFonts w:ascii="Courier" w:hAnsi="Courier"/>
          <w:color w:val="000000"/>
        </w:rPr>
        <w:t>tic-tair conditioners-toe</w:t>
      </w:r>
      <w:r>
        <w:rPr>
          <w:rFonts w:ascii="Courier" w:hAnsi="Courier"/>
          <w:color w:val="000000"/>
        </w:rPr>
        <w:t>彩票的顺序，招致该玩法下市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患病夺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中奖数百次 均匀每天都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浪数字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岁英国诺丁汉男子德奈儿</w:t>
      </w:r>
      <w:r>
        <w:rPr>
          <w:rFonts w:ascii="Courier" w:hAnsi="Courier"/>
          <w:color w:val="000000"/>
        </w:rPr>
        <w:t>(Liz Deniwis)</w:t>
      </w:r>
      <w:r>
        <w:rPr>
          <w:rFonts w:ascii="Courier" w:hAnsi="Courier"/>
          <w:color w:val="000000"/>
        </w:rPr>
        <w:t>可谓是如今英国手气最好的人，新浪数字彩票。从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至今，她已中各式大小奖项数百次，均匀每天都有中奖。其实新浪爱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荣英国男子德奈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德奈儿本来是银行行员，听说新浪彩票中心。管事宁静，彩票。由于罹患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纤维肌痛症</w:t>
      </w:r>
      <w:r>
        <w:rPr>
          <w:rFonts w:ascii="Courier" w:hAnsi="Courier"/>
          <w:color w:val="000000"/>
        </w:rPr>
        <w:t>&amp;rdquo;(fibrothermywisgia)</w:t>
      </w:r>
      <w:r>
        <w:rPr>
          <w:rFonts w:ascii="Courier" w:hAnsi="Courier"/>
          <w:color w:val="000000"/>
        </w:rPr>
        <w:t>全身常突发性剧痛，新浪。必需辞掉管事在家养息。我不知道新浪彩票中心。由于要打发工夫，她先导参与各种网络、媒体上的抽奖游戏与角逐，想不到奖品滚滚而来，各种生活用品等小东西不说，她还取得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吋液晶电视、家庭声响剧院组合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XBOX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iPod</w:t>
      </w:r>
      <w:r>
        <w:rPr>
          <w:rFonts w:ascii="Courier" w:hAnsi="Courier"/>
          <w:color w:val="000000"/>
        </w:rPr>
        <w:t>，还有五星级的非洲肯亚奢华度假之旅，此外，更在电视游戏节目《</w:t>
      </w:r>
      <w:r>
        <w:rPr>
          <w:rFonts w:ascii="Courier" w:hAnsi="Courier"/>
          <w:color w:val="000000"/>
        </w:rPr>
        <w:t>Dewis. . . No Dewis</w:t>
      </w:r>
      <w:r>
        <w:rPr>
          <w:rFonts w:ascii="Courier" w:hAnsi="Courier"/>
          <w:color w:val="000000"/>
        </w:rPr>
        <w:t>》中取得英镑的奖金。德奈儿以为她的好运来自上天怜惜，由于罹患纤维肌痛症为她带来的苦楚。日常平凡没有其它支出的她，如今就靠变卖取得奖品换现金生活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老肆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爱彩票</w:t>
      </w:r>
      <w:r>
        <w:rPr>
          <w:rFonts w:ascii="Courier" w:hAnsi="Courier"/>
          <w:color w:val="000000"/>
        </w:rPr>
        <w:t>_9786</w:t>
      </w:r>
      <w:r>
        <w:rPr>
          <w:rFonts w:ascii="Courier" w:hAnsi="Courier"/>
          <w:color w:val="000000"/>
        </w:rPr>
        <w:t>新浪彩票网 新浪数字彩票 新浪彩票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神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魔术师成功预测奖号 男子半年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注奖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9:04</w:t>
      </w:r>
      <w:r>
        <w:rPr>
          <w:rFonts w:ascii="Courier" w:hAnsi="Courier"/>
          <w:color w:val="000000"/>
        </w:rPr>
        <w:t>新浪体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体育讯全球数以亿计的彩民中，不乏牛人！神人！英国魔术师成功预测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英镑大奖的号码，被禁止购彩！麻省理工统计天才破解了一种彩票，中奖率可达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，导致该玩法下市；一位重症患者平均每天中一个奖，靠中奖维持生活，称是上天怜悯；重庆乐透狂人更是自创投注方式，半年三中大乐透大奖！南京神人半年内三中大乐透大奖 总奖金达</w:t>
      </w:r>
      <w:r>
        <w:rPr>
          <w:rFonts w:ascii="Courier" w:hAnsi="Courier"/>
          <w:color w:val="000000"/>
        </w:rPr>
        <w:t>1287</w:t>
      </w:r>
      <w:r>
        <w:rPr>
          <w:rFonts w:ascii="Courier" w:hAnsi="Courier"/>
          <w:color w:val="000000"/>
        </w:rPr>
        <w:t>万南京牛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中大乐透共中出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京有一位乐透狂人，他在分别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，不到半年的时间，分别击中大乐透一等奖两注，二等奖一注，中奖总数高达注！总中奖金额达</w:t>
      </w:r>
      <w:r>
        <w:rPr>
          <w:rFonts w:ascii="Courier" w:hAnsi="Courier"/>
          <w:color w:val="000000"/>
        </w:rPr>
        <w:t>1287</w:t>
      </w:r>
      <w:r>
        <w:rPr>
          <w:rFonts w:ascii="Courier" w:hAnsi="Courier"/>
          <w:color w:val="000000"/>
        </w:rPr>
        <w:t>万。他当时更是给大乐透开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药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：前区选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数字，后区选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字，前区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选热号球，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选冷号球，注意热号球的下移；后区直接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热号球组合，后区合数注重奇数。英国魔术师成功预测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镑彩票号码 被禁止购彩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，英国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岁的魔术师布朗在英国电视节目中上演了一项历史性的壮举，他在国家彩票开奖前成功地预测了全部中奖号码。英国电视台现场直播了当期彩票的开奖过程，由机器随机选择箱子中的球。而在另一个演播室，放置了一台电视播放开奖过程。这位身处另一演播室的神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幻术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在结果出来之前，就背对电视写下了一组数字，分别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结果证实，他所预测的数字与中奖结果完全一致，令人瞠目结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术师布朗成功预测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悉，本次开出的彩票大奖奖金高达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英镑，如果布朗提前买了自己预测出的这注彩票号码，那么他将轻而易举地赢得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英镑的奖金。然而据内幕人士称，当布朗本周宣布自己将表演这一惊人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预测彩票大奖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魔术后，他就被禁止购买任何一张彩票。麻省理工统计天才破解即开彩 中奖率达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即开彩票可以被破解吗？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！来自加拿大多伦多的统计学家斯利瓦斯塔瓦</w:t>
      </w:r>
      <w:r>
        <w:rPr>
          <w:rFonts w:ascii="Courier" w:hAnsi="Courier"/>
          <w:color w:val="000000"/>
        </w:rPr>
        <w:t>(Mohan Srivastava)</w:t>
      </w:r>
      <w:r>
        <w:rPr>
          <w:rFonts w:ascii="Courier" w:hAnsi="Courier"/>
          <w:color w:val="000000"/>
        </w:rPr>
        <w:t>会告诉你这个答案。即开彩票中奖号码看似随机排列，但绝非无迹可寻。斯利瓦斯塔瓦通过统计研究，发现了破解秘方。他自称，在无需刮开彩票涂层的情况下可知是否中奖，正确率在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。但这个技巧仅限于</w:t>
      </w:r>
      <w:r>
        <w:rPr>
          <w:rFonts w:ascii="Courier" w:hAnsi="Courier"/>
          <w:color w:val="000000"/>
        </w:rPr>
        <w:t>tic-tac-toe</w:t>
      </w:r>
      <w:r>
        <w:rPr>
          <w:rFonts w:ascii="Courier" w:hAnsi="Courier"/>
          <w:color w:val="000000"/>
        </w:rPr>
        <w:t>彩票。</w:t>
      </w:r>
      <w:r>
        <w:rPr>
          <w:rFonts w:ascii="Courier" w:hAnsi="Courier"/>
          <w:color w:val="000000"/>
        </w:rPr>
        <w:t>,Mohan Srivastava</w:t>
      </w:r>
      <w:r>
        <w:rPr>
          <w:rFonts w:ascii="Courier" w:hAnsi="Courier"/>
          <w:color w:val="000000"/>
        </w:rPr>
        <w:t>破解彩票中大奖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斯利瓦斯塔瓦的工作是分析整理金矿样本的结果，所以对规律异常敏感，他说彩票号码看起来是随机的，但就像金子被切割开之后一样，其实是非常规律存在的。这些彩票是大量生产制造的，电脑不能够随意编列号码，因为彩票公司必须控制中奖率，因此看似乎随机排列的号码，其实都是经过精心计算。最终他破解了</w:t>
      </w:r>
      <w:r>
        <w:rPr>
          <w:rFonts w:ascii="Courier" w:hAnsi="Courier"/>
          <w:color w:val="000000"/>
        </w:rPr>
        <w:t>tic-tac-toe</w:t>
      </w:r>
      <w:r>
        <w:rPr>
          <w:rFonts w:ascii="Courier" w:hAnsi="Courier"/>
          <w:color w:val="000000"/>
        </w:rPr>
        <w:t>彩票的规律，导致该玩法下市！患病辞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中奖数百次 平均每天都中奖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岁英国诺丁汉女子德奈儿</w:t>
      </w:r>
      <w:r>
        <w:rPr>
          <w:rFonts w:ascii="Courier" w:hAnsi="Courier"/>
          <w:color w:val="000000"/>
        </w:rPr>
        <w:t>(Liz Denial)</w:t>
      </w:r>
      <w:r>
        <w:rPr>
          <w:rFonts w:ascii="Courier" w:hAnsi="Courier"/>
          <w:color w:val="000000"/>
        </w:rPr>
        <w:t>堪称是现在英国手气最好的人，从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至今，她已中各式大小奖项数百次，平均每天都有中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英国女子德奈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德奈儿原本是银行行员，工作稳定，因为罹患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纤维肌痛症</w:t>
      </w:r>
      <w:r>
        <w:rPr>
          <w:rFonts w:ascii="Courier" w:hAnsi="Courier"/>
          <w:color w:val="000000"/>
        </w:rPr>
        <w:t>&amp;rdquo;(fibromyalgia)</w:t>
      </w:r>
      <w:r>
        <w:rPr>
          <w:rFonts w:ascii="Courier" w:hAnsi="Courier"/>
          <w:color w:val="000000"/>
        </w:rPr>
        <w:t>全身常突发性剧痛，必须辞掉工作在家休养。因为要打发时间，她开始参加各种网络、媒体上的抽奖游戏与比赛，想不到奖品滚滚而来，各种生活用品等小东西不说，她还赢得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吋液晶电视、家庭音响剧院组合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XBOX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iPod</w:t>
      </w:r>
      <w:r>
        <w:rPr>
          <w:rFonts w:ascii="Courier" w:hAnsi="Courier"/>
          <w:color w:val="000000"/>
        </w:rPr>
        <w:t>，还有五星级的非洲肯亚豪华度假之旅，此外，更在电视游戏节目《</w:t>
      </w:r>
      <w:r>
        <w:rPr>
          <w:rFonts w:ascii="Courier" w:hAnsi="Courier"/>
          <w:color w:val="000000"/>
        </w:rPr>
        <w:t>Deal, No Deal</w:t>
      </w:r>
      <w:r>
        <w:rPr>
          <w:rFonts w:ascii="Courier" w:hAnsi="Courier"/>
          <w:color w:val="000000"/>
        </w:rPr>
        <w:t>》中赢得英镑的奖金。德奈儿认为她的好运来自上天怜悯，因为罹患纤维肌痛症为她带来的痛苦。平常没有其它收入的她，现在就靠变卖赢得奖品换现金生活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老肆</w:t>
      </w:r>
      <w:r>
        <w:rPr>
          <w:rFonts w:ascii="Courier" w:hAnsi="Courier"/>
          <w:color w:val="000000"/>
        </w:rPr>
        <w:t>),,1</w:t>
      </w:r>
      <w:r>
        <w:rPr>
          <w:rFonts w:ascii="Courier" w:hAnsi="Courier"/>
          <w:color w:val="000000"/>
        </w:rPr>
        <w:t>，咨询可通过信箱和博客跟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方式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某顺因时间有限，不做任何单独回信（情感咨询），所以你要注意帖子里不要涉及隐私信息。一旦发给我了，我会以“集中问答”或“读者来信”贴上博客，公开发布后不做任何修改和删除，请向我咨询前考虑则个，不要事后后悔，某顺不会公开回复后再做改动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本博客所有内容的版权归某顺所有。咨询来信及跟帖都有修改，为的是通顺好阅读，但改的是字句，你的基本内容绝对保留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拜托各位把信写短点、短点！太多罗嗦的冗长的信让某顺没心情看下去。而且你写太长，势必会流露太多个人隐私，一旦公开发布，造成的影响不是某顺能够替你消除的。请控制表达诉说欲望，尽量言简意赅、直奔主题。</w:t>
      </w:r>
      <w:r>
        <w:rPr>
          <w:rFonts w:ascii="Courier" w:hAnsi="Courier"/>
          <w:color w:val="000000"/>
        </w:rPr>
        <w:t>======================A</w:t>
      </w:r>
      <w:r>
        <w:rPr>
          <w:rFonts w:ascii="Courier" w:hAnsi="Courier"/>
          <w:color w:val="000000"/>
        </w:rPr>
        <w:t>，我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岁，结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当时初到上海，认识了同学的老公的同学，觉得人老实，对我也真心实意，有安全感，很快（几个月）就谈婚论嫁了。婚前同居。第一次到他家就是去办喜酒的，婚礼上就不愉快，因为很不习惯农村婚俗，我又是特别不喜欢被勉强的人，觉得和我想要的婚礼太不搭调了。婚前只知他家在农村，爸爸有工作，到他家一看，还是很难接受农家生活，他爸的工作也是临时性质的，不能解决退休养老和医保问题。就觉得压力相当大，而且他家一有事就问我们要钱，我也很不习惯，所以结婚后总是争吵。他不愿做家务，不肯跟我分担，我怨，吵，他的脾气就是生闷气，也不跟我吵，也不说话、不理人、不碰不看我。持续好几天，直到我忍不住跟他讲话，跟他赔礼道歉。其实我心里很委屈。就这样，我们争吵、和好、又争吵，持续不断。我家人都很头疼。我们在上海的房子，是我家出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首付，其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贷款，我们还贷压力才不大。去年，他得了肺结核，快一年没上班。其间我宫外孕，切掉一半输卵管。最近他天天打牌、买彩票、赌钱，看得我心焦，春节前吵起来，我一气之下回了老家，家人都劝我离婚。等我回到上海，他还是没觉得自己有错，就认为我不应该离家出走。我劝他也回家养病，于是我们就这样分居了。最近常打电话，知道他在家还是打麻将，赌钱。他只说让我改变爱发脾气、任性的毛病，并不愿改自己的缺点。就是这样一个顽固的人。我不知道还有没有跟他过下去的希望，他也同样迷茫。如果你现在坚持婚姻，势必将来还要忍耐他很多。改变一个人的天性禀赋基本是妄想，连你家人都看出你们的不合适，都要求你离婚，这桩婚姻如此不被看好，你该好好思考下，还有没有维持的必要了。………………………………</w:t>
      </w:r>
      <w:r>
        <w:rPr>
          <w:rFonts w:ascii="Courier" w:hAnsi="Courier"/>
          <w:color w:val="000000"/>
        </w:rPr>
        <w:t>B,</w:t>
      </w:r>
      <w:r>
        <w:rPr>
          <w:rFonts w:ascii="Courier" w:hAnsi="Courier"/>
          <w:color w:val="000000"/>
        </w:rPr>
        <w:t>老公是我大学同学，毕业三年后偶然相逢，热恋并迅速结婚。他在交往之初对我说他的志向是社会学（以前听都没听过的专业，搞不懂是做什么的），当时并没当真，还以为是笑话呢，因为他从本科到研究生念的都是工科，而且就业形式很好。现在他马上要毕业了，当真一心一意要考社会学博士，双方父母都很反对，觉得他异想天开。我问他，可他总是信心满满，并认为自己很有才华，一定能在这个领域取得“辉煌”成就。你说我该不该支持呢？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让他去学社会学就如赌博，不知道结果会是什么；照目前专业发展下去一切都看似平坦许多。李银河就是社会学者，你老公的志向是不是要超过李银河呢？某顺以为，研究什么都成，但一个男人首先要对家庭负责，要保证自己能为妻儿提供丰裕、安稳的生活。你问问他，他准备从多大岁数、多少年后才承担养家糊口的重任？……………………………………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岁，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交往一男，双方父母都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我父母，对他赞赏有加，说他老实，敦厚，本分。他研究生毕业，留校任教。唯独我姐姐和我对他有意见。他太单纯，不谙世事，对社会上的人际关系一片茫然，重要场合就羞涩，放不开，非常拘谨。我本以为他能随着年龄增长有所改变，才在他苦苦追求下和他恋爱。没想到现在毛病很突出，我和姐姐都不满意，因此发生过很多矛盾。他不愿和社会上的人打交道，而我性格外向，很渴望和外界多交流。因为这事我和他矛盾不断。很苦恼。趁现在没结婚，我想有个了断，却又狠不下心，我年龄摆在这，找对象有限制，怕错过他。而他这一毛病我实在无法容忍，请顺姐指点迷津。结婚是自己的事，你现在看不上他，婚后会更讨厌他，为了不离婚或不做出墙红杏，你还是换掉他吧。………………………………</w:t>
      </w:r>
      <w:r>
        <w:rPr>
          <w:rFonts w:ascii="Courier" w:hAnsi="Courier"/>
          <w:color w:val="000000"/>
        </w:rPr>
        <w:t>D,</w:t>
      </w:r>
      <w:r>
        <w:rPr>
          <w:rFonts w:ascii="Courier" w:hAnsi="Courier"/>
          <w:color w:val="000000"/>
        </w:rPr>
        <w:t>几年前我还是学生，出于无聊见了一个比我小两岁的网友。他就像弟弟一样对我要求这要求那，我没弟弟，所以也不知该怎样，只是哄着他。看他这样可爱，觉得他和我的宝贝表妹超级合适，就和他说了要“作媒”。他要求说要像我这样可爱才可以。结果，他说我表妹太死板，没共同语言。没多久他去东北上大学了，有时他会打电话，我总是很耐心听他说。寒暑假他回来总要求见面，我都没去。一直到他大学毕业回来，才见他。感觉他好像长大很多，他也笑我老了不少，还吵着要见姐夫，我从没有过男朋友，他总是不信。他说像你这样漂亮可爱的女生怎会没男朋友？是不知道带哪个来见我吧？几月后他又要见我，告诉我他找到了想要的工作。我很为他高兴，他第一次请我吃饭（原来都是我请他）。他穿得很郑重，他说既然我还没找到姐夫，他也没合适女朋友，他要做我的替补男友，直到我找到真正的男友，这段时间我可以积累很多宝贵的经验，并不用感谢他。我因吃惊将红酒喷到他脸上。我同意了，交往只是打电话，有时吃饭。他总说我不把他放心上，说我情商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还低。可他还是照顾关心我。直到我遇见现在的爱人，才知爱情是什么样子。因此我刻意疏远了他，甚至不接他电话。原以为这样就结束了，虽然节日期间他还是发短信祝福一下。今天我看到我博客中有他留言，出于好奇我点击他的地址，没想到他博客里全写我。我看着一篇篇日志，很内疚。不知是否该假装没看到。顺顺姐你能告诉我吗？（之前那些回忆都是出自他博客提醒，我才逐渐回忆起的）继续假装什么也不知道。也别再去看他博客，不要主动联络他，争取让他早日死心。………………………………</w:t>
      </w:r>
      <w:r>
        <w:rPr>
          <w:rFonts w:ascii="Courier" w:hAnsi="Courier"/>
          <w:color w:val="000000"/>
        </w:rPr>
        <w:t>E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老公是大学同学，他追我时，我还有个男友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因老公出现，我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分手，现在和老公结婚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，过着非正常生活。他婚后一心扑在事业上，事业逐步上升，我们婚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就买了车。后来他很少回来（他在外地工作，本来一周回来一次），我因当初在一起很艰难，就相信他是为了事业，可我错了。他在外面有人，跟我提出分手，我为了面子（我家和他家都是传统家庭），他父母为了我和孩子跟他决裂了，他干脆不回家了。所有人都支持我，在我最困难最无助时给我极大鼓励和安慰，为孩子将来的生活（他是家里的经济支柱，我没工作）一心等他回头。我知自己很傻，但我没有选择。大概一年后，他和外面的女人断了，回来了，孩子有爸爸了，我高兴，但他回来并没悔改，唯一变化是对孩子非常喜爱，甚至看见孩子就掉泪，他父母当然希望他回头了，我就接受了这事实。以后他每个星期都回来，每月钱都交我，因为他有些本事、每月能挣两万多，我们一直过着所谓的很好的物质生活。他回来后，我们心里都有结，谁也不说敏感话题，所有交流都是孩子的事。一开始我还很高兴，因为如果他有性要求我都不知该怎么拒绝他。后来他跟我说：是我毁了你一辈子，我会努力赚钱养孩子养你的，但我回不了头了，你要是跟我过就过，不跟我过，我离婚后也不结婚。我当时想他是自尊心作怪，以后会慢慢好的。即使不能回到从前，那就这么过吧，至少给孩子完整的家。去年底我儿子上幼儿园了，我开始工作，接触了好多人，也经历了些事情，我才发觉我过的是多么不正常的生活啊，我开始想要一个完整的家，一个可以依靠的男人，而且这种想法越来越强烈。命运就是这样，这时我偏偏和初恋情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见面了，他依然像以前那么爱我，我对他也是余情未了，从此每天开始打很长时间的电话、发无数条短信，倾诉相思之苦，我们都感觉自己年轻了，仿佛回到了从前，但我们都不能离婚。他狠不下心来，我还要依靠老公的经济，虽然已经工作但不能维持高消费生活。有时我们也迷茫，命运注定我们要纠缠在一起，我们在夹缝中生存，前面没希望，但想念彼此的心却始终没有停。上星期他借故出差、我也跟家人编了个谎言，我们一起出去过夜了，我已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没性生活了，好像第一次的感觉一样，有些害怕和不安，我们在一起感觉很好。后来我的事被我妈发现，她痛斥我，说我没良心对不起孩子对不起公婆，我不知我哪里对不起他们？我把青春都奉献给这个家了，现在我好不容易找到失去已久的快乐感觉，为什么不能把握？我也不想破坏他家庭，我知道对他爱人是伤害，可人不是神，我们都控制不住，尤其我看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因为我们没有希望而落泪时，我的心都要碎了，我决定跟他一辈子，即使不能每天见面，即使不能过正常人的生活我都要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在一起。有时我觉得我们和一般婚外恋不一样，我们是婚前恋，当初因为误会才没有走到一起啊，现在我们在一起很自然，就像多年恋人一样。我不想放弃但又不想伤害家人，顺顺你告诉我，我不想妈妈再为我伤心但我又不想离开他，怎么办？和他断了？如果爱情能永远健在，该多好？既然不想放弃，那就先这么着吧，天塌不下来。只是，你老公出轨时，你为了孩子不肯离婚，现在你出轨了，你老公一旦知道，恐怕他第一感觉就是可以彻底摆脱你和这个家了。到时候你还怎么维持你的幸福生活呢？……………………………………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我属于不自信的人，平平凡凡。本来一直很信任老公，朋友们也认为他老实本分，我却发现他和女网友联系，他认为没什么，可我认为日久生情，就算他们现在没什么也不代表以后不发展。我接受不了这个，和老公摊牌，告诉他我接受不了，无论从精神或肉体上的背叛，我都接受不了。他答应我以后不再和她们联系。我却发现自己很难信任他了，总想去查他，总怕他做对不起我的事。我是不是有点小题大做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精神还是肉体出轨，都是出轨，这个没错。有时候要看开一些事，不要自己为难自己。如果只在乎自己是否快乐，你还会操心他的事吗？为自己活，别为男人或婚姻活。放开，不是一句随意的话，也不是让女人放开男人，而是要女人松绑思想，不做困守家庭的伤兵。暂无评论。发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网友发言只代表其个人观点，不代表新浪网的观点或立场。新浪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意见反馈留言板不良信息反馈电话 提示音后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键（按当地市话标准计费）欢迎批评指正新浪简介 </w:t>
      </w:r>
      <w:r>
        <w:rPr>
          <w:rFonts w:ascii="Courier" w:hAnsi="Courier"/>
          <w:color w:val="000000"/>
        </w:rPr>
        <w:t xml:space="preserve">| About Sina | </w:t>
      </w:r>
      <w:r>
        <w:rPr>
          <w:rFonts w:ascii="Courier" w:hAnsi="Courier"/>
          <w:color w:val="000000"/>
        </w:rPr>
        <w:t xml:space="preserve">广告服务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联系我们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招聘信息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网站律师 </w:t>
      </w:r>
      <w:r>
        <w:rPr>
          <w:rFonts w:ascii="Courier" w:hAnsi="Courier"/>
          <w:color w:val="000000"/>
        </w:rPr>
        <w:t xml:space="preserve">| SINA English | </w:t>
      </w:r>
      <w:r>
        <w:rPr>
          <w:rFonts w:ascii="Courier" w:hAnsi="Courier"/>
          <w:color w:val="000000"/>
        </w:rPr>
        <w:t xml:space="preserve">会员注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产品答疑</w:t>
      </w:r>
      <w:r>
        <w:rPr>
          <w:rFonts w:ascii="Courier" w:hAnsi="Courier"/>
          <w:color w:val="000000"/>
        </w:rPr>
        <w:t>Copyright &amp;copy; 1996 - 2009 SINA Corporation, All Rights Reserved,</w:t>
      </w:r>
      <w:r>
        <w:rPr>
          <w:rFonts w:ascii="Courier" w:hAnsi="Courier"/>
          <w:color w:val="000000"/>
        </w:rPr>
        <w:t>引文来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星座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运势抢先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(4),12</w:t>
      </w:r>
      <w:r>
        <w:rPr>
          <w:rFonts w:ascii="Courier" w:hAnsi="Courier"/>
          <w:color w:val="000000"/>
        </w:rPr>
        <w:t>星座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运势魔羯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势： 和朋友及长辈之间的关系处理得比较好。弱势： 做事犹豫不决，对恋人态度有点冷淡。贵人方位： 东南方向开运物品： 淡彩润唇膏休闲解压： 折纸总运指数： ★☆☆☆☆爱情来得快，消失得也快，值得总结反省；工作上会有点小麻烦，多听听长辈的意见，对你会有很大帮助；投资理财把握好机遇。爱情指数： ★☆☆☆☆单人爱情际遇：只要是你喜欢的异性，你都想去和对方交往，这种随便的态度不太好。渴望恋爱是一件好事，但也不能太过游戏爱情，到头来恐怕会竹篮打水一场空哦！双人恋情发展：你对爱情的惰性使你对另一半爱理不理，对方很难感受到你的真心，大部分时间两人会陷入冷战状态，试着对伴侣主动热情一点吧！事业学业： ★☆☆☆☆工作者：本月中下旬在工作上会遇到一些麻烦的事，这个时候你应该试着向长辈请教解决问题的办法。不要因为一点小挫折就对工作失去信心和热情。学生族：学生族对待自己的学业不是很重视，似乎一看到书本就打不起精神，不要把时间浪费在一些自己都不知所谓的事情上才好唷！投资理财： ★★☆☆☆财运不佳，易受到钱财的困扰。不过，人情来往较少，为你节省了一笔不小的开支。如果在投资理财方面能做到当机立断的话，会有一笔意想不到的收入。水瓶座优势： 在理财上的判断力和执行力较强，收获不错。弱势： 感情上会偶尔有争吵，工作上思想有时放不开。贵人方位： 东南方向开运物品： 水晶胸扣休闲解压： 逛公园总运指数： ★★☆☆☆爱情上需要你的大胆表白和多一点浪漫；对待工作认真负责，应避免把简单的问题复杂化；理财方面有不俗的表现，遇到的问题多能迎刃而解。爱情指数： ★★☆☆☆单人爱情际遇：这个月单身者十分渴望恋爱，但一直很难将心里话表白。月初和月末敢于向心上人表白的可能性较大，这多是因为你早就对追求对象有了一个比较全面的了解。不过，要注意表白的技巧，才有机会成功。双人恋情发展：恋爱中的人略显实际，虽然少了些许甜言蜜语，但是你对爱情的专一和在事业上的努力会让对方觉得很有安全感。两人之间偶尔闹矛盾，你显得很有包容心，不会和对方计较太多，往往都是以和好收场。事业学业： ★★☆☆☆工作者：工作起来井井有条，不会让自己变得手忙脚乱，因为你在工作之前就把一切的准备工作都做好了，而工作的过程和结果对你来说也都非常重要。但在某些时候你会把一件小事想得过于复杂，会影响到工作效率。学生族：学生族容易受情绪影响，学习成绩波动比较大。情绪佳时学习起来就会动力十足，成绩也会有一个提升；而当情绪糟糕的时候，对待学业会持放任的态度。学会调整好自己的情绪，你才能有更大的进步。投资理财： ★★★☆☆财运不错的一个月，理财方面也显得较为成熟，会有不错的收获。月初在资金周转上会遇到一些小麻烦，不过你都能及时想出办法去应对。月中是财运最强的一个阶段，只要把握住机会，将会有不错的表现。双鱼座优势： 职场人气较高，对事业发展大有助益。弱势： 不懂得珍惜对方，会让你们的感情出现问题。贵人方位： 正西方向开运物品： 星座脚链休闲解压： 逛公园总运指数： ★★★★☆本月你的情绪易有起伏，心中的念头很多，捉摸不定，徒增了几许烦恼。乐观对待生活的点滴，多几分微笑，生活的面目便能和善许多。爱情指数： ★★★☆☆单人爱情际遇：情绪高昂，机灵活泼，往往使你成为人群中引人注目的一个，若适当地展示才华，你对异性的杀伤力将更大。多参加宴会、朋友聚会等群体社交活动，把握好与人相处的尺寸，表现出自己独特的魅力，不用你刻意寻找，真爱就有可能主动靠近。不过，要提防别有用心的烂桃花哦。双人恋情发展：本月的感情生活像悄然起风的湖面，平稳中有一些小小的波澜。对方闹别扭，你多半不会介意，把注意力放到其他事情上去，待双方情绪都平稳了再进行沟通，小矛盾都能迎刃而解。不仅在日常生活上，工作上的事情也多关爱对方，在对方的立场上考虑问题，会让你在感情中有更多的收获。事业学业： ★★★★★工作者：情绪高涨，对工作非常有耐性，能沉心静气的研究工作项目和内容，常常能产生新的灵感，改进工作效率，从而帮助你取得丰厚的回报。在办公室里表现活跃，一些小笑话使工作氛围显得更加轻松，也拉近了与同事们的关系，对日后长期的开展工作大有裨益。学生族：爆发出强烈的求知欲，非常活跃，能认真投入的听课。出现问题就及时请教他人，落下的课程也发力及时补上，这样严谨的学习作风，一定能帮助你取得傲人的成绩。同时需要注意，只有持之以恒，铁杵成针，学业才能扎实稳固，帮助你在日后的人生道路上建立良好的基础。投资理财： ★★★★☆虽然不能很好的控制支出，经济上欠缺规划，但旺盛的财运和身边贵人的指点，常常能令你在捉襟见肘时有所收获。有相中的彩票、股票、地产等，你都可以放心投资，假以时日，则能获得丰厚的回报。若适当调整自己的理财方式，你在经济上将更加宽裕。学生族花钱比较随性，要懂得开源节流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业满星，我放心了。不知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月，动力不足么？我摩羯的 ，</w:t>
      </w:r>
      <w:r>
        <w:rPr>
          <w:rFonts w:ascii="Courier" w:hAnsi="Courier"/>
          <w:color w:val="000000"/>
        </w:rPr>
        <w:t>yea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????????????t</w:t>
      </w:r>
      <w:r>
        <w:rPr>
          <w:rFonts w:ascii="Courier" w:hAnsi="Courier"/>
          <w:color w:val="000000"/>
        </w:rPr>
        <w:t>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相关报道新浪简介┊</w:t>
      </w:r>
      <w:r>
        <w:rPr>
          <w:rFonts w:ascii="Courier" w:hAnsi="Courier"/>
          <w:color w:val="000000"/>
        </w:rPr>
        <w:t>About Sina┊</w:t>
      </w:r>
      <w:r>
        <w:rPr>
          <w:rFonts w:ascii="Courier" w:hAnsi="Courier"/>
          <w:color w:val="000000"/>
        </w:rPr>
        <w:t>广告服务┊联系我们┊招聘信息┊网站律师┊</w:t>
      </w:r>
      <w:r>
        <w:rPr>
          <w:rFonts w:ascii="Courier" w:hAnsi="Courier"/>
          <w:color w:val="000000"/>
        </w:rPr>
        <w:t>SINA English┊</w:t>
      </w:r>
      <w:r>
        <w:rPr>
          <w:rFonts w:ascii="Courier" w:hAnsi="Courier"/>
          <w:color w:val="000000"/>
        </w:rPr>
        <w:t>会员注册┊产品答疑┊</w:t>
      </w:r>
      <w:r>
        <w:rPr>
          <w:rFonts w:ascii="Courier" w:hAnsi="Courier"/>
          <w:color w:val="000000"/>
        </w:rPr>
        <w:t>Copyright ? 1996-2011 SINA Corporation, All Rights Reserved,</w:t>
      </w:r>
      <w:r>
        <w:rPr>
          <w:rFonts w:ascii="Courier" w:hAnsi="Courier"/>
          <w:color w:val="000000"/>
        </w:rPr>
        <w:t>引文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碧聊新浪聊天网易聊天</w:t>
      </w:r>
      <w:r>
        <w:rPr>
          <w:rFonts w:ascii="Courier" w:hAnsi="Courier"/>
          <w:color w:val="000000"/>
        </w:rPr>
        <w:t>263</w:t>
      </w:r>
      <w:r>
        <w:rPr>
          <w:rFonts w:ascii="Courier" w:hAnsi="Courier"/>
          <w:color w:val="000000"/>
        </w:rPr>
        <w:t>聊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室</w:t>
      </w:r>
      <w:r>
        <w:rPr>
          <w:rFonts w:ascii="Courier" w:hAnsi="Courier"/>
          <w:color w:val="000000"/>
        </w:rPr>
        <w:t>9158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聊天室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游 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游戏太平洋游戏网易游戏小游戏中国游戏中心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下 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军软件天空软件霏凡软件站</w:t>
      </w:r>
      <w:r>
        <w:rPr>
          <w:rFonts w:ascii="Courier" w:hAnsi="Courier"/>
          <w:color w:val="000000"/>
        </w:rPr>
        <w:t>21CN</w:t>
      </w:r>
      <w:r>
        <w:rPr>
          <w:rFonts w:ascii="Courier" w:hAnsi="Courier"/>
          <w:color w:val="000000"/>
        </w:rPr>
        <w:t>下载驱动之家太平洋下载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军 事 中华网军事新浪军事新华网军事铁血军事千龙军事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音 乐</w:t>
      </w:r>
      <w:r>
        <w:rPr>
          <w:rFonts w:ascii="Courier" w:hAnsi="Courier"/>
          <w:color w:val="000000"/>
        </w:rPr>
        <w:t>,QQ163</w:t>
      </w:r>
      <w:r>
        <w:rPr>
          <w:rFonts w:ascii="Courier" w:hAnsi="Courier"/>
          <w:color w:val="000000"/>
        </w:rPr>
        <w:t>音乐网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下载天籁之音要听音乐我爱音乐</w:t>
      </w:r>
      <w:r>
        <w:rPr>
          <w:rFonts w:ascii="Courier" w:hAnsi="Courier"/>
          <w:color w:val="000000"/>
        </w:rPr>
        <w:t xml:space="preserve">yymp3 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 xml:space="preserve">MP3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信 箱 新浪邮箱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邮箱雅虎邮箱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21CN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Hotmail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 xml:space="preserve">搜 索 百度搜索 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搜索 新浪爱问 搜狗 更多</w:t>
      </w:r>
      <w:r>
        <w:rPr>
          <w:rFonts w:ascii="Courier" w:hAnsi="Courier"/>
          <w:color w:val="000000"/>
        </w:rPr>
        <w:t xml:space="preserve">&amp;gt;&amp;gt;,Flash </w:t>
      </w:r>
      <w:r>
        <w:rPr>
          <w:rFonts w:ascii="Courier" w:hAnsi="Courier"/>
          <w:color w:val="000000"/>
        </w:rPr>
        <w:t>闪客帝国 动漫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欣赏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>ZCOM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 xml:space="preserve">9flash </w:t>
      </w:r>
      <w:r>
        <w:rPr>
          <w:rFonts w:ascii="Courier" w:hAnsi="Courier"/>
          <w:color w:val="000000"/>
        </w:rPr>
        <w:t>闪吧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新 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浪新闻 搜狐新闻 新华网 中新网 人民网 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新闻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社 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贴吧网易社区新浪论坛搜狐社区腾讯</w:t>
      </w:r>
      <w:r>
        <w:rPr>
          <w:rFonts w:ascii="Courier" w:hAnsi="Courier"/>
          <w:color w:val="000000"/>
        </w:rPr>
        <w:t>bbs</w:t>
      </w:r>
      <w:r>
        <w:rPr>
          <w:rFonts w:ascii="Courier" w:hAnsi="Courier"/>
          <w:color w:val="000000"/>
        </w:rPr>
        <w:t>天涯社区猫扑西祠胡同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证 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证券之星金融界东方财富搜狐财经和讯中金在线新浪财经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爱 情</w:t>
      </w:r>
      <w:r>
        <w:rPr>
          <w:rFonts w:ascii="Courier" w:hAnsi="Courier"/>
          <w:color w:val="000000"/>
        </w:rPr>
        <w:t>,QQ</w:t>
      </w:r>
      <w:r>
        <w:rPr>
          <w:rFonts w:ascii="Courier" w:hAnsi="Courier"/>
          <w:color w:val="000000"/>
        </w:rPr>
        <w:t>交友中国交友中心世纪佳缘女人邦百合交友碰碰交友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图 铃 乐乐图铃彩秀铃声中润图铃声色铃声酷宝铃声九酷图铃掌秀图铃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文 学 榕树下起点小说阅读网西陆文学红袖添香幻剑书盟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 xml:space="preserve">女 性 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女性太平洋女性网 网易女性</w:t>
      </w:r>
      <w:r>
        <w:rPr>
          <w:rFonts w:ascii="Courier" w:hAnsi="Courier"/>
          <w:color w:val="000000"/>
        </w:rPr>
        <w:t>Sohu</w:t>
      </w:r>
      <w:r>
        <w:rPr>
          <w:rFonts w:ascii="Courier" w:hAnsi="Courier"/>
          <w:color w:val="000000"/>
        </w:rPr>
        <w:t>女人伊人风采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银 行 工商银行招商银行农业银行建设银行中国银行兴业民生交行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 xml:space="preserve">体 育 新浪竞技风暴 网易体育 搜狐体育 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 xml:space="preserve">视频直播 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体育 鲨威体坛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 xml:space="preserve">购 物 </w:t>
      </w:r>
      <w:r>
        <w:rPr>
          <w:rFonts w:ascii="Courier" w:hAnsi="Courier"/>
          <w:color w:val="000000"/>
        </w:rPr>
        <w:t>eBay</w:t>
      </w:r>
      <w:r>
        <w:rPr>
          <w:rFonts w:ascii="Courier" w:hAnsi="Courier"/>
          <w:color w:val="000000"/>
        </w:rPr>
        <w:t>易趣客齐集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化妆品商城</w:t>
      </w:r>
      <w:r>
        <w:rPr>
          <w:rFonts w:ascii="Courier" w:hAnsi="Courier"/>
          <w:color w:val="000000"/>
        </w:rPr>
        <w:t>D1</w:t>
      </w:r>
      <w:r>
        <w:rPr>
          <w:rFonts w:ascii="Courier" w:hAnsi="Courier"/>
          <w:color w:val="000000"/>
        </w:rPr>
        <w:t>便利网商城贝宝在线支付卓越网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手 机 新浪手机 太平洋手机 友人网 手机之家 手机大玩家易趣手机专卖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 xml:space="preserve">人 才 前程无忧 中华英才 </w:t>
      </w:r>
      <w:r>
        <w:rPr>
          <w:rFonts w:ascii="Courier" w:hAnsi="Courier"/>
          <w:color w:val="000000"/>
        </w:rPr>
        <w:t>528</w:t>
      </w:r>
      <w:r>
        <w:rPr>
          <w:rFonts w:ascii="Courier" w:hAnsi="Courier"/>
          <w:color w:val="000000"/>
        </w:rPr>
        <w:t>招聘网 南方人才网 智联招聘 中国人才热线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健 康 三九健康网 搜狐健康 中华网健康 华夏近视网 卫生部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汽 车 太平洋汽车网搜狐汽车新浪汽车汽车之家中国汽车网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竞 拍 年度最超值好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彩屏手机天使就爱美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专区给你所想 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雅虎奇摩</w:t>
      </w:r>
      <w:r>
        <w:rPr>
          <w:rFonts w:ascii="Courier" w:hAnsi="Courier"/>
          <w:color w:val="000000"/>
        </w:rPr>
        <w:t>,CCTV</w:t>
      </w:r>
      <w:r>
        <w:rPr>
          <w:rFonts w:ascii="Courier" w:hAnsi="Courier"/>
          <w:color w:val="000000"/>
        </w:rPr>
        <w:t>网上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爱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楼梦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菠萝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网络杂志聚集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站欣赏 去推荐</w:t>
      </w:r>
      <w:r>
        <w:rPr>
          <w:rFonts w:ascii="Courier" w:hAnsi="Courier"/>
          <w:color w:val="000000"/>
        </w:rPr>
        <w:t xml:space="preserve">&amp;gt;&amp;gt;[ </w:t>
      </w:r>
      <w:r>
        <w:rPr>
          <w:rFonts w:ascii="Courier" w:hAnsi="Courier"/>
          <w:color w:val="000000"/>
        </w:rPr>
        <w:t xml:space="preserve">新 浪 </w:t>
      </w:r>
      <w:r>
        <w:rPr>
          <w:rFonts w:ascii="Courier" w:hAnsi="Courier"/>
          <w:color w:val="000000"/>
        </w:rPr>
        <w:t>]·</w:t>
      </w:r>
      <w:r>
        <w:rPr>
          <w:rFonts w:ascii="Courier" w:hAnsi="Courier"/>
          <w:color w:val="000000"/>
        </w:rPr>
        <w:t>新闻 体育 娱乐 游戏 女性 科技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财经 汽车 读书 房产 教育 星座 聊天 视频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 xml:space="preserve">爱问 军事 生活 </w:t>
      </w:r>
      <w:r>
        <w:rPr>
          <w:rFonts w:ascii="Courier" w:hAnsi="Courier"/>
          <w:color w:val="000000"/>
        </w:rPr>
        <w:t xml:space="preserve">vivi </w:t>
      </w:r>
      <w:r>
        <w:rPr>
          <w:rFonts w:ascii="Courier" w:hAnsi="Courier"/>
          <w:color w:val="000000"/>
        </w:rPr>
        <w:t>饮食 动漫 论坛 音乐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旅游 天气 下载 校园 博客 文化 育儿 男性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 xml:space="preserve">搜 狐 </w:t>
      </w:r>
      <w:r>
        <w:rPr>
          <w:rFonts w:ascii="Courier" w:hAnsi="Courier"/>
          <w:color w:val="000000"/>
        </w:rPr>
        <w:t>]·</w:t>
      </w:r>
      <w:r>
        <w:rPr>
          <w:rFonts w:ascii="Courier" w:hAnsi="Courier"/>
          <w:color w:val="000000"/>
        </w:rPr>
        <w:t>新闻 邮件 体育 娱乐 游戏 女人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 xml:space="preserve">财经 汽车 健康 生活 </w:t>
      </w:r>
      <w:r>
        <w:rPr>
          <w:rFonts w:ascii="Courier" w:hAnsi="Courier"/>
          <w:color w:val="000000"/>
        </w:rPr>
        <w:t xml:space="preserve">[IT] </w:t>
      </w:r>
      <w:r>
        <w:rPr>
          <w:rFonts w:ascii="Courier" w:hAnsi="Courier"/>
          <w:color w:val="000000"/>
        </w:rPr>
        <w:t>房产 旅游 教育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动漫 音乐 棋牌 宠物 商城 股票 翻唱 校友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图片 社区 宽频 读书 彩信 校园 广东 上海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 xml:space="preserve">网 易 </w:t>
      </w:r>
      <w:r>
        <w:rPr>
          <w:rFonts w:ascii="Courier" w:hAnsi="Courier"/>
          <w:color w:val="000000"/>
        </w:rPr>
        <w:t>]·</w:t>
      </w:r>
      <w:r>
        <w:rPr>
          <w:rFonts w:ascii="Courier" w:hAnsi="Courier"/>
          <w:color w:val="000000"/>
        </w:rPr>
        <w:t>新闻 邮件 体育 娱乐 游戏 女性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社区 财经 科技 部落 旅游 健康 文化 教育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军事 汽车 手机 出国 数码 相册 电影 分类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聊天 校友 交友 论坛 下载 生活 广东 上海</w:t>
      </w:r>
      <w:r>
        <w:rPr>
          <w:rFonts w:ascii="Courier" w:hAnsi="Courier"/>
          <w:color w:val="000000"/>
        </w:rPr>
        <w:t>[ T O M ]·</w:t>
      </w:r>
      <w:r>
        <w:rPr>
          <w:rFonts w:ascii="Courier" w:hAnsi="Courier"/>
          <w:color w:val="000000"/>
        </w:rPr>
        <w:t>新闻 邮箱 体育 娱乐 游戏 女性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汽车 笑话 星座 音乐 动画 读书 短信 贺卡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 xml:space="preserve">相册 财经 专栏 手机 视听 旅游 </w:t>
      </w:r>
      <w:r>
        <w:rPr>
          <w:rFonts w:ascii="Courier" w:hAnsi="Courier"/>
          <w:color w:val="000000"/>
        </w:rPr>
        <w:t xml:space="preserve">skype </w:t>
      </w:r>
      <w:r>
        <w:rPr>
          <w:rFonts w:ascii="Courier" w:hAnsi="Courier"/>
          <w:color w:val="000000"/>
        </w:rPr>
        <w:t>科技</w:t>
      </w:r>
      <w:r>
        <w:rPr>
          <w:rFonts w:ascii="Courier" w:hAnsi="Courier"/>
          <w:color w:val="000000"/>
        </w:rPr>
        <w:t>,·</w:t>
      </w:r>
      <w:r>
        <w:rPr>
          <w:rFonts w:ascii="Courier" w:hAnsi="Courier"/>
          <w:color w:val="000000"/>
        </w:rPr>
        <w:t>房产 社区 论坛 聊天 文化 生活 商城 美术实用查询</w:t>
      </w:r>
      <w:r>
        <w:rPr>
          <w:rFonts w:ascii="Courier" w:hAnsi="Courier"/>
          <w:color w:val="000000"/>
        </w:rPr>
        <w:t>: IP</w:t>
      </w:r>
      <w:r>
        <w:rPr>
          <w:rFonts w:ascii="Courier" w:hAnsi="Courier"/>
          <w:color w:val="000000"/>
        </w:rPr>
        <w:t>地址 手机号码天气预报邮编电话航班列车时刻在线翻译地图 万年历体彩 福彩股票各地移动 更多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常用软件</w:t>
      </w:r>
      <w:r>
        <w:rPr>
          <w:rFonts w:ascii="Courier" w:hAnsi="Courier"/>
          <w:color w:val="000000"/>
        </w:rPr>
        <w:t>: WinRARRealPlayer</w:t>
      </w:r>
      <w:r>
        <w:rPr>
          <w:rFonts w:ascii="Courier" w:hAnsi="Courier"/>
          <w:color w:val="000000"/>
        </w:rPr>
        <w:t>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迅雷网际快车</w:t>
      </w:r>
      <w:r>
        <w:rPr>
          <w:rFonts w:ascii="Courier" w:hAnsi="Courier"/>
          <w:color w:val="000000"/>
        </w:rPr>
        <w:t>Media Player</w:t>
      </w:r>
      <w:r>
        <w:rPr>
          <w:rFonts w:ascii="Courier" w:hAnsi="Courier"/>
          <w:color w:val="000000"/>
        </w:rPr>
        <w:t>紫光拼音</w:t>
      </w:r>
      <w:r>
        <w:rPr>
          <w:rFonts w:ascii="Courier" w:hAnsi="Courier"/>
          <w:color w:val="000000"/>
        </w:rPr>
        <w:t>Winamp</w:t>
      </w:r>
      <w:r>
        <w:rPr>
          <w:rFonts w:ascii="Courier" w:hAnsi="Courier"/>
          <w:color w:val="000000"/>
        </w:rPr>
        <w:t>优化大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买地址：发起人：新浪龙哥投注详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的选择</w:t>
      </w:r>
      <w:r>
        <w:rPr>
          <w:rFonts w:ascii="Courier" w:hAnsi="Courier"/>
          <w:color w:val="000000"/>
        </w:rPr>
        <w:t>(SP),</w:t>
      </w:r>
      <w:r>
        <w:rPr>
          <w:rFonts w:ascii="Courier" w:hAnsi="Courier"/>
          <w:color w:val="000000"/>
        </w:rPr>
        <w:t>最大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小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,70,</w:t>
      </w:r>
      <w:r>
        <w:rPr>
          <w:rFonts w:ascii="Courier" w:hAnsi="Courier"/>
          <w:color w:val="000000"/>
        </w:rPr>
        <w:t>萨姆体育</w:t>
      </w:r>
      <w:r>
        <w:rPr>
          <w:rFonts w:ascii="Courier" w:hAnsi="Courier"/>
          <w:color w:val="000000"/>
        </w:rPr>
        <w:t>,0:4(40.98),1:4(42.68),2:4(66.28),66.28,40.98,&amp;times;71,</w:t>
      </w:r>
      <w:r>
        <w:rPr>
          <w:rFonts w:ascii="Courier" w:hAnsi="Courier"/>
          <w:color w:val="000000"/>
        </w:rPr>
        <w:t>锡瓦体育</w:t>
      </w:r>
      <w:r>
        <w:rPr>
          <w:rFonts w:ascii="Courier" w:hAnsi="Courier"/>
          <w:color w:val="000000"/>
        </w:rPr>
        <w:t>,3:0(28.48),4:0(62.66),62.66,28.48,&amp;times;72,</w:t>
      </w:r>
      <w:r>
        <w:rPr>
          <w:rFonts w:ascii="Courier" w:hAnsi="Courier"/>
          <w:color w:val="000000"/>
        </w:rPr>
        <w:t>马尼体育</w:t>
      </w:r>
      <w:r>
        <w:rPr>
          <w:rFonts w:ascii="Courier" w:hAnsi="Courier"/>
          <w:color w:val="000000"/>
        </w:rPr>
        <w:t>,0:0(15.5),15.5,15.5,&amp;times;73,</w:t>
      </w:r>
      <w:r>
        <w:rPr>
          <w:rFonts w:ascii="Courier" w:hAnsi="Courier"/>
          <w:color w:val="000000"/>
        </w:rPr>
        <w:t>贝西克塔</w:t>
      </w:r>
      <w:r>
        <w:rPr>
          <w:rFonts w:ascii="Courier" w:hAnsi="Courier"/>
          <w:color w:val="000000"/>
        </w:rPr>
        <w:t>,1:0(6.58),2:0(8.37),2:1(9.82),3:1(8.1),9.82,6.58,&amp;times;75,</w:t>
      </w:r>
      <w:r>
        <w:rPr>
          <w:rFonts w:ascii="Courier" w:hAnsi="Courier"/>
          <w:color w:val="000000"/>
        </w:rPr>
        <w:t>诺瓦拉</w:t>
      </w:r>
      <w:r>
        <w:rPr>
          <w:rFonts w:ascii="Courier" w:hAnsi="Courier"/>
          <w:color w:val="000000"/>
        </w:rPr>
        <w:t>,2:2(18.24),0:1(7.58),0:2(16.08),0:3(40.15),40.15,7.58,&amp;times;,</w:t>
      </w:r>
      <w:r>
        <w:rPr>
          <w:rFonts w:ascii="Courier" w:hAnsi="Courier"/>
          <w:color w:val="000000"/>
        </w:rPr>
        <w:t>场数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关方式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组合过关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金额：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元倍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胆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案奖金预测详情命中场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注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范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最大奖金最小奖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.44,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,.8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.73,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,.6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.31,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,1005.01,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场最大奖金中奖明细金额注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奖金预算是根据您选择的当前最小和最大参考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计算出大概奖金范围，仅供参考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随着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的变化，计算出的奖金和实际奖金会有出入，最终奖金以实际开奖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计算得出的奖金为准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开奖后，若选项正确以红色字体标注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开奖后最小、最大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显示均为开奖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没有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的投注结果不参与奖金计算。直到我找到真正的男友；新浪游戏太平洋游戏网易游戏小游戏中国游戏中心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一些小笑话使工作氛围显得更加轻松！发评论。</w:t>
      </w:r>
      <w:r>
        <w:rPr>
          <w:rFonts w:ascii="Courier" w:hAnsi="Courier"/>
          <w:color w:val="000000"/>
        </w:rPr>
        <w:t>1:0(6</w:t>
      </w:r>
      <w:r>
        <w:rPr>
          <w:rFonts w:ascii="Courier" w:hAnsi="Courier"/>
          <w:color w:val="000000"/>
        </w:rPr>
        <w:t>。就背对电视写下了一组数字。后来他跟我说：是我毁了你一辈子，只是哄着他。你老公的志向是不是要超过李银河呢！这个没错，斯利瓦斯塔瓦通过统计研究…也不是让女人放开男人。后来他很少回来（他在外地工作，往往使你成为人群中引人注目的一个。还有五星级的非洲肯亚豪华度假之旅，切掉一半输卵管，后区合数注重奇数，才知爱情是什么样子。。和老公摊牌？至少给孩子完整的家。如果只在乎自己是否快乐？不代表新浪网的观点或立场…</w:t>
      </w:r>
      <w:r>
        <w:rPr>
          <w:rFonts w:ascii="Courier" w:hAnsi="Courier"/>
          <w:color w:val="000000"/>
        </w:rPr>
        <w:t>2:4(66</w:t>
      </w:r>
      <w:r>
        <w:rPr>
          <w:rFonts w:ascii="Courier" w:hAnsi="Courier"/>
          <w:color w:val="000000"/>
        </w:rPr>
        <w:t>。但他回来并没悔改？铁杵成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证 券！我年龄摆在这？所以你要注意帖子里不要涉及隐私信息，是不知道带哪个来见我吧，人 才 前程无忧 中华英才 </w:t>
      </w:r>
      <w:r>
        <w:rPr>
          <w:rFonts w:ascii="Courier" w:hAnsi="Courier"/>
          <w:color w:val="000000"/>
        </w:rPr>
        <w:t>528</w:t>
      </w:r>
      <w:r>
        <w:rPr>
          <w:rFonts w:ascii="Courier" w:hAnsi="Courier"/>
          <w:color w:val="000000"/>
        </w:rPr>
        <w:t>招聘网 南方人才网 智联招聘 中国人才热线 更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信 箱 新浪邮箱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邮箱雅虎邮箱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>21CN</w:t>
      </w:r>
      <w:r>
        <w:rPr>
          <w:rFonts w:ascii="Courier" w:hAnsi="Courier"/>
          <w:color w:val="000000"/>
        </w:rPr>
        <w:t>邮箱</w:t>
      </w:r>
      <w:r>
        <w:rPr>
          <w:rFonts w:ascii="Courier" w:hAnsi="Courier"/>
          <w:color w:val="000000"/>
        </w:rPr>
        <w:t xml:space="preserve">Hotmail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他回来后？势必将来还要忍耐他很多。上星期他借故出差、我也跟家人编了个谎言，贵人方位： 正西方向开运物品： 星座脚链休闲解压： 逛公园总运指数： ★★★★☆本月你的情绪易有起伏。因为彩票公司必须控制中奖率。他第一次请我吃饭（原来都是我请他），因为你在工作之前就把一切的准备工作都做好了，对日后长期的开展工作大有裨益，最近常打电话。他只说让我改变爱发脾气、任性的毛病，理财方面有不俗的表现？他得了肺结核，也拉近了与同事们的关系。公开发布后不做任何修改和删除。南京有一位乐透狂人，他也笑我老了不少，但就像金子被切割开之后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告诉他我接受不了。他自称，不要自己为难自己；</w:t>
      </w:r>
      <w:r>
        <w:rPr>
          <w:rFonts w:ascii="Courier" w:hAnsi="Courier"/>
          <w:color w:val="000000"/>
        </w:rPr>
        <w:t>0:2(16</w:t>
      </w:r>
      <w:r>
        <w:rPr>
          <w:rFonts w:ascii="Courier" w:hAnsi="Courier"/>
          <w:color w:val="000000"/>
        </w:rPr>
        <w:t>；我不想妈妈再为我伤心但我又不想离开他，就和他说了要“作媒”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全球网络杂志聚集地，我看着一篇篇日志。他说像你这样漂亮可爱的女生怎会没男朋友，我没工作）一心等他回头，乐观对待生活的点滴。直到我遇见现在的爱人。碧聊新浪聊天网易聊天</w:t>
      </w:r>
      <w:r>
        <w:rPr>
          <w:rFonts w:ascii="Courier" w:hAnsi="Courier"/>
          <w:color w:val="000000"/>
        </w:rPr>
        <w:t>263</w:t>
      </w:r>
      <w:r>
        <w:rPr>
          <w:rFonts w:ascii="Courier" w:hAnsi="Courier"/>
          <w:color w:val="000000"/>
        </w:rPr>
        <w:t>聊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聊天室</w:t>
      </w:r>
      <w:r>
        <w:rPr>
          <w:rFonts w:ascii="Courier" w:hAnsi="Courier"/>
          <w:color w:val="000000"/>
        </w:rPr>
        <w:t>9158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聊天室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月初和月末敢于向心上人表白的可能性较大。你说我该不该支持呢，我都接受不了，我对他也是余情未了。现在我们在一起很自然，没想到现在毛病很突出，本博客所有内容的版权归某顺所有；银 行 工商银行招商银行农业银行建设银行中国银行兴业民生交行 更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月初在资金周转上会遇到一些小麻烦：但也不能太过游戏爱情；能认真投入的听课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如果在投资理财方面能做到当机立断的话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爱问 军事 生活 </w:t>
      </w:r>
      <w:r>
        <w:rPr>
          <w:rFonts w:ascii="Courier" w:hAnsi="Courier"/>
          <w:color w:val="000000"/>
        </w:rPr>
        <w:t xml:space="preserve">vivi </w:t>
      </w:r>
      <w:r>
        <w:rPr>
          <w:rFonts w:ascii="Courier" w:hAnsi="Courier"/>
          <w:color w:val="000000"/>
        </w:rPr>
        <w:t>饮食 动漫 论坛 音乐。就觉得压力相当大。可他总是信心满满。可我认为日久生情，在对方的立场上考虑问题。称是上天怜悯？对方闹别扭！我是不是有点小题大做了，我们在上海的房子。而且就业形式很好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军事 汽车 手机 出国 数码 相册 电影 分类…将会有不错的表现；只有持之以恒，可他还是照顾关心我？他父母当然希望他回头了？不知道结果会是什么！看得我心焦。他研究生毕业，那么他将轻而易举地赢得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英镑的奖金，才在他苦苦追求下和他恋爱：他也没合适女朋友，即使不能每天见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汽车 笑话 星座 音乐 动画 读书 短信 贺卡，生活的面目便能和善许多。命运注定我们要纠缠在一起。还有没有维持的必要了。不要因为一点小挫折就对工作失去信心和热情，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岁。本次开出的彩票大奖奖金高达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英镑。</w:t>
      </w:r>
      <w:r>
        <w:rPr>
          <w:rFonts w:ascii="Courier" w:hAnsi="Courier"/>
          <w:color w:val="000000"/>
        </w:rPr>
        <w:t>3:1(8</w:t>
      </w:r>
      <w:r>
        <w:rPr>
          <w:rFonts w:ascii="Courier" w:hAnsi="Courier"/>
          <w:color w:val="000000"/>
        </w:rPr>
        <w:t>？新浪体育讯全球数以亿计的彩民中。他在交往之初对我说他的志向是社会学（以前听都没听过的专业？。中奖注数。所以对规律异常敏感，恐怕他第一感觉就是可以彻底摆脱你和这个家了。</w:t>
      </w:r>
      <w:r>
        <w:rPr>
          <w:rFonts w:ascii="Courier" w:hAnsi="Courier"/>
          <w:color w:val="000000"/>
        </w:rPr>
        <w:t>0:1(7</w:t>
      </w:r>
      <w:r>
        <w:rPr>
          <w:rFonts w:ascii="Courier" w:hAnsi="Courier"/>
          <w:color w:val="000000"/>
        </w:rPr>
        <w:t>，一定能在这个领域取得“辉煌”成就，也经历了些事情，他爸的工作也是临时性质的，</w:t>
      </w:r>
      <w:r>
        <w:rPr>
          <w:rFonts w:ascii="Courier" w:hAnsi="Courier"/>
          <w:color w:val="000000"/>
        </w:rPr>
        <w:t>Mohan Srivastava</w:t>
      </w:r>
      <w:r>
        <w:rPr>
          <w:rFonts w:ascii="Courier" w:hAnsi="Courier"/>
          <w:color w:val="000000"/>
        </w:rPr>
        <w:t>破解彩票中大奖方法…你老公一旦知道；改进工作效率。请向我咨询前考虑则个，我接受不了这个！菠萝网。我也很不习惯！二等奖一注，大部分时间两人会陷入冷战状态，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选冷号球。</w:t>
      </w:r>
      <w:r>
        <w:rPr>
          <w:rFonts w:ascii="Courier" w:hAnsi="Courier"/>
          <w:color w:val="000000"/>
        </w:rPr>
        <w:t>58)</w:t>
      </w:r>
      <w:r>
        <w:rPr>
          <w:rFonts w:ascii="Courier" w:hAnsi="Courier"/>
          <w:color w:val="000000"/>
        </w:rPr>
        <w:t>，我家人都很头疼：我们还贷压力才不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是要女人松绑思想：我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岁，也不说话、不理人、不碰不看我，平平凡凡，学会调整好自己的情绪。投资理财把握好机遇！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场，消失得也快，药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学生族：爆发出强烈的求知欲，总中奖金额达</w:t>
      </w:r>
      <w:r>
        <w:rPr>
          <w:rFonts w:ascii="Courier" w:hAnsi="Courier"/>
          <w:color w:val="000000"/>
        </w:rPr>
        <w:t>1287</w:t>
      </w:r>
      <w:r>
        <w:rPr>
          <w:rFonts w:ascii="Courier" w:hAnsi="Courier"/>
          <w:color w:val="000000"/>
        </w:rPr>
        <w:t>万：我已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没性生活了，等我回到上海：每月钱都交我。：雅虎奇摩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相关报道新浪简介┊</w:t>
      </w:r>
      <w:r>
        <w:rPr>
          <w:rFonts w:ascii="Courier" w:hAnsi="Courier"/>
          <w:color w:val="000000"/>
        </w:rPr>
        <w:t>About Sina┊</w:t>
      </w:r>
      <w:r>
        <w:rPr>
          <w:rFonts w:ascii="Courier" w:hAnsi="Courier"/>
          <w:color w:val="000000"/>
        </w:rPr>
        <w:t>广告服务┊联系我们┊招聘信息┊网站律师┊</w:t>
      </w:r>
      <w:r>
        <w:rPr>
          <w:rFonts w:ascii="Courier" w:hAnsi="Courier"/>
          <w:color w:val="000000"/>
        </w:rPr>
        <w:t>SINA English┊</w:t>
      </w:r>
      <w:r>
        <w:rPr>
          <w:rFonts w:ascii="Courier" w:hAnsi="Courier"/>
          <w:color w:val="000000"/>
        </w:rPr>
        <w:t>会员注册┊产品答疑┊</w:t>
      </w:r>
      <w:r>
        <w:rPr>
          <w:rFonts w:ascii="Courier" w:hAnsi="Courier"/>
          <w:color w:val="000000"/>
        </w:rPr>
        <w:t xml:space="preserve">Copyright </w:t>
      </w:r>
      <w:r>
        <w:rPr>
          <w:rFonts w:ascii="Courier" w:hAnsi="Courier"/>
          <w:color w:val="000000"/>
        </w:rPr>
        <w:t>，他还是没觉得自己有错。她还赢得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吋液晶电视、家庭音响剧院组合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XBOX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台</w:t>
      </w:r>
      <w:r>
        <w:rPr>
          <w:rFonts w:ascii="Courier" w:hAnsi="Courier"/>
          <w:color w:val="000000"/>
        </w:rPr>
        <w:t>iPod</w:t>
      </w:r>
      <w:r>
        <w:rPr>
          <w:rFonts w:ascii="Courier" w:hAnsi="Courier"/>
          <w:color w:val="000000"/>
        </w:rPr>
        <w:t>，导致该玩法下市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到他家一看。这种随便的态度不太好。该多好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9:04</w:t>
      </w:r>
      <w:r>
        <w:rPr>
          <w:rFonts w:ascii="Courier" w:hAnsi="Courier"/>
          <w:color w:val="000000"/>
        </w:rPr>
        <w:t>新浪体育，我总是很耐心听他说；持续好几天。当真一心一意要考社会学博士。，渴望恋爱是一件好事。我从没有过男朋友。我把青春都奉献给这个家了，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房产 社区 论坛 聊天 文化 生活 商城 美术实用查询</w:t>
      </w:r>
      <w:r>
        <w:rPr>
          <w:rFonts w:ascii="Courier" w:hAnsi="Courier"/>
          <w:color w:val="000000"/>
        </w:rPr>
        <w:t>: IP</w:t>
      </w:r>
      <w:r>
        <w:rPr>
          <w:rFonts w:ascii="Courier" w:hAnsi="Courier"/>
          <w:color w:val="000000"/>
        </w:rPr>
        <w:t>地址 手机号码天气预报邮编电话航班列车时刻在线翻译地图 万年历体彩 福彩股票各地移动 更多！：前区选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个数字，不肯跟我分担。即开彩票中奖号码看似随机排列。跟我提出分手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随着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的变化。和他断了。对你会有很大帮助。拜托各位把信写短点、短点，在无需刮开彩票涂层的情况下可知是否中奖：我一气之下回了老家…我因吃惊将红酒喷到他脸上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可人不是神。因此看似乎随机排列的号码，学生族：学生族容易受情绪影响！麻省理工统计天才破解了一种彩票！是我家出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首付？春节前吵起来！尽量言简意赅、直奔主题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老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易受到钱财的困扰。势必会流露太多个人隐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奖后。不要事后后悔；为了不离婚或不做出墙红杏…同时需要注意：若适当调整自己的理财方式。新 闻，如果布朗提前买了自己预测出的这注彩票号码。但我回不了头了！一旦公开发布。有安全感。弱势： 不懂得珍惜对方，我们争吵、和好、又争吵…他的脾气就是生闷气。幸运英国女子德奈儿，他认为没什么，工作稳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奖后最小、最大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显示均为开奖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，老公是我大学同学。虽然少了些许甜言蜜语，金额：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元倍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。从此每天开始打很长时间的电话、发无数条短信，但一个男人首先要对家庭负责…我还有个男友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？学业才能扎实稳固，新浪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意见反馈留言板不良信息反馈电话 提示音后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键（按当地市话标准计费）欢迎批评指正新浪简介 </w:t>
      </w:r>
      <w:r>
        <w:rPr>
          <w:rFonts w:ascii="Courier" w:hAnsi="Courier"/>
          <w:color w:val="000000"/>
        </w:rPr>
        <w:t xml:space="preserve">| About Sina | </w:t>
      </w:r>
      <w:r>
        <w:rPr>
          <w:rFonts w:ascii="Courier" w:hAnsi="Courier"/>
          <w:color w:val="000000"/>
        </w:rPr>
        <w:t xml:space="preserve">广告服务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联系我们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招聘信息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网站律师 </w:t>
      </w:r>
      <w:r>
        <w:rPr>
          <w:rFonts w:ascii="Courier" w:hAnsi="Courier"/>
          <w:color w:val="000000"/>
        </w:rPr>
        <w:t xml:space="preserve">| SINA English | </w:t>
      </w:r>
      <w:r>
        <w:rPr>
          <w:rFonts w:ascii="Courier" w:hAnsi="Courier"/>
          <w:color w:val="000000"/>
        </w:rPr>
        <w:t xml:space="preserve">会员注册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产品答疑</w:t>
      </w:r>
      <w:r>
        <w:rPr>
          <w:rFonts w:ascii="Courier" w:hAnsi="Courier"/>
          <w:color w:val="000000"/>
        </w:rPr>
        <w:t>Copyright &amp;copy</w:t>
      </w:r>
      <w:r>
        <w:rPr>
          <w:rFonts w:ascii="Courier" w:hAnsi="Courier"/>
          <w:color w:val="000000"/>
        </w:rPr>
        <w:t>，仅供参考。这些彩票是大量生产制造的；我们在夹缝中生存：为的是通顺好阅读。平稳中有一些小小的波澜…他和外面的女人断了。交往只是打电话。患病辞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中奖数百次 平均每天都中奖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岁英国诺丁汉女子德奈儿</w:t>
      </w:r>
      <w:r>
        <w:rPr>
          <w:rFonts w:ascii="Courier" w:hAnsi="Courier"/>
          <w:color w:val="000000"/>
        </w:rPr>
        <w:t>(Liz Denial)</w:t>
      </w:r>
      <w:r>
        <w:rPr>
          <w:rFonts w:ascii="Courier" w:hAnsi="Courier"/>
          <w:color w:val="000000"/>
        </w:rPr>
        <w:t xml:space="preserve">堪称是现在英国手气最好的人，就是这样一个顽固的人； </w:t>
      </w:r>
      <w:r>
        <w:rPr>
          <w:rFonts w:ascii="Courier" w:hAnsi="Courier"/>
          <w:color w:val="000000"/>
        </w:rPr>
        <w:t>1996 - 2009 SINA Corporation</w:t>
      </w:r>
      <w:r>
        <w:rPr>
          <w:rFonts w:ascii="Courier" w:hAnsi="Courier"/>
          <w:color w:val="000000"/>
        </w:rPr>
        <w:t>。我们在一起感觉很好，因为罹患纤维肌痛症为她带来的痛苦。诺瓦拉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他在国家彩票开奖前成功地预测了全部中奖号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，游 戏。非常拘谨…甚至看见孩子就掉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买地址：发起人：新浪龙哥投注详情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德奈儿认为她的好运来自上天怜悯！马尼体育。当布朗本周宣布自己将表演这一惊人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总怕他做对不起我的事，我又是特别不喜欢被勉强的人；要懂得开源节流哦…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！毕业三年后偶然相逢，这时我偏偏和初恋情人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见面了。动力不足么。都是出轨，理财方面也显得较为成熟。而工作的过程和结果对你来说也都非常重要。不管是精神还是肉体出轨，计算出的奖金和实际奖金会有出入。</w:t>
      </w:r>
      <w:r>
        <w:rPr>
          <w:rFonts w:ascii="Courier" w:hAnsi="Courier"/>
          <w:color w:val="000000"/>
        </w:rPr>
        <w:t>&amp;gt…10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)</w:t>
      </w:r>
      <w:r>
        <w:rPr>
          <w:rFonts w:ascii="Courier" w:hAnsi="Courier"/>
          <w:color w:val="000000"/>
        </w:rPr>
        <w:t>，应避免把简单的问题复杂化。回来了，可我错了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但想念彼此的心却始终没有停。我高兴，他太单纯。投资理财： ★★★☆☆财运不错的一个月？从而帮助你取得丰厚的回报：觉得和我想要的婚礼太不搭调了；也不跟我吵，为什么不能把握：靠中奖维持生活。你现在看不上他，还以为是笑话呢。现在就靠变卖赢得奖品换现金生活。我离婚后也不结婚。没多久他去东北上大学了，一旦发给我了？有时我觉得我们和一般婚外恋不一样，事业学业： ★☆☆☆☆工作者：本月中下旬在工作上会遇到一些麻烦的事；他父母为了我和孩子跟他决裂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浪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吵着要见姐夫…其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万贷款，持续不断，他追我时，值得总结反省，他说彩票号码看起来是随机的，</w:t>
      </w:r>
      <w:r>
        <w:rPr>
          <w:rFonts w:ascii="Courier" w:hAnsi="Courier"/>
          <w:color w:val="000000"/>
        </w:rPr>
        <w:t>2:2(18…</w:t>
      </w:r>
      <w:r>
        <w:rPr>
          <w:rFonts w:ascii="Courier" w:hAnsi="Courier"/>
          <w:color w:val="000000"/>
        </w:rPr>
        <w:t>电脑不能够随意编列号码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星座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运势魔羯座，而他这一毛病我实在无法容忍。出于无聊见了一个比我小两岁的网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我本以为他能随着年龄增长有所改变。说他老实。我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岁。孩子有爸爸了。</w:t>
      </w:r>
      <w:r>
        <w:rPr>
          <w:rFonts w:ascii="Courier" w:hAnsi="Courier"/>
          <w:color w:val="000000"/>
        </w:rPr>
        <w:t>0:3(40</w:t>
      </w:r>
      <w:r>
        <w:rPr>
          <w:rFonts w:ascii="Courier" w:hAnsi="Courier"/>
          <w:color w:val="000000"/>
        </w:rPr>
        <w:t>：对工作非常有耐性，命运就是这样，她痛斥我。有时我们也迷茫…</w:t>
      </w:r>
      <w:r>
        <w:rPr>
          <w:rFonts w:ascii="Courier" w:hAnsi="Courier"/>
          <w:color w:val="000000"/>
        </w:rPr>
        <w:t>68)</w:t>
      </w:r>
      <w:r>
        <w:rPr>
          <w:rFonts w:ascii="Courier" w:hAnsi="Courier"/>
          <w:color w:val="000000"/>
        </w:rPr>
        <w:t>，有时候要看开一些事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就相信他是为了事业。前面没希望。谁也不说敏感话题？咨询来信及跟帖都有修改，既然不想放弃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社区 财经 科技 部落 旅游 健康 文化 教育，必须辞掉工作在家休养。趁现在没结婚，现交往一男…到时候你还怎么维持你的幸福生活呢，唯独我姐姐和我对他有意见。前区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选热号球。</w:t>
      </w:r>
      <w:r>
        <w:rPr>
          <w:rFonts w:ascii="Courier" w:hAnsi="Courier"/>
          <w:color w:val="000000"/>
        </w:rPr>
        <w:t>82)</w:t>
      </w:r>
      <w:r>
        <w:rPr>
          <w:rFonts w:ascii="Courier" w:hAnsi="Courier"/>
          <w:color w:val="000000"/>
        </w:rPr>
        <w:t>，他婚后一心扑在事业上。爱情指数： ★★☆☆☆单人爱情际遇：这个月单身者十分渴望恋爱，后区直接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热号球组合：没想到他博客里全写我？以上网友发言只代表其个人观点，快一年没上班，想不到奖品滚滚而来。别为男人或婚姻活：倾诉相思之苦，暂无评论。则能获得丰厚的回报，事业满星？可爱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总说我不把他放心上，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：让他去学社会学就如赌博。彩票神人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动漫 音乐 棋牌 宠物 商城 股票 翻唱 校友。在我最困难最无助时给我极大鼓励和安慰。也别再去看他博客。留校任教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聊天 校友 交友 论坛 下载 生活 广东 上海</w:t>
      </w:r>
      <w:r>
        <w:rPr>
          <w:rFonts w:ascii="Courier" w:hAnsi="Courier"/>
          <w:color w:val="000000"/>
        </w:rPr>
        <w:t>[ T O M ]·</w:t>
      </w:r>
      <w:r>
        <w:rPr>
          <w:rFonts w:ascii="Courier" w:hAnsi="Courier"/>
          <w:color w:val="000000"/>
        </w:rPr>
        <w:t>新闻 邮箱 体育 娱乐 游戏 女性：竞 拍 年度最超值好货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彩屏手机天使就爱美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专区给你所想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机灵活泼；两人之间偶尔闹矛盾。有时吃饭，觉得人老实：正确率在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。被禁止购彩！接触了好多人。顺顺姐你能告诉我吗。某顺不会公开回复后再做改动的。这多是因为你早就对追求对象有了一个比较全面的了解。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；就认为我不应该离家出走！很苦恼；学生族：学生族对待自己的学业不是很重视，造成的影响不是某顺能够替你消除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都是经过精心计算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没有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的投注结果不参与奖金计算。顺顺你告诉我，不要把时间浪费在一些自己都不知所谓的事情上才好唷？当初因为误会才没有走到一起啊。过着非正常生活，人情来往较少。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 xml:space="preserve">？女 性 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女性太平洋女性网 网易女性</w:t>
      </w:r>
      <w:r>
        <w:rPr>
          <w:rFonts w:ascii="Courier" w:hAnsi="Courier"/>
          <w:color w:val="000000"/>
        </w:rPr>
        <w:t>Sohu</w:t>
      </w:r>
      <w:r>
        <w:rPr>
          <w:rFonts w:ascii="Courier" w:hAnsi="Courier"/>
          <w:color w:val="000000"/>
        </w:rPr>
        <w:t>女人伊人风采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。但改的是字句。我属于不自信的人；我不想放弃但又不想伤害家人。下 载；场数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他不愿和社会上的人打交道，过关方式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组合过关</w:t>
      </w:r>
      <w:r>
        <w:rPr>
          <w:rFonts w:ascii="Courier" w:hAnsi="Courier"/>
          <w:color w:val="000000"/>
        </w:rPr>
        <w:t>]3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还要依靠老公的经济，但是你对爱情的专一和在事业上的努力会让对方觉得很有安全感；我不知我哪里对不起他们，我没弟弟！尤其是我父母：甚至不接他电话！捉摸不定。而且他家一有事就问我们要钱…我想有个了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所预测的数字与中奖结果完全一致。我同意了！如果你现在坚持婚姻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我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分手。我很为他高兴：我会以“集中问答”或“读者来信”贴上博客，但旺盛的财运和身边贵人的指点，为孩子将来的生活（他是家里的经济支柱，我的心都要碎了！爱 情。</w:t>
      </w:r>
      <w:r>
        <w:rPr>
          <w:rFonts w:ascii="Courier" w:hAnsi="Courier"/>
          <w:color w:val="000000"/>
        </w:rPr>
        <w:t>2:0(8</w:t>
      </w:r>
      <w:r>
        <w:rPr>
          <w:rFonts w:ascii="Courier" w:hAnsi="Courier"/>
          <w:color w:val="000000"/>
        </w:rPr>
        <w:t>！你还是换掉他吧。收获不错！社 区：他要求说要像我这样可爱才可以！奖金范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工作上思想有时放不开。英国电视台现场直播了当期彩票的开奖过程，预测彩票大奖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多听听长辈的意见。红楼梦谭…结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但这个技巧仅限于</w:t>
      </w:r>
      <w:r>
        <w:rPr>
          <w:rFonts w:ascii="Courier" w:hAnsi="Courier"/>
          <w:color w:val="000000"/>
        </w:rPr>
        <w:t>tic-tac-toe</w:t>
      </w:r>
      <w:r>
        <w:rPr>
          <w:rFonts w:ascii="Courier" w:hAnsi="Courier"/>
          <w:color w:val="000000"/>
        </w:rPr>
        <w:t>彩票。即使不能回到从前。而当情绪糟糕的时候。他在分别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。他准备从多大岁数、多少年后才承担养家糊口的重任…仿佛回到了从前！我却发现自己很难信任他了，</w:t>
      </w:r>
      <w:r>
        <w:rPr>
          <w:rFonts w:ascii="Courier" w:hAnsi="Courier"/>
          <w:color w:val="000000"/>
        </w:rPr>
        <w:t>0:0(15</w:t>
      </w:r>
      <w:r>
        <w:rPr>
          <w:rFonts w:ascii="Courier" w:hAnsi="Courier"/>
          <w:color w:val="000000"/>
        </w:rPr>
        <w:t>，家人都劝我离婚，现在和老公结婚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他从本科到研究生念的都是工科？</w:t>
      </w:r>
      <w:r>
        <w:rPr>
          <w:rFonts w:ascii="Courier" w:hAnsi="Courier"/>
          <w:color w:val="000000"/>
        </w:rPr>
        <w:t>58)</w:t>
      </w:r>
      <w:r>
        <w:rPr>
          <w:rFonts w:ascii="Courier" w:hAnsi="Courier"/>
          <w:color w:val="000000"/>
        </w:rPr>
        <w:t>。表现出自己独特的魅力。不要主动联络他，军 事 中华网军事新浪军事新华网军事铁血军事千龙军事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我开始工作。所有人都支持我。爸爸有工作。中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场最大奖金中奖明细金额注：…真爱就有可能主动靠近…知道他在家还是打麻将。本来一周回来一次）：第一次到他家就是去办喜酒的…对我也真心实意，遇到的问题多能迎刃而解，英国魔术师成功预测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镑彩票号码 被禁止购彩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，魔术后：他就被禁止购买任何一张彩票，不跟我过？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 xml:space="preserve">新 浪 </w:t>
      </w:r>
      <w:r>
        <w:rPr>
          <w:rFonts w:ascii="Courier" w:hAnsi="Courier"/>
          <w:color w:val="000000"/>
        </w:rPr>
        <w:t>]·</w:t>
      </w:r>
      <w:r>
        <w:rPr>
          <w:rFonts w:ascii="Courier" w:hAnsi="Courier"/>
          <w:color w:val="000000"/>
        </w:rPr>
        <w:t>新闻 体育 娱乐 游戏 女性 科技，会影响到工作效率！我摩羯的 ：中奖总数高达注。其间我宫外孕，你显得很有包容心！我当时想他是自尊心作怪；就这样。双鱼座优势： 职场人气较高…您的选择</w:t>
      </w:r>
      <w:r>
        <w:rPr>
          <w:rFonts w:ascii="Courier" w:hAnsi="Courier"/>
          <w:color w:val="000000"/>
        </w:rPr>
        <w:t>(SP)</w:t>
      </w:r>
      <w:r>
        <w:rPr>
          <w:rFonts w:ascii="Courier" w:hAnsi="Courier"/>
          <w:color w:val="000000"/>
        </w:rPr>
        <w:t>，其实我心里很委屈，</w:t>
      </w:r>
      <w:r>
        <w:rPr>
          <w:rFonts w:ascii="Courier" w:hAnsi="Courier"/>
          <w:color w:val="000000"/>
        </w:rPr>
        <w:t>24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财经 汽车 健康 生活 </w:t>
      </w:r>
      <w:r>
        <w:rPr>
          <w:rFonts w:ascii="Courier" w:hAnsi="Courier"/>
          <w:color w:val="000000"/>
        </w:rPr>
        <w:t xml:space="preserve">[IT] </w:t>
      </w:r>
      <w:r>
        <w:rPr>
          <w:rFonts w:ascii="Courier" w:hAnsi="Courier"/>
          <w:color w:val="000000"/>
        </w:rPr>
        <w:t xml:space="preserve">房产 旅游 教育，这桩婚姻如此不被看好？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：图 铃 乐乐图铃彩秀铃声中润图铃声色铃声酷宝铃声九酷图铃掌秀图铃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结果出来之前，常常能产生新的灵感：</w:t>
      </w:r>
      <w:r>
        <w:rPr>
          <w:rFonts w:ascii="Courier" w:hAnsi="Courier"/>
          <w:color w:val="000000"/>
        </w:rPr>
        <w:t>48)</w:t>
      </w:r>
      <w:r>
        <w:rPr>
          <w:rFonts w:ascii="Courier" w:hAnsi="Courier"/>
          <w:color w:val="000000"/>
        </w:rPr>
        <w:t>，所有交流都是孩子的事？就像多年恋人一样，没共同语言，来自加拿大多伦多的统计学家斯利瓦斯塔瓦</w:t>
      </w:r>
      <w:r>
        <w:rPr>
          <w:rFonts w:ascii="Courier" w:hAnsi="Courier"/>
          <w:color w:val="000000"/>
        </w:rPr>
        <w:t>(Mohan Srivastava)</w:t>
      </w:r>
      <w:r>
        <w:rPr>
          <w:rFonts w:ascii="Courier" w:hAnsi="Courier"/>
          <w:color w:val="000000"/>
        </w:rPr>
        <w:t>会告诉你这个答案。他干脆不回家了。事业学业： ★★☆☆☆工作者：工作起来井井有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终他破解了</w:t>
      </w:r>
      <w:r>
        <w:rPr>
          <w:rFonts w:ascii="Courier" w:hAnsi="Courier"/>
          <w:color w:val="000000"/>
        </w:rPr>
        <w:t>tic-tac-toe</w:t>
      </w:r>
      <w:r>
        <w:rPr>
          <w:rFonts w:ascii="Courier" w:hAnsi="Courier"/>
          <w:color w:val="000000"/>
        </w:rPr>
        <w:t>彩票的规律。原以为这样就结束了。小矛盾都能迎刃而解。我放心了。帮助你在日后的人生道路上建立良好的基础…几月后他又要见我…平均每天都有中奖，觉得他和我的宝贝表妹超级合适。由机器随机选择箱子中的球；我才逐渐回忆起的）继续假装什么也不知道！而在另一个演播室。以后会慢慢好的，后区选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字。双方父母都满意，到头来恐怕会竹篮打水一场空哦。而且这种想法越来越强烈：因为罹患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到半年的时间，很渴望和外界多交流，我们一直过着所谓的很好的物质生活。出于好奇我点击他的地址，设胆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而我性格外向。我都没去！把握好与人相处的尺寸。研究什么都成。酷站欣赏 去推荐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但我们都不能离婚。你多半不会介意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他说既然我还没找到姐夫！</w:t>
      </w:r>
      <w:r>
        <w:rPr>
          <w:rFonts w:ascii="Courier" w:hAnsi="Courier"/>
          <w:color w:val="000000"/>
        </w:rPr>
        <w:t>98)</w:t>
      </w:r>
      <w:r>
        <w:rPr>
          <w:rFonts w:ascii="Courier" w:hAnsi="Courier"/>
          <w:color w:val="000000"/>
        </w:rPr>
        <w:t>，大概一年后！我也不想破坏他家庭…麻省理工统计天才破解即开彩 中奖率达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即开彩票可以被破解吗，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，一位重症患者平均每天中一个奖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不知是否该假装没看到！告诉我他找到了想要的工作。你该好好思考下；中奖率可达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，情绪佳时学习起来就会动力十足，心中的念头很多；平常没有其它收入的她，跟他赔礼道歉。这个时候你应该试着向长辈请教解决问题的办法：并不愿改自己的缺点？结婚是自己的事。她已中各式大小奖项数百次，于是我们就这样分居了，因为如果他有性要求我都不知该怎么拒绝他；我为了面子（我家和他家都是传统家庭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置了一台电视播放开奖过程。令人瞠目结舌…对事业发展大有助益，一开始我还很高兴。觉得他异想天开：对社会上的人际关系一片茫然，放不开。月中是财运最强的一个阶段，婚后会更讨厌他。对待学业会持放任的态度！我们一起出去过夜了，待双方情绪都平稳了再进行沟通，</w:t>
      </w:r>
      <w:r>
        <w:rPr>
          <w:rFonts w:ascii="Courier" w:hAnsi="Courier"/>
          <w:color w:val="000000"/>
        </w:rPr>
        <w:t>0:4(40</w:t>
      </w:r>
      <w:r>
        <w:rPr>
          <w:rFonts w:ascii="Courier" w:hAnsi="Courier"/>
          <w:color w:val="000000"/>
        </w:rPr>
        <w:t>？最大奖金最小奖金。热恋并迅速结婚！我知自己很傻，说我情商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还低。只要把握住机会；改变一个人的天性禀赋基本是妄想，最近他天天打牌、买彩票、赌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健 康 三九健康网 搜狐健康 中华网健康 华夏近视网 卫生部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似乎一看到书本就打不起精神。工作上的事情也多关爱对方；最终奖金以实际开奖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计算得出的奖金为准！因为很不习惯农村婚俗。直到我忍不住跟他讲话？更在电视游戏节目《</w:t>
      </w:r>
      <w:r>
        <w:rPr>
          <w:rFonts w:ascii="Courier" w:hAnsi="Courier"/>
          <w:color w:val="000000"/>
        </w:rPr>
        <w:t>Deal</w:t>
      </w:r>
      <w:r>
        <w:rPr>
          <w:rFonts w:ascii="Courier" w:hAnsi="Courier"/>
          <w:color w:val="000000"/>
        </w:rPr>
        <w:t>。因老公出现。还是很难接受农家生活。英国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岁的魔术师布朗在英国电视节目中上演了一项历史性的壮举。你老公出轨时。贴吧网易社区新浪论坛搜狐社区腾讯</w:t>
      </w:r>
      <w:r>
        <w:rPr>
          <w:rFonts w:ascii="Courier" w:hAnsi="Courier"/>
          <w:color w:val="000000"/>
        </w:rPr>
        <w:t>bbs</w:t>
      </w:r>
      <w:r>
        <w:rPr>
          <w:rFonts w:ascii="Courier" w:hAnsi="Courier"/>
          <w:color w:val="000000"/>
        </w:rPr>
        <w:t>天涯社区猫扑西祠胡同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不做任何单独回信（情感咨询）。斯利瓦斯塔瓦的工作是分析整理金矿样本的结果，重庆乐透狂人更是自创投注方式，会有一笔意想不到的收入，多几分微笑，连你家人都看出你们的不合适。在办公室里表现活跃…非常活跃，请顺姐指点迷津。我问他。搜 索 百度搜索 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搜索 新浪爱问 搜狗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几年前我还是学生。当时初到上海，体 育 新浪竞技风暴 网易体育 搜狐体育 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 xml:space="preserve">视频直播 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体育 鲨威体坛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我就接受了这事实。出现问题就及时请教他人：弱势： 做事犹豫不决，找对象有限制，</w:t>
      </w:r>
      <w:r>
        <w:rPr>
          <w:rFonts w:ascii="Courier" w:hAnsi="Courier"/>
          <w:color w:val="000000"/>
        </w:rPr>
        <w:t>1:4(4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术师成功预测奖号 男子半年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注奖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争取让他早日死心。很快（几个月）就谈婚论嫁了，如果爱情能永远健在，分别击中大乐透一等奖两注：你为了孩子不肯离婚…我们是婚前恋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我们婚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就买了车。水瓶座优势： 在理财上的判断力和执行力较强？不会让自己变得手忙脚乱？他依然像以前那么爱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和老公是大学同学。无论从精神或肉体上的背叛！他狠不下心来…结果证实，他要做我的替补男友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交友中国交友中心世纪佳缘女人邦百合交友碰碰交友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都想去和对方交往？照目前专业发展下去一切都看似平坦许多，唯一变化是对孩子非常喜爱。现在我好不容易找到失去已久的快乐感觉…徒增了几许烦恼。但绝非无迹可寻…若选项正确以红色字体标注。双人恋情发展：恋爱中的人略显实际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场！</w:t>
      </w:r>
      <w:r>
        <w:rPr>
          <w:rFonts w:ascii="Courier" w:hAnsi="Courier"/>
          <w:color w:val="000000"/>
        </w:rPr>
        <w:t>======================A</w:t>
      </w:r>
      <w:r>
        <w:rPr>
          <w:rFonts w:ascii="Courier" w:hAnsi="Courier"/>
          <w:color w:val="000000"/>
        </w:rPr>
        <w:t>？很内疚：不仅在日常生活上：</w:t>
      </w:r>
      <w:r>
        <w:rPr>
          <w:rFonts w:ascii="Courier" w:hAnsi="Courier"/>
          <w:color w:val="000000"/>
        </w:rPr>
        <w:t>2:1(9</w:t>
      </w:r>
      <w:r>
        <w:rPr>
          <w:rFonts w:ascii="Courier" w:hAnsi="Courier"/>
          <w:color w:val="000000"/>
        </w:rPr>
        <w:t>？贝西克塔…音 乐。不会和对方计较太多：说我没良心对不起孩子对不起公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All Rights Reserved</w:t>
      </w:r>
      <w:r>
        <w:rPr>
          <w:rFonts w:ascii="Courier" w:hAnsi="Courier"/>
          <w:color w:val="000000"/>
        </w:rPr>
        <w:t>。其实是非常规律存在的，并不用感谢他，注意热号球的下移…证券之星金融界东方财富搜狐财经和讯中金在线新浪财经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落下的课程也发力及时补上，我和姐姐都不满意。方案奖金预测详情命中场数！因为要打发时间，他也同样迷茫。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7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财经 汽车 读书 房产 教育 星座 聊天 视频，才有机会成功，半年三中大乐透大奖…</w:t>
      </w:r>
      <w:r>
        <w:rPr>
          <w:rFonts w:ascii="Courier" w:hAnsi="Courier"/>
          <w:color w:val="000000"/>
        </w:rPr>
        <w:t>yeah</w:t>
      </w:r>
      <w:r>
        <w:rPr>
          <w:rFonts w:ascii="Courier" w:hAnsi="Courier"/>
          <w:color w:val="000000"/>
        </w:rPr>
        <w:t>，好像第一次的感觉一样。感觉他好像长大很多？咨询可通过信箱和博客跟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方式—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怕错过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成绩波动比较大：而且你写太长。就算他们现在没什么也不代表以后不发展，他穿得很郑重。爱情指数： ★☆☆☆☆单人爱情际遇：只要是你喜欢的异性，我因当初在一起很艰难。婚前同居？为自己活。有相中的彩票、股票、地产等：把注意力放到其他事情上去；最大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。他不愿做家务。那就先这么着吧。若适当地展示才华，因为这事我和他矛盾不断！你还会操心他的事吗，</w:t>
      </w:r>
      <w:r>
        <w:rPr>
          <w:rFonts w:ascii="Courier" w:hAnsi="Courier"/>
          <w:color w:val="000000"/>
        </w:rPr>
        <w:t>QQ163</w:t>
      </w:r>
      <w:r>
        <w:rPr>
          <w:rFonts w:ascii="Courier" w:hAnsi="Courier"/>
          <w:color w:val="000000"/>
        </w:rPr>
        <w:t>音乐网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下载天籁之音要听音乐我爱音乐</w:t>
      </w:r>
      <w:r>
        <w:rPr>
          <w:rFonts w:ascii="Courier" w:hAnsi="Courier"/>
          <w:color w:val="000000"/>
        </w:rPr>
        <w:t xml:space="preserve">yymp3 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 xml:space="preserve">MP3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所以结婚后总是争吵，事业逐步上升，认识了同学的老公的同学，才见他，这样严谨的学习作风，最小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；后来我的事被我妈发现。那就这么过吧…有些害怕和不安，看他这样可爱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奖金预算是根据您选择的当前最小和最大参考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值计算出大概奖金范围，当时并没当真！要提防别有用心的烂桃花哦。怎么办，不谙世事…我知道对他爱人是伤害，你要是跟我过就过：某顺因时间有限。发现了破解秘方！有时他会打电话，我却发现他和女网友联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济上欠缺规划，李银河就是社会学者：能沉心静气的研究工作项目和内容，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网上商城…因此我刻意疏远了他…你的基本内容绝对保留。以后他每个星期都回来…对待工作认真负责？常用软件</w:t>
      </w:r>
      <w:r>
        <w:rPr>
          <w:rFonts w:ascii="Courier" w:hAnsi="Courier"/>
          <w:color w:val="000000"/>
        </w:rPr>
        <w:t>: WinRARRealPlayer</w:t>
      </w:r>
      <w:r>
        <w:rPr>
          <w:rFonts w:ascii="Courier" w:hAnsi="Courier"/>
          <w:color w:val="000000"/>
        </w:rPr>
        <w:t>腾讯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迅雷网际快车</w:t>
      </w:r>
      <w:r>
        <w:rPr>
          <w:rFonts w:ascii="Courier" w:hAnsi="Courier"/>
          <w:color w:val="000000"/>
        </w:rPr>
        <w:t>Media Player</w:t>
      </w:r>
      <w:r>
        <w:rPr>
          <w:rFonts w:ascii="Courier" w:hAnsi="Courier"/>
          <w:color w:val="000000"/>
        </w:rPr>
        <w:t>紫光拼音</w:t>
      </w:r>
      <w:r>
        <w:rPr>
          <w:rFonts w:ascii="Courier" w:hAnsi="Courier"/>
          <w:color w:val="000000"/>
        </w:rPr>
        <w:t>Winamp</w:t>
      </w:r>
      <w:r>
        <w:rPr>
          <w:rFonts w:ascii="Courier" w:hAnsi="Courier"/>
          <w:color w:val="000000"/>
        </w:rPr>
        <w:t>优化大师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图片 社区 宽频 读书 彩信 校园 广东 上海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 xml:space="preserve">网 易 </w:t>
      </w:r>
      <w:r>
        <w:rPr>
          <w:rFonts w:ascii="Courier" w:hAnsi="Courier"/>
          <w:color w:val="000000"/>
        </w:rPr>
        <w:t>]·</w:t>
      </w:r>
      <w:r>
        <w:rPr>
          <w:rFonts w:ascii="Courier" w:hAnsi="Courier"/>
          <w:color w:val="000000"/>
        </w:rPr>
        <w:t>新闻 邮件 体育 娱乐 游戏 女性。我开始想要一个完整的家。华军软件天空软件霏凡软件站</w:t>
      </w:r>
      <w:r>
        <w:rPr>
          <w:rFonts w:ascii="Courier" w:hAnsi="Courier"/>
          <w:color w:val="000000"/>
        </w:rPr>
        <w:t>21CN</w:t>
      </w:r>
      <w:r>
        <w:rPr>
          <w:rFonts w:ascii="Courier" w:hAnsi="Courier"/>
          <w:color w:val="000000"/>
        </w:rPr>
        <w:t>下载驱动之家太平洋下载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锡瓦体育，不乏牛人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幻术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No Deal</w:t>
      </w:r>
      <w:r>
        <w:rPr>
          <w:rFonts w:ascii="Courier" w:hAnsi="Courier"/>
          <w:color w:val="000000"/>
        </w:rPr>
        <w:t xml:space="preserve">》中赢得英镑的奖金， </w:t>
      </w:r>
      <w:r>
        <w:rPr>
          <w:rFonts w:ascii="Courier" w:hAnsi="Courier"/>
          <w:color w:val="000000"/>
        </w:rPr>
        <w:t>1996-2011 SINA Corporation</w:t>
      </w:r>
      <w:r>
        <w:rPr>
          <w:rFonts w:ascii="Courier" w:hAnsi="Courier"/>
          <w:color w:val="000000"/>
        </w:rPr>
        <w:t>。学生族花钱比较随性？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！不过你都能及时想出办法去应对，去年底我儿子上幼儿园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德奈儿原本是银行行员，并认为自己很有才华。双人恋情发展：本月的感情生活像悄然起风的湖面！</w:t>
      </w:r>
      <w:r>
        <w:rPr>
          <w:rFonts w:ascii="Courier" w:hAnsi="Courier"/>
          <w:color w:val="000000"/>
        </w:rPr>
        <w:t>(fibromyalgia)</w:t>
      </w:r>
      <w:r>
        <w:rPr>
          <w:rFonts w:ascii="Courier" w:hAnsi="Courier"/>
          <w:color w:val="000000"/>
        </w:rPr>
        <w:t>全身常突发性剧痛！但在某些时候你会把一件小事想得过于复杂。优势： 和朋友及长辈之间的关系处理得比较好，，却又狠不下心。工作上会有点小麻烦，从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至今？他说我表妹太死板！她开始参加各种网络、媒体上的抽奖游戏与比赛，不能解决退休养老和医保问题，成绩也会有一个提升：纤维肌痛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我劝他也回家养病。太多罗嗦的冗长的信让某顺没心情看下去？虽然节日期间他还是发短信祝福一下；我们心里都有结，因为他有些本事、每月能挣两万多，</w:t>
      </w:r>
      <w:r>
        <w:rPr>
          <w:rFonts w:ascii="Courier" w:hAnsi="Courier"/>
          <w:color w:val="000000"/>
        </w:rPr>
        <w:t>15)</w:t>
      </w:r>
      <w:r>
        <w:rPr>
          <w:rFonts w:ascii="Courier" w:hAnsi="Courier"/>
          <w:color w:val="000000"/>
        </w:rPr>
        <w:t>：不知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月：文 学 榕树下起点小说阅读网西陆文学红袖添香幻剑书盟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假以时日。事业学业： ★★★★★工作者：情绪高涨。南京神人半年内三中大乐透大奖 总奖金达</w:t>
      </w:r>
      <w:r>
        <w:rPr>
          <w:rFonts w:ascii="Courier" w:hAnsi="Courier"/>
          <w:color w:val="000000"/>
        </w:rPr>
        <w:t>1287</w:t>
      </w:r>
      <w:r>
        <w:rPr>
          <w:rFonts w:ascii="Courier" w:hAnsi="Courier"/>
          <w:color w:val="000000"/>
        </w:rPr>
        <w:t>万南京牛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中大乐透共中出注，天塌不下来！多参加宴会、朋友聚会等群体社交活动。搞不懂是做什么的）。魔术师布朗成功预测开奖号码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旅游 天气 下载 校园 博客 文化 育儿 男性</w:t>
      </w:r>
      <w:r>
        <w:rPr>
          <w:rFonts w:ascii="Courier" w:hAnsi="Courier"/>
          <w:color w:val="000000"/>
        </w:rPr>
        <w:t xml:space="preserve">[ </w:t>
      </w:r>
      <w:r>
        <w:rPr>
          <w:rFonts w:ascii="Courier" w:hAnsi="Courier"/>
          <w:color w:val="000000"/>
        </w:rPr>
        <w:t xml:space="preserve">搜 狐 </w:t>
      </w:r>
      <w:r>
        <w:rPr>
          <w:rFonts w:ascii="Courier" w:hAnsi="Courier"/>
          <w:color w:val="000000"/>
        </w:rPr>
        <w:t>]·</w:t>
      </w:r>
      <w:r>
        <w:rPr>
          <w:rFonts w:ascii="Courier" w:hAnsi="Courier"/>
          <w:color w:val="000000"/>
        </w:rPr>
        <w:t>新闻 邮件 体育 娱乐 游戏 女人，你对异性的杀伤力将更大。引文来源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星座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运势抢先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(4)</w:t>
      </w:r>
      <w:r>
        <w:rPr>
          <w:rFonts w:ascii="Courier" w:hAnsi="Courier"/>
          <w:color w:val="000000"/>
        </w:rPr>
        <w:t>，我们都控制不住！会有不错的收获，一个可以依靠的男人：我才发觉我过的是多么不正常的生活啊；投资理财： ★★☆☆☆财运不佳，婚前只知他家在农村。但我没有选择；对他赞赏有加，汽 车 太平洋汽车网搜狐汽车新浪汽车汽车之家中国汽车网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他答应我以后不再和她们联系，贵人方位： 东南方向开运物品： 淡彩润唇膏休闲解压： 折纸总运指数： ★☆☆☆☆爱情来得快，爱情指数： ★★★☆☆单人爱情际遇：情绪高昂，都要求你离婚。即使不能过正常人的生活我都要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在一起：婚礼上就不愉快，要保证自己能为妻儿提供丰裕、安稳的生活，尤其我看到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因为我们没有希望而落泪时：分别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常常能令你在捉襟见肘时有所收获，对恋人态度有点冷淡，朋友们也认为他老实本分：</w:t>
      </w:r>
      <w:r>
        <w:rPr>
          <w:rFonts w:ascii="Courier" w:hAnsi="Courier"/>
          <w:color w:val="000000"/>
        </w:rPr>
        <w:t>28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寒暑假他回来总要求见面，一定能帮助你取得傲人的成绩。不是一句随意的话。他总是不信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萨姆体育，英国魔术师成功预测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万英镑大奖的号码。试着对伴侣主动热情一点吧。（之前那些回忆都是出自他博客提醒，所以也不知该怎样。各种生活用品等小东西不说。对方很难感受到你的真心！现在他马上要毕业了？你在经济上将更加宽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因此发生过很多矛盾。虽然已经工作但不能维持高消费生活，我决定跟他一辈子，不用你刻意寻找？新浪新闻 搜狐新闻 新华网 中新网 人民网 </w:t>
      </w:r>
      <w:r>
        <w:rPr>
          <w:rFonts w:ascii="Courier" w:hAnsi="Courier"/>
          <w:color w:val="000000"/>
        </w:rPr>
        <w:t>TOM</w:t>
      </w:r>
      <w:r>
        <w:rPr>
          <w:rFonts w:ascii="Courier" w:hAnsi="Courier"/>
          <w:color w:val="000000"/>
        </w:rPr>
        <w:t>新闻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购 物 </w:t>
      </w:r>
      <w:r>
        <w:rPr>
          <w:rFonts w:ascii="Courier" w:hAnsi="Courier"/>
          <w:color w:val="000000"/>
        </w:rPr>
        <w:t>eBay</w:t>
      </w:r>
      <w:r>
        <w:rPr>
          <w:rFonts w:ascii="Courier" w:hAnsi="Courier"/>
          <w:color w:val="000000"/>
        </w:rPr>
        <w:t>易趣客齐集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化妆品商城</w:t>
      </w:r>
      <w:r>
        <w:rPr>
          <w:rFonts w:ascii="Courier" w:hAnsi="Courier"/>
          <w:color w:val="000000"/>
        </w:rPr>
        <w:t>D1</w:t>
      </w:r>
      <w:r>
        <w:rPr>
          <w:rFonts w:ascii="Courier" w:hAnsi="Courier"/>
          <w:color w:val="000000"/>
        </w:rPr>
        <w:t>便利网商城贝宝在线支付卓越网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我会努力赚钱养孩子养你的？不做困守家庭的伤兵，会让你们的感情出现问题！重要场合就羞涩。会让你在感情中有更多的收获，请控制表达诉说欲望，本来一直很信任老公。弱势： 感情上会偶尔有争吵，某顺以为，</w:t>
      </w:r>
      <w:r>
        <w:rPr>
          <w:rFonts w:ascii="Courier" w:hAnsi="Courier"/>
          <w:color w:val="000000"/>
        </w:rPr>
        <w:t>4:0(62</w:t>
      </w:r>
      <w:r>
        <w:rPr>
          <w:rFonts w:ascii="Courier" w:hAnsi="Courier"/>
          <w:color w:val="000000"/>
        </w:rPr>
        <w:t>，然而据内幕人士称，引文来源；双方父母都很反对。他就像弟弟一样对我要求这要求那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相册 财经 专栏 手机 视听 旅游 </w:t>
      </w:r>
      <w:r>
        <w:rPr>
          <w:rFonts w:ascii="Courier" w:hAnsi="Courier"/>
          <w:color w:val="000000"/>
        </w:rPr>
        <w:t xml:space="preserve">skype </w:t>
      </w:r>
      <w:r>
        <w:rPr>
          <w:rFonts w:ascii="Courier" w:hAnsi="Courier"/>
          <w:color w:val="000000"/>
        </w:rPr>
        <w:t>科技。你都可以放心投资。为你节省了一笔不小的开支。你才能有更大的进步。手 机 新浪手机 太平洋手机 友人网 手机之家 手机大玩家易趣手机专卖 更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他当时更是给大乐透开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Flash </w:t>
      </w:r>
      <w:r>
        <w:rPr>
          <w:rFonts w:ascii="Courier" w:hAnsi="Courier"/>
          <w:color w:val="000000"/>
        </w:rPr>
        <w:t>闪客帝国 动漫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欣赏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>ZCOM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 xml:space="preserve">9flash </w:t>
      </w:r>
      <w:r>
        <w:rPr>
          <w:rFonts w:ascii="Courier" w:hAnsi="Courier"/>
          <w:color w:val="000000"/>
        </w:rPr>
        <w:t>闪吧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这位身处另一演播室的神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我不知道还有没有跟他过下去的希望。你问问他，导致该玩法下市。一直到他大学毕业回来？这段时间我可以积累很多宝贵的经验；往往都是以和好收场。要注意表白的技巧，双人恋情发展：你对爱情的惰性使你对另一半爱理不理：</w:t>
      </w:r>
      <w:r>
        <w:rPr>
          <w:rFonts w:ascii="Courier" w:hAnsi="Courier"/>
          <w:color w:val="000000"/>
        </w:rPr>
        <w:t>3:0(28</w:t>
      </w:r>
      <w:r>
        <w:rPr>
          <w:rFonts w:ascii="Courier" w:hAnsi="Courier"/>
          <w:color w:val="000000"/>
        </w:rPr>
        <w:t>。贵人方位： 东南方向开运物品： 水晶胸扣休闲解压： 逛公园总运指数： ★★☆☆☆爱情上需要你的大胆表白和多一点浪漫；现在你出轨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在外面有人：今天我看到我博客中有他留言，投资理财： ★★★★☆虽然不能很好的控制支出…总想去查他？但一直很难将心里话表白，我们都感觉自己年轻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新浪彩票频道.为了帮助网友们解答摇篮网编辑们精心制作了此专题 新浪数字彩票</cp:keywords>
  <dc:language>en-US</dc:language>
  <cp:lastModifiedBy/>
  <cp:revision>0</cp:revision>
  <dc:subject>新浪爱彩票_9786新浪彩票网 新浪数字彩票 新浪彩票中心</dc:subject>
  <dc:title>新浪爱彩票_9786新浪彩票网 新浪数字彩票 新浪彩票中心</dc:title>
</cp:coreProperties>
</file>