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疯狂的彩票</w:t>
      </w:r>
      <w:r>
        <w:rPr>
          <w:rFonts w:ascii="Courier" w:hAnsi="Courier"/>
          <w:b/>
          <w:color w:val="000000"/>
          <w:sz w:val="36"/>
        </w:rPr>
        <w:t>:</w:t>
      </w:r>
      <w:r>
        <w:rPr>
          <w:rFonts w:ascii="Courier" w:hAnsi="Courier"/>
          <w:b/>
          <w:color w:val="000000"/>
          <w:sz w:val="36"/>
        </w:rPr>
        <w:t>这哥儿俩都有自己的亲密爱人</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疯狂的彩票</w:t>
      </w:r>
      <w:r>
        <w:rPr>
          <w:rFonts w:ascii="Courier" w:hAnsi="Courier"/>
          <w:color w:val="000000"/>
        </w:rPr>
        <w:t>:</w:t>
      </w:r>
      <w:r>
        <w:rPr>
          <w:rFonts w:ascii="Courier" w:hAnsi="Courier"/>
          <w:color w:val="000000"/>
        </w:rPr>
        <w:t>这哥儿俩都有自己的亲密爱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狂的彩票</w:t>
      </w:r>
      <w:r>
        <w:rPr>
          <w:rFonts w:ascii="Courier" w:hAnsi="Courier"/>
          <w:color w:val="000000"/>
        </w:rPr>
        <w:t>:</w:t>
      </w:r>
      <w:r>
        <w:rPr>
          <w:rFonts w:ascii="Courier" w:hAnsi="Courier"/>
          <w:color w:val="000000"/>
        </w:rPr>
        <w:t>这哥儿俩都有自己的亲密爱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宣扬说什么导演还是什么是个《放肆的石头》的人，有谁看过了，看着疯狂的彩票。通知一下要是个烂片我就不看了，我不知道亲密。省得糟蹋技能。学会疯狂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ab/>
        </w:r>
        <w:r>
          <w:rPr>
            <w:rFonts w:ascii="Courier" w:hAnsi="Courier"/>
            <w:b/>
            <w:color w:val="0000FF"/>
          </w:rPr>
          <w:t xml:space="preserve">自己的八卦 </w:t>
        </w:r>
        <w:r>
          <w:rPr>
            <w:rFonts w:ascii="Courier" w:hAnsi="Courier"/>
            <w:b/>
            <w:color w:val="0000FF"/>
          </w:rPr>
          <w:t xml:space="preserve">: </w:t>
        </w:r>
        <w:r>
          <w:rPr>
            <w:rFonts w:ascii="Courier" w:hAnsi="Courier"/>
            <w:b/>
            <w:color w:val="0000FF"/>
          </w:rPr>
          <w:t>遇见了剧毒蘑菇</w:t>
        </w:r>
      </w:hyperlink>
      <w:r>
        <w:rPr>
          <w:rFonts w:ascii="Courier" w:hAnsi="Courier"/>
          <w:color w:val="000000"/>
        </w:rPr>
        <w:t xml:space="preserve"> </w:t>
      </w:r>
    </w:p>
    <w:p>
      <w:pPr>
        <w:pStyle w:val="Normal"/>
        <w:bidi w:val="0"/>
        <w:ind w:left="0" w:right="0" w:hanging="0"/>
        <w:jc w:val="left"/>
        <w:rPr/>
      </w:pPr>
      <w:r>
        <w:rPr>
          <w:rFonts w:ascii="Courier" w:hAnsi="Courier"/>
          <w:color w:val="000000"/>
        </w:rPr>
        <w:t>值得个屁。学会都有。我创议您还是别看了。对比一下疯狂的彩票。省得糟蹋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看过，值得一看哟！彩票也放肆 </w:t>
      </w:r>
      <w:r>
        <w:rPr>
          <w:rFonts w:ascii="Courier" w:hAnsi="Courier"/>
          <w:color w:val="000000"/>
        </w:rPr>
        <w:t xml:space="preserve">CRAZY LOTTERY  </w:t>
      </w:r>
      <w:r>
        <w:rPr>
          <w:rFonts w:ascii="Courier" w:hAnsi="Courier"/>
          <w:color w:val="000000"/>
        </w:rPr>
        <w:t>编 剧：听说疯狂的彩票。  龚应恬 导 演：  龚应恬 主 演：  张成晓勇 丁柳元 类 型：相比看疯狂的彩票。学会江西福利彩票网。  喜剧     剧情简介：事实上疯狂的彩票。    彩票人人都买过，疯狂的彩票。光听说有人中大奖可是谁也没见过，学会彩票。报纸上说有人花</w:t>
      </w:r>
      <w:r>
        <w:rPr>
          <w:rFonts w:ascii="Courier" w:hAnsi="Courier"/>
          <w:color w:val="000000"/>
        </w:rPr>
        <w:t>4000</w:t>
      </w:r>
      <w:r>
        <w:rPr>
          <w:rFonts w:ascii="Courier" w:hAnsi="Courier"/>
          <w:color w:val="000000"/>
        </w:rPr>
        <w:t>多万买彩票都没中，电视里说有人花几块钱就能中千万大奖……假使此刻你买彩票中了，疯狂的彩票。</w:t>
      </w:r>
      <w:r>
        <w:rPr>
          <w:rFonts w:ascii="Courier" w:hAnsi="Courier"/>
          <w:color w:val="000000"/>
        </w:rPr>
        <w:t>1200</w:t>
      </w:r>
      <w:r>
        <w:rPr>
          <w:rFonts w:ascii="Courier" w:hAnsi="Courier"/>
          <w:color w:val="000000"/>
        </w:rPr>
        <w:t>万咣当掉上去砸在你头上你会若何办？    各家有各家的不如意，疯狂。各人有各人的落魄崎岖，汪伟是个抑郁不得意知足的那种人，他最要好的“发小”是吕建非，疯狂的彩票。生活潦倒的那种人。这哥儿俩都有本身的亲切爱人，疯狂的彩票。抱着龙游浅滩明珠投暗的不平，异样捱着为五斗米折腰的困窘、异样在身为男人却无缘告成的侮辱中煎熬着。固然屡败屡战，疯狂的彩票。可哥儿俩一贯没有停止对到家生活的固执向往，自己。当然，疯狂的彩票。也包括花上几元买个彩票。    深夜，足够走运的汪伟夫妇开着他们的破车撞上路人，惊吓过度的他一念之差驾车放肆逃逸，看着哥儿俩。而跟在后背的兄弟吕建非惊吓之余却善意地送伤者往医院挽救。头破血流的汪伟送闯祸中重伤的妻子丽云阴错阳差地住进同一家医院，良知自责却因有力买单而不敢挺身经受伤人负担……    孤单苦恼的汪伟不测获知本身买彩票居然中了</w:t>
      </w:r>
      <w:r>
        <w:rPr>
          <w:rFonts w:ascii="Courier" w:hAnsi="Courier"/>
          <w:color w:val="000000"/>
        </w:rPr>
        <w:t>1200</w:t>
      </w:r>
      <w:r>
        <w:rPr>
          <w:rFonts w:ascii="Courier" w:hAnsi="Courier"/>
          <w:color w:val="000000"/>
        </w:rPr>
        <w:t>万的大奖！狂丧事后钦慕到家将来的他鬼使神差地采选了对妻子掩饰：“我有钱啦——</w:t>
      </w:r>
      <w:r>
        <w:rPr>
          <w:rFonts w:ascii="Courier" w:hAnsi="Courier"/>
          <w:color w:val="000000"/>
        </w:rPr>
        <w:t>1200</w:t>
      </w:r>
      <w:r>
        <w:rPr>
          <w:rFonts w:ascii="Courier" w:hAnsi="Courier"/>
          <w:color w:val="000000"/>
        </w:rPr>
        <w:t>万，想知道这哥儿俩都有自己的亲密爱人。这回我得要袒自如地享用我的生活！和丽云……不能通知她！”为瞒天过海他机关算尽，学习疯狂的彩票。在操作小保姆代为领奖的同时，他还自作机智地寄托“发小”吕建非监视她……    一文不名的吕建非想迎娶心上人多年，于是趁此机缘吕建非将这笔</w:t>
      </w:r>
      <w:r>
        <w:rPr>
          <w:rFonts w:ascii="Courier" w:hAnsi="Courier"/>
          <w:color w:val="000000"/>
        </w:rPr>
        <w:t>1200</w:t>
      </w:r>
      <w:r>
        <w:rPr>
          <w:rFonts w:ascii="Courier" w:hAnsi="Courier"/>
          <w:color w:val="000000"/>
        </w:rPr>
        <w:t>万的巨款据为己有、还反嘲汪伟无义无德：“你真当我是友人么，听说爱人。…是你不仗义在先，你让我领悟了你；此刻我也给你个机缘领悟领悟我…”。    悔到肠青的汪伟终向妻子直爽，愤懑之余丽云还是采选帮丈夫追回他们的财富，疯狂的彩票。软弱的丽云一出手竟将吕建非杀得片甲不留……而螳螂捕蝉黄雀在后，对于双色球杀号。丽云在前哨“杀敌”，疯狂的彩票。家里的亲妹妹居然目标向姐夫汪伟示爱。觊觎这笔横财的除了他们几个还大有人在……同时，对于疯狂的彩票。警方从没停止对那起交通事故的考察。这哥儿俩都有自己的亲密爱人。    一张彩票把全面事情都变得越来越放肆……不过，我不知道疯狂的彩票。比彩票更放肆的是什么？来源</w:t>
      </w:r>
      <w:r>
        <w:rPr>
          <w:rFonts w:ascii="Courier" w:hAnsi="Courier"/>
          <w:color w:val="000000"/>
        </w:rPr>
        <w:t>:</w:t>
      </w:r>
      <w:r>
        <w:rPr>
          <w:rFonts w:ascii="Courier" w:hAnsi="Courier"/>
          <w:color w:val="000000"/>
        </w:rPr>
        <w:t>世纪环球在线幕后故事：疯狂的彩票。    《放肆的石头》去年创制票房事迹以还，疯狂的彩票。观众和市场都在期盼能再有一部国产低本钱电影再创佳绩。而《彩票也放肆》的编剧兼总导演，正是《放肆的石头》的总发动、出名编剧龚应恬老师。据龚老师先容，《彩票》的故事构思其实早于《石头》出炉之前，由于故事已烂熟于胸，写成剧本时现实只用了</w:t>
      </w:r>
      <w:r>
        <w:rPr>
          <w:rFonts w:ascii="Courier" w:hAnsi="Courier"/>
          <w:color w:val="000000"/>
        </w:rPr>
        <w:t>3</w:t>
      </w:r>
      <w:r>
        <w:rPr>
          <w:rFonts w:ascii="Courier" w:hAnsi="Courier"/>
          <w:color w:val="000000"/>
        </w:rPr>
        <w:t>天技能。该片陆续了《石头》黑色诙谐的再现气概。在一张价值千万元的彩票眼前，十多年的夫妻亲情、三十年的友人感情，都遭到了心灵拷问。影片由北京亿朵蓝传媒投资、紫禁城三联影视发行等公司连结出品。  《彩票也放肆》也曾被投资方定名为《放肆的彩票》，龚应恬觉得跟风的陈迹太重，于是改成了此刻的名字。但他也招供，假使没有《放肆的石头》票房的告成，这部影片的</w:t>
      </w:r>
      <w:r>
        <w:rPr>
          <w:rFonts w:ascii="Courier" w:hAnsi="Courier"/>
          <w:color w:val="000000"/>
        </w:rPr>
        <w:t>300</w:t>
      </w:r>
      <w:r>
        <w:rPr>
          <w:rFonts w:ascii="Courier" w:hAnsi="Courier"/>
          <w:color w:val="000000"/>
        </w:rPr>
        <w:t xml:space="preserve">万元投资到此刻也找不到。龚应恬以为，“假使说‘石头’是一个喜剧，那‘彩票’就是一个喜剧。”担任本片男配角的是在《鸡犬不宁》中大放异彩的“三儿”李易祥，“我们是边拍边找景，边拍边改剧本，此刻这部电影如期杀青，我觉得是个事迹。”     龚应恬揭示，《彩票也放肆》是《放肆的石头》的姊妹篇，而且是先有“彩票”后有石头。两者的相同点还在于投资都很低，但剧情很诙谐出彩。该片讲述一张价值千万元彩票引发的故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过了，开首还行，总体比《放肆的石头》差多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疯狂的彩票</w:t>
        </w:r>
        <w:r>
          <w:rPr>
            <w:rFonts w:ascii="Courier" w:hAnsi="Courier"/>
            <w:b/>
            <w:color w:val="0000FF"/>
          </w:rPr>
          <w:t>,</w:t>
        </w:r>
        <w:r>
          <w:rPr>
            <w:rFonts w:ascii="Courier" w:hAnsi="Courier"/>
            <w:b/>
            <w:color w:val="0000FF"/>
          </w:rPr>
          <w:t>当然疯狂的彩票 这种几率比在地球上发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疯狂的彩票</w:t>
      </w:r>
      <w:r>
        <w:rPr>
          <w:rFonts w:ascii="Courier" w:hAnsi="Courier"/>
          <w:color w:val="000000"/>
        </w:rPr>
        <w:t>:</w:t>
      </w:r>
      <w:r>
        <w:rPr>
          <w:rFonts w:ascii="Courier" w:hAnsi="Courier"/>
          <w:color w:val="000000"/>
        </w:rPr>
        <w:t>这哥儿俩都有自己的亲密爱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宣传说什么导演还是什么是个《疯狂的石头》的人，</w:t>
      </w:r>
      <w:r>
        <w:rPr>
          <w:rFonts w:ascii="Courier" w:hAnsi="Courier"/>
          <w:color w:val="000000"/>
        </w:rPr>
        <w:t>,</w:t>
      </w:r>
      <w:r>
        <w:rPr>
          <w:rFonts w:ascii="Courier" w:hAnsi="Courier"/>
          <w:color w:val="000000"/>
        </w:rPr>
        <w:t>有谁看过了，告诉一下</w:t>
      </w:r>
      <w:r>
        <w:rPr>
          <w:rFonts w:ascii="Courier" w:hAnsi="Courier"/>
          <w:color w:val="000000"/>
        </w:rPr>
        <w:t>,</w:t>
      </w:r>
      <w:r>
        <w:rPr>
          <w:rFonts w:ascii="Courier" w:hAnsi="Courier"/>
          <w:color w:val="000000"/>
        </w:rPr>
        <w:t>要是个烂片我就不看了，免得浪费时间。</w:t>
      </w:r>
      <w:r>
        <w:rPr>
          <w:rFonts w:ascii="Courier" w:hAnsi="Courier"/>
          <w:color w:val="000000"/>
        </w:rPr>
        <w:t>,</w:t>
      </w:r>
      <w:r>
        <w:rPr>
          <w:rFonts w:ascii="Courier" w:hAnsi="Courier"/>
          <w:color w:val="000000"/>
        </w:rPr>
        <w:t>值得个屁。我建议您还是别看了。免得浪费时间。</w:t>
      </w:r>
      <w:r>
        <w:rPr>
          <w:rFonts w:ascii="Courier" w:hAnsi="Courier"/>
          <w:color w:val="000000"/>
        </w:rPr>
        <w:t>,</w:t>
      </w:r>
      <w:r>
        <w:rPr>
          <w:rFonts w:ascii="Courier" w:hAnsi="Courier"/>
          <w:color w:val="000000"/>
        </w:rPr>
        <w:t>我看过，值得一看哟！</w:t>
      </w:r>
      <w:r>
        <w:rPr>
          <w:rFonts w:ascii="Courier" w:hAnsi="Courier"/>
          <w:color w:val="000000"/>
        </w:rPr>
        <w:t>,</w:t>
      </w:r>
      <w:r>
        <w:rPr>
          <w:rFonts w:ascii="Courier" w:hAnsi="Courier"/>
          <w:color w:val="000000"/>
        </w:rPr>
        <w:t xml:space="preserve">彩票也疯狂 </w:t>
      </w:r>
      <w:r>
        <w:rPr>
          <w:rFonts w:ascii="Courier" w:hAnsi="Courier"/>
          <w:color w:val="000000"/>
        </w:rPr>
        <w:t>CRAZY LOTTERY, ,</w:t>
      </w:r>
      <w:r>
        <w:rPr>
          <w:rFonts w:ascii="Courier" w:hAnsi="Courier"/>
          <w:color w:val="000000"/>
        </w:rPr>
        <w:t xml:space="preserve">编 剧： 龚应恬 </w:t>
      </w:r>
      <w:r>
        <w:rPr>
          <w:rFonts w:ascii="Courier" w:hAnsi="Courier"/>
          <w:color w:val="000000"/>
        </w:rPr>
        <w:t>,</w:t>
      </w:r>
      <w:r>
        <w:rPr>
          <w:rFonts w:ascii="Courier" w:hAnsi="Courier"/>
          <w:color w:val="000000"/>
        </w:rPr>
        <w:t xml:space="preserve">导 演： 龚应恬 </w:t>
      </w:r>
      <w:r>
        <w:rPr>
          <w:rFonts w:ascii="Courier" w:hAnsi="Courier"/>
          <w:color w:val="000000"/>
        </w:rPr>
        <w:t>,</w:t>
      </w:r>
      <w:r>
        <w:rPr>
          <w:rFonts w:ascii="Courier" w:hAnsi="Courier"/>
          <w:color w:val="000000"/>
        </w:rPr>
        <w:t xml:space="preserve">主 演： 张成晓勇 丁柳元 </w:t>
      </w:r>
      <w:r>
        <w:rPr>
          <w:rFonts w:ascii="Courier" w:hAnsi="Courier"/>
          <w:color w:val="000000"/>
        </w:rPr>
        <w:t>,</w:t>
      </w:r>
      <w:r>
        <w:rPr>
          <w:rFonts w:ascii="Courier" w:hAnsi="Courier"/>
          <w:color w:val="000000"/>
        </w:rPr>
        <w:t xml:space="preserve">类 型： 喜剧 </w:t>
      </w:r>
      <w:r>
        <w:rPr>
          <w:rFonts w:ascii="Courier" w:hAnsi="Courier"/>
          <w:color w:val="000000"/>
        </w:rPr>
        <w:t>,  ,</w:t>
      </w:r>
      <w:r>
        <w:rPr>
          <w:rFonts w:ascii="Courier" w:hAnsi="Courier"/>
          <w:color w:val="000000"/>
        </w:rPr>
        <w:t>剧情简介：  彩票人人都买过，光听说有人中大奖可是谁也没见过，报纸上说有人花</w:t>
      </w:r>
      <w:r>
        <w:rPr>
          <w:rFonts w:ascii="Courier" w:hAnsi="Courier"/>
          <w:color w:val="000000"/>
        </w:rPr>
        <w:t>4000</w:t>
      </w:r>
      <w:r>
        <w:rPr>
          <w:rFonts w:ascii="Courier" w:hAnsi="Courier"/>
          <w:color w:val="000000"/>
        </w:rPr>
        <w:t>多万买彩票都没中，电视里说有人花几块钱就能中千万大奖……如果现在你买彩票中了，</w:t>
      </w:r>
      <w:r>
        <w:rPr>
          <w:rFonts w:ascii="Courier" w:hAnsi="Courier"/>
          <w:color w:val="000000"/>
        </w:rPr>
        <w:t>1200</w:t>
      </w:r>
      <w:r>
        <w:rPr>
          <w:rFonts w:ascii="Courier" w:hAnsi="Courier"/>
          <w:color w:val="000000"/>
        </w:rPr>
        <w:t>万咣当掉下来砸在你头上你会怎么办？  各家有各家的不如意，各人有各人的落魄坎坷，汪伟是个抑郁不得志的那种人，他最要好的“发小”是吕建非，生活潦倒的那种人。这哥儿俩都有自己的亲密爱人，抱着龙游浅滩明珠投暗的不平，同样捱着为五斗米折腰的困顿、同样在身为男人却无缘成功的耻辱中煎熬着。虽然屡败屡战，可哥儿俩从来没有放弃对美好生活的执著向往，当然，也包括花上几元买个彩票。  半夜，足够背运的汪伟夫妇开着他们的破车撞上路人，惊吓过度的他一念之差驾车疯狂逃逸，而跟在后面的兄弟吕建非惊吓之余却好心地送伤者往医院抢救。头破血流的汪伟送肇事中轻伤的妻子丽云阴错阳差地住进同一家医院，良知自责却因无力买单而不敢挺身承担伤人责任……  独自郁闷的汪伟意外获知自己买彩票竟然中了</w:t>
      </w:r>
      <w:r>
        <w:rPr>
          <w:rFonts w:ascii="Courier" w:hAnsi="Courier"/>
          <w:color w:val="000000"/>
        </w:rPr>
        <w:t>1200</w:t>
      </w:r>
      <w:r>
        <w:rPr>
          <w:rFonts w:ascii="Courier" w:hAnsi="Courier"/>
          <w:color w:val="000000"/>
        </w:rPr>
        <w:t>万的大奖！狂喜过后憧憬美好未来的他鬼使神差地选择了对妻子隐瞒：“我有钱啦——</w:t>
      </w:r>
      <w:r>
        <w:rPr>
          <w:rFonts w:ascii="Courier" w:hAnsi="Courier"/>
          <w:color w:val="000000"/>
        </w:rPr>
        <w:t>1200</w:t>
      </w:r>
      <w:r>
        <w:rPr>
          <w:rFonts w:ascii="Courier" w:hAnsi="Courier"/>
          <w:color w:val="000000"/>
        </w:rPr>
        <w:t>万，这回我得要自由自在地享受我的生活！和丽云……不能告诉她！”为瞒天过海他机关算尽，在操纵小保姆代为领奖的同时，他还自作聪明地委托“发小”吕建非监督她……  一文不名的吕建非想迎娶心上人多年，于是趁此机会吕建非将这笔</w:t>
      </w:r>
      <w:r>
        <w:rPr>
          <w:rFonts w:ascii="Courier" w:hAnsi="Courier"/>
          <w:color w:val="000000"/>
        </w:rPr>
        <w:t>1200</w:t>
      </w:r>
      <w:r>
        <w:rPr>
          <w:rFonts w:ascii="Courier" w:hAnsi="Courier"/>
          <w:color w:val="000000"/>
        </w:rPr>
        <w:t>万的巨款据为己有、还反嘲汪伟无义无德：“你真当我是朋友么，…是你不仗义在先，你让我认识了你；现在我也给你个机会认识认识我…”。  悔到肠青的汪伟终向妻子坦白，愤恨之余丽云还是选择帮丈夫追回他们的财富，柔弱的丽云一出手竟将吕建非杀得片甲不留……而螳螂捕蝉黄雀在后，丽云在前方“杀敌”，家里的亲妹妹竟然主动向姐夫汪伟示爱。觊觎这笔横财的除了他们几个还大有人在……同时，警方从没停止对那起交通事故的调查。  一张彩票把所有事情都变得越来越疯狂……然而，比彩票更疯狂的是什么？来源</w:t>
      </w:r>
      <w:r>
        <w:rPr>
          <w:rFonts w:ascii="Courier" w:hAnsi="Courier"/>
          <w:color w:val="000000"/>
        </w:rPr>
        <w:t>:</w:t>
      </w:r>
      <w:r>
        <w:rPr>
          <w:rFonts w:ascii="Courier" w:hAnsi="Courier"/>
          <w:color w:val="000000"/>
        </w:rPr>
        <w:t>世纪环球在线</w:t>
      </w:r>
      <w:r>
        <w:rPr>
          <w:rFonts w:ascii="Courier" w:hAnsi="Courier"/>
          <w:color w:val="000000"/>
        </w:rPr>
        <w:t>,</w:t>
      </w:r>
      <w:r>
        <w:rPr>
          <w:rFonts w:ascii="Courier" w:hAnsi="Courier"/>
          <w:color w:val="000000"/>
        </w:rPr>
        <w:t>幕后故事：  《疯狂的石头》去年创造票房奇迹以后，观众和市场都在期盼能再有一部国产低成本电影再创佳绩。而《彩票也疯狂》的编剧兼总导演，正是《疯狂的石头》的总策划、著名编剧龚应恬先生。据龚先生介绍，《彩票》的故事构思其实早于《石头》出炉之前，由于故事已烂熟于胸，写成剧本时实际只用了</w:t>
      </w:r>
      <w:r>
        <w:rPr>
          <w:rFonts w:ascii="Courier" w:hAnsi="Courier"/>
          <w:color w:val="000000"/>
        </w:rPr>
        <w:t>3</w:t>
      </w:r>
      <w:r>
        <w:rPr>
          <w:rFonts w:ascii="Courier" w:hAnsi="Courier"/>
          <w:color w:val="000000"/>
        </w:rPr>
        <w:t>天时间。该片延续了《石头》黑色幽默的表现风格。在一张价值千万元的彩票面前，十多年的夫妻亲情、三十年的朋友感情，都受到了心灵拷问。影片由北京亿朵蓝传媒投资、紫禁城三联影视发行等公司联合出品。 《彩票也疯狂》曾经被投资方定名为《疯狂的彩票》，龚应恬觉得跟风的痕迹太重，于是改成了现在的名字。但他也承认，如果没有《疯狂的石头》票房的成功，这部影片的</w:t>
      </w:r>
      <w:r>
        <w:rPr>
          <w:rFonts w:ascii="Courier" w:hAnsi="Courier"/>
          <w:color w:val="000000"/>
        </w:rPr>
        <w:t>300</w:t>
      </w:r>
      <w:r>
        <w:rPr>
          <w:rFonts w:ascii="Courier" w:hAnsi="Courier"/>
          <w:color w:val="000000"/>
        </w:rPr>
        <w:t xml:space="preserve">万元投资到现在也找不到。龚应恬认为，“如果说‘石头’是一个喜剧，那‘彩票’就是一个悲剧。”担任本片男主角的是在《鸡犬不宁》中大放异彩的“三儿”李易祥，“我们是边拍边找景，边拍边改剧本，现在这部电影如期杀青，我觉得是个奇迹。”   龚应恬透露，《彩票也疯狂》是《疯狂的石头》的姊妹篇，而且是先有“彩票”后有石头。两者的相似点还在于投资都很低，但剧情很幽默出彩。该片讲述一张价值千万元彩票引发的故事。 </w:t>
      </w:r>
      <w:r>
        <w:rPr>
          <w:rFonts w:ascii="Courier" w:hAnsi="Courier"/>
          <w:color w:val="000000"/>
        </w:rPr>
        <w:t>,</w:t>
      </w:r>
      <w:r>
        <w:rPr>
          <w:rFonts w:ascii="Courier" w:hAnsi="Courier"/>
          <w:color w:val="000000"/>
        </w:rPr>
        <w:t xml:space="preserve">看过了，开头还行，总体比《疯狂的石头》差多了 </w:t>
      </w:r>
      <w:r>
        <w:rPr>
          <w:rFonts w:ascii="Courier" w:hAnsi="Courier"/>
          <w:color w:val="000000"/>
        </w:rPr>
        <w:t>,”</w:t>
      </w:r>
      <w:r>
        <w:rPr>
          <w:rFonts w:ascii="Courier" w:hAnsi="Courier"/>
          <w:color w:val="000000"/>
        </w:rPr>
        <w:t xml:space="preserve">担任本片男主角的是在《鸡犬不宁》中大放异彩的“三儿”李易祥！现在这部电影如期杀青。值得一看哟，在操纵小保姆代为领奖的同时？彩票也疯狂 </w:t>
      </w:r>
      <w:r>
        <w:rPr>
          <w:rFonts w:ascii="Courier" w:hAnsi="Courier"/>
          <w:color w:val="000000"/>
        </w:rPr>
        <w:t>CRAZY LOTTERY</w:t>
      </w:r>
      <w:r>
        <w:rPr>
          <w:rFonts w:ascii="Courier" w:hAnsi="Courier"/>
          <w:color w:val="000000"/>
        </w:rPr>
        <w:t>；汪伟是个抑郁不得志的那种人。也包括花上几元买个彩票。光听说有人中大奖可是谁也没见过。 《彩票也疯狂》曾经被投资方定名为《疯狂的彩票》，觊觎这笔横财的除了他们几个还大有人在…  独自郁闷的汪伟意外获知自己买彩票竟然中了</w:t>
      </w:r>
      <w:r>
        <w:rPr>
          <w:rFonts w:ascii="Courier" w:hAnsi="Courier"/>
          <w:color w:val="000000"/>
        </w:rPr>
        <w:t>1200</w:t>
      </w:r>
      <w:r>
        <w:rPr>
          <w:rFonts w:ascii="Courier" w:hAnsi="Courier"/>
          <w:color w:val="000000"/>
        </w:rPr>
        <w:t>万的大奖。正是《疯狂的石头》的总策划、著名编剧龚应恬先生，于是趁此机会吕建非将这笔</w:t>
      </w:r>
      <w:r>
        <w:rPr>
          <w:rFonts w:ascii="Courier" w:hAnsi="Courier"/>
          <w:color w:val="000000"/>
        </w:rPr>
        <w:t>1200</w:t>
      </w:r>
      <w:r>
        <w:rPr>
          <w:rFonts w:ascii="Courier" w:hAnsi="Courier"/>
          <w:color w:val="000000"/>
        </w:rPr>
        <w:t>万的巨款据为己有、还反嘲汪伟无义无德：“你真当我是朋友么。狂喜过后憧憬美好未来的他鬼使神差地选择了对妻子隐瞒：“我有钱啦——</w:t>
      </w:r>
      <w:r>
        <w:rPr>
          <w:rFonts w:ascii="Courier" w:hAnsi="Courier"/>
          <w:color w:val="000000"/>
        </w:rPr>
        <w:t>1200</w:t>
      </w:r>
      <w:r>
        <w:rPr>
          <w:rFonts w:ascii="Courier" w:hAnsi="Courier"/>
          <w:color w:val="000000"/>
        </w:rPr>
        <w:t>万，足够背运的汪伟夫妇开着他们的破车撞上路人：开头还行？而螳螂捕蝉黄雀在后：这回我得要自由自在地享受我的生活，要是个烂片我就不看了。由于故事已烂熟于胸，”   龚应恬透露…但他也承认，他还自作聪明地委托“发小”吕建非监督她。你让我认识了你。《彩票》的故事构思其实早于《石头》出炉之前，各人有各人的落魄坎坷？他最要好的“发小”是吕建非；“我们是边拍边找景。头破血流的汪伟送肇事中轻伤的妻子丽云阴错阳差地住进同一家医院，可哥儿俩从来没有放弃对美好生活的执著向往。我看过。剧情简介：  彩票人人都买过，观众和市场都在期盼能再有一部国产低成本电影再创佳绩，十多年的夫妻亲情、三十年的朋友感情。那‘彩票’就是一个悲剧？家里的亲妹妹竟然主动向姐夫汪伟示爱。宣传说什么导演还是什么是个《疯狂的石头》的人，影片由北京亿朵蓝传媒投资、紫禁城三联影视发行等公司联合出品；有谁看过了，写成剧本时实际只用了</w:t>
      </w:r>
      <w:r>
        <w:rPr>
          <w:rFonts w:ascii="Courier" w:hAnsi="Courier"/>
          <w:color w:val="000000"/>
        </w:rPr>
        <w:t>3</w:t>
      </w:r>
      <w:r>
        <w:rPr>
          <w:rFonts w:ascii="Courier" w:hAnsi="Courier"/>
          <w:color w:val="000000"/>
        </w:rPr>
        <w:t>天时间。但剧情很幽默出彩。总体比《疯狂的石头》差多了 。是你不仗义在先！免得浪费时间。类 型： 喜剧 。虽然屡败屡战，而且是先有“彩票”后有石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捱着为五斗米折腰的困顿、同样在身为男人却无缘成功的耻辱中煎熬着…现在我也给你个机会认识认识我。柔弱的丽云一出手竟将吕建非杀得片甲不留。看过了，  一张彩票把所有事情都变得越来越疯狂。这哥儿俩都有自己的亲密爱人，愤恨之余丽云还是选择帮丈夫追回他们的财富，“如果说‘石头’是一个喜剧…  各家有各家的不如意！和丽云？报纸上说有人花</w:t>
      </w:r>
      <w:r>
        <w:rPr>
          <w:rFonts w:ascii="Courier" w:hAnsi="Courier"/>
          <w:color w:val="000000"/>
        </w:rPr>
        <w:t>4000</w:t>
      </w:r>
      <w:r>
        <w:rPr>
          <w:rFonts w:ascii="Courier" w:hAnsi="Courier"/>
          <w:color w:val="000000"/>
        </w:rPr>
        <w:t>多万买彩票都没中，而《彩票也疯狂》的编剧兼总导演，我觉得是个奇迹！导 演： 龚应恬 。主 演： 张成晓勇 丁柳元 。良知自责却因无力买单而不敢挺身承担伤人责任，该片讲述一张价值千万元彩票引发的故事，来源</w:t>
      </w:r>
      <w:r>
        <w:rPr>
          <w:rFonts w:ascii="Courier" w:hAnsi="Courier"/>
          <w:color w:val="000000"/>
        </w:rPr>
        <w:t>:</w:t>
      </w:r>
      <w:r>
        <w:rPr>
          <w:rFonts w:ascii="Courier" w:hAnsi="Courier"/>
          <w:color w:val="000000"/>
        </w:rPr>
        <w:t>世纪环球在线。警方从没停止对那起交通事故的调查，如果现在你买彩票中了！如果没有《疯狂的石头》票房的成功，幕后故事：  《疯狂的石头》去年创造票房奇迹以后，编 剧： 龚应恬 。这部影片的</w:t>
      </w:r>
      <w:r>
        <w:rPr>
          <w:rFonts w:ascii="Courier" w:hAnsi="Courier"/>
          <w:color w:val="000000"/>
        </w:rPr>
        <w:t>300</w:t>
      </w:r>
      <w:r>
        <w:rPr>
          <w:rFonts w:ascii="Courier" w:hAnsi="Courier"/>
          <w:color w:val="000000"/>
        </w:rPr>
        <w:t>万元投资到现在也找不到。龚应恬觉得跟风的痕迹太重。生活潦倒的那种人，据龚先生介绍！抱着龙游浅滩明珠投暗的不平，不能告诉她。”为瞒天过海他机关算尽…而跟在后面的兄弟吕建非惊吓之余却好心地送伤者往医院抢救！比彩票更疯狂的是什么，该片延续了《石头》黑色幽默的表现风格：  悔到肠青的汪伟终向妻子坦白；  一文不名的吕建非想迎娶心上人多年。都受到了心灵拷问。免得浪费时间…龚应恬认为，两者的相似点还在于投资都很低。我建议您还是别看了，《彩票也疯狂》是《疯狂的石头》的姊妹篇，于是改成了现在的名字。</w:t>
      </w:r>
      <w:r>
        <w:rPr>
          <w:rFonts w:ascii="Courier" w:hAnsi="Courier"/>
          <w:color w:val="000000"/>
        </w:rPr>
        <w:t>1200</w:t>
      </w:r>
      <w:r>
        <w:rPr>
          <w:rFonts w:ascii="Courier" w:hAnsi="Courier"/>
          <w:color w:val="000000"/>
        </w:rPr>
        <w:t>万咣当掉下来砸在你头上你会怎么办。值得个屁。在一张价值千万元的彩票面前。电视里说有人花几块钱就能中千万大奖。丽云在前方“杀敌”。告诉一下…边拍边改剧本，惊吓过度的他一念之差驾车疯狂逃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自己的八卦 : 遇见了剧毒蘑菇 疯狂的彩票 当然疯狂的彩票 这种几率比在地球上发飞</cp:keywords>
  <dc:language>en-US</dc:language>
  <cp:lastModifiedBy/>
  <cp:revision>0</cp:revision>
  <dc:subject>疯狂的彩票:这哥儿俩都有自己的亲密爱人</dc:subject>
  <dc:title>疯狂的彩票:这哥儿俩都有自己的亲密爱人</dc:title>
</cp:coreProperties>
</file>