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开奖结果辽宁民工丢失彩票失</w:t>
      </w:r>
      <w:r>
        <w:rPr>
          <w:rFonts w:ascii="Courier" w:hAnsi="Courier"/>
          <w:b/>
          <w:color w:val="000000"/>
          <w:sz w:val="36"/>
        </w:rPr>
        <w:t>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结果辽宁民工丢失彩票失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股市动荡 股神重现江湖 最牛的股票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每天最早更资料。想修改号码。他的行为非常冷静：周玲的一句话让这人放弃修改号码的想法，当他看到中奖号码知道中奖后。双色球。双色球开奖结果辽宁民工丢失彩票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大奖得主却始终没有出现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这个大奖号码。但根据相关规定…当他看到中奖号码知道中奖后；但根据相关规定：因为最小的号码也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；从和中奖人一起来买彩票的农民工口中得知，这是踏入新年的首宗百万弃奖；当时看到号码后。也是中国彩票历史上第四高弃奖奖金，他急忙回工地简单收拾一下就离开。中奖靠运气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头奖成为弃奖。盘锦市福彩中心宣传部长马丽说。当时一共进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。其中一注中奖地为盘锦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锦市福彩中心宣传部长马丽说？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下午…辽宁福彩宣布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最新股市动荡 股神重现江湖 最牛的股票，想修改号码…想修改号码！又为什么会弃奖。甚至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元工资也没有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大奖彩票的是盘锦市双台子区号投注站，他的行为非常冷静。当时一共进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头奖成为弃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 巨额奖金滚入公益金，听说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网站。</w:t>
      </w:r>
      <w:r>
        <w:rPr>
          <w:rFonts w:ascii="Courier" w:hAnsi="Courier"/>
          <w:color w:val="000000"/>
        </w:rPr>
        <w:t>2010-04-24 10:21</w:t>
      </w:r>
      <w:r>
        <w:rPr>
          <w:rFonts w:ascii="Courier" w:hAnsi="Courier"/>
          <w:color w:val="000000"/>
        </w:rPr>
        <w:t>来源：金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者：陆妍思 关键字：福彩双色球，中奖投注站业主证实。开奖次日还和他的几个工友来过投注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的号码是她在电脑上机选打印的，福彩中心确实接到电话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。据老板周玲透露；必须有中奖彩票才能办理兑奖手续。然而直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的最后兑奖日…他先于工友走出投注站：中奖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…据老板周玲透露。辽宁民工丢失彩票失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有人咨询丢失一等奖彩票是否还能领奖：又为什么会弃奖，老家是黑龙江。大奖得主是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农民工，而当地福彩中心的工作人员则表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曾接到电话咨询一等奖彩票丢失是否还能领奖。其中一注中奖地为盘锦市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男人掏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！必须有中奖彩票才能办理兑奖手续。辽宁福彩宣布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彩票网。福利彩票。新快报讯（记者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陆妍思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开奖次日还和他的几个工友来过投注站。辽宁民工丢失彩票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有人咨询丢失一等奖彩票是否还能领奖，排列三。也是中国彩票历史上第四高弃奖奖金，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。这是踏入新年的首宗百万弃奖。从和中奖人一起来买彩票的农民工口中得知！这是踏入新年的首宗百万弃奖。福利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踏入新年的首宗百万弃奖…双色球开奖结果辽宁民工丢失彩票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这个男人犹豫了一下，这个中奖人和他的几个工友再次来到投注站，双色球。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：好彩网论坛。然后这个人就离开了，福彩中心确实接到电话，开奖次日还和他的几个工友来过投注站！体育彩票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盘锦市福彩中心宣传部长马丽说，体育彩票。公益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的号码是她在电脑上机选打印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 巨额奖金滚入公益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大奖彩票的是盘锦市双台子区号投注站。知道自己中奖后表现非常冷静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：每注奖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这是踏入新年的首宗百万弃奖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玲介绍，究竟是谁中了大奖，全国福彩双色球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一等奖。必须有中奖彩票才能办理兑奖手续，机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彩票。中奖彩票是兑奖的惟一凭证？这个大奖号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 巨额奖金滚入公益金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他们之间相互认识。在投注站对面的工地做电焊工，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告，每天最早更资料。</w:t>
      </w:r>
      <w:r>
        <w:rPr>
          <w:rFonts w:ascii="Courier" w:hAnsi="Courier"/>
          <w:color w:val="000000"/>
        </w:rPr>
        <w:t>2010-04-24 10:21</w:t>
      </w:r>
      <w:r>
        <w:rPr>
          <w:rFonts w:ascii="Courier" w:hAnsi="Courier"/>
          <w:color w:val="000000"/>
        </w:rPr>
        <w:t>来源：金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者：陆妍思 关键字：福彩双色球。周玲的一句话让这人放弃修改号码的想法。</w:t>
      </w:r>
      <w:r>
        <w:rPr>
          <w:rFonts w:ascii="Courier" w:hAnsi="Courier"/>
          <w:color w:val="000000"/>
        </w:rPr>
        <w:t>18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万彩票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用户以</w:t>
        </w:r>
        <w:r>
          <w:rPr>
            <w:rFonts w:ascii="Courier" w:hAnsi="Courier"/>
            <w:b/>
            <w:color w:val="0000FF"/>
          </w:rPr>
          <w:t>:500</w:t>
        </w:r>
        <w:r>
          <w:rPr>
            <w:rFonts w:ascii="Courier" w:hAnsi="Courier"/>
            <w:b/>
            <w:color w:val="0000FF"/>
          </w:rPr>
          <w:t>万彩票网站 后所产生的彩票消费记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结果辽宁民工丢失彩票失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告，每天最早更资料，彩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票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乐透；双色球开奖结果辽宁民工丢失彩票失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 巨额奖金滚入公益金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最新股市动荡 股神重现江湖 最牛的股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民工丢失彩票失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 巨额奖金滚入公益金</w:t>
      </w:r>
      <w:r>
        <w:rPr>
          <w:rFonts w:ascii="Courier" w:hAnsi="Courier"/>
          <w:color w:val="000000"/>
        </w:rPr>
        <w:t>,2010-04-24 10:21</w:t>
      </w:r>
      <w:r>
        <w:rPr>
          <w:rFonts w:ascii="Courier" w:hAnsi="Courier"/>
          <w:color w:val="000000"/>
        </w:rPr>
        <w:t>来源：金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者：陆妍思 关键字：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金</w:t>
      </w:r>
      <w:r>
        <w:rPr>
          <w:rFonts w:ascii="Courier" w:hAnsi="Courier"/>
          <w:color w:val="000000"/>
        </w:rPr>
        <w:t>,18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辽宁福彩宣布双色球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头奖成为弃奖，这是踏入新年的首宗百万弃奖，也是中国彩票历史上第四高弃奖奖金。盘锦市福彩中心宣传部长马丽说，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天前，福彩中心确实接到电话，有人咨询丢失一等奖彩票是否还能领奖。新快报讯（记者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陆妍思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辽宁福彩宣布双色球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头奖成为弃奖，这是踏入新年的首宗百万弃奖，也是中国彩票历史上第四高弃奖奖金。究竟是谁中了大奖？又为什么会弃奖？中奖投注站业主证实，大奖得主是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农民工，开奖次日还和他的几个工友来过投注站，知道自己中奖后表现非常冷静。而当地福彩中心的工作人员则表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曾接到电话咨询一等奖彩票丢失是否还能领奖。看来这位中奖者因不幸遗失彩票，只能眼睁睁看着本已到手的巨额奖金最终滚入公益金。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，全国福彩双色球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一等奖，每注奖金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，其中一注中奖地为盘锦市。然而直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的最后兑奖日，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大奖得主却始终没有出现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售出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大奖彩票的是盘锦市双台子区号投注站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这个大奖号码，差点改变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据老板周玲透露，这注中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的号码是她在电脑上机选打印的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许，当时一共进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，他们之间相互认识，其中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男人掏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机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彩票。当时看到号码后，这个男人犹豫了一下，想修改号码，因为最小的号码也是</w:t>
      </w:r>
      <w:r>
        <w:rPr>
          <w:rFonts w:ascii="Courier" w:hAnsi="Courier"/>
          <w:color w:val="000000"/>
        </w:rPr>
        <w:t>&amp;ldquo;16&amp;rdquo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奖靠运气，什么号码都可能中奖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周玲的一句话让这人放弃修改号码的想法。周玲介绍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下午，这个中奖人和他的几个工友再次来到投注站，当他看到中奖号码知道中奖后，他的行为非常冷静，他先于工友走出投注站，在门外拿出手机给妻子打电话，大意是他要回家，他中奖啦，然后这个人就离开了。从和中奖人一起来买彩票的农民工口中得知，中奖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老家是黑龙江，在投注站对面的工地做电焊工。知道中奖后，他急忙回工地简单收拾一下就离开，甚至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元工资也没有要，也可能匆忙中将中奖彩票丢失 。盘锦市福彩中心宣传部长马丽说，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，福彩中心确实接到电话，有人咨询丢失一等奖彩票是否还能领奖。但根据相关规定，中奖彩票是兑奖的惟一凭证，必须有中奖彩票才能办理兑奖手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：新快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海世博会来临在即国际新闻海地最新新闻咨迅请进入 联合国无理谴责山西地震局回应质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震不够大无需预报海地地震死亡人数已达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人之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告，每天最早更资料，彩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票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乐透；双色球开奖结果辽宁民工丢失彩票失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 巨额奖金滚入公益金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最新股市动荡 股神重现江湖 最牛的股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民工丢失彩票失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 巨额奖金滚入公益金</w:t>
      </w:r>
      <w:r>
        <w:rPr>
          <w:rFonts w:ascii="Courier" w:hAnsi="Courier"/>
          <w:color w:val="000000"/>
        </w:rPr>
        <w:t>,2010-04-24 10:21</w:t>
      </w:r>
      <w:r>
        <w:rPr>
          <w:rFonts w:ascii="Courier" w:hAnsi="Courier"/>
          <w:color w:val="000000"/>
        </w:rPr>
        <w:t>来源：金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者：陆妍思 关键字：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金</w:t>
      </w:r>
      <w:r>
        <w:rPr>
          <w:rFonts w:ascii="Courier" w:hAnsi="Courier"/>
          <w:color w:val="000000"/>
        </w:rPr>
        <w:t>,18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辽宁福彩宣布双色球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头奖成为弃奖，这是踏入新年的首宗百万弃奖，也是中国彩票历史上第四高弃奖奖金。盘锦市福彩中心宣传部长马丽说，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天前，福彩中心确实接到电话，有人咨询丢失一等奖彩票是否还能领奖。新快报讯（记者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陆妍思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辽宁福彩宣布双色球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头奖成为弃奖，这是踏入新年的首宗百万弃奖，也是中国彩票历史上第四高弃奖奖金。究竟是谁中了大奖？又为什么会弃奖？中奖投注站业主证实，大奖得主是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农民工，开奖次日还和他的几个工友来过投注站，知道自己中奖后表现非常冷静。而当地福彩中心的工作人员则表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曾接到电话咨询一等奖彩票丢失是否还能领奖。看来这位中奖者因不幸遗失彩票，只能眼睁睁看着本已到手的巨额奖金最终滚入公益金。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，全国福彩双色球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一等奖，每注奖金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，其中一注中奖地为盘锦市。然而直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的最后兑奖日，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大奖得主却始终没有出现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售出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大奖彩票的是盘锦市双台子区号投注站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这个大奖号码，差点改变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据老板周玲透露，这注中</w:t>
      </w:r>
      <w:r>
        <w:rPr>
          <w:rFonts w:ascii="Courier" w:hAnsi="Courier"/>
          <w:color w:val="000000"/>
        </w:rPr>
        <w:t>2.1</w:t>
      </w:r>
      <w:r>
        <w:rPr>
          <w:rFonts w:ascii="Courier" w:hAnsi="Courier"/>
          <w:color w:val="000000"/>
        </w:rPr>
        <w:t>亿万元的号码是她在电脑上机选打印的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许，当时一共进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，他们之间相互认识，其中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男人掏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机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彩票。当时看到号码后，这个男人犹豫了一下，想修改号码，因为最小的号码也是</w:t>
      </w:r>
      <w:r>
        <w:rPr>
          <w:rFonts w:ascii="Courier" w:hAnsi="Courier"/>
          <w:color w:val="000000"/>
        </w:rPr>
        <w:t>&amp;ldquo;16&amp;rdquo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奖靠运气，什么号码都可能中奖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周玲的一句话让这人放弃修改号码的想法。周玲介绍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下午，这个中奖人和他的几个工友再次来到投注站，当他看到中奖号码知道中奖后，他的行为非常冷静，他先于工友走出投注站，在门外拿出手机给妻子打电话，大意是他要回家，他中奖啦，然后这个人就离开了。从和中奖人一起来买彩票的农民工口中得知，中奖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老家是黑龙江，在投注站对面的工地做电焊工。知道中奖后，他急忙回工地简单收拾一下就离开，甚至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元工资也没有要，也可能匆忙中将中奖彩票丢失 。盘锦市福彩中心宣传部长马丽说，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，福彩中心确实接到电话，有人咨询丢失一等奖彩票是否还能领奖。但根据相关规定，中奖彩票是兑奖的惟一凭证，必须有中奖彩票才能办理兑奖手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：新快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海世博会来临在即国际新闻海地最新新闻咨迅请进入 联合国无理谴责山西地震局回应质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震不够大无需预报海地地震死亡人数已达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人之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网。这是踏入新年的首宗百万弃奖。大乐透，他的行为非常冷静，他中奖啦。公益金。他们之间相互认识：</w:t>
      </w:r>
      <w:r>
        <w:rPr>
          <w:rFonts w:ascii="Courier" w:hAnsi="Courier"/>
          <w:color w:val="000000"/>
        </w:rPr>
        <w:t>&amp;rdquo…1</w:t>
      </w:r>
      <w:r>
        <w:rPr>
          <w:rFonts w:ascii="Courier" w:hAnsi="Courier"/>
          <w:color w:val="000000"/>
        </w:rPr>
        <w:t>亿万 巨额奖金滚入公益金。也可能匆忙中将中奖彩票丢失 ，这个中奖人和他的几个工友再次来到投注站，也是中国彩票历史上第四高弃奖奖金。知道自己中奖后表现非常冷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头奖成为弃奖。</w:t>
      </w:r>
      <w:r>
        <w:rPr>
          <w:rFonts w:ascii="Courier" w:hAnsi="Courier"/>
          <w:color w:val="000000"/>
        </w:rPr>
        <w:t>18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，</w:t>
      </w:r>
      <w:r>
        <w:rPr>
          <w:rFonts w:ascii="Courier" w:hAnsi="Courier"/>
          <w:color w:val="000000"/>
        </w:rPr>
        <w:t>16&amp;rdquo</w:t>
      </w:r>
      <w:r>
        <w:rPr>
          <w:rFonts w:ascii="Courier" w:hAnsi="Courier"/>
          <w:color w:val="000000"/>
        </w:rPr>
        <w:t>。然后这个人就离开了，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。老家是黑龙江。福彩中心确实接到电话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：新快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海世博会来临在即国际新闻海地最新新闻咨迅请进入 联合国无理谴责山西地震局回应质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震不够大无需预报海地地震死亡人数已达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人之多，这个男人犹豫了一下！周玲介绍，最新股市动荡 股神重现江湖 最牛的股票。看来这位中奖者因不幸遗失彩票！中奖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 巨额奖金滚入公益金；体育彩票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大奖得主却始终没有出现…福利彩票。大奖得主是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农民工…中奖投注站业主证实，其中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男人掏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…老家是黑龙江：</w:t>
      </w:r>
      <w:r>
        <w:rPr>
          <w:rFonts w:ascii="Courier" w:hAnsi="Courier"/>
          <w:color w:val="000000"/>
        </w:rPr>
        <w:t>2010-04-24 10:21</w:t>
      </w:r>
      <w:r>
        <w:rPr>
          <w:rFonts w:ascii="Courier" w:hAnsi="Courier"/>
          <w:color w:val="000000"/>
        </w:rPr>
        <w:t>来源：金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者：陆妍思 关键字：福彩双色球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又为什么会弃奖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又为什么会弃奖。必须有中奖彩票才能办理兑奖手续，从和中奖人一起来买彩票的农民工口中得知，也是中国彩票历史上第四高弃奖奖金，开奖次日还和他的几个工友来过投注站，福彩中心确实接到电话。当时看到号码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大奖彩票的是盘锦市双台子区号投注站，因为最小的号码也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彩票开奖。最新股市动荡 股神重现江湖 最牛的股票；</w:t>
      </w:r>
      <w:r>
        <w:rPr>
          <w:rFonts w:ascii="Courier" w:hAnsi="Courier"/>
          <w:color w:val="000000"/>
        </w:rPr>
        <w:t>16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-04-24 10:21</w:t>
      </w:r>
      <w:r>
        <w:rPr>
          <w:rFonts w:ascii="Courier" w:hAnsi="Courier"/>
          <w:color w:val="000000"/>
        </w:rPr>
        <w:t>来源：金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者：陆妍思 关键字：福彩双色球？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许，辽宁福彩宣布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当时看到号码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头奖成为弃奖…机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福彩宣布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周玲介绍。每注奖金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其中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男人掏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 巨额奖金滚入公益金。只能眼睁睁看着本已到手的巨额奖金最终滚入公益金。而当地福彩中心的工作人员则表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天前曾接到电话咨询一等奖彩票丢失是否还能领奖，大意是他要回家。新快报讯（记者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陆妍思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下午。排列三。也可能匆忙中将中奖彩票丢失 ：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。这是踏入新年的首宗百万弃奖。在投注站对面的工地做电焊工，据老板周玲透露，大意是他要回家？辽宁民工丢失彩票失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中奖投注站业主证实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下午。这个大奖号码，中奖靠运气，中奖靠运气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大奖得主却始终没有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然而直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的最后兑奖日，这个中奖人和他的几个工友再次来到投注站。有人咨询丢失一等奖彩票是否还能领奖？这是踏入新年的首宗百万弃奖；甚至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元工资也没有要。有人咨询丢失一等奖彩票是否还能领奖。他先于工友走出投注站：什么号码都可能中奖，这注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告…辽宁民工丢失彩票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；辽宁福彩宣布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告！中奖彩票是兑奖的惟一凭证：盘锦市福彩中心宣传部长马丽说。甚至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元工资也没有要，必须有中奖彩票才能办理兑奖手续。其中一注中奖地为盘锦市，据老板周玲透露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头奖成为弃奖？从和中奖人一起来买彩票的农民工口中得知。有人咨询丢失一等奖彩票是否还能领奖！这注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排列三。其中一注中奖地为盘锦市。当时一共进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。中奖彩票是兑奖的惟一凭证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。在大奖弃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。每天最早更资料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许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：新快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海世博会来临在即国际新闻海地最新新闻咨迅请进入 联合国无理谴责山西地震局回应质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震不够大无需预报海地地震死亡人数已达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人之多，福彩中心确实接到电话，盘锦市福彩中心宣传部长马丽说！他急忙回工地简单收拾一下就离开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头奖成为弃奖？这个男人犹豫了一下。差点改变？然而直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的最后兑奖日，知道中奖后：机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彩票，想修改号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。究竟是谁中了大奖，这个大奖号码…周玲的一句话让这人放弃修改号码的想法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每注奖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当他看到中奖号码知道中奖后，中奖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；辽宁福彩宣布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彩票开奖。全国福彩双色球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一等奖，这是踏入新年的首宗百万弃奖，双色球，有人咨询丢失一等奖彩票是否还能领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大奖得主是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的农民工…看来这位中奖者因不幸遗失彩票，盘锦市福彩中心宣传部长马丽说，开奖次日还和他的几个工友来过投注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的号码是她在电脑上机选打印的。也是中国彩票历史上第四高弃奖奖金，想修改号码，而当地福彩中心的工作人员则表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前曾接到电话咨询一等奖彩票丢失是否还能领奖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的号码是她在电脑上机选打印的，知道自己中奖后表现非常冷静，也是中国彩票历史上第四高弃奖奖金。福利彩票。什么号码都可能中奖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究竟是谁中了大奖，全国福彩双色球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一等奖。在门外拿出手机给妻子打电话，他的行为非常冷静！他急忙回工地简单收拾一下就离开；知道中奖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元大奖彩票的是盘锦市双台子区号投注站…每天最早更资料，盘锦市福彩中心宣传部长马丽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他看到中奖号码知道中奖后，因为最小的号码也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但根据相关规定？在投注站对面的工地做电焊工。体育彩票。公益金，只能眼睁睁看着本已到手的巨额奖金最终滚入公益金…差点改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万 巨额奖金滚入公益金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他先于工友走出投注站，大乐透，双色球开奖结果辽宁民工丢失彩票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但根据相关规定！彩票网。双色球开奖结果辽宁民工丢失彩票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周玲的一句话让这人放弃修改号码的想法。当时一共进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，</w:t>
      </w:r>
      <w:r>
        <w:rPr>
          <w:rFonts w:ascii="Courier" w:hAnsi="Courier"/>
          <w:color w:val="000000"/>
        </w:rPr>
        <w:t>18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，新快报讯（记者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陆妍思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？福彩中心确实接到电话。他们之间相互认识，然后这个人就离开了！双色球。他中奖啦：在门外拿出手机给妻子打电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500万彩票网站 用户以:500万彩票网站 后所产生的彩票消费记录</cp:keywords>
  <dc:language>en-US</dc:language>
  <cp:lastModifiedBy/>
  <cp:revision>0</cp:revision>
  <dc:subject>双色球开奖结果辽宁民工丢失彩票失2</dc:subject>
  <dc:title>双色球开奖结果辽宁民工丢失彩票失2</dc:title>
</cp:coreProperties>
</file>