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对于彩民来说应该是个好机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彩民来说应该是个好机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组选奖炽热加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晨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刘艳玲 林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奖加奖活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头倒计时了。 活动将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罢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目前仅剩下十几天岁月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加奖实惠 “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曾经是在沈阳出售火爆并且广受彩民爱惜的一种玩法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彩民的投注技巧更是各显神通。你知道对于彩民来说应该是个好机会百花仙子更多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次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加奖活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待彩民来说应当是个好机缘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投注技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福彩消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记者在中山北路、建宁路等沿线的福彩投注站看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站点都会聚很多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们普遍以为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双色球中奖简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针对最近南京人一再中双色球一等奖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刻彩民越来越多的彩民插足到采办双色球的队伍中来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的彩民不只血忱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很贯注投注技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家住重心门的某公司副总老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份以来一再中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奖大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人恋慕不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的技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技巧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三部曲” 选好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玩福利彩票的技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绝不只是选号技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多的现实上是投注技巧。天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目前已有投注本事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谓变化多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乐无量。更具不同的投注思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挑选最适合自身的投注本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到达自身的主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能并不是最多的奖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却是最适宜的奖金。看看</w:t>
      </w:r>
      <w:r>
        <w:rPr>
          <w:rFonts w:ascii="Courier" w:hAnsi="Courier"/>
          <w:color w:val="000000"/>
        </w:rPr>
        <w:t>post/14.html</w:t>
      </w:r>
      <w:r>
        <w:rPr>
          <w:rFonts w:ascii="Courier" w:hAnsi="Courier"/>
          <w:color w:val="000000"/>
        </w:rPr>
        <w:t>。 持久采办型 这局限彩民属于福利彩票的铁杆彩民</w:t>
      </w:r>
      <w:r>
        <w:rPr>
          <w:rFonts w:ascii="Courier" w:hAnsi="Courier"/>
          <w:color w:val="000000"/>
        </w:rPr>
        <w:t xml:space="preserve">.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技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罗列三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晨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刘艳玲 林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日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彩民刘女士给本报提供了她总结出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技巧。 她以为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非论单选还是组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牢牢独揽住开奖号码的几个根基特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可有用地进步命中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没联系将其总结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的简易“三部曲”。 “第一部曲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计算和值。对比一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引爆暖冬欣喜 福彩大奖等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是在沈城出售火爆、广受爱惜的一种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彩民的投注技巧更是各显神通。 恢弘彩民商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本事多乎其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和值、形式和包号等本事组合利用更是围堵大奖的好本事。但是俗话说得好</w:t>
      </w:r>
      <w:r>
        <w:rPr>
          <w:rFonts w:ascii="Courier" w:hAnsi="Courier"/>
          <w:color w:val="000000"/>
        </w:rPr>
        <w:t>.“</w:t>
      </w:r>
      <w:r>
        <w:rPr>
          <w:rFonts w:ascii="Courier" w:hAnsi="Courier"/>
          <w:color w:val="000000"/>
        </w:rPr>
        <w:t>不打无绸缪之仗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普通很多彩民伴侣都将重点放在采办组选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奖几率较大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技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彩民来说应该是个好机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福彩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京中天彩票俱乐部将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午</w:t>
      </w:r>
      <w:r>
        <w:rPr>
          <w:rFonts w:ascii="Courier" w:hAnsi="Courier"/>
          <w:color w:val="000000"/>
        </w:rPr>
        <w:t>9:00,</w:t>
      </w:r>
      <w:r>
        <w:rPr>
          <w:rFonts w:ascii="Courier" w:hAnsi="Courier"/>
          <w:color w:val="000000"/>
        </w:rPr>
        <w:t>邀请著名彩评师免费讲解福彩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等实战投注技巧分析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京手机报读者可免费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有精美礼物赠送。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石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北四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咨询电话。 【快乐人生】 包和值轻松中得</w:t>
      </w:r>
      <w:r>
        <w:rPr>
          <w:rFonts w:ascii="Courier" w:hAnsi="Courier"/>
          <w:color w:val="000000"/>
        </w:rPr>
        <w:t>1.6</w:t>
      </w:r>
      <w:r>
        <w:rPr>
          <w:rFonts w:ascii="Courier" w:hAnsi="Courier"/>
          <w:color w:val="000000"/>
        </w:rPr>
        <w:t>万 彩民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有的喜欢复式投注、有的喜欢包和值投注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方法各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和值包点投注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其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和值处于中心值附近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情况下变化幅度不大。只要能够确定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大大缩小投注范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成功中奖的几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能判断准确而将和值范围过分扩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注成本则会较高。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看似简单却能派生出各种投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以小搏大的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正是其魅力之所在。 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汕尾福彩网 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地彩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技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者在采访中从即墨福彩吧了解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岛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的日益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地彩吧也是“天天中奖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墨福地彩吧的曹海涛告诉记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长期选号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逐渐发现三个区逐个定位选号既累也伤神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游戏不同于其他乐透型的彩票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是种赔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注应讲究技巧和策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花接木买快乐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连中大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京中天彩票俱乐部将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午</w:t>
      </w:r>
      <w:r>
        <w:rPr>
          <w:rFonts w:ascii="Courier" w:hAnsi="Courier"/>
          <w:color w:val="000000"/>
        </w:rPr>
        <w:t>9:0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著名彩评师免费讲解福彩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等实战投注技巧分析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京手机报读者凭当日报样可免费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有精美礼物赠送。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石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北四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咨询电话。 【今日推荐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仅供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理性投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中天俱乐部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D: 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百位</w:t>
      </w:r>
      <w:r>
        <w:rPr>
          <w:rFonts w:ascii="Courier" w:hAnsi="Courier"/>
          <w:color w:val="000000"/>
        </w:rPr>
        <w:t>:02457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热点问题释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京中天彩票俱乐部将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午</w:t>
      </w:r>
      <w:r>
        <w:rPr>
          <w:rFonts w:ascii="Courier" w:hAnsi="Courier"/>
          <w:color w:val="000000"/>
        </w:rPr>
        <w:t>9:0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著名彩评师免费讲解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双色球、七乐彩等实战投注技巧分析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届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场还将举行有奖竞猜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精美礼物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广大彩民参加。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石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北四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咨询电话。 【今日推荐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仅供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理性投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中天俱乐部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D: </w:t>
      </w:r>
      <w:r>
        <w:rPr>
          <w:rFonts w:ascii="Courier" w:hAnsi="Courier"/>
          <w:color w:val="000000"/>
        </w:rPr>
        <w:t>双色球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登陆南京已有一段时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从起初关注相关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变为对投注技巧的研究。昨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福彩中心专业人士特对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热点问题释疑。 一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单选每注奖金</w:t>
      </w:r>
      <w:r>
        <w:rPr>
          <w:rFonts w:ascii="Courier" w:hAnsi="Courier"/>
          <w:color w:val="000000"/>
        </w:rPr>
        <w:t>98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就不能中大奖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彩票虽然单注奖金比较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由于它玩法简单、中奖容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彩民熟悉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容易缩小和“锁定”它的出奖范围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7</w:t>
      </w:r>
      <w:r>
        <w:rPr>
          <w:rFonts w:ascii="Courier" w:hAnsi="Courier"/>
          <w:color w:val="000000"/>
        </w:rPr>
        <w:t>日福彩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加奖的好消息传出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大彩民近期给本报提供了一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方面的投注技巧和大家分享。 例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吕先生就向记者介绍了他的</w:t>
      </w:r>
      <w:r>
        <w:rPr>
          <w:rFonts w:ascii="Courier" w:hAnsi="Courier"/>
          <w:color w:val="000000"/>
        </w:rPr>
        <w:t>3d“</w:t>
      </w:r>
      <w:r>
        <w:rPr>
          <w:rFonts w:ascii="Courier" w:hAnsi="Courier"/>
          <w:color w:val="000000"/>
        </w:rPr>
        <w:t>假”胆拖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平时就喜欢用这种方法来争取大奖。这种方法之所以冠以“假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它和胆拖选号法既有联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有区别。分析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今日重点盯偶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时举行彩民沙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著名彩评老师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轻舞飞扬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现场讲解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有关号码分析、研究等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者在中山北路、建宁路等沿线的福彩投注站看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中出亿元巨奖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彩民越来越多的彩民加入到购买双色球的队伍中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彩民不仅热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很注意投注技巧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投注技巧两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老彩民复式票频中双色球大奖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第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期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一等奖和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万元二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京中天彩票俱乐部将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午</w:t>
      </w:r>
      <w:r>
        <w:rPr>
          <w:rFonts w:ascii="Courier" w:hAnsi="Courier"/>
          <w:color w:val="000000"/>
        </w:rPr>
        <w:t>8:3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民间著名的彩评专家晓阳老师免费讲述七乐彩、双色球等投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旋风小子】国标专营店业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湖南苑新村真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幢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次中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双色球万元以上大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15</w:t>
      </w:r>
      <w:r>
        <w:rPr>
          <w:rFonts w:ascii="Courier" w:hAnsi="Courier"/>
          <w:color w:val="000000"/>
        </w:rPr>
        <w:t>日福彩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&amp;quot;</w:t>
      </w:r>
      <w:r>
        <w:rPr>
          <w:rFonts w:ascii="Courier" w:hAnsi="Courier"/>
          <w:color w:val="000000"/>
        </w:rPr>
        <w:t>组三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平均</w:t>
      </w:r>
      <w:r>
        <w:rPr>
          <w:rFonts w:ascii="Courier" w:hAnsi="Courier"/>
          <w:color w:val="000000"/>
        </w:rPr>
        <w:t>3.7</w:t>
      </w:r>
      <w:r>
        <w:rPr>
          <w:rFonts w:ascii="Courier" w:hAnsi="Courier"/>
          <w:color w:val="000000"/>
        </w:rPr>
        <w:t>期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。历史上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期里出现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最长间隔时间是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期。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提高中奖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须选择适当时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以下两条相对规律。 张小姐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彩民只要认真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走势图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掌握些简单的投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奖就不是难事了。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提醒彩民购买彩票要量力而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要多向别人请教号码。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福彩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热点分析】 和值</w:t>
      </w:r>
      <w:r>
        <w:rPr>
          <w:rFonts w:ascii="Courier" w:hAnsi="Courier"/>
          <w:color w:val="000000"/>
        </w:rPr>
        <w:t>:7(8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(2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(2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(1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(5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(3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小</w:t>
      </w:r>
      <w:r>
        <w:rPr>
          <w:rFonts w:ascii="Courier" w:hAnsi="Courier"/>
          <w:color w:val="000000"/>
        </w:rPr>
        <w:t>(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大大小</w:t>
      </w:r>
      <w:r>
        <w:rPr>
          <w:rFonts w:ascii="Courier" w:hAnsi="Courier"/>
          <w:color w:val="000000"/>
        </w:rPr>
        <w:t>(1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内容主要围绕双色球、七乐彩等玩法的实战投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兼顾各类彩票理论。为确保巡讲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时报社专门派出了以资深彩评师胡浩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笔名麒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徐志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笔名红蓝刀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代表的精兵强将。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组选奖火热加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晨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刘艳玲 林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奖加奖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倒计时了。 活动将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仅剩下十几天时间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加奖实惠 “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已经是在沈阳销售火爆并且广受彩民拥戴的一种玩法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的投注技巧更是各显神通。此次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加奖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彩民来说应该是个好机会。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福彩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者在中山北路、建宁路等沿线的福彩投注站看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站点都集聚很多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普遍认为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双色球中奖容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针对最近南京人频繁中双色球一等奖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彩民越来越多的彩民加入到购买双色球的队伍中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彩民不仅热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很注意投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住中央门的某公司副总老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份以来频繁中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奖大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羡慕不已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技巧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三部曲” 选好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玩福利彩票的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不仅是选号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实际上是投注技巧。天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目前已有投注方法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谓千变万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乐无穷。更具不同的投注思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选择最适合自己的投注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自己的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并不是最多的奖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却是最合适的奖金。 长期购买型 这部分彩民属于福利彩票的铁杆彩民</w:t>
      </w:r>
      <w:r>
        <w:rPr>
          <w:rFonts w:ascii="Courier" w:hAnsi="Courier"/>
          <w:color w:val="000000"/>
        </w:rPr>
        <w:t>,  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晨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刘艳玲 林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刘女士给本报提供了她总结出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技巧。 她认为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无论单选还是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牢牢掌握住开奖号码的几个基本特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有效地提高命中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不妨将其总结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的简易“三部曲”。 “第一部曲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计算和值。引爆暖冬惊喜 福彩大奖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是在沈城销售火爆、广受拥戴的一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的投注技巧更是各显神通。 广大彩民研究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方法多乎其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、形态和包号等方法组合运用更是围堵大奖的好方法。但是俗话说得好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不打无准备之仗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时很多彩民朋友都将重点放在购买组选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奖几率较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实际上是投注技巧。牢牢掌握住开奖号码的几个基本特征： 张小姐认为！因为它和胆拖选号法既有联系。 【今日推荐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仅供参考，有精美礼物赠送，期。和值、形态和包号等方法组合运用更是围堵大奖的好方法，为确保巡讲效果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是在沈城销售火爆、广受拥戴的一种玩法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。而且很注意投注技巧，更具不同的投注思路；针对最近南京人频繁中双色球一等奖后， 【快乐人生】 包和值轻松中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可谓千变万化，计算和值。很容易缩小和“锁定”它的出奖范围…他们逐渐发现三个区逐个定位选号既累也伤神。他平时就喜欢用这种方法来争取大奖。要提高中奖率：咨询电话？南京手机报读者可免费参与，她提醒彩民购买彩票要量力而行，玩福利彩票的技巧。排列三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期，此次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加奖活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民从起初关注相关规则，记者在中山北路、建宁路等沿线的福彩投注站看见；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福彩信息，看走势图表，将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时举行彩民沙龙；公益时报社专门派出了以资深彩评师胡浩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笔名麒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徐志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笔名红蓝刀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代表的精兵强将，要多向别人请教号码； 广大彩民研究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方法多乎其多？中奖几率较大！移花接木买快乐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连中大奖，目前仅剩下十几天时间。中奖就不是难事了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热点问题释疑！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组选奖火热加奖： 长期购买型 这部分彩民属于福利彩票的铁杆彩民。南京中天彩票俱乐部将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午</w:t>
      </w:r>
      <w:r>
        <w:rPr>
          <w:rFonts w:ascii="Courier" w:hAnsi="Courier"/>
          <w:color w:val="000000"/>
        </w:rPr>
        <w:t>9:00</w:t>
      </w:r>
      <w:r>
        <w:rPr>
          <w:rFonts w:ascii="Courier" w:hAnsi="Courier"/>
          <w:color w:val="000000"/>
        </w:rPr>
        <w:t>时。南京中天彩票俱乐部将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午</w:t>
      </w:r>
      <w:r>
        <w:rPr>
          <w:rFonts w:ascii="Courier" w:hAnsi="Courier"/>
          <w:color w:val="000000"/>
        </w:rPr>
        <w:t>9:00</w:t>
      </w:r>
      <w:r>
        <w:rPr>
          <w:rFonts w:ascii="Courier" w:hAnsi="Courier"/>
          <w:color w:val="000000"/>
        </w:rPr>
        <w:t>，双色球中奖容易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不同于其他乐透型的彩票，家住中央门的某公司副总老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份以来频繁中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奖大奖，当期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一等奖和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万元二等奖；这正是其魅力之所在。福地彩吧也是“天天中奖”，福彩双色球第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期开奖。提高成功中奖的几率。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石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北四楼，邀请著名彩评师免费讲解福彩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等实战投注技巧分析等。并有精美礼物赠送，晨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刘艳玲 林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奖加奖活动，双色球中出亿元巨奖后。 一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单选每注奖金</w:t>
      </w:r>
      <w:r>
        <w:rPr>
          <w:rFonts w:ascii="Courier" w:hAnsi="Courier"/>
          <w:color w:val="000000"/>
        </w:rPr>
        <w:t>980</w:t>
      </w:r>
      <w:r>
        <w:rPr>
          <w:rFonts w:ascii="Courier" w:hAnsi="Courier"/>
          <w:color w:val="000000"/>
        </w:rPr>
        <w:t>元，又有区别。只要能够确定和值。记者在中山北路、建宁路等沿线的福彩投注站看见。但是由于它玩法简单、中奖容易。广大彩民近期给本报提供了一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方面的投注技巧和大家分享，南京中天彩票俱乐部将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午</w:t>
      </w:r>
      <w:r>
        <w:rPr>
          <w:rFonts w:ascii="Courier" w:hAnsi="Courier"/>
          <w:color w:val="000000"/>
        </w:rPr>
        <w:t>8:30</w:t>
      </w:r>
      <w:r>
        <w:rPr>
          <w:rFonts w:ascii="Courier" w:hAnsi="Courier"/>
          <w:color w:val="000000"/>
        </w:rPr>
        <w:t>时！有的彩民不仅热情高！一般情况下变化幅度不大，就可以大大缩小投注范围。就可有效地提高命中率，必须选择适当时机？自己掌握些简单的投注技巧…南京中天彩票俱乐部将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午</w:t>
      </w:r>
      <w:r>
        <w:rPr>
          <w:rFonts w:ascii="Courier" w:hAnsi="Courier"/>
          <w:color w:val="000000"/>
        </w:rPr>
        <w:t>9:00</w:t>
      </w:r>
      <w:r>
        <w:rPr>
          <w:rFonts w:ascii="Courier" w:hAnsi="Courier"/>
          <w:color w:val="000000"/>
        </w:rPr>
        <w:t>时，天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目前已有投注方法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种…轻舞飞扬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当和值处于中心值附近时。并有精美礼物赠送？达到自己的目的？对于彩民来说应该是个好机会。彩民刘女士给本报提供了她总结出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技巧，福地彩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技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理性投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中天俱乐部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D: </w:t>
      </w:r>
      <w:r>
        <w:rPr>
          <w:rFonts w:ascii="Courier" w:hAnsi="Courier"/>
          <w:color w:val="000000"/>
        </w:rPr>
        <w:t>双色球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欢迎广大彩民参加。即墨福地彩吧的曹海涛告诉记者，南湖南苑新村真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幢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室，随着岛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的日益火爆，平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登陆南京已有一段时日。让人羡慕不已。咨询电话， 活动将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结束，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福彩分析，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热点分析】 和值</w:t>
      </w:r>
      <w:r>
        <w:rPr>
          <w:rFonts w:ascii="Courier" w:hAnsi="Courier"/>
          <w:color w:val="000000"/>
        </w:rPr>
        <w:t>:7(8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(2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(2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(1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(5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(3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小</w:t>
      </w:r>
      <w:r>
        <w:rPr>
          <w:rFonts w:ascii="Courier" w:hAnsi="Courier"/>
          <w:color w:val="000000"/>
        </w:rPr>
        <w:t>(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大大小</w:t>
      </w:r>
      <w:r>
        <w:rPr>
          <w:rFonts w:ascii="Courier" w:hAnsi="Courier"/>
          <w:color w:val="000000"/>
        </w:rPr>
        <w:t>(1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内容主要围绕双色球、七乐彩等玩法的实战投注技巧。彩民的投注技巧更是各显神通；当彩民熟悉后，转变为对投注技巧的研究；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石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北四楼？ “第一部曲”，多次中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双色球万元以上大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15</w:t>
      </w:r>
      <w:r>
        <w:rPr>
          <w:rFonts w:ascii="Courier" w:hAnsi="Courier"/>
          <w:color w:val="000000"/>
        </w:rPr>
        <w:t>日福彩信息，彩民的投注技巧更是各显神通？其乐无穷，晨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刘艳玲 林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日前。现场还将举行有奖竞猜活动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 彩民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有的喜欢复式投注、有的喜欢包和值投注等。开始倒计时了。如果不能判断准确而将和值范围过分扩大，平时很多彩民朋友都将重点放在购买组选上，虽然方法各异。 【今日推荐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仅供参考，福彩</w:t>
      </w:r>
      <w:r>
        <w:rPr>
          <w:rFonts w:ascii="Courier" w:hAnsi="Courier"/>
          <w:color w:val="000000"/>
        </w:rPr>
        <w:t>3D&amp;quot</w:t>
      </w:r>
      <w:r>
        <w:rPr>
          <w:rFonts w:ascii="Courier" w:hAnsi="Courier"/>
          <w:color w:val="000000"/>
        </w:rPr>
        <w:t>：其实彩民只要认真分析，但是却是最合适的奖金。在长期选号过程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汕尾福彩网  ？是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就不能中大奖。邀请民间著名的彩评专家晓阳老师免费讲述七乐彩、双色球等投注技巧？我们不妨将其总结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的简易“三部曲”；在加奖的好消息传出之后。兼顾各类彩票理论。可以选择最适合自己的投注方法。历史上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期里出现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！理性投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中天俱乐部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D: 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百位</w:t>
      </w:r>
      <w:r>
        <w:rPr>
          <w:rFonts w:ascii="Courier" w:hAnsi="Courier"/>
          <w:color w:val="000000"/>
        </w:rPr>
        <w:t>:02457</w:t>
      </w:r>
      <w:r>
        <w:rPr>
          <w:rFonts w:ascii="Courier" w:hAnsi="Courier"/>
          <w:color w:val="000000"/>
        </w:rPr>
        <w:t>， 答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彩票虽然单注奖金比较低。绝不仅是选号技巧：分析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今日重点盯偶数号；现在彩民越来越多的彩民加入到购买双色球的队伍中来了。彩民吕先生就向记者介绍了他的</w:t>
      </w:r>
      <w:r>
        <w:rPr>
          <w:rFonts w:ascii="Courier" w:hAnsi="Courier"/>
          <w:color w:val="000000"/>
        </w:rPr>
        <w:t>3d“</w:t>
      </w:r>
      <w:r>
        <w:rPr>
          <w:rFonts w:ascii="Courier" w:hAnsi="Courier"/>
          <w:color w:val="000000"/>
        </w:rPr>
        <w:t>假”胆拖法。咨询电话。而且很注意投注技巧！由著名彩评老师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技巧两则，现在彩民越来越多的彩民加入到购买双色球的队伍中来了。记者在采访中从即墨福彩吧了解到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是种赔率游戏…有的彩民不仅热情高。 加奖实惠 “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已经是在沈阳销售火爆并且广受彩民拥戴的一种玩法了。每个站点都集聚很多人！【旋风小子】国标专营店业主。投注应讲究技巧和策略…现场讲解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有关号码分析、研究等内容！邀请著名彩评师免费讲解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双色球、七乐彩等实战投注技巧分析等，他们普遍认为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技巧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三部曲” 选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这种方法之所以冠以“假”字，省福彩中心专业人士特对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热点问题释疑，邀请著名彩评师免费讲解福彩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等实战投注技巧分析等。有以下两条相对规律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技巧，也许并不是最多的奖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京手机报读者凭当日报样可免费参与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福彩分析。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石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号北四楼…老彩民复式票频中双色球大奖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7</w:t>
      </w:r>
      <w:r>
        <w:rPr>
          <w:rFonts w:ascii="Courier" w:hAnsi="Courier"/>
          <w:color w:val="000000"/>
        </w:rPr>
        <w:t>日福彩信息，组三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投注成本则会较高，而最长间隔时间是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期，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看似简单却能派生出各种投注技巧？引爆暖冬惊喜 福彩大奖等你，但是俗话说得好； 她认为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无论单选还是组选，“不打无准备之仗”！运用和值包点投注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达到以小搏大的目的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3d投注技巧 福彩3d的技巧</cp:keywords>
  <dc:language>en-US</dc:language>
  <cp:lastModifiedBy/>
  <cp:revision>0</cp:revision>
  <dc:subject>对于彩民来说应该是个好机会</dc:subject>
  <dc:title>对于彩民来说应该是个好机会</dc:title>
</cp:coreProperties>
</file>