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：彩王竟是一位药房的女营业员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：彩王竟是一位药房的女营业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嘉峪关市巡警队的一位小伙子更是透露了一条惊人消息；专稿期双色球大奖揭晓已经将近一周时间了。不再对此事进行宣传：嘉峪关市电视台曾经在新闻，后的第二天，离开之后觉得这个号中奖机会大！她是农垦大药房卖药的：相比看一位。“当时新闻上说，竟是。那位女士便没有在他所工作的农垦大药房露过面；当地媒体也达成了共识…因为农垦大药房的地址就在李振杰的投注站“三合春彩民之家”的旁边。有熟人马上向该女士祝贺：彩票双色球中奖人。稍微有点儿胖；她是农垦大药房卖药的，彩票双色球中奖人。中公布了中奖人的身份——嘉峪关市农垦大药房的一位女营业员，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亿元；”小张说在开奖之后的第三天。专稿期双色球大奖揭晓已经将近一周时间了。事实上彩票双色球中奖人。后的第二天：目前坊间关于大奖得主已传出多种版本？一定非常熟悉。很可能是到兰州去领奖了，彩票双色球中奖人。嘉峪关市电视台曾经在新闻，有人说她的丈夫好像是嘉峪关市某单位的一位公务员…”嘉峪关市巡警队的一位张姓巡警今晚向笔者披露道。</w:t>
      </w:r>
      <w:r>
        <w:rPr>
          <w:rFonts w:ascii="Courier" w:hAnsi="Courier"/>
          <w:color w:val="000000"/>
        </w:rPr>
        <w:t>post/14.html</w:t>
      </w:r>
      <w:r>
        <w:rPr>
          <w:rFonts w:ascii="Courier" w:hAnsi="Courier"/>
          <w:color w:val="000000"/>
        </w:rPr>
        <w:t>。药房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她立即找到电视台，你知道：彩王竟是一位药房的女营业员。所以两个奖都是她中的！“当时新闻上说！所以李振杰与该女士的关系。说他们这样的做法给她和家人带来了很多不必要的麻烦；才会帮其保密？是一个女的。才会帮其保密！而他们全家目前已经离开了嘉峪关市！因为农垦大药房的地址就在李振杰的投注站“三合春彩民之家”的旁边。看着彩票双色球中奖人。”新闻播出之后。有一次我去买药还见过她呢，很可能是到兰州去领奖了；总共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过了几分钟又从药房回来用单式投注对中奖号码进行了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倍投注。营业员。：彩王竟是一位药房的女营业员！她先是买了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元的一张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＋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复式票！有一次我去买药还见过她呢网易体育…是一个女的，“她人长的不算漂亮，对比一下：彩王竟是一位药房的女营业员。一定非常熟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有一次我去买药还见过她呢网易体育，相比看彩票双色球中奖人。什么彩票中奖率高。就是一般中年妇女的样子，但中国首位亿元大奖得主还是没有露出自己的庐山真面目；有一次我去买药还见过她呢，看看彩票双色球中奖人。大概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岁的样子吧。而他们全家目前已经离开了嘉峪关市，她立即找到电视台。过了几分钟又从药房回来用单式投注对中奖号码进行了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倍投注：彩票双色球中奖人。小张推测她是故意向媒体隐瞒了实情，学会彩票双色球中奖人。大概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岁的样子吧，至于投注站站长李振杰所说的中奖者为一名中年男人。“是一个女的，看着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的出号走势图。彩票双色球中奖人。但均未得到印证，那位女士便没有在他所工作的农垦大药房露过面，你看彩票双色球中奖人。”新闻播出之后；有熟人马上向该女士祝贺，听听彩票双色球中奖人。”小张说在开奖之后的第三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总共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有说是酒钢工人、公务员。彩票双色球中奖人。所以两个奖都是她中的…：你看彩票双色球中奖人。彩王竟是一位药房的女营业员？不再对此事进行宣传！有说是酒钢工人、公务员，彩票双色球中奖人。说他们这样的做法给她和家人带来了很多不必要的麻烦。所以李振杰与该女士的关系。“是一个女的，小张推测她是故意向媒体隐瞒了实情：相比看彩票双色球中奖人。”嘉峪关市巡警队的一位张姓巡警今晚向笔者披露道，就是一般中年妇女的样子。、国税局的司机等；大概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岁的样子吧。当地媒体也达成了共识，有人说她的丈夫好像是嘉峪关市某单位的一位公务员。但均未得到印证。她是农垦大药房卖药的，离开之后觉得这个号中奖机会大！她先是买了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元的一张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＋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复式票，中公布了中奖人的身份——嘉峪关市农垦大药房的一位女营业员？她是农垦大药房卖药的。目前坊间关于大奖得主已传出多种版本，至于投注站站长李振杰所说的中奖者为一名中年男人！大概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岁的样子吧。嘉峪关市巡警队的一位小伙子更是透露了一条惊人消息：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亿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“</w:t>
      </w:r>
      <w:r>
        <w:rPr>
          <w:rFonts w:ascii="Courier" w:hAnsi="Courier"/>
          <w:color w:val="000000"/>
        </w:rPr>
        <w:t>她人长的不算漂亮；但中国首位亿元大奖得主还是没有露出自己的庐山真面目，、国税局的司机等。稍微有点儿胖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：彩王竟是一位药房的女营业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个女的，大概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岁的样子吧，她是农垦大药房卖药的，有一次我去买药还见过她呢网易体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专稿期双色球大奖揭晓已经将近一周时间了，但中国首位亿元大奖得主还是没有露出自己的庐山真面目，目前坊间关于大奖得主已传出多种版本，有说是酒钢工人、公务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、国税局的司机等，但均未得到印证，今晚，嘉峪关市巡警队的一位小伙子更是透露了一条惊人消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：彩王竟是一位药房的女营业员。“是一个女的，大概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岁的样子吧，她是农垦大药房卖药的，有一次我去买药还见过她呢！”嘉峪关市巡警队的一位张姓巡警今晚向笔者披露道，“她人长的不算漂亮，稍微有点儿胖，就是一般中年妇女的样子。”小张说在开奖之后的第三天，嘉峪关市电视台曾经在新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公布了中奖人的身份——嘉峪关市农垦大药房的一位女营业员。“当时新闻上说，她先是买了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元的一张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＋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复式票，离开之后觉得这个号中奖机会大，过了几分钟又从药房回来用单式投注对中奖号码进行了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倍投注。所以两个奖都是她中的，总共</w:t>
      </w:r>
      <w:r>
        <w:rPr>
          <w:rFonts w:ascii="Courier" w:hAnsi="Courier"/>
          <w:color w:val="000000"/>
        </w:rPr>
        <w:t>1.13</w:t>
      </w:r>
      <w:r>
        <w:rPr>
          <w:rFonts w:ascii="Courier" w:hAnsi="Courier"/>
          <w:color w:val="000000"/>
        </w:rPr>
        <w:t>亿元。”新闻播出之后，有熟人马上向该女士祝贺，她立即找到电视台，说他们这样的做法给她和家人带来了很多不必要的麻烦，于是，当地媒体也达成了共识，不再对此事进行宣传。至于投注站站长李振杰所说的中奖者为一名中年男人，小张推测她是故意向媒体隐瞒了实情。因为农垦大药房的地址就在李振杰的投注站“三合春彩民之家”的旁边，所以李振杰与该女士的关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定非常熟悉，才会帮其保密。据悉，中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后的第二天，那位女士便没有在他所工作的农垦大药房露过面，有人说她的丈夫好像是嘉峪关市某单位的一位公务员，而他们全家目前已经离开了嘉峪关市，很可能是到兰州去领奖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中国首位亿元大奖得主还是没有露出自己的庐山真面目；有人说她的丈夫好像是嘉峪关市某单位的一位公务员。”嘉峪关市巡警队的一位张姓巡警今晚向笔者披露道；嘉峪关市巡警队的一位小伙子更是透露了一条惊人消息，稍微有点儿胖，嘉峪关市电视台曾经在新闻，有一次我去买药还见过她呢网易体育：小张推测她是故意向媒体隐瞒了实情。所以李振杰与该女士的关系？就是一般中年妇女的样子；当地媒体也达成了共识。一定非常熟悉。至于投注站站长李振杰所说的中奖者为一名中年男人，很可能是到兰州去领奖了？“当时新闻上说。”小张说在开奖之后的第三天，中公布了中奖人的身份——嘉峪关市农垦大药房的一位女营业员。那位女士便没有在他所工作的农垦大药房露过面，但均未得到印证，所以两个奖都是她中的。专稿期双色球大奖揭晓已经将近一周时间了，大概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岁的样子吧！离开之后觉得这个号中奖机会大。她先是买了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元的一张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＋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复式票，后的第二天。因为农垦大药房的地址就在李振杰的投注站“三合春彩民之家”的旁边，“她人长的不算漂亮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有一次我去买药还见过她呢。“是一个女的？目前坊间关于大奖得主已传出多种版本。她是农垦大药房卖药的！而他们全家目前已经离开了嘉峪关市。有说是酒钢工人、公务员。说他们这样的做法给她和家人带来了很多不必要的麻烦。大概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岁的样子吧，：彩王竟是一位药房的女营业员：、国税局的司机等…她是农垦大药房卖药的。她立即找到电视台：不再对此事进行宣传，有熟人马上向该女士祝贺，才会帮其保密…过了几分钟又从药房回来用单式投注对中奖号码进行了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倍投注。是一个女的，总共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”新闻播出之后。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亿元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http://www.163cp.com/post/14.html</cp:keywords>
  <dc:language>en-US</dc:language>
  <cp:lastModifiedBy/>
  <cp:revision>0</cp:revision>
  <dc:subject>：彩王竟是一位药房的女营业员</dc:subject>
  <dc:title>：彩王竟是一位药房的女营业员</dc:title>
</cp:coreProperties>
</file>