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福利彩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技巧 即百十位</w:t>
      </w:r>
      <w:r>
        <w:rPr>
          <w:rFonts w:ascii="Courier" w:hAnsi="Courier"/>
          <w:b/>
          <w:color w:val="000000"/>
          <w:sz w:val="36"/>
        </w:rPr>
        <w:t>07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25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34</w:t>
      </w:r>
      <w:r>
        <w:rPr>
          <w:rFonts w:ascii="Courier" w:hAnsi="Courier"/>
          <w:b/>
          <w:color w:val="000000"/>
          <w:sz w:val="36"/>
        </w:rPr>
        <w:t>四对两码组合间的搭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百十位号码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占领着半壁江山，特别巧合的是截至期，你知道两码。百位的质合变化紧紧跟随十位上一期走势已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天之久；十位振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短期汇集开出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以极高的难度将</w:t>
      </w:r>
      <w:r>
        <w:rPr>
          <w:rFonts w:ascii="Courier" w:hAnsi="Courier"/>
          <w:color w:val="000000"/>
        </w:rPr>
        <w:t>0359</w:t>
      </w:r>
      <w:r>
        <w:rPr>
          <w:rFonts w:ascii="Courier" w:hAnsi="Courier"/>
          <w:color w:val="000000"/>
        </w:rPr>
        <w:t>四个号码编织成一幅“对称图案”——“规则”到几近完善后的走势恰如一只精良易碎的花瓶般吹弹可破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网站。估计近期百十位便利大为转折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四连开后随着而来的是奇数号码的倾情归纳，相比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鱼贯而出，则</w:t>
      </w:r>
      <w:r>
        <w:rPr>
          <w:rFonts w:ascii="Courier" w:hAnsi="Courier"/>
          <w:color w:val="000000"/>
        </w:rPr>
        <w:t>6—8</w:t>
      </w:r>
      <w:r>
        <w:rPr>
          <w:rFonts w:ascii="Courier" w:hAnsi="Courier"/>
          <w:color w:val="000000"/>
        </w:rPr>
        <w:t>这一整体漏掉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冷号区段中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。应着重查察大、偶、合交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百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期开出一再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。目前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的漏掉极有大概演化为一次像模像样的冷态，事实上福利彩票。故应慎之。听说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。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号方面可过度存眷</w:t>
      </w:r>
      <w:r>
        <w:rPr>
          <w:rFonts w:ascii="Courier" w:hAnsi="Courier"/>
          <w:color w:val="000000"/>
        </w:rPr>
        <w:t>2—4</w:t>
      </w:r>
      <w:r>
        <w:rPr>
          <w:rFonts w:ascii="Courier" w:hAnsi="Courier"/>
          <w:color w:val="000000"/>
        </w:rPr>
        <w:t>区域，十位。从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角度剖判，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走冷则有益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短期内的开出，我不知道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目前该号码已漏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，百十。一周内可对其意向加以留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判定十位让人扑朔迷离的“编花篮”作对立再持续，你看搭配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三码称霸一方的格式也行将被粉碎，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。下阶段可将眼光眼神投向这一为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的团体冷态。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小冷虽是看点之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。但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均是在再现富裕的前提下嘎然止步而变得难以采用，还是留待后头几日再作弃取妥当些。听听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短期强势，你知道组合。则重点或可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前期的回暖之上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漏掉值变化情形如下：技巧。对比一下福利彩票网。</w:t>
      </w:r>
      <w:r>
        <w:rPr>
          <w:rFonts w:ascii="Courier" w:hAnsi="Courier"/>
          <w:color w:val="000000"/>
        </w:rPr>
        <w:t>17—5—1—15—1—(322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补后目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漏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。其中漏掉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是当然的焦点所在，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。靠拢五倍均值，间隔历史高点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期也不远。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前期冷态“小大</w:t>
      </w:r>
      <w:r>
        <w:rPr>
          <w:rFonts w:ascii="Courier" w:hAnsi="Courier"/>
          <w:color w:val="000000"/>
        </w:rPr>
        <w:t>*”(</w:t>
      </w:r>
      <w:r>
        <w:rPr>
          <w:rFonts w:ascii="Courier" w:hAnsi="Courier"/>
          <w:color w:val="000000"/>
        </w:rPr>
        <w:t>即小大小与小大大的连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汇集回补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。百十位和之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渐有浮出水面的意见意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百十和</w:t>
      </w:r>
      <w:r>
        <w:rPr>
          <w:rFonts w:ascii="Courier" w:hAnsi="Courier"/>
          <w:color w:val="000000"/>
        </w:rPr>
        <w:t>7“</w:t>
      </w:r>
      <w:r>
        <w:rPr>
          <w:rFonts w:ascii="Courier" w:hAnsi="Courier"/>
          <w:color w:val="000000"/>
        </w:rPr>
        <w:t>共包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注单选，专家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。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预测。前期小冷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，中国。目前漏掉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回补挫折后若隔绝连冷则近日便应有所再现，发起存眷五期，切勿穷追猛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百十和</w:t>
      </w:r>
      <w:r>
        <w:rPr>
          <w:rFonts w:ascii="Courier" w:hAnsi="Courier"/>
          <w:color w:val="000000"/>
        </w:rPr>
        <w:t>10“</w:t>
      </w:r>
      <w:r>
        <w:rPr>
          <w:rFonts w:ascii="Courier" w:hAnsi="Courier"/>
          <w:color w:val="000000"/>
        </w:rPr>
        <w:t>则是一个典型破记实冷态，所包括的单选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，为百十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两码间的组合。目前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的漏掉值不但早已逾越自己记实且已创出同类目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个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十个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的新纪元，堕入极度深冷概率逐突变小，发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着重查察。为便于同伴们参考，现将全体号码分列如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近期百十位奇偶角度剖判，下阶段两偶组合走势向好，可稍着重，全奇热开先行家都在期盼全偶组合站进去纠偏，会是藏身其中的某注组合吗？可期望前期奖号采用突破方向后决意操作思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历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百十位号码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占据着半壁江山，更加巧合的是截至期，百位的质合变化紧紧跟随十位上一期走势已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天之久；十位振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短期密集开出，以极高的难度将</w:t>
      </w:r>
      <w:r>
        <w:rPr>
          <w:rFonts w:ascii="Courier" w:hAnsi="Courier"/>
          <w:color w:val="000000"/>
        </w:rPr>
        <w:t>0359</w:t>
      </w:r>
      <w:r>
        <w:rPr>
          <w:rFonts w:ascii="Courier" w:hAnsi="Courier"/>
          <w:color w:val="000000"/>
        </w:rPr>
        <w:t>四个号码编织成一幅“对称图案”——“规则”到几近完美后的走势恰如一只精美易碎的花瓶般吹弹可破，预计近期百十位便当大为改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四连开后随着而来的是奇数号码的倾情演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鱼贯而出，则</w:t>
      </w:r>
      <w:r>
        <w:rPr>
          <w:rFonts w:ascii="Courier" w:hAnsi="Courier"/>
          <w:color w:val="000000"/>
        </w:rPr>
        <w:t>6—8</w:t>
      </w:r>
      <w:r>
        <w:rPr>
          <w:rFonts w:ascii="Courier" w:hAnsi="Courier"/>
          <w:color w:val="000000"/>
        </w:rPr>
        <w:t>这一整体遗漏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冷号区段中，应着重观察大、偶、合交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百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期开出频繁，目前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的遗漏极有可能演变为一次像模像样的冷态，故应慎之。小号方面可适度关注</w:t>
      </w:r>
      <w:r>
        <w:rPr>
          <w:rFonts w:ascii="Courier" w:hAnsi="Courier"/>
          <w:color w:val="000000"/>
        </w:rPr>
        <w:t>2—4</w:t>
      </w:r>
      <w:r>
        <w:rPr>
          <w:rFonts w:ascii="Courier" w:hAnsi="Courier"/>
          <w:color w:val="000000"/>
        </w:rPr>
        <w:t>区域，从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角度分析，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走冷则有利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短期内的开出，目前该号码已遗漏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，一周内可对其动向加以留意。个人判断十位让人眼花缭乱的“编花篮”动作难再延续，且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三码称霸一方的格局也即将被打破，下阶段可将目光投向这一为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的集团冷态。这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小冷虽是看点之一，但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均是在表现充分的前提下嘎然止步而变得难以选择，还是留待后面几日再作取舍妥当些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短期强势，则重点或可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后期的回暖之上。近期遗漏值变化情况如下：</w:t>
      </w:r>
      <w:r>
        <w:rPr>
          <w:rFonts w:ascii="Courier" w:hAnsi="Courier"/>
          <w:color w:val="000000"/>
        </w:rPr>
        <w:t>17—5—1—15—1—(322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补后目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其中遗漏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是当然的焦点所在，逼近五倍均值，距离历史高点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期也不远。随着前期冷态“小大</w:t>
      </w:r>
      <w:r>
        <w:rPr>
          <w:rFonts w:ascii="Courier" w:hAnsi="Courier"/>
          <w:color w:val="000000"/>
        </w:rPr>
        <w:t>*”(</w:t>
      </w:r>
      <w:r>
        <w:rPr>
          <w:rFonts w:ascii="Courier" w:hAnsi="Courier"/>
          <w:color w:val="000000"/>
        </w:rPr>
        <w:t>即小大小与小大大的结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密集回补，百十位和之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渐有浮出水面的意思。“百十和</w:t>
      </w:r>
      <w:r>
        <w:rPr>
          <w:rFonts w:ascii="Courier" w:hAnsi="Courier"/>
          <w:color w:val="000000"/>
        </w:rPr>
        <w:t>7“</w:t>
      </w:r>
      <w:r>
        <w:rPr>
          <w:rFonts w:ascii="Courier" w:hAnsi="Courier"/>
          <w:color w:val="000000"/>
        </w:rPr>
        <w:t>共包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注单选，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。前期小冷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，目前遗漏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回补失败后若拒绝连冷则近日便应有所表现，建议关注五期，切勿穷追猛打。“百十和</w:t>
      </w:r>
      <w:r>
        <w:rPr>
          <w:rFonts w:ascii="Courier" w:hAnsi="Courier"/>
          <w:color w:val="000000"/>
        </w:rPr>
        <w:t>10“</w:t>
      </w:r>
      <w:r>
        <w:rPr>
          <w:rFonts w:ascii="Courier" w:hAnsi="Courier"/>
          <w:color w:val="000000"/>
        </w:rPr>
        <w:t>则是一个典型破记录冷态，所包含的单选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，为百十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两码间的组合。目前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的遗漏值不但早已超越自身记录且已创出同类指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个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十个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的新纪元，陷入极度深冷概率逐渐变小，建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侧重观察。为便于朋友们参考，现将具体号码分列如下</w:t>
      </w:r>
      <w:r>
        <w:rPr>
          <w:rFonts w:ascii="Courier" w:hAnsi="Courier"/>
          <w:color w:val="000000"/>
        </w:rPr>
        <w:t>:1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9</w:t>
      </w:r>
      <w:r>
        <w:rPr>
          <w:rFonts w:ascii="Courier" w:hAnsi="Courier"/>
          <w:color w:val="000000"/>
        </w:rPr>
        <w:t>。从近期百十位奇偶角度分析，下阶段两偶组合走势向好，可稍侧重，全奇热开后大家都在期盼全偶组合站出来纠偏，会是藏身其中的某注组合吗？可等待后期奖号选择突破方向后决定操作思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判断十位让人眼花缭乱的“编花篮”动作难再延续。前期小冷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天？目前遗漏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其中遗漏了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是当然的焦点所在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短期强势，随着前期冷态“小大</w:t>
      </w:r>
      <w:r>
        <w:rPr>
          <w:rFonts w:ascii="Courier" w:hAnsi="Courier"/>
          <w:color w:val="000000"/>
        </w:rPr>
        <w:t>*”(</w:t>
      </w:r>
      <w:r>
        <w:rPr>
          <w:rFonts w:ascii="Courier" w:hAnsi="Courier"/>
          <w:color w:val="000000"/>
        </w:rPr>
        <w:t>即小大小与小大大的结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密集回补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百十位号码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占据着半壁江山…还是留待后面几日再作取舍妥当些。从近期百十位奇偶角度分析，来源网络，建议关注五期。目前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的遗漏值不但早已超越自身记录且已创出同类指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个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十个和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的新纪元。切勿穷追猛打。回补失败后若拒绝连冷则近日便应有所表现。百十位和之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渐有浮出水面的意思。下阶段两偶组合走势向好，十位振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短期密集开出：以极高的难度将</w:t>
      </w:r>
      <w:r>
        <w:rPr>
          <w:rFonts w:ascii="Courier" w:hAnsi="Courier"/>
          <w:color w:val="000000"/>
        </w:rPr>
        <w:t>0359</w:t>
      </w:r>
      <w:r>
        <w:rPr>
          <w:rFonts w:ascii="Courier" w:hAnsi="Courier"/>
          <w:color w:val="000000"/>
        </w:rPr>
        <w:t>四个号码编织成一幅“对称图案”——“规则”到几近完美后的走势恰如一只精美易碎的花瓶般吹弹可破：会是藏身其中的某注组合吗。一周内可对其动向加以留意，为百十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两码间的组合。可稍侧重，预计近期百十位便当大为改观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鱼贯而出：故应慎之：陷入极度深冷概率逐渐变小…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走冷则有利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在短期内的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百十和</w:t>
      </w:r>
      <w:r>
        <w:rPr>
          <w:rFonts w:ascii="Courier" w:hAnsi="Courier"/>
          <w:color w:val="000000"/>
        </w:rPr>
        <w:t>10“</w:t>
      </w:r>
      <w:r>
        <w:rPr>
          <w:rFonts w:ascii="Courier" w:hAnsi="Courier"/>
          <w:color w:val="000000"/>
        </w:rPr>
        <w:t>则是一个典型破记录冷态。百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四连开后随着而来的是奇数号码的倾情演绎…这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小冷虽是看点之一，建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侧重观察，则重点或可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后期的回暖之上！百位的质合变化紧紧跟随十位上一期走势已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天之久，且</w:t>
      </w:r>
      <w:r>
        <w:rPr>
          <w:rFonts w:ascii="Courier" w:hAnsi="Courier"/>
          <w:color w:val="000000"/>
        </w:rPr>
        <w:t>059</w:t>
      </w:r>
      <w:r>
        <w:rPr>
          <w:rFonts w:ascii="Courier" w:hAnsi="Courier"/>
          <w:color w:val="000000"/>
        </w:rPr>
        <w:t>三码称霸一方的格局也即将被打破？小号方面可适度关注</w:t>
      </w:r>
      <w:r>
        <w:rPr>
          <w:rFonts w:ascii="Courier" w:hAnsi="Courier"/>
          <w:color w:val="000000"/>
        </w:rPr>
        <w:t>2—4</w:t>
      </w:r>
      <w:r>
        <w:rPr>
          <w:rFonts w:ascii="Courier" w:hAnsi="Courier"/>
          <w:color w:val="000000"/>
        </w:rPr>
        <w:t>区域？现将具体号码分列如下</w:t>
      </w:r>
      <w:r>
        <w:rPr>
          <w:rFonts w:ascii="Courier" w:hAnsi="Courier"/>
          <w:color w:val="000000"/>
        </w:rPr>
        <w:t>:1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19</w:t>
      </w:r>
      <w:r>
        <w:rPr>
          <w:rFonts w:ascii="Courier" w:hAnsi="Courier"/>
          <w:color w:val="000000"/>
        </w:rPr>
        <w:t>。所包含的单选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…可等待后期奖号选择突破方向后决定操作思路，下阶段可将目光投向这一为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的集团冷态：距离历史高点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期也不远，近期遗漏值变化情况如下：</w:t>
      </w:r>
      <w:r>
        <w:rPr>
          <w:rFonts w:ascii="Courier" w:hAnsi="Courier"/>
          <w:color w:val="000000"/>
        </w:rPr>
        <w:t>17—5—1—15—1—(322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回补后目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遗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6—8</w:t>
      </w:r>
      <w:r>
        <w:rPr>
          <w:rFonts w:ascii="Courier" w:hAnsi="Courier"/>
          <w:color w:val="000000"/>
        </w:rPr>
        <w:t>这一整体遗漏了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冷号区段中，“百十和</w:t>
      </w:r>
      <w:r>
        <w:rPr>
          <w:rFonts w:ascii="Courier" w:hAnsi="Courier"/>
          <w:color w:val="000000"/>
        </w:rPr>
        <w:t>7“</w:t>
      </w:r>
      <w:r>
        <w:rPr>
          <w:rFonts w:ascii="Courier" w:hAnsi="Courier"/>
          <w:color w:val="000000"/>
        </w:rPr>
        <w:t>共包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注单选！应着重观察大、偶、合交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目前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的遗漏极有可能演变为一次像模像样的冷态。逼近五倍均值：即百十位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四对两码组合间的搭配：但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均是在表现充分的前提下嘎然止步而变得难以选择？更加巧合的是截至期：目前该号码已遗漏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，从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角度分析。为便于朋友们参考，百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前期开出频繁，全奇热开后大家都在期盼全偶组合站出来纠偏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彩票预测网站</cp:keywords>
  <dc:language>en-US</dc:language>
  <cp:lastModifiedBy/>
  <cp:revision>0</cp:revision>
  <dc:subject>中国福利彩票3d技巧 即百十位07、16、25、34四对两码组合间的搭配</dc:subject>
  <dc:title>中国福利彩票3d技巧 即百十位07、16、25、34四对两码组合间的搭配</dc:title>
</cp:coreProperties>
</file>