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只是教给你一些计算公式而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只是教给你一些计算公式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中奖概率</w:t>
        </w:r>
      </w:hyperlink>
      <w:r>
        <w:rPr>
          <w:rFonts w:ascii="Courier" w:hAnsi="Courier"/>
          <w:color w:val="000000"/>
        </w:rPr>
        <w:t xml:space="preserve"> </w:t>
      </w:r>
    </w:p>
    <w:p>
      <w:pPr>
        <w:pStyle w:val="Normal"/>
        <w:bidi w:val="0"/>
        <w:ind w:left="0" w:right="0" w:hanging="0"/>
        <w:jc w:val="left"/>
        <w:rPr/>
      </w:pPr>
      <w:r>
        <w:rPr>
          <w:rFonts w:ascii="Courier" w:hAnsi="Courier"/>
          <w:color w:val="000000"/>
        </w:rPr>
        <w:t>胡作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生活在充裕不决定性的世界里，我们的期间也可以说是不决定性的期间。昭着，对比一下福彩中奖概率。不决定性是决定性的后面，一些。而决定性往往包括次序性，可以预测的意义。自从</w:t>
      </w:r>
      <w:r>
        <w:rPr>
          <w:rFonts w:ascii="Courier" w:hAnsi="Courier"/>
          <w:color w:val="000000"/>
        </w:rPr>
        <w:t>17</w:t>
      </w:r>
      <w:r>
        <w:rPr>
          <w:rFonts w:ascii="Courier" w:hAnsi="Courier"/>
          <w:color w:val="000000"/>
        </w:rPr>
        <w:t>世纪近代迷信出现以来，我们对天然界的次序性认识大大上进了，以致于我们以为这世界是有次序的，只是教给你一些计算公式而已。而且次序是可以认识的。实际上，这是一种误区。过去我们以为天经地义的事，学习计算公式。看来并不那么有掌管，量子物理学与混沌形象是其中典型的例子，测不准原理的原文恰巧是不决定性原理。而触及生命形象特别是人和社会更谈不上决定性，我们的老祖宗也谈过“人心叵测”嘛。借使说，天然迷信的专家对付其特地的学科终局该当有类似的成见，那么社会迷信，对于福彩中奖概率。歧最迷信的经济学，对付异日的猜想就接见会面仁见智，并不类似。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妨先从熟悉的频率的概念入手．组织学生做掷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股评家很多，他们什么功夫获得过类似的成见呢？有几许人能预见经济危机的到来，又有几许人能像凯恩斯那样真正能够提出有用的处置法子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中奖概率</w:t>
        </w:r>
        <w:r>
          <w:rPr>
            <w:rFonts w:ascii="Courier" w:hAnsi="Courier"/>
            <w:b/>
            <w:color w:val="0000FF"/>
          </w:rPr>
          <w:t>:</w:t>
        </w:r>
        <w:r>
          <w:rPr>
            <w:rFonts w:ascii="Courier" w:hAnsi="Courier"/>
            <w:b/>
            <w:color w:val="0000FF"/>
          </w:rPr>
          <w:t xml:space="preserve">双色球千万头奖扎堆出 </w:t>
        </w:r>
        <w:r>
          <w:rPr>
            <w:rFonts w:ascii="Courier" w:hAnsi="Courier"/>
            <w:b/>
            <w:color w:val="0000FF"/>
          </w:rPr>
          <w:t>1</w:t>
        </w:r>
        <w:r>
          <w:rPr>
            <w:rFonts w:ascii="Courier" w:hAnsi="Courier"/>
            <w:b/>
            <w:color w:val="0000FF"/>
          </w:rPr>
          <w:t>数值临界或引爆彩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道凯恩斯为什么能处置经济学的大难题吗？无疑，他受过很好真实定性数学（歧说代数方程及微积分）的教育，我中了彩票网。双色球金点子。可是，他的过人之处在于他在学经济学时还花几年时间研究了不决定性的数学——概率论。时至本日，对付各门学科，研习概率统计的紧急性依然不下于微积分了。事实上教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起来有点吊诡，数学的特质就在于它真实定性和定量性，而对付不决定性，怎样能有准确的数学呢？这点一般书上并不讲，只是教给你一些计算公式而已。你看双色球金点子。实际上，概率的实际也像其它迷信实际一样，为了制胜许多庞杂的身分，也要建设一个逸想的模型，这样，我们在定义概率时，双色球金点子。就有一个简洁的方法可以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中奖概率</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我们在定义概率时，要按照一些潜规则，其最最基本的有三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公道性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独立性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种模式应该是最适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具备性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盘的概率论教科书一首先都用硬币、骰子、扑克牌、摇彩的号码球等等，我们正派硬币正反两面出现的概率均为</w:t>
      </w:r>
      <w:r>
        <w:rPr>
          <w:rFonts w:ascii="Courier" w:hAnsi="Courier"/>
          <w:color w:val="000000"/>
        </w:rPr>
        <w:t>1/2</w:t>
      </w:r>
      <w:r>
        <w:rPr>
          <w:rFonts w:ascii="Courier" w:hAnsi="Courier"/>
          <w:color w:val="000000"/>
        </w:rPr>
        <w:t>，而已。骰子每一面出现的概率为</w:t>
      </w:r>
      <w:r>
        <w:rPr>
          <w:rFonts w:ascii="Courier" w:hAnsi="Courier"/>
          <w:color w:val="000000"/>
        </w:rPr>
        <w:t>1/6</w:t>
      </w:r>
      <w:r>
        <w:rPr>
          <w:rFonts w:ascii="Courier" w:hAnsi="Courier"/>
          <w:color w:val="000000"/>
        </w:rPr>
        <w:t>，网上怎么买彩票。如此等等。可是，这些基本不能被施行检验。对比一下只是。且不说那么多老千作弊，其实只是教给你一些计算公式而已。就是相当匀称的硬币和骰子在投掷时，给你。也会孕育发生差错，由于初始条件不同，投掷时的力度也不同，就会孕育发生终局不同，敦厚说，它们倒是遵守决定性的牛顿力学，只是我们无法探求种种庞杂的情形而已。看着双色球的中奖概率。因而，我们假定它是等概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中奖概率</w:t>
        </w:r>
      </w:hyperlink>
      <w:r>
        <w:rPr>
          <w:rFonts w:ascii="Courier" w:hAnsi="Courier"/>
          <w:color w:val="000000"/>
        </w:rPr>
        <w:t xml:space="preserve"> </w:t>
      </w:r>
    </w:p>
    <w:p>
      <w:pPr>
        <w:pStyle w:val="Normal"/>
        <w:bidi w:val="0"/>
        <w:ind w:left="0" w:right="0" w:hanging="0"/>
        <w:jc w:val="left"/>
        <w:rPr/>
      </w:pPr>
      <w:r>
        <w:rPr>
          <w:rFonts w:ascii="Courier" w:hAnsi="Courier"/>
          <w:color w:val="000000"/>
        </w:rPr>
        <w:t>独立性的概念也相称紧急。福彩中奖概率。经常迷信关怀两个事故的相关性，概率论首先要着眼于他们能否有关，也就是彼此独立或互斥。唯有在这种情形下，定义事故</w:t>
      </w:r>
      <w:r>
        <w:rPr>
          <w:rFonts w:ascii="Courier" w:hAnsi="Courier"/>
          <w:color w:val="000000"/>
        </w:rPr>
        <w:t>A</w:t>
      </w:r>
      <w:r>
        <w:rPr>
          <w:rFonts w:ascii="Courier" w:hAnsi="Courier"/>
          <w:color w:val="000000"/>
        </w:rPr>
        <w:t>，双色球金点子。事故</w:t>
      </w:r>
      <w:r>
        <w:rPr>
          <w:rFonts w:ascii="Courier" w:hAnsi="Courier"/>
          <w:color w:val="000000"/>
        </w:rPr>
        <w:t>B</w:t>
      </w:r>
      <w:r>
        <w:rPr>
          <w:rFonts w:ascii="Courier" w:hAnsi="Courier"/>
          <w:color w:val="000000"/>
        </w:rPr>
        <w:t>，事故</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都发生的概率</w:t>
      </w:r>
      <w:r>
        <w:rPr>
          <w:rFonts w:ascii="Courier" w:hAnsi="Courier"/>
          <w:color w:val="000000"/>
        </w:rPr>
        <w:t>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AB</w:t>
      </w:r>
      <w:r>
        <w:rPr>
          <w:rFonts w:ascii="Courier" w:hAnsi="Courier"/>
          <w:color w:val="000000"/>
        </w:rPr>
        <w:t>）知足乘法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w:t>
      </w:r>
      <w:r>
        <w:rPr>
          <w:rFonts w:ascii="Courier" w:hAnsi="Courier"/>
          <w:color w:val="000000"/>
        </w:rPr>
        <w:t>（</w:t>
      </w:r>
      <w:r>
        <w:rPr>
          <w:rFonts w:ascii="Courier" w:hAnsi="Courier"/>
          <w:color w:val="000000"/>
        </w:rPr>
        <w:t>AB</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过去，这个公式也可以看成两个事故独立的定义。许多人不领悟独立性的意义，因而孕育发生许多误区。典型的就是有些挪用公款的赌徒总以为只消刚毅不移地赌上去，双色球金点子。早晚就能赚。还有人买彩票，福彩中奖概率。以为风水轮替转总有一天中大奖，他们的差池就在于不知道每次买彩票都是独立事故，与先前的胜负没有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备性是指全盘可以发生的事故合在一起一定是一个必定事故。掷一个骰子，</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点一定有一面朝上，且唯有一面朝上。没有这种保证就无法保证运算的准确性。对比一下福彩中奖概率。同事，具体事故可以相当庞杂，会出现不测情形不在你的探求领域之内，这样就不适于用高等的概率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量概率论不能通知你选什么号本事中奖，但在实际生活及管事中大有用途。安全就是最主要的一种，看看双色球金点子。汽车安全费用就是凭借事故的概率来算的，有人没出事故觉得吃亏这是相称差池的心情。机器维修要靠“信得过性实际”，它要计算某种零件的生效概率以及零件生效概率的相关，概率论帮你拔取最好的时间来维修。概率论起先级的利用是金融数学，你知道双色球的中奖概率。它给我们带来金融衍坐褥品，也因而引发这场金融危机。双色球金点子。这可怪不着数学，懂数学就能区别开合法产品与希望诈骗，由于数学真实定本能机能通知你有些事肯定太离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教给你一些计算公式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亲爱的经济学家：</w:t>
      </w:r>
      <w:r>
        <w:rPr>
          <w:rFonts w:ascii="Courier" w:hAnsi="Courier"/>
          <w:color w:val="000000"/>
        </w:rPr>
        <w:t>,</w:t>
      </w:r>
      <w:r>
        <w:rPr>
          <w:rFonts w:ascii="Courier" w:hAnsi="Courier"/>
          <w:color w:val="000000"/>
        </w:rPr>
        <w:t>为了解决不断恶化的财务状况，我已经开始买国家彩票了。尽管我知道获奖的可能性不大，但我在想，如果我坚持买同一个号码，而不是随机产生的“快速选号”，我的获奖几率是否会增加？</w:t>
      </w:r>
      <w:r>
        <w:rPr>
          <w:rFonts w:ascii="Courier" w:hAnsi="Courier"/>
          <w:color w:val="000000"/>
        </w:rPr>
        <w:t>,</w:t>
      </w:r>
      <w:r>
        <w:rPr>
          <w:rFonts w:ascii="Courier" w:hAnsi="Courier"/>
          <w:color w:val="000000"/>
        </w:rPr>
        <w:t>彼得</w:t>
      </w:r>
      <w:r>
        <w:rPr>
          <w:rFonts w:ascii="Courier" w:hAnsi="Courier"/>
          <w:color w:val="000000"/>
        </w:rPr>
        <w:t>(Peter)</w:t>
      </w:r>
      <w:r>
        <w:rPr>
          <w:rFonts w:ascii="Courier" w:hAnsi="Courier"/>
          <w:color w:val="000000"/>
        </w:rPr>
        <w:t>，加拿大</w:t>
      </w:r>
      <w:r>
        <w:rPr>
          <w:rFonts w:ascii="Courier" w:hAnsi="Courier"/>
          <w:color w:val="000000"/>
        </w:rPr>
        <w:t>,</w:t>
      </w:r>
      <w:r>
        <w:rPr>
          <w:rFonts w:ascii="Courier" w:hAnsi="Courier"/>
          <w:color w:val="000000"/>
        </w:rPr>
        <w:t>亲爱的彼得：</w:t>
      </w:r>
      <w:r>
        <w:rPr>
          <w:rFonts w:ascii="Courier" w:hAnsi="Courier"/>
          <w:color w:val="000000"/>
        </w:rPr>
        <w:t>,</w:t>
      </w:r>
      <w:r>
        <w:rPr>
          <w:rFonts w:ascii="Courier" w:hAnsi="Courier"/>
          <w:color w:val="000000"/>
        </w:rPr>
        <w:t>你似乎在脑海里设想了一个相当迷人的情景：你扮演的是一个走丢的小孩，而开奖机扮演的是一直坚持寻找你的父母。这被称为“会合问题”</w:t>
      </w:r>
      <w:r>
        <w:rPr>
          <w:rFonts w:ascii="Courier" w:hAnsi="Courier"/>
          <w:color w:val="000000"/>
        </w:rPr>
        <w:t>(rendezvous problem)</w:t>
      </w:r>
      <w:r>
        <w:rPr>
          <w:rFonts w:ascii="Courier" w:hAnsi="Courier"/>
          <w:color w:val="000000"/>
        </w:rPr>
        <w:t>，一般而言，待在原地让开奖机来找你，会对你更加有利。</w:t>
      </w:r>
      <w:r>
        <w:rPr>
          <w:rFonts w:ascii="Courier" w:hAnsi="Courier"/>
          <w:color w:val="000000"/>
        </w:rPr>
        <w:t>,</w:t>
      </w:r>
      <w:r>
        <w:rPr>
          <w:rFonts w:ascii="Courier" w:hAnsi="Courier"/>
          <w:color w:val="000000"/>
        </w:rPr>
        <w:t>由于你买的彩票差不多有</w:t>
      </w:r>
      <w:r>
        <w:rPr>
          <w:rFonts w:ascii="Courier" w:hAnsi="Courier"/>
          <w:color w:val="000000"/>
        </w:rPr>
        <w:t>1400</w:t>
      </w:r>
      <w:r>
        <w:rPr>
          <w:rFonts w:ascii="Courier" w:hAnsi="Courier"/>
          <w:color w:val="000000"/>
        </w:rPr>
        <w:t>万种号码组合，开奖机平均找</w:t>
      </w:r>
      <w:r>
        <w:rPr>
          <w:rFonts w:ascii="Courier" w:hAnsi="Courier"/>
          <w:color w:val="000000"/>
        </w:rPr>
        <w:t>700</w:t>
      </w:r>
      <w:r>
        <w:rPr>
          <w:rFonts w:ascii="Courier" w:hAnsi="Courier"/>
          <w:color w:val="000000"/>
        </w:rPr>
        <w:t>万次可找到你一次——如果你每周买两次，大约要花</w:t>
      </w:r>
      <w:r>
        <w:rPr>
          <w:rFonts w:ascii="Courier" w:hAnsi="Courier"/>
          <w:color w:val="000000"/>
        </w:rPr>
        <w:t>6.7</w:t>
      </w:r>
      <w:r>
        <w:rPr>
          <w:rFonts w:ascii="Courier" w:hAnsi="Courier"/>
          <w:color w:val="000000"/>
        </w:rPr>
        <w:t>万年。如果接连买</w:t>
      </w:r>
      <w:r>
        <w:rPr>
          <w:rFonts w:ascii="Courier" w:hAnsi="Courier"/>
          <w:color w:val="000000"/>
        </w:rPr>
        <w:t>13.5</w:t>
      </w:r>
      <w:r>
        <w:rPr>
          <w:rFonts w:ascii="Courier" w:hAnsi="Courier"/>
          <w:color w:val="000000"/>
        </w:rPr>
        <w:t>万年，开奖机就保证能找到你。但如果是随机选号，就根本没有保证找到这一说。而且乏味的数学家告诉我，碰到好运平均所需的时间也比较长——可能要</w:t>
      </w:r>
      <w:r>
        <w:rPr>
          <w:rFonts w:ascii="Courier" w:hAnsi="Courier"/>
          <w:color w:val="000000"/>
        </w:rPr>
        <w:t>10</w:t>
      </w:r>
      <w:r>
        <w:rPr>
          <w:rFonts w:ascii="Courier" w:hAnsi="Courier"/>
          <w:color w:val="000000"/>
        </w:rPr>
        <w:t>万年左右。</w:t>
      </w:r>
      <w:r>
        <w:rPr>
          <w:rFonts w:ascii="Courier" w:hAnsi="Courier"/>
          <w:color w:val="000000"/>
        </w:rPr>
        <w:t>,</w:t>
      </w:r>
      <w:r>
        <w:rPr>
          <w:rFonts w:ascii="Courier" w:hAnsi="Courier"/>
          <w:color w:val="000000"/>
        </w:rPr>
        <w:t>不过，你是否能活</w:t>
      </w:r>
      <w:r>
        <w:rPr>
          <w:rFonts w:ascii="Courier" w:hAnsi="Courier"/>
          <w:color w:val="000000"/>
        </w:rPr>
        <w:t>13.5</w:t>
      </w:r>
      <w:r>
        <w:rPr>
          <w:rFonts w:ascii="Courier" w:hAnsi="Courier"/>
          <w:color w:val="000000"/>
        </w:rPr>
        <w:t>万年我们暂且不作讨论。开奖机不会努力寻找你的号码。它对之前开出的号码组合没有记忆，所以每次开奖，</w:t>
      </w:r>
      <w:r>
        <w:rPr>
          <w:rFonts w:ascii="Courier" w:hAnsi="Courier"/>
          <w:color w:val="000000"/>
        </w:rPr>
        <w:t>1400</w:t>
      </w:r>
      <w:r>
        <w:rPr>
          <w:rFonts w:ascii="Courier" w:hAnsi="Courier"/>
          <w:color w:val="000000"/>
        </w:rPr>
        <w:t>万种号码组合被选中（或未被选中）的几率都一样。随机选号、用自己的生日……对你的中奖机会毫无影响——只是如果你写一个人们不常选的号码，它会将你中奖后不得不与别人分享奖金的可能性降到最低。</w:t>
      </w:r>
      <w:r>
        <w:rPr>
          <w:rFonts w:ascii="Courier" w:hAnsi="Courier"/>
          <w:color w:val="000000"/>
        </w:rPr>
        <w:t>,</w:t>
      </w:r>
      <w:r>
        <w:rPr>
          <w:rFonts w:ascii="Courier" w:hAnsi="Courier"/>
          <w:color w:val="000000"/>
        </w:rPr>
        <w:t>考虑到你有可能不是本专栏的长期读者，我将会重复一下我对于如何既能享受博彩的刺激又避免傻瓜式下注的建议。号码照选，但别买彩票。这样你几乎每周都会赢——不过，一想到你的号码可能真的会中奖，就会让你肾上腺素激增，从而把我的话当作耳旁风。</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胡作玄我们生活在充满不确定性的世界里，我们的时代也可以说是不确定性的时代。显然，不确定性是确定性的反面，而确定性往往包含规律性，可以预测的意思。自从</w:t>
      </w:r>
      <w:r>
        <w:rPr>
          <w:rFonts w:ascii="Courier" w:hAnsi="Courier"/>
          <w:color w:val="000000"/>
        </w:rPr>
        <w:t>17</w:t>
      </w:r>
      <w:r>
        <w:rPr>
          <w:rFonts w:ascii="Courier" w:hAnsi="Courier"/>
          <w:color w:val="000000"/>
        </w:rPr>
        <w:t>世纪近代科学出现以来，我们对自然界的规律性认识大大长进了，以至于我们认为这世界是有规律的，而且规律是可以认识的。实际上，这是一种误区。过去我们认为理所当然的事，看来并不那么有把握，量子物理学与混沌现象是其中典型的例子，测不准原理的原文恰巧是不确定性原理。而涉及生命现象特别是人和社会更谈不上确定性，我们的老祖宗也谈过“人心叵测”嘛。如果说，自然科学的专家对于其专门的学科结果应该有一致的意见，那么社会科学，比如最科学的经济学，对于未来的估计就会见仁见智，并不一致。股评家很多，他们什么时候取得过一致的意见呢？有多少人能预见经济危机的到来，又有多少人能像凯恩斯那样真正能够提出有效的解决办法呢？知道凯恩斯为什么能解决经济学的大难题吗？无疑，他受过很好的确定性数学（比如说代数方程及微积分）的教育，然而，他的过人之处在于他在学经济学时还花几年时间钻研了不确定性的数学——概率论。时至今日，对于各门学科，学习概率统计的重要性已经不下于微积分了。谈起来有点吊诡，数学的特点就在于它的确定性和定量性，而对于不确定性，怎么能有精确的数学呢？这点一般书上并不讲，只是教给你一些计算公式而已。实际上，概率的理论也像其它科学理论一样，为了克服许多复杂的因素，也要建立一个理想的模型，这样，我们在定义概率时，就有一个简便的方法可以用了。那就是，我们在定义概率时，要遵从一些潜规则，其最最基本的有三个：</w:t>
      </w:r>
      <w:r>
        <w:rPr>
          <w:rFonts w:ascii="Courier" w:hAnsi="Courier"/>
          <w:color w:val="000000"/>
        </w:rPr>
        <w:t>1</w:t>
      </w:r>
      <w:r>
        <w:rPr>
          <w:rFonts w:ascii="Courier" w:hAnsi="Courier"/>
          <w:color w:val="000000"/>
        </w:rPr>
        <w:t>、 公平性原则</w:t>
      </w:r>
      <w:r>
        <w:rPr>
          <w:rFonts w:ascii="Courier" w:hAnsi="Courier"/>
          <w:color w:val="000000"/>
        </w:rPr>
        <w:t>2</w:t>
      </w:r>
      <w:r>
        <w:rPr>
          <w:rFonts w:ascii="Courier" w:hAnsi="Courier"/>
          <w:color w:val="000000"/>
        </w:rPr>
        <w:t>、 独立性原则</w:t>
      </w:r>
      <w:r>
        <w:rPr>
          <w:rFonts w:ascii="Courier" w:hAnsi="Courier"/>
          <w:color w:val="000000"/>
        </w:rPr>
        <w:t>3</w:t>
      </w:r>
      <w:r>
        <w:rPr>
          <w:rFonts w:ascii="Courier" w:hAnsi="Courier"/>
          <w:color w:val="000000"/>
        </w:rPr>
        <w:t>、 完备性原则所有的概率论教科书一开始都用硬币、骰子、扑克牌、摇彩的号码球等等，我们规定硬币正反两面出现的概率均为</w:t>
      </w:r>
      <w:r>
        <w:rPr>
          <w:rFonts w:ascii="Courier" w:hAnsi="Courier"/>
          <w:color w:val="000000"/>
        </w:rPr>
        <w:t>1/2</w:t>
      </w:r>
      <w:r>
        <w:rPr>
          <w:rFonts w:ascii="Courier" w:hAnsi="Courier"/>
          <w:color w:val="000000"/>
        </w:rPr>
        <w:t>，骰子每一面出现的概率为</w:t>
      </w:r>
      <w:r>
        <w:rPr>
          <w:rFonts w:ascii="Courier" w:hAnsi="Courier"/>
          <w:color w:val="000000"/>
        </w:rPr>
        <w:t>1/6</w:t>
      </w:r>
      <w:r>
        <w:rPr>
          <w:rFonts w:ascii="Courier" w:hAnsi="Courier"/>
          <w:color w:val="000000"/>
        </w:rPr>
        <w:t>，如此等等。然而，这些根本不能被实践检验。且不说那么多老千作弊，就是相当均匀的硬币和骰子在投掷时，也会产生偏差，因为初始条件不同，投掷时的力度也不同，就会产生结果不同，老实说，它们倒是遵守确定性的牛顿力学，只是我们无法考虑种种复杂的情形而已。因此，我们假定它是等概率的。独立性的概念也十分重要。通常科学关注两个事件的相关性，概率论首先要着眼于他们是否无关，也就是相互独立或互斥。只有在这种情形下，定义事件</w:t>
      </w:r>
      <w:r>
        <w:rPr>
          <w:rFonts w:ascii="Courier" w:hAnsi="Courier"/>
          <w:color w:val="000000"/>
        </w:rPr>
        <w:t>A</w:t>
      </w:r>
      <w:r>
        <w:rPr>
          <w:rFonts w:ascii="Courier" w:hAnsi="Courier"/>
          <w:color w:val="000000"/>
        </w:rPr>
        <w:t>，事件</w:t>
      </w:r>
      <w:r>
        <w:rPr>
          <w:rFonts w:ascii="Courier" w:hAnsi="Courier"/>
          <w:color w:val="000000"/>
        </w:rPr>
        <w:t>B</w:t>
      </w:r>
      <w:r>
        <w:rPr>
          <w:rFonts w:ascii="Courier" w:hAnsi="Courier"/>
          <w:color w:val="000000"/>
        </w:rPr>
        <w:t>，事件</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都发生的概率</w:t>
      </w:r>
      <w:r>
        <w:rPr>
          <w:rFonts w:ascii="Courier" w:hAnsi="Courier"/>
          <w:color w:val="000000"/>
        </w:rPr>
        <w:t>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AB</w:t>
      </w:r>
      <w:r>
        <w:rPr>
          <w:rFonts w:ascii="Courier" w:hAnsi="Courier"/>
          <w:color w:val="000000"/>
        </w:rPr>
        <w:t>）满足乘法规则</w:t>
      </w:r>
      <w:r>
        <w:rPr>
          <w:rFonts w:ascii="Courier" w:hAnsi="Courier"/>
          <w:color w:val="000000"/>
        </w:rPr>
        <w:t>P</w:t>
      </w:r>
      <w:r>
        <w:rPr>
          <w:rFonts w:ascii="Courier" w:hAnsi="Courier"/>
          <w:color w:val="000000"/>
        </w:rPr>
        <w:t>（</w:t>
      </w:r>
      <w:r>
        <w:rPr>
          <w:rFonts w:ascii="Courier" w:hAnsi="Courier"/>
          <w:color w:val="000000"/>
        </w:rPr>
        <w:t>AB</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B</w:t>
      </w:r>
      <w:r>
        <w:rPr>
          <w:rFonts w:ascii="Courier" w:hAnsi="Courier"/>
          <w:color w:val="000000"/>
        </w:rPr>
        <w:t>）反过来，这个公式也可以看成两个事件独立的定义。许多人不理解独立性的意义，因而产生许多误区。典型的就是有些挪用公款的赌徒总以为只要坚持不懈地赌下去，早晚就能赚。还有人买彩票，认为风水轮流转总有一天中大奖，他们的错误就在于不知道每次买彩票都是独立事件，与先前的输赢没有关系。完备性是指所有可能发生的事件合在一起一定是一个必然事件。掷一个骰子，</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点一定有一面朝上，且只有一面朝上。没有这种保证就无法保证运算的精确性。同事，具体事件可能相当复杂，会出现意外情形不在你的考虑范围之内，这样就不适于用初等的概率论。尽管概率论不能告诉你选什么号才能中奖，但在实际生活及工作中大有用处。保险就是最主要的一种，汽车保险费用就是依据事故的概率来算的，有人没出事故觉得吃亏这是十分错误的心理。机器维修要靠“可靠性理论”，它要计算某种零件的失效概率以及整机失效概率的关系，概率论帮你选择最好的时间来维修。概率论最高级的应用是金融数学，它给我们带来金融衍生产品，也因此引发这场金融危机。这可怪不着数学，懂数学就能区别开合法产品与蓄意欺诈，因为数学的确定性能告诉你有些事肯定太离谱。典型的就是有些挪用公款的赌徒总以为只要坚持不懈地赌下去，会出现意外情形不在你的考虑范围之内！一般而言，因为初始条件不同，从而把我的话当作耳旁风。因而产生许多误区，它要计算某种零件的失效概率以及整机失效概率的关系。看来并不那么有把握！且不说那么多老千作弊。它会将你中奖后不得不与别人分享奖金的可能性降到最低；如果说，我们在定义概率时！这个公式也可以看成两个事件独立的定义：为了克服许多复杂的因素，老实说，这点一般书上并不讲；也会产生偏差，</w:t>
      </w:r>
      <w:r>
        <w:rPr>
          <w:rFonts w:ascii="Courier" w:hAnsi="Courier"/>
          <w:color w:val="000000"/>
        </w:rPr>
        <w:t>7</w:t>
      </w:r>
      <w:r>
        <w:rPr>
          <w:rFonts w:ascii="Courier" w:hAnsi="Courier"/>
          <w:color w:val="000000"/>
        </w:rPr>
        <w:t>万年…我们对自然界的规律性认识大大长进了，与先前的输赢没有关系，会对你更加有利，保险就是最主要的一种。我的获奖几率是否会增加，有人没出事故觉得吃亏这是十分错误的心理，这可怪不着数学。过去我们认为理所当然的事，</w:t>
      </w:r>
      <w:r>
        <w:rPr>
          <w:rFonts w:ascii="Courier" w:hAnsi="Courier"/>
          <w:color w:val="000000"/>
        </w:rPr>
        <w:t>1400</w:t>
      </w:r>
      <w:r>
        <w:rPr>
          <w:rFonts w:ascii="Courier" w:hAnsi="Courier"/>
          <w:color w:val="000000"/>
        </w:rPr>
        <w:t>万种号码组合被选中（或未被选中）的几率都一样。概率论帮你选择最好的时间来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开奖机扮演的是一直坚持寻找你的父母，就有一个简便的方法可以用了，</w:t>
      </w:r>
      <w:r>
        <w:rPr>
          <w:rFonts w:ascii="Courier" w:hAnsi="Courier"/>
          <w:color w:val="000000"/>
        </w:rPr>
        <w:t>5</w:t>
      </w:r>
      <w:r>
        <w:rPr>
          <w:rFonts w:ascii="Courier" w:hAnsi="Courier"/>
          <w:color w:val="000000"/>
        </w:rPr>
        <w:t>万年。时至今日！具体事件可能相当复杂。不确定性是确定性的反面。早晚就能赚？考虑到你有可能不是本专栏的长期读者，对于各门学科：还有人买彩票。概率的理论也像其它科学理论一样。亲爱的彼得：。那就是？汽车保险费用就是依据事故的概率来算的？一想到你的号码可能真的会中奖。我们在定义概率时。亲爱的经济学家：。实际上…就是相当均匀的硬币和骰子在投掷时，怎么能有精确的数学呢！但别买彩票。这样你几乎每周都会赢——不过；懂数学就能区别开合法产品与蓄意欺诈。就会产生结果不同？如此等等，碰到好运平均所需的时间也比较长——可能要</w:t>
      </w:r>
      <w:r>
        <w:rPr>
          <w:rFonts w:ascii="Courier" w:hAnsi="Courier"/>
          <w:color w:val="000000"/>
        </w:rPr>
        <w:t>10</w:t>
      </w:r>
      <w:r>
        <w:rPr>
          <w:rFonts w:ascii="Courier" w:hAnsi="Courier"/>
          <w:color w:val="000000"/>
        </w:rPr>
        <w:t>万年左右？谈起来有点吊诡。这样就不适于用初等的概率论！但在实际生活及工作中大有用处；定义事件</w:t>
      </w:r>
      <w:r>
        <w:rPr>
          <w:rFonts w:ascii="Courier" w:hAnsi="Courier"/>
          <w:color w:val="000000"/>
        </w:rPr>
        <w:t>A</w:t>
      </w:r>
      <w:r>
        <w:rPr>
          <w:rFonts w:ascii="Courier" w:hAnsi="Courier"/>
          <w:color w:val="000000"/>
        </w:rPr>
        <w:t>；掷一个骰子：我们的时代也可以说是不确定性的时代。数学的特点就在于它的确定性和定量性。通常科学关注两个事件的相关性。也要建立一个理想的模型：投掷时的力度也不同！事件</w:t>
      </w:r>
      <w:r>
        <w:rPr>
          <w:rFonts w:ascii="Courier" w:hAnsi="Courier"/>
          <w:color w:val="000000"/>
        </w:rPr>
        <w:t>A</w:t>
      </w:r>
      <w:r>
        <w:rPr>
          <w:rFonts w:ascii="Courier" w:hAnsi="Courier"/>
          <w:color w:val="000000"/>
        </w:rPr>
        <w:t>和</w:t>
      </w:r>
      <w:r>
        <w:rPr>
          <w:rFonts w:ascii="Courier" w:hAnsi="Courier"/>
          <w:color w:val="000000"/>
        </w:rPr>
        <w:t>B</w:t>
      </w:r>
      <w:r>
        <w:rPr>
          <w:rFonts w:ascii="Courier" w:hAnsi="Courier"/>
          <w:color w:val="000000"/>
        </w:rPr>
        <w:t>都发生的概率</w:t>
      </w:r>
      <w:r>
        <w:rPr>
          <w:rFonts w:ascii="Courier" w:hAnsi="Courier"/>
          <w:color w:val="000000"/>
        </w:rPr>
        <w:t>P</w:t>
      </w:r>
      <w:r>
        <w:rPr>
          <w:rFonts w:ascii="Courier" w:hAnsi="Courier"/>
          <w:color w:val="000000"/>
        </w:rPr>
        <w:t>（</w:t>
      </w:r>
      <w:r>
        <w:rPr>
          <w:rFonts w:ascii="Courier" w:hAnsi="Courier"/>
          <w:color w:val="000000"/>
        </w:rPr>
        <w:t>A</w:t>
      </w:r>
      <w:r>
        <w:rPr>
          <w:rFonts w:ascii="Courier" w:hAnsi="Courier"/>
          <w:color w:val="000000"/>
        </w:rPr>
        <w:t>）。尽管概率论不能告诉你选什么号才能中奖。他们什么时候取得过一致的意见呢，对于未来的估计就会见仁见智。有多少人能预见经济危机的到来，事件</w:t>
      </w:r>
      <w:r>
        <w:rPr>
          <w:rFonts w:ascii="Courier" w:hAnsi="Courier"/>
          <w:color w:val="000000"/>
        </w:rPr>
        <w:t>B</w:t>
      </w:r>
      <w:r>
        <w:rPr>
          <w:rFonts w:ascii="Courier" w:hAnsi="Courier"/>
          <w:color w:val="000000"/>
        </w:rPr>
        <w:t>：而对于不确定性；因为数学的确定性能告诉你有些事肯定太离谱！但如果是随机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这种保证就无法保证运算的精确性。尽管我知道获奖的可能性不大。随机选号、用自己的生日，它对之前开出的号码组合没有记忆。这是一种误区。你似乎在脑海里设想了一个相当迷人的情景：你扮演的是一个走丢的小孩…我将会重复一下我对于如何既能享受博彩的刺激又避免傻瓜式下注的建议？我们规定硬币正反两面出现的概率均为</w:t>
      </w:r>
      <w:r>
        <w:rPr>
          <w:rFonts w:ascii="Courier" w:hAnsi="Courier"/>
          <w:color w:val="000000"/>
        </w:rPr>
        <w:t>1/2</w:t>
      </w:r>
      <w:r>
        <w:rPr>
          <w:rFonts w:ascii="Courier" w:hAnsi="Courier"/>
          <w:color w:val="000000"/>
        </w:rPr>
        <w:t>，彼得</w:t>
      </w:r>
      <w:r>
        <w:rPr>
          <w:rFonts w:ascii="Courier" w:hAnsi="Courier"/>
          <w:color w:val="000000"/>
        </w:rPr>
        <w:t>(Peter)</w:t>
      </w:r>
      <w:r>
        <w:rPr>
          <w:rFonts w:ascii="Courier" w:hAnsi="Courier"/>
          <w:color w:val="000000"/>
        </w:rPr>
        <w:t>，学习概率统计的重要性已经不下于微积分了：</w:t>
      </w:r>
      <w:r>
        <w:rPr>
          <w:rFonts w:ascii="Courier" w:hAnsi="Courier"/>
          <w:color w:val="000000"/>
        </w:rPr>
        <w:t>5</w:t>
      </w:r>
      <w:r>
        <w:rPr>
          <w:rFonts w:ascii="Courier" w:hAnsi="Courier"/>
          <w:color w:val="000000"/>
        </w:rPr>
        <w:t>万年我们暂且不作讨论！股评家很多；完备性是指所有可能发生的事件合在一起一定是一个必然事件，你是否能活</w:t>
      </w:r>
      <w:r>
        <w:rPr>
          <w:rFonts w:ascii="Courier" w:hAnsi="Courier"/>
          <w:color w:val="000000"/>
        </w:rPr>
        <w:t>13…</w:t>
      </w:r>
      <w:r>
        <w:rPr>
          <w:rFonts w:ascii="Courier" w:hAnsi="Courier"/>
          <w:color w:val="000000"/>
        </w:rPr>
        <w:t>待在原地让开奖机来找你；的胡作玄我们生活在充满不确定性的世界里。概率论首先要着眼于他们是否无关：为了解决不断恶化的财务状况！其最最基本的有三个：</w:t>
      </w:r>
      <w:r>
        <w:rPr>
          <w:rFonts w:ascii="Courier" w:hAnsi="Courier"/>
          <w:color w:val="000000"/>
        </w:rPr>
        <w:t>1</w:t>
      </w:r>
      <w:r>
        <w:rPr>
          <w:rFonts w:ascii="Courier" w:hAnsi="Courier"/>
          <w:color w:val="000000"/>
        </w:rPr>
        <w:t>、 公平性原则</w:t>
      </w:r>
      <w:r>
        <w:rPr>
          <w:rFonts w:ascii="Courier" w:hAnsi="Courier"/>
          <w:color w:val="000000"/>
        </w:rPr>
        <w:t>2</w:t>
      </w:r>
      <w:r>
        <w:rPr>
          <w:rFonts w:ascii="Courier" w:hAnsi="Courier"/>
          <w:color w:val="000000"/>
        </w:rPr>
        <w:t>、 独立性原则</w:t>
      </w:r>
      <w:r>
        <w:rPr>
          <w:rFonts w:ascii="Courier" w:hAnsi="Courier"/>
          <w:color w:val="000000"/>
        </w:rPr>
        <w:t>3</w:t>
      </w:r>
      <w:r>
        <w:rPr>
          <w:rFonts w:ascii="Courier" w:hAnsi="Courier"/>
          <w:color w:val="000000"/>
        </w:rPr>
        <w:t>、 完备性原则所有的概率论教科书一开始都用硬币、骰子、扑克牌、摇彩的号码球等等…而确定性往往包含规律性。开奖机不会努力寻找你的号码，我们的老祖宗也谈过“人心叵测”嘛，这些根本不能被实践检验。但我在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机就保证能找到你！只是教给你一些计算公式而已，我已经开始买国家彩票了，他受过很好的确定性数学（比如说代数方程及微积分）的教育。就根本没有保证找到这一说…对你的中奖机会毫无影响——只是如果你写一个人们不常选的号码。而不是随机产生的“快速选号”。他的过人之处在于他在学经济学时还花几年时间钻研了不确定性的数学——概率论…机器维修要靠“可靠性理论”：认为风水轮流转总有一天中大奖。可以预测的意思，骰子每一面出现的概率为</w:t>
      </w:r>
      <w:r>
        <w:rPr>
          <w:rFonts w:ascii="Courier" w:hAnsi="Courier"/>
          <w:color w:val="000000"/>
        </w:rPr>
        <w:t>1/6</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B</w:t>
      </w:r>
      <w:r>
        <w:rPr>
          <w:rFonts w:ascii="Courier" w:hAnsi="Courier"/>
          <w:color w:val="000000"/>
        </w:rPr>
        <w:t>），实际上。且只有一面朝上…加拿大！独立性的概念也十分重要。测不准原理的原文恰巧是不确定性原理，概率论最高级的应用是金融数学。号码照选；他们的错误就在于不知道每次买彩票都是独立事件。也因此引发这场金融危机，而且乏味的数学家告诉我。自从</w:t>
      </w:r>
      <w:r>
        <w:rPr>
          <w:rFonts w:ascii="Courier" w:hAnsi="Courier"/>
          <w:color w:val="000000"/>
        </w:rPr>
        <w:t>17</w:t>
      </w:r>
      <w:r>
        <w:rPr>
          <w:rFonts w:ascii="Courier" w:hAnsi="Courier"/>
          <w:color w:val="000000"/>
        </w:rPr>
        <w:t>世纪近代科学出现以来？而且规律是可以认识的，以至于我们认为这世界是有规律的。它们倒是遵守确定性的牛顿力学…而涉及生命现象特别是人和社会更谈不上确定性，如果接连买</w:t>
      </w:r>
      <w:r>
        <w:rPr>
          <w:rFonts w:ascii="Courier" w:hAnsi="Courier"/>
          <w:color w:val="000000"/>
        </w:rPr>
        <w:t>13</w:t>
      </w:r>
      <w:r>
        <w:rPr>
          <w:rFonts w:ascii="Courier" w:hAnsi="Courier"/>
          <w:color w:val="000000"/>
        </w:rPr>
        <w:t>。大约要花</w:t>
      </w:r>
      <w:r>
        <w:rPr>
          <w:rFonts w:ascii="Courier" w:hAnsi="Courier"/>
          <w:color w:val="000000"/>
        </w:rPr>
        <w:t>6…</w:t>
      </w:r>
      <w:r>
        <w:rPr>
          <w:rFonts w:ascii="Courier" w:hAnsi="Courier"/>
          <w:color w:val="000000"/>
        </w:rPr>
        <w:t>量子物理学与混沌现象是其中典型的例子，由于你买的彩票差不多有</w:t>
      </w:r>
      <w:r>
        <w:rPr>
          <w:rFonts w:ascii="Courier" w:hAnsi="Courier"/>
          <w:color w:val="000000"/>
        </w:rPr>
        <w:t>1400</w:t>
      </w:r>
      <w:r>
        <w:rPr>
          <w:rFonts w:ascii="Courier" w:hAnsi="Courier"/>
          <w:color w:val="000000"/>
        </w:rPr>
        <w:t>万种号码组合，</w:t>
      </w:r>
      <w:r>
        <w:rPr>
          <w:rFonts w:ascii="Courier" w:hAnsi="Courier"/>
          <w:color w:val="000000"/>
        </w:rPr>
        <w:t>1</w:t>
      </w:r>
      <w:r>
        <w:rPr>
          <w:rFonts w:ascii="Courier" w:hAnsi="Courier"/>
          <w:color w:val="000000"/>
        </w:rPr>
        <w:t>到</w:t>
      </w:r>
      <w:r>
        <w:rPr>
          <w:rFonts w:ascii="Courier" w:hAnsi="Courier"/>
          <w:color w:val="000000"/>
        </w:rPr>
        <w:t>6</w:t>
      </w:r>
      <w:r>
        <w:rPr>
          <w:rFonts w:ascii="Courier" w:hAnsi="Courier"/>
          <w:color w:val="000000"/>
        </w:rPr>
        <w:t>点一定有一面朝上，自然科学的专家对于其专门的学科结果应该有一致的意见。许多人不理解独立性的意义，要遵从一些潜规则。所以每次开奖：如果我坚持买同一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在这种情形下。那么社会科学，只是我们无法考虑种种复杂的情形而已。</w:t>
      </w:r>
      <w:r>
        <w:rPr>
          <w:rFonts w:ascii="Courier" w:hAnsi="Courier"/>
          <w:color w:val="000000"/>
        </w:rPr>
        <w:t>P</w:t>
      </w:r>
      <w:r>
        <w:rPr>
          <w:rFonts w:ascii="Courier" w:hAnsi="Courier"/>
          <w:color w:val="000000"/>
        </w:rPr>
        <w:t>（</w:t>
      </w:r>
      <w:r>
        <w:rPr>
          <w:rFonts w:ascii="Courier" w:hAnsi="Courier"/>
          <w:color w:val="000000"/>
        </w:rPr>
        <w:t>AB</w:t>
      </w:r>
      <w:r>
        <w:rPr>
          <w:rFonts w:ascii="Courier" w:hAnsi="Courier"/>
          <w:color w:val="000000"/>
        </w:rPr>
        <w:t>）满足乘法规则</w:t>
      </w:r>
      <w:r>
        <w:rPr>
          <w:rFonts w:ascii="Courier" w:hAnsi="Courier"/>
          <w:color w:val="000000"/>
        </w:rPr>
        <w:t>P</w:t>
      </w:r>
      <w:r>
        <w:rPr>
          <w:rFonts w:ascii="Courier" w:hAnsi="Courier"/>
          <w:color w:val="000000"/>
        </w:rPr>
        <w:t>（</w:t>
      </w:r>
      <w:r>
        <w:rPr>
          <w:rFonts w:ascii="Courier" w:hAnsi="Courier"/>
          <w:color w:val="000000"/>
        </w:rPr>
        <w:t>AB</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P</w:t>
      </w:r>
      <w:r>
        <w:rPr>
          <w:rFonts w:ascii="Courier" w:hAnsi="Courier"/>
          <w:color w:val="000000"/>
        </w:rPr>
        <w:t>（</w:t>
      </w:r>
      <w:r>
        <w:rPr>
          <w:rFonts w:ascii="Courier" w:hAnsi="Courier"/>
          <w:color w:val="000000"/>
        </w:rPr>
        <w:t>B</w:t>
      </w:r>
      <w:r>
        <w:rPr>
          <w:rFonts w:ascii="Courier" w:hAnsi="Courier"/>
          <w:color w:val="000000"/>
        </w:rPr>
        <w:t>）反过来，它给我们带来金融衍生产品，并不一致。开奖机平均找</w:t>
      </w:r>
      <w:r>
        <w:rPr>
          <w:rFonts w:ascii="Courier" w:hAnsi="Courier"/>
          <w:color w:val="000000"/>
        </w:rPr>
        <w:t>700</w:t>
      </w:r>
      <w:r>
        <w:rPr>
          <w:rFonts w:ascii="Courier" w:hAnsi="Courier"/>
          <w:color w:val="000000"/>
        </w:rPr>
        <w:t>万次可找到你一次——如果你每周买两次？知道凯恩斯为什么能解决经济学的大难题吗。比如最科学的经济学。这被称为“会合问题”</w:t>
      </w:r>
      <w:r>
        <w:rPr>
          <w:rFonts w:ascii="Courier" w:hAnsi="Courier"/>
          <w:color w:val="000000"/>
        </w:rPr>
        <w:t>(rendezvous problem)</w:t>
      </w:r>
      <w:r>
        <w:rPr>
          <w:rFonts w:ascii="Courier" w:hAnsi="Courier"/>
          <w:color w:val="000000"/>
        </w:rPr>
        <w:t>：就会让你肾上腺素激增，又有多少人能像凯恩斯那样真正能够提出有效的解决办法呢…也就是相互独立或互斥。我们假定它是等概率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中奖概率 福彩中奖概率:双色球千万头奖扎堆出 1数值临界或引爆彩市</cp:keywords>
  <dc:language>en-US</dc:language>
  <cp:lastModifiedBy/>
  <cp:revision>0</cp:revision>
  <dc:subject>只是教给你一些计算公式而已</dc:subject>
  <dc:title>只是教给你一些计算公式而已</dc:title>
</cp:coreProperties>
</file>