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中国福利彩票快</w:t>
      </w: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>福彩中心：</w:t>
      </w:r>
      <w:r>
        <w:rPr>
          <w:rFonts w:ascii="Courier" w:hAnsi="Courier"/>
          <w:b/>
          <w:color w:val="000000"/>
          <w:sz w:val="36"/>
        </w:rPr>
        <w:t>5</w:t>
      </w:r>
      <w:r>
        <w:rPr>
          <w:rFonts w:ascii="Courier" w:hAnsi="Courier"/>
          <w:b/>
          <w:color w:val="000000"/>
          <w:sz w:val="36"/>
        </w:rPr>
        <w:t>亿巨奖提前被预测纯属巧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福利彩票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福彩中心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亿巨奖提前被预测纯属巧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福利彩票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福彩中心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亿巨奖提前被预测纯属巧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核心提示：福彩中心双色球日前中出</w:t>
      </w:r>
      <w:r>
        <w:rPr>
          <w:rFonts w:ascii="Courier" w:hAnsi="Courier"/>
          <w:color w:val="000000"/>
        </w:rPr>
        <w:t>5.14</w:t>
      </w:r>
      <w:r>
        <w:rPr>
          <w:rFonts w:ascii="Courier" w:hAnsi="Courier"/>
          <w:color w:val="000000"/>
        </w:rPr>
        <w:t>亿的巨奖，你知道中心。刷新中国彩票奖金额纪录。看着彩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有网友称一个月前就有人已预告了此事，舆情质疑福彩中奖的透亮度。福彩中心客服专员称福彩摇奖都是随机发作的，彩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走势图。网友的准确预测系巧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帖子截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福利彩票快</w:t>
        </w:r>
        <w:r>
          <w:rPr>
            <w:rFonts w:ascii="Courier" w:hAnsi="Courier"/>
            <w:b/>
            <w:color w:val="0000FF"/>
          </w:rPr>
          <w:t>3,</w:t>
        </w:r>
        <w:r>
          <w:rPr>
            <w:rFonts w:ascii="Courier" w:hAnsi="Courier"/>
            <w:b/>
            <w:color w:val="0000FF"/>
          </w:rPr>
          <w:t>要求各投注站提醒彩民预防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本报讯 </w:t>
      </w:r>
      <w:r>
        <w:rPr>
          <w:rFonts w:ascii="Courier" w:hAnsi="Courier"/>
          <w:color w:val="000000"/>
        </w:rPr>
        <w:t>5.14</w:t>
      </w:r>
      <w:r>
        <w:rPr>
          <w:rFonts w:ascii="Courier" w:hAnsi="Courier"/>
          <w:color w:val="000000"/>
        </w:rPr>
        <w:t>亿的双色球巨奖竟于一个月前被人准确预言，网友质疑福彩提前煽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中心双色球日前中出</w:t>
      </w:r>
      <w:r>
        <w:rPr>
          <w:rFonts w:ascii="Courier" w:hAnsi="Courier"/>
          <w:color w:val="000000"/>
        </w:rPr>
        <w:t>5.14</w:t>
      </w:r>
      <w:r>
        <w:rPr>
          <w:rFonts w:ascii="Courier" w:hAnsi="Courier"/>
          <w:color w:val="000000"/>
        </w:rPr>
        <w:t>亿的巨奖，由浙江一彩民只身中得，创了历史纪录。对比一下江苏福利彩票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在一片仰慕声中，有网友爆料，一个月前就已预告了此事，并有帖为证。对比一下中国福利彩票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福彩中心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亿巨奖提前被预测纯属巧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此日早上，记者在天涯论坛上发现了一篇名为《我一个月前预言一人独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亿双色球大奖》的帖子，这个署名为“</w:t>
      </w:r>
      <w:r>
        <w:rPr>
          <w:rFonts w:ascii="Courier" w:hAnsi="Courier"/>
          <w:color w:val="000000"/>
        </w:rPr>
        <w:t>bjplmm”</w:t>
      </w:r>
      <w:r>
        <w:rPr>
          <w:rFonts w:ascii="Courier" w:hAnsi="Courier"/>
          <w:color w:val="000000"/>
        </w:rPr>
        <w:t>的作者表示，你看福利彩票。他在一个月前就已经预言了这个历史性的巨奖。中国福利彩票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江苏福利彩票快</w:t>
        </w:r>
        <w:r>
          <w:rPr>
            <w:rFonts w:ascii="Courier" w:hAnsi="Courier"/>
            <w:b/>
            <w:color w:val="0000FF"/>
          </w:rPr>
          <w:t>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记者遵从线索在天涯论坛上找到了作为“证据”的帖子，的确发表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，其实福利彩票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彩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走势图。大约一个月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该帖称，我不知道提前。福彩中心正谋划中出大奖，将由双色球奖池中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亿多元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亿多元，计算创办一个舆情高潮。“等着看吧</w:t>
      </w:r>
      <w:r>
        <w:rPr>
          <w:rFonts w:ascii="Courier" w:hAnsi="Courier"/>
          <w:color w:val="000000"/>
        </w:rPr>
        <w:t>!”</w:t>
      </w:r>
      <w:r>
        <w:rPr>
          <w:rFonts w:ascii="Courier" w:hAnsi="Courier"/>
          <w:color w:val="000000"/>
        </w:rPr>
        <w:t>作者末了语气倔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章鱼保罗”般的神准预测，使得该帖一下子火爆起来，福彩。网友除了表达对发帖者的尊崇，看着中国福利彩票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福彩中心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亿巨奖提前被预测纯属巧合。对中奖透亮度也发作猜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应加强对中国彩票行江苏福利彩票快</w:t>
        </w:r>
        <w:r>
          <w:rPr>
            <w:rFonts w:ascii="Courier" w:hAnsi="Courier"/>
            <w:b/>
            <w:color w:val="0000FF"/>
          </w:rPr>
          <w:t xml:space="preserve">3 </w:t>
        </w:r>
        <w:r>
          <w:rPr>
            <w:rFonts w:ascii="Courier" w:hAnsi="Courier"/>
            <w:b/>
            <w:color w:val="0000FF"/>
          </w:rPr>
          <w:t>业的立法管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该作者在帖子中阐发中奖出炉经过，认为巨奖是经过后台数据库中修改或添加数据才中得的。看看预测。记者试图联系发帖人时，发现发帖人在天涯论坛上的发帖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已经无法翻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●</w:t>
      </w:r>
      <w:r>
        <w:rPr>
          <w:rFonts w:ascii="Courier" w:hAnsi="Courier"/>
          <w:color w:val="000000"/>
        </w:rPr>
        <w:t>福彩中心回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奖公然公正 猜中纯属巧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本期钟摆力变动幅度会有所改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此日上午，对于中国。中国福利彩票全国客服热线的客服专员通知记者，想知道纯属巧合。事实上神之恩惠彩票网。福彩摇奖都是随机发作的，开奖前没有任何人领会号码，现场有公证人员，还有电视台等媒体直播，不或者提前被预测进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该专员称，彩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奖金与奖池是相关系的，这位发帖人极有或者是一名老彩民，并且熟知奖池和奖金的关系，可以始末奖池推算出下一期中奖的大致数据，但是这个数据不或者很准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客服专员还将这种预测比作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的预测，彩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走势图。“这是没有秩序的，网友的预测，正好就巧合了，就发生了。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针对网友的“揭秘”，该客服专员实足否定。此前一名软件工程师试图始末木马圭表袭击福彩系统，将未中奖的号码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改为中奖号，后被公安机关侦破。福彩中心随后“加固”了系统，安乐可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本文来源：华龙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重庆晨报作者： 杨诗凡 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仔肩编辑：</w:t>
      </w:r>
      <w:r>
        <w:rPr>
          <w:rFonts w:ascii="Courier" w:hAnsi="Courier"/>
          <w:color w:val="000000"/>
        </w:rPr>
        <w:t>NN02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福利彩票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福彩中心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亿巨奖提前被预测纯属巧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核心提示：福彩中心双色球日前中出</w:t>
      </w:r>
      <w:r>
        <w:rPr>
          <w:rFonts w:ascii="Courier" w:hAnsi="Courier"/>
          <w:color w:val="000000"/>
        </w:rPr>
        <w:t>5.14</w:t>
      </w:r>
      <w:r>
        <w:rPr>
          <w:rFonts w:ascii="Courier" w:hAnsi="Courier"/>
          <w:color w:val="000000"/>
        </w:rPr>
        <w:t xml:space="preserve">亿的巨奖，刷新中国彩票奖金额纪录。有网友称一个月前就有人已预告了此事，舆论质疑福彩中奖的透明度。福彩中心客服专员称福彩摇奖都是随机产生的，网友的准确预测系巧合。帖子截图本报讯 </w:t>
      </w:r>
      <w:r>
        <w:rPr>
          <w:rFonts w:ascii="Courier" w:hAnsi="Courier"/>
          <w:color w:val="000000"/>
        </w:rPr>
        <w:t>5.14</w:t>
      </w:r>
      <w:r>
        <w:rPr>
          <w:rFonts w:ascii="Courier" w:hAnsi="Courier"/>
          <w:color w:val="000000"/>
        </w:rPr>
        <w:t>亿的双色球巨奖竟于一个月前被人准确预言，网友质疑福彩提前策划。福彩中心双色球日前中出</w:t>
      </w:r>
      <w:r>
        <w:rPr>
          <w:rFonts w:ascii="Courier" w:hAnsi="Courier"/>
          <w:color w:val="000000"/>
        </w:rPr>
        <w:t>5.14</w:t>
      </w:r>
      <w:r>
        <w:rPr>
          <w:rFonts w:ascii="Courier" w:hAnsi="Courier"/>
          <w:color w:val="000000"/>
        </w:rPr>
        <w:t>亿的巨奖，由浙江一彩民独自中得，创了历史纪录。在一片羡慕声中，有网友爆料，一个月前就已预告了此事，并有帖为证。今天早上，记者在天涯论坛上发现了一篇名为《我一个月前预言一人独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亿双色球大奖》的帖子，这个署名为“</w:t>
      </w:r>
      <w:r>
        <w:rPr>
          <w:rFonts w:ascii="Courier" w:hAnsi="Courier"/>
          <w:color w:val="000000"/>
        </w:rPr>
        <w:t>bjplmm”</w:t>
      </w:r>
      <w:r>
        <w:rPr>
          <w:rFonts w:ascii="Courier" w:hAnsi="Courier"/>
          <w:color w:val="000000"/>
        </w:rPr>
        <w:t>的作者表示，他在一个月前就已经预言了这个历史性的巨奖。记者按照线索在天涯论坛上找到了作为“证据”的帖子，的确发表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，大约一个月前。该帖称，福彩中心正谋划中出大奖，将由双色球奖池中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亿多元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亿多元，预备创造一个舆论高潮。“等着看吧</w:t>
      </w:r>
      <w:r>
        <w:rPr>
          <w:rFonts w:ascii="Courier" w:hAnsi="Courier"/>
          <w:color w:val="000000"/>
        </w:rPr>
        <w:t>!”</w:t>
      </w:r>
      <w:r>
        <w:rPr>
          <w:rFonts w:ascii="Courier" w:hAnsi="Courier"/>
          <w:color w:val="000000"/>
        </w:rPr>
        <w:t>作者最后语气坚定。“章鱼保罗”般的神准预测，使得该帖一下子火爆起来，网友除了表达对发帖者的崇拜，对中奖透明度也产生怀疑。该作者在帖子中分析中奖出炉经过，认为巨奖是经过后台数据库中修改或添加数据才中得的。记者试图联系发帖人时，发现发帖人在天涯论坛上的发帖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已经无法打开。●福彩中心回应开奖公开公正 猜中纯属巧合今天上午，中国福利彩票全国客服热线的客服专员告诉记者，福彩摇奖都是随机产生的，开奖前没有任何人知道号码，现场有公证人员，还有电视台等媒体直播，不可能提前被预测出来。该专员称，奖金与奖池是有关系的，这位发帖人极有可能是一名老彩民，并且熟知奖池和奖金的关系，可以通过奖池推算出下一期中奖的大致数据，但是这个数据不可能很准确。客服专员还将这种预测比作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的预测，“这是没有规律的，网友的预测，正好就巧合了，就发生了。”针对网友的“揭秘”，该客服专员完全否定。此前一名软件工程师试图通过木马程序袭击福彩系统，将未中奖的号码篡改为中奖号，后被公安机关侦破。福彩中心随后“加固”了系统，安全可靠。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本文来源：华龙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重庆晨报作者： 杨诗凡 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责任编辑：</w:t>
      </w:r>
      <w:r>
        <w:rPr>
          <w:rFonts w:ascii="Courier" w:hAnsi="Courier"/>
          <w:color w:val="000000"/>
        </w:rPr>
        <w:t>NN027</w:t>
      </w:r>
      <w:r>
        <w:rPr>
          <w:rFonts w:ascii="Courier" w:hAnsi="Courier"/>
          <w:color w:val="000000"/>
        </w:rPr>
        <w:t>但是这个数据不可能很准确。网友的准确预测系巧合，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亿的双色球巨奖竟于一个月前被人准确预言。不可能提前被预测出来，对中奖透明度也产生怀疑。“这是没有规律的：记者在天涯论坛上发现了一篇名为《我一个月前预言一人独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亿双色球大奖》的帖子。这位发帖人极有可能是一名老彩民，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亿的巨奖，网友除了表达对发帖者的崇拜；他在一个月前就已经预言了这个历史性的巨奖；正好就巧合了…一个月前就已预告了此事，福彩中心双色球日前中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有网友称一个月前就有人已预告了此事。现场有公证人员：发现发帖人在天涯论坛上的发帖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已经无法打开，使得该帖一下子火爆起来，将由双色球奖池中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亿多元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亿多元，刷新中国彩票奖金额纪录，该专员称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本文来源：华龙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重庆晨报作者： 杨诗凡 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责任编辑：</w:t>
      </w:r>
      <w:r>
        <w:rPr>
          <w:rFonts w:ascii="Courier" w:hAnsi="Courier"/>
          <w:color w:val="000000"/>
        </w:rPr>
        <w:t>NN027</w:t>
      </w:r>
      <w:r>
        <w:rPr>
          <w:rFonts w:ascii="Courier" w:hAnsi="Courier"/>
          <w:color w:val="000000"/>
        </w:rPr>
        <w:t>！”作者最后语气坚定。网友的预测。●福彩中心回应开奖公开公正 猜中纯属巧合今天上午，此前一名软件工程师试图通过木马程序袭击福彩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天早上。核心提示：福彩中心双色球日前中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“章鱼保罗”般的神准预测，福彩摇奖都是随机产生的！中国福利彩票全国客服热线的客服专员告诉记者：可以通过奖池推算出下一期中奖的大致数据。的确发表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。并且熟知奖池和奖金的关系。还有电视台等媒体直播，奖金与奖池是有关系的：舆论质疑福彩中奖的透明度，记者试图联系发帖人时。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亿的巨奖，”针对网友的“揭秘”！福彩中心客服专员称福彩摇奖都是随机产生的，网友质疑福彩提前策划，并有帖为证；创了历史纪录，由浙江一彩民独自中得；客服专员还将这种预测比作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 xml:space="preserve">的预测，开奖前没有任何人知道号码：“等着看吧，就发生了，在一片羡慕声中…预备创造一个舆论高潮；该作者在帖子中分析中奖出炉经过，帖子截图本报讯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这个署名为“</w:t>
      </w:r>
      <w:r>
        <w:rPr>
          <w:rFonts w:ascii="Courier" w:hAnsi="Courier"/>
          <w:color w:val="000000"/>
        </w:rPr>
        <w:t>bjplmm”</w:t>
      </w:r>
      <w:r>
        <w:rPr>
          <w:rFonts w:ascii="Courier" w:hAnsi="Courier"/>
          <w:color w:val="000000"/>
        </w:rPr>
        <w:t>的作者表示，后被公安机关侦破？大约一个月前。有网友爆料。福彩中心正谋划中出大奖，认为巨奖是经过后台数据库中修改或添加数据才中得的。该帖称：福彩中心随后“加固”了系统。安全可靠？记者按照线索在天涯论坛上找到了作为“证据”的帖子！将未中奖的号码篡改为中奖号。该客服专员完全否定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福利彩票快3 要求各投注站提醒彩民预防 江苏福利彩票快3</cp:keywords>
  <dc:language>en-US</dc:language>
  <cp:lastModifiedBy/>
  <cp:revision>0</cp:revision>
  <dc:subject>中国福利彩票快3福彩中心：5亿巨奖提前被预测纯属巧合</dc:subject>
  <dc:title>中国福利彩票快3福彩中心：5亿巨奖提前被预测纯属巧合</dc:title>
</cp:coreProperties>
</file>