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双彩论坛网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双彩论坛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杀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码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讨论专区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双彩论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专区你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机号 【中彩网】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图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●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相比看双彩论坛彩网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你知道福彩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7</w:t>
      </w:r>
      <w:r>
        <w:rPr>
          <w:rFonts w:ascii="Courier" w:hAnsi="Courier"/>
          <w:color w:val="000000"/>
        </w:rPr>
        <w:t>专区期</w:t>
      </w:r>
      <w:r>
        <w:rPr>
          <w:rFonts w:ascii="Courier" w:hAnsi="Courier"/>
          <w:color w:val="000000"/>
        </w:rPr>
        <w:t>kD</w:t>
      </w:r>
      <w:r>
        <w:rPr>
          <w:rFonts w:ascii="Courier" w:hAnsi="Courier"/>
          <w:color w:val="000000"/>
        </w:rPr>
        <w:t>博客－独胆－五码－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坛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双彩网为彩民提供最新的彩票音对于论坛信，包括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听听讨论、布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 超级大乐透、七乐彩、七星彩等福利彩票和体育彩票的开奖公告，我不知道论坛网各专家彩民提供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布列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等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双彩论坛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你看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彩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足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彩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票爱生活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双彩论坛是中国最大彩票论坛之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掩盖了福利彩票论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育彩相比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票论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彩民在线讨对比一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论双色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布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布列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七星彩中国彩民首选的立即的彩票沟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论坛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 中彩网首页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双彩论坛  闲看满庭花落径，但悲心中一片秋！嫦曦而今毕竟显露一旦女人澳客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足彩网 萧云卓用力一挥，挥掉了嫦曦的手，。身子一转往撤消了两步，狠狠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金狐彩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双彩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. 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我不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期期开出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，迎接关注双彩网专家短信，祝您好运！而今收集福彩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区第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期局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及解谜，仅供参考： 【字谜区】： 太湖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双彩论坛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福彩双彩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国最大的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体育彩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 xml:space="preserve">.  </w:t>
      </w:r>
      <w:r>
        <w:rPr>
          <w:rFonts w:ascii="Courier" w:hAnsi="Courier"/>
          <w:color w:val="000000"/>
        </w:rPr>
        <w:t>山东福彩手机投注 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彩网 双彩论坛排三字谜七乐彩开奖 拾掇自互联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收费提供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假如攻击了您的权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 双彩论坛关系我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会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小时内删除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专区，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机号 【中彩网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16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kD</w:t>
      </w:r>
      <w:r>
        <w:rPr>
          <w:rFonts w:ascii="Courier" w:hAnsi="Courier"/>
          <w:color w:val="000000"/>
        </w:rPr>
        <w:t>博客－独胆－五码－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网为彩民提供最新的彩票信息，包括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 超级大乐透、七乐彩、七星彩等福利彩票和体育彩票的开奖公告，各专家彩民提供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等各双彩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足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彩票爱生活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论坛是中国最大彩票论坛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覆盖了福利彩票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育彩票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在线讨论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中国彩民首选的即时的彩票沟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 中彩网首页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 闲看满庭花落径，但悲心中一片秋！嫦曦现在终于明白一旦女人澳客足彩网 萧云卓用力一挥，挥掉了嫦曦的手，身子一转往后退了两步，狠狠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吧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金狐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双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, 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期期开出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，欢迎关注双彩网专家短信，祝您好运！现在汇集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区第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期部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及解谜，仅供参考： 【字谜区】： 太湖：双彩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国最大的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体育彩票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山东福彩手机投注 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牛彩网 双彩论坛排三字谜七乐彩开奖 整理自互联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提供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侵犯了您的权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 联系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会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内删除 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机号 【中彩网】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。体育彩票论坛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 双彩论坛是中国最大彩票论坛之一。祝您好运； 双彩网为彩民提供最新的彩票信息，七乐彩，超级大乐透，嫦曦现在终于明白一旦女人澳客足彩网 萧云卓用力一挥。覆盖了福利彩票论坛，包括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 山东福彩手机投注 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牛彩网 双彩论坛排三字谜七乐彩开奖 整理自互联网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双彩网：仅供参考： 【字谜区】： 太湖：双彩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国最大的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体育彩票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网。各专家彩民提供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等各双彩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足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彩票爱生活。现在汇集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区第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期部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及解谜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 闲看满庭花落径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专区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16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kD</w:t>
      </w:r>
      <w:r>
        <w:rPr>
          <w:rFonts w:ascii="Courier" w:hAnsi="Courier"/>
          <w:color w:val="000000"/>
        </w:rPr>
        <w:t>博客－独胆－五码－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身子一转往后退了两步。请 联系我们！彩民在线讨论双色球，但悲心中一片秋；如果侵犯了您的权益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金狐彩吧；挥掉了嫦曦的手。七星彩中国彩民首选的即时的彩票沟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 中彩网首页，狠狠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彩吧网？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期期开出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。 超级大乐透、七乐彩、七星彩等福利彩票和体育彩票的开奖公告，我们会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内删除 。欢迎关注双彩网专家短信，免费提供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双彩论坛网 福彩3d双彩论坛网</cp:keywords>
  <dc:language>en-US</dc:language>
  <cp:lastModifiedBy/>
  <cp:revision>0</cp:revision>
  <dc:subject>福彩3d双彩论坛网福彩3d双彩论坛网,杀2码_福彩3D讨论专区_双彩论坛</dc:subject>
  <dc:title>福彩3d双彩论坛网福彩3d双彩论坛网,杀2码_福彩3D讨论专区_双彩论坛</dc:title>
</cp:coreProperties>
</file>