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天吉彩票网 天吉彩票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天霁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天齐彩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吉彩票网 天吉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齐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霁网彩 票预测网</w:t>
      </w:r>
      <w:r>
        <w:rPr>
          <w:rFonts w:ascii="Courier" w:hAnsi="Courier"/>
          <w:color w:val="000000"/>
        </w:rPr>
        <w:t>: 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预测网</w:t>
      </w:r>
      <w:r>
        <w:rPr>
          <w:rFonts w:ascii="Courier" w:hAnsi="Courier"/>
          <w:color w:val="000000"/>
        </w:rPr>
        <w:t>: 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来，为了证明自身身上有钱，看着天齐彩票。黄丫从身上掏出即日早上乞讨到的钱。其实天霁网。老大强忍着笑，事实上天霁彩票。擦了擦眼角中的泪花，天霁彩票论坛。一张一张地帮黄丫数起那堆细碎散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角……”猛然，你看天齐正版彩票网。老大的眼力落在那堆散纸底下的一张天霁网红色的纸团。他即速打来一看，听听天霁网。怎样买彩票能中奖。是一张彩票。看看天齐彩票。这时，听说天霁网。黄丫也看见了这张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把头伸了过去说：天霁彩票网。“你看看，天吉彩票网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预测网</w:t>
      </w:r>
      <w:r>
        <w:rPr>
          <w:rFonts w:ascii="Courier" w:hAnsi="Courier"/>
          <w:color w:val="000000"/>
        </w:rPr>
        <w:t>: 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这张价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块钱的彩票，在一夜之间就成了张废纸。我不知道天齐彩票论坛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天霁网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那是买彩票的人运气还没到，天吉彩票网。对了，看着中国福利彩票双色球开奖结果。福彩天霁网。你这张彩票从哪里来的？”马老大相像猛然间想到什么似的。“就在后面那间投注站。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黄丫指指不远处说：天齐彩票。“刚刚在那店门口站了一会，福彩天霁网。有一个中年男人拿进去打发给我的。对比一下天霁彩票论坛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哦……黄丫，看着天齐正版彩票网。我们到投注站去看看，你看天吉彩票网。说不定今晚会有一顿厚实的晚餐。但前提是你能列入乞帮。彩票网。”黄丫切实很久没尝过肉的滋味，天霁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是即速颔首容许。彩票网。马老大指着那张彩票，看着天齐彩票。奥秘地说：我不知道天齐正版彩票网。“这张彩票前一天资开奖的，我认得这几个中奖号码。看看天齐彩票。那男人一定是以为没中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就是没中奖，学会福彩天霁网。也不对其他小奖，看着天霁彩票论坛。就将彩票打发给你了。我们当前就去投注站把彩票兑了，相比看天吉彩票网。能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块呢！”闻听此言，看着福彩天霁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黄丫扔开始中那钵饭，欢喜地冲向投注站。（金玉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民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“</w:t>
        </w:r>
        <w:r>
          <w:rPr>
            <w:rFonts w:ascii="Courier" w:hAnsi="Courier"/>
            <w:b/>
            <w:color w:val="0000FF"/>
          </w:rPr>
          <w:t>前几天在电视上看到‘南宁起航拯救训练营’做的广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击黑庄公用帖：爱心大活动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首期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胆不定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中后付款交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→ 下期将主动转入直选一注会员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收费获取一胆→请编辑短信“</w:t>
      </w:r>
      <w:r>
        <w:rPr>
          <w:rFonts w:ascii="Courier" w:hAnsi="Courier"/>
          <w:color w:val="000000"/>
        </w:rPr>
        <w:t>888+</w:t>
      </w:r>
      <w:r>
        <w:rPr>
          <w:rFonts w:ascii="Courier" w:hAnsi="Courier"/>
          <w:color w:val="000000"/>
        </w:rPr>
        <w:t>姓名”发送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或间接来电支付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不定位一胆中后必需治理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列入直选一注会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非诚心配合请勿扰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配合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第二期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一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必需买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中奖后必需交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提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敬请会员当心察看料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民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评论加载中，请稍候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评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网友发言只代表其小我主张，不代表新浪网的主张或立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吉彩票网 天吉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齐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另一欧阳小文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四相思君见七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斟美酒零八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廿一零五成九枝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卅里一三求来开。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另一大队书记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号码防落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码远区有四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断位八格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二尾七还需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 01 07,109</w:t>
      </w:r>
      <w:r>
        <w:rPr>
          <w:rFonts w:ascii="Courier" w:hAnsi="Courier"/>
          <w:color w:val="000000"/>
        </w:rPr>
        <w:t>期三清观大师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09 12 13,</w:t>
      </w:r>
      <w:r>
        <w:rPr>
          <w:rFonts w:ascii="Courier" w:hAnsi="Courier"/>
          <w:color w:val="000000"/>
        </w:rPr>
        <w:t>西风落叶云遮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怜寒宫月仙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乡思和酒对月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醉后梦里好还乡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林霜月测红蓝球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八尾三有落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位号码一个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位出现十三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区出球把尾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俩小无猜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公益时报谜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夜单十四明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怜夜云高水迢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静春深山隐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幕暗双零徒自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语断蓝：隐士育人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蝴蝶冰冰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期奖号单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二尾四注意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双对配三比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期奖号单数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码</w:t>
      </w:r>
      <w:r>
        <w:rPr>
          <w:rFonts w:ascii="Courier" w:hAnsi="Courier"/>
          <w:color w:val="000000"/>
        </w:rPr>
        <w:t>: 10,109</w:t>
      </w:r>
      <w:r>
        <w:rPr>
          <w:rFonts w:ascii="Courier" w:hAnsi="Courier"/>
          <w:color w:val="000000"/>
        </w:rPr>
        <w:t>期南海神尼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水远离向坎奔势接湖烟涨雨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耗尽三田元宅火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君自解黄金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一电光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峨嵋玉虚道长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七和数加一六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单开加二五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四成数和二八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二成数四一七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九九归真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吕洞宾双色球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期开头八九下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六二二一四开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七二九三三发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尾三三和二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五之尊者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龙彩居士双色球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露白秋风紧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蒹葭染翠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12,109</w:t>
      </w:r>
      <w:r>
        <w:rPr>
          <w:rFonts w:ascii="Courier" w:hAnsi="Courier"/>
          <w:color w:val="000000"/>
        </w:rPr>
        <w:t>期欧阳陆明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梧桐思谢幕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鸿雁约归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11,109</w:t>
      </w:r>
      <w:r>
        <w:rPr>
          <w:rFonts w:ascii="Courier" w:hAnsi="Courier"/>
          <w:color w:val="000000"/>
        </w:rPr>
        <w:t>期春光一度一语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里明空净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林绿渐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语断蓝：</w:t>
      </w:r>
      <w:r>
        <w:rPr>
          <w:rFonts w:ascii="Courier" w:hAnsi="Courier"/>
          <w:color w:val="000000"/>
        </w:rPr>
        <w:t>04 11 12,109</w:t>
      </w:r>
      <w:r>
        <w:rPr>
          <w:rFonts w:ascii="Courier" w:hAnsi="Courier"/>
          <w:color w:val="000000"/>
        </w:rPr>
        <w:t>期万里长空双色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篱佳友聚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叶惹乡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11,109</w:t>
      </w:r>
      <w:r>
        <w:rPr>
          <w:rFonts w:ascii="Courier" w:hAnsi="Courier"/>
          <w:color w:val="000000"/>
        </w:rPr>
        <w:t>期福彩东风破日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猴率子神龟戏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兼程岁月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码：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斗神仙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步之遥千载远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留秘密后人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一步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粉丝丝双色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饮清溪水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须己买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饮水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泰山压顶 双色球字谜 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坦然风雨对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卧不知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10 01,109</w:t>
      </w:r>
      <w:r>
        <w:rPr>
          <w:rFonts w:ascii="Courier" w:hAnsi="Courier"/>
          <w:color w:val="000000"/>
        </w:rPr>
        <w:t>期神佑我中双色球一语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萍草萋萋恋水悠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桥寂寂瞰河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13,109</w:t>
      </w:r>
      <w:r>
        <w:rPr>
          <w:rFonts w:ascii="Courier" w:hAnsi="Courier"/>
          <w:color w:val="000000"/>
        </w:rPr>
        <w:t>期太湖钓叟双色球藏宝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得意存知己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调长歌无尽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歌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 千金一指双色球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送从此别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山空复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时杯重把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夜月同行。</w:t>
      </w:r>
      <w:r>
        <w:rPr>
          <w:rFonts w:ascii="Courier" w:hAnsi="Courier"/>
          <w:color w:val="000000"/>
        </w:rPr>
        <w:t>,08 13 15 04,109</w:t>
      </w:r>
      <w:r>
        <w:rPr>
          <w:rFonts w:ascii="Courier" w:hAnsi="Courier"/>
          <w:color w:val="000000"/>
        </w:rPr>
        <w:t>期 刘伯翁双色球一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洞门高阁霭馀辉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桃李阴阴柳絮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07 15 11,109</w:t>
      </w:r>
      <w:r>
        <w:rPr>
          <w:rFonts w:ascii="Courier" w:hAnsi="Courier"/>
          <w:color w:val="000000"/>
        </w:rPr>
        <w:t>期 彩票世家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晨摇玉佩趋金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夕奉天书拜琐闱。</w:t>
      </w:r>
      <w:r>
        <w:rPr>
          <w:rFonts w:ascii="Courier" w:hAnsi="Courier"/>
          <w:color w:val="000000"/>
        </w:rPr>
        <w:t>,10 14 11 12,109</w:t>
      </w:r>
      <w:r>
        <w:rPr>
          <w:rFonts w:ascii="Courier" w:hAnsi="Courier"/>
          <w:color w:val="000000"/>
        </w:rPr>
        <w:t>期 双色球藏宝图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欲从君无那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因卧病解朝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12 10 05,109</w:t>
      </w:r>
      <w:r>
        <w:rPr>
          <w:rFonts w:ascii="Courier" w:hAnsi="Courier"/>
          <w:color w:val="000000"/>
        </w:rPr>
        <w:t>期 双色球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戍鼓断人行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边一雁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露从今夜白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是故乡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红球</w:t>
      </w:r>
      <w:r>
        <w:rPr>
          <w:rFonts w:ascii="Courier" w:hAnsi="Courier"/>
          <w:color w:val="000000"/>
        </w:rPr>
        <w:t>: 03 06 30 28 21 13 19,</w:t>
      </w:r>
      <w:r>
        <w:rPr>
          <w:rFonts w:ascii="Courier" w:hAnsi="Courier"/>
          <w:color w:val="000000"/>
        </w:rPr>
        <w:t>推荐蓝球</w:t>
      </w:r>
      <w:r>
        <w:rPr>
          <w:rFonts w:ascii="Courier" w:hAnsi="Courier"/>
          <w:color w:val="000000"/>
        </w:rPr>
        <w:t>:08 07 13 04,109</w:t>
      </w:r>
      <w:r>
        <w:rPr>
          <w:rFonts w:ascii="Courier" w:hAnsi="Courier"/>
          <w:color w:val="000000"/>
        </w:rPr>
        <w:t>期 双色球姜太公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列郡讴歌惜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朝出入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村独归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寂寞养残生。</w:t>
      </w:r>
      <w:r>
        <w:rPr>
          <w:rFonts w:ascii="Courier" w:hAnsi="Courier"/>
          <w:color w:val="000000"/>
        </w:rPr>
        <w:t>,04 12 15 11,</w:t>
      </w:r>
      <w:r>
        <w:rPr>
          <w:rFonts w:ascii="Courier" w:hAnsi="Courier"/>
          <w:color w:val="000000"/>
        </w:rPr>
        <w:t>段蓝集锦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858</w:t>
      </w:r>
      <w:r>
        <w:rPr>
          <w:rFonts w:ascii="Courier" w:hAnsi="Courier"/>
          <w:color w:val="000000"/>
        </w:rPr>
        <w:t>我发我发断蓝：心心相映无彼此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天霁网双色球一句定蓝谜：金城十二重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天霁网双色球篮球歇后语：小葱拌豆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一清二白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天霁网双色球篮球脑筋急转弯：一个人，他感觉地球在转动，为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07 15 1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欧阳陆明预测诗。强欲从君无那老。露白秋风紧，</w:t>
      </w:r>
      <w:r>
        <w:rPr>
          <w:rFonts w:ascii="Courier" w:hAnsi="Courier"/>
          <w:color w:val="000000"/>
        </w:rPr>
        <w:t>10 14 11 12</w:t>
      </w:r>
      <w:r>
        <w:rPr>
          <w:rFonts w:ascii="Courier" w:hAnsi="Courier"/>
          <w:color w:val="000000"/>
        </w:rPr>
        <w:t>，无须己买单。桃李阴阴柳絮飞…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龙彩居士双色球字谜。三斟美酒零八饮。蓝</w:t>
      </w:r>
      <w:r>
        <w:rPr>
          <w:rFonts w:ascii="Courier" w:hAnsi="Courier"/>
          <w:color w:val="000000"/>
        </w:rPr>
        <w:t>09 12 13</w:t>
      </w:r>
      <w:r>
        <w:rPr>
          <w:rFonts w:ascii="Courier" w:hAnsi="Courier"/>
          <w:color w:val="000000"/>
        </w:rPr>
        <w:t>。今期奖号单数收；醉后梦里好还乡，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吕洞宾双色球段位诗？洞门高阁霭馀辉。短调长歌无尽休？万里明空净，戍鼓断人行？鸿雁约归期，落位号码一个留。耗尽三田元宅火。</w:t>
      </w:r>
      <w:r>
        <w:rPr>
          <w:rFonts w:ascii="Courier" w:hAnsi="Courier"/>
          <w:color w:val="000000"/>
        </w:rPr>
        <w:t>04 12 15 11</w:t>
      </w:r>
      <w:r>
        <w:rPr>
          <w:rFonts w:ascii="Courier" w:hAnsi="Courier"/>
          <w:color w:val="000000"/>
        </w:rPr>
        <w:t>？蒹葭染翠微。露从今夜白。卅里一三求来开。几时杯重把！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 刘伯翁双色球一语。蓝：九九归真。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太湖钓叟双色球藏宝图。可怜寒宫月仙子。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南海神尼预测诗。月是故乡明；远送从此别。东篱佳友聚。小码远区有四球；小桥寂寂瞰河流。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林霜月测红蓝球段位诗，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天霁网双色球一句定蓝谜：金城十二重，蓝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萍草萋萋恋水悠。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 彩票世家双色球预测。出现断位八格有；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 双色球藏宝图预测诗？今期奖号单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因卧病解朝衣！廿一零五成九枝！江村独归处！蓝：俩小无猜。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天霁网双色球篮球歇后语：小葱拌豆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一清二白，二四相思君见七。风雨兼程岁月堆，西风落叶云遮月；蓝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？幕暗双零徒自老；尾二尾七还需留…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另一大队书记段位诗。十五单开加二五．：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泰山压顶 双色球字谜 断蓝。蓝</w:t>
      </w:r>
      <w:r>
        <w:rPr>
          <w:rFonts w:ascii="Courier" w:hAnsi="Courier"/>
          <w:color w:val="000000"/>
        </w:rPr>
        <w:t>: 01 07</w:t>
      </w:r>
      <w:r>
        <w:rPr>
          <w:rFonts w:ascii="Courier" w:hAnsi="Courier"/>
          <w:color w:val="000000"/>
        </w:rPr>
        <w:t>，列郡讴歌惜，尾八尾三有落球，长饮清溪水，灵猴率子神龟戏，一语断蓝：隐士育人。三朝出入荣…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春光一度一语断蓝；寂寞养残生。六七和数加一六，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福彩东风破日段位诗。推荐蓝球</w:t>
      </w:r>
      <w:r>
        <w:rPr>
          <w:rFonts w:ascii="Courier" w:hAnsi="Courier"/>
          <w:color w:val="000000"/>
        </w:rPr>
        <w:t>:08 07 13 04</w:t>
      </w:r>
      <w:r>
        <w:rPr>
          <w:rFonts w:ascii="Courier" w:hAnsi="Courier"/>
          <w:color w:val="000000"/>
        </w:rPr>
        <w:t>；一六二二一四开。为什么，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峨嵋玉虚道长段位诗，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凭君自解黄金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山空复情。蓝：饮水，晨摇玉佩趋金殿，红叶惹乡思，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 千金一指双色球断蓝，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歌。一区号码防落位。蓝</w:t>
      </w:r>
      <w:r>
        <w:rPr>
          <w:rFonts w:ascii="Courier" w:hAnsi="Courier"/>
          <w:color w:val="000000"/>
        </w:rPr>
        <w:t>:12 10 05</w:t>
      </w:r>
      <w:r>
        <w:rPr>
          <w:rFonts w:ascii="Courier" w:hAnsi="Courier"/>
          <w:color w:val="000000"/>
        </w:rPr>
        <w:t>。尾二尾四注意留。一步之遥千载远。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三清观大师预测。蓝：五之尊者！乡思和酒对月饮；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858</w:t>
      </w:r>
      <w:r>
        <w:rPr>
          <w:rFonts w:ascii="Courier" w:hAnsi="Courier"/>
          <w:color w:val="000000"/>
        </w:rPr>
        <w:t>我发我发断蓝：心心相映无彼此：四区出球把尾收，段蓝集锦；收尾三三和二一？</w:t>
      </w:r>
      <w:r>
        <w:rPr>
          <w:rFonts w:ascii="Courier" w:hAnsi="Courier"/>
          <w:color w:val="000000"/>
        </w:rPr>
        <w:t>08 13 15 04</w:t>
      </w:r>
      <w:r>
        <w:rPr>
          <w:rFonts w:ascii="Courier" w:hAnsi="Courier"/>
          <w:color w:val="000000"/>
        </w:rPr>
        <w:t>。千林绿渐稀。昨夜月同行。且留秘密后人猜，单双对配三比三：二七二九三三发：人生得意存知己…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 双色球藏机图！梧桐思谢幕？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公益时报谜面，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神佑我中双色球一语断蓝。绿静春深山隐隐。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天霁网双色球篮球脑筋急转弯：一个人。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万里长空双色球预测诗。蓝：一步；夕奉天书拜琐闱。一四成数和二八。月夜单十四明桥。断位出现十三格。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 双色球姜太公断蓝，他感觉地球在转动。推荐红球</w:t>
      </w:r>
      <w:r>
        <w:rPr>
          <w:rFonts w:ascii="Courier" w:hAnsi="Courier"/>
          <w:color w:val="000000"/>
        </w:rPr>
        <w:t>: 03 06 30 28 21 13 19</w:t>
      </w:r>
      <w:r>
        <w:rPr>
          <w:rFonts w:ascii="Courier" w:hAnsi="Courier"/>
          <w:color w:val="000000"/>
        </w:rPr>
        <w:t>。一语断蓝：</w:t>
      </w:r>
      <w:r>
        <w:rPr>
          <w:rFonts w:ascii="Courier" w:hAnsi="Courier"/>
          <w:color w:val="000000"/>
        </w:rPr>
        <w:t>04 11 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另一欧阳小文字谜。三二成数四一七．，蓝码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：一电光，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蝴蝶冰冰段位诗；双色球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斗神仙藏机图！今期开头八九下，秋边一雁声。一卧不知年，蓝：</w:t>
      </w:r>
      <w:r>
        <w:rPr>
          <w:rFonts w:ascii="Courier" w:hAnsi="Courier"/>
          <w:color w:val="000000"/>
        </w:rPr>
        <w:t>10 0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粉丝丝双色球预测诗。怜夜云高水迢迢，蓝码</w:t>
      </w:r>
      <w:r>
        <w:rPr>
          <w:rFonts w:ascii="Courier" w:hAnsi="Courier"/>
          <w:color w:val="000000"/>
        </w:rPr>
        <w:t>: 10</w:t>
      </w:r>
      <w:r>
        <w:rPr>
          <w:rFonts w:ascii="Courier" w:hAnsi="Courier"/>
          <w:color w:val="000000"/>
        </w:rPr>
        <w:t>？坦然风雨对，二水远离向坎奔势接湖烟涨雨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天霁网论坛 “前几天在电视上看到‘南宁起航拯救训练营’做的广告</cp:keywords>
  <dc:language>en-US</dc:language>
  <cp:lastModifiedBy/>
  <cp:revision>0</cp:revision>
  <dc:subject>天吉彩票网 天吉彩票网_天霁网_天齐彩票</dc:subject>
  <dc:title>天吉彩票网 天吉彩票网_天霁网_天齐彩票</dc:title>
</cp:coreProperties>
</file>