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更有丰富而独特的想像力</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更有丰富而独特的想像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生作文中的作假景色析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今的学生，作文毕竟在写些什么？其实只须我们略微加以提防，都会慨叹学生的作文为什么何其相似，形式趋同，形式一样，千篇齐整，装腔作势，就像通行性感冒一样具有广博性。记得有一年的浙江高考，语文作文是央求写如何战胜艰巨，在困境中努力的。结果，考生们为了表示自身如何追求坚韧，如何战胜脆弱，假造了许多生活的</w:t>
      </w:r>
      <w:r>
        <w:rPr>
          <w:rFonts w:ascii="Courier" w:hAnsi="Courier"/>
          <w:color w:val="000000"/>
        </w:rPr>
        <w:t>&amp;ldquo;</w:t>
      </w:r>
      <w:r>
        <w:rPr>
          <w:rFonts w:ascii="Courier" w:hAnsi="Courier"/>
          <w:color w:val="000000"/>
        </w:rPr>
        <w:t>坎坷</w:t>
      </w:r>
      <w:r>
        <w:rPr>
          <w:rFonts w:ascii="Courier" w:hAnsi="Courier"/>
          <w:color w:val="000000"/>
        </w:rPr>
        <w:t>&amp;rdquo;</w:t>
      </w:r>
      <w:r>
        <w:rPr>
          <w:rFonts w:ascii="Courier" w:hAnsi="Courier"/>
          <w:color w:val="000000"/>
        </w:rPr>
        <w:t>。阅卷经过中发现，多量的考生不是写父母离异可能父母亡故，就是写自身手脚残疾，如何军服艰巨。据报道，有一刀</w:t>
      </w:r>
      <w:r>
        <w:rPr>
          <w:rFonts w:ascii="Courier" w:hAnsi="Courier"/>
          <w:color w:val="000000"/>
        </w:rPr>
        <w:t>30</w:t>
      </w:r>
      <w:r>
        <w:rPr>
          <w:rFonts w:ascii="Courier" w:hAnsi="Courier"/>
          <w:color w:val="000000"/>
        </w:rPr>
        <w:t>份的试卷中，竟有</w:t>
      </w:r>
      <w:r>
        <w:rPr>
          <w:rFonts w:ascii="Courier" w:hAnsi="Courier"/>
          <w:color w:val="000000"/>
        </w:rPr>
        <w:t>6</w:t>
      </w:r>
      <w:r>
        <w:rPr>
          <w:rFonts w:ascii="Courier" w:hAnsi="Courier"/>
          <w:color w:val="000000"/>
        </w:rPr>
        <w:t>篇作文写的是高考前父母双亡！至于将好好在一块儿生活的父母写成离异的就更多了。其后媒体上对高考作文中的作假景色众说纷纭，有文章在惊问：我们这一年的考生，绝大多半是倒霉的？？其实，这是考生为了抵达取得高分的目的，肆意渲染，胡编乱造莫须有的艰巨来感激阅卷老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然，不能否定，大局部考生作文的态度是卖力、厚道的，看看三</w:t>
      </w:r>
      <w:r>
        <w:rPr>
          <w:rFonts w:ascii="Courier" w:hAnsi="Courier"/>
          <w:color w:val="000000"/>
        </w:rPr>
        <w:t>d</w:t>
      </w:r>
      <w:r>
        <w:rPr>
          <w:rFonts w:ascii="Courier" w:hAnsi="Courier"/>
          <w:color w:val="000000"/>
        </w:rPr>
        <w:t>推荐。看看福彩</w:t>
      </w:r>
      <w:r>
        <w:rPr>
          <w:rFonts w:ascii="Courier" w:hAnsi="Courier"/>
          <w:color w:val="000000"/>
        </w:rPr>
        <w:t>3d</w:t>
      </w:r>
      <w:r>
        <w:rPr>
          <w:rFonts w:ascii="Courier" w:hAnsi="Courier"/>
          <w:color w:val="000000"/>
        </w:rPr>
        <w:t>近期开机号。一些优秀的考生还写出了真实感人的好文章，但一定数量的考生极尽假造之功，也不能不惹起我们对语文教学的深思：在高考这道末了的检验关口上，为什么竟有那么多学生选取作假的题材来作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细想，高考作文中出现作假景色并不稀奇，一是由于高考带有很大的功利性，二是由于它由来已久，在一定数量的小学生作文中就早已有之，它在一定水平上顽固地生计着，它不光影响着小学阶段作文，而且影响到学生生长的其它方面和人生的其它阶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考作文中出现作假景色的源头在小学。概括说来，小学生作文中的作假景色有以下几种展现：最准的福彩</w:t>
      </w:r>
      <w:r>
        <w:rPr>
          <w:rFonts w:ascii="Courier" w:hAnsi="Courier"/>
          <w:color w:val="000000"/>
        </w:rPr>
        <w:t>3d</w:t>
      </w:r>
      <w:r>
        <w:rPr>
          <w:rFonts w:ascii="Courier" w:hAnsi="Courier"/>
          <w:color w:val="000000"/>
        </w:rPr>
        <w:t>预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惹是生非。不是自身亲身通过的事，会冠以第一人称来写；不是自身亲眼看到的景物，不妨大时兴方地写成亲眼所见；自身的生活中根柢不生计的人，不妨惹是生非地成为文中的知交或亲友；面对一件事、一小我、一处景，原本毫无感受，却也不妨写得思绪翻腾，慨叹万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163cp.com/post/14.html</w:t>
        </w:r>
      </w:hyperlink>
      <w:r>
        <w:rPr>
          <w:rFonts w:ascii="Courier" w:hAnsi="Courier"/>
          <w:color w:val="000000"/>
        </w:rPr>
        <w:t xml:space="preserve"> </w:t>
      </w:r>
    </w:p>
    <w:p>
      <w:pPr>
        <w:pStyle w:val="Normal"/>
        <w:bidi w:val="0"/>
        <w:ind w:left="0" w:right="0" w:hanging="0"/>
        <w:jc w:val="left"/>
        <w:rPr/>
      </w:pPr>
      <w:r>
        <w:rPr>
          <w:rFonts w:ascii="Courier" w:hAnsi="Courier"/>
          <w:color w:val="000000"/>
        </w:rPr>
        <w:t>二、欲扬先抑。有的学生特别特长制造情感的波涛和升沉，为了写自身的怡悦，不妨先编自身如何烦闷；为了写自身的紧张不妨先编自身如何深重；为了写自身对父母的爱心，不妨把原本很懂事的自身写得如何不懂事；为了写自身对全体的关怀，不妨把自身的旧日写得冷漠、自利；可能正好刚好相同，自身的心灵原本就是不够善、不够真、不够美的，却把自身装扮得让人感激和推崇，以为这就是真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压低立意。写一小我做了一件功德，原本只是出于一种朴质的想法，这件事的意义也是整体而无限的，但在作白话语中，非论这小我做功德的念头还是意义，都被压低到了偏离现实、明显失真的水平。即使是写景，有的小学生也能从天然得意中</w:t>
      </w:r>
      <w:r>
        <w:rPr>
          <w:rFonts w:ascii="Courier" w:hAnsi="Courier"/>
          <w:color w:val="000000"/>
        </w:rPr>
        <w:t>&amp;ldquo;</w:t>
      </w:r>
      <w:r>
        <w:rPr>
          <w:rFonts w:ascii="Courier" w:hAnsi="Courier"/>
          <w:color w:val="000000"/>
        </w:rPr>
        <w:t>悟</w:t>
      </w:r>
      <w:r>
        <w:rPr>
          <w:rFonts w:ascii="Courier" w:hAnsi="Courier"/>
          <w:color w:val="000000"/>
        </w:rPr>
        <w:t>&amp;rdquo;</w:t>
      </w:r>
      <w:r>
        <w:rPr>
          <w:rFonts w:ascii="Courier" w:hAnsi="Courier"/>
          <w:color w:val="000000"/>
        </w:rPr>
        <w:t>出微言大义，并想方设法将其高潮至一定的高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套话连篇。一些小学生的作文充溢着空话、官话、套话乃至伪话，他们不苟言笑地说着与他们年龄不相称的大话，谈着自身也搞不认识的小道理。用报纸杂志、播送、电视中的发言作为自身的发言，用他人的认识和思想取代自身的认识和思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牵强联想。学习最准的福彩</w:t>
      </w:r>
      <w:r>
        <w:rPr>
          <w:rFonts w:ascii="Courier" w:hAnsi="Courier"/>
          <w:color w:val="000000"/>
        </w:rPr>
        <w:t>3d</w:t>
      </w:r>
      <w:r>
        <w:rPr>
          <w:rFonts w:ascii="Courier" w:hAnsi="Courier"/>
          <w:color w:val="000000"/>
        </w:rPr>
        <w:t>预测。联想和想像都须要一种相关，须要一种特定的情境，更须要发自心坎。非论思想奔驰到多远，都要合情合理。可是，有些小学生的联想顺理成章，引发的联想缺少震动其出现的情境。固然想的很多，但读起来既不合理，又不合情；既不天然，更不真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六、夸夸其谈。为了特出某种东西的价值，过于浮夸它的作用。比方，为了阐述一个台灯、一个文具盒对自身有多么重要，为了表达自身对它们的爱好之情，不惜违反事实，夸张地说它们是怎样使自身颓唐的心境得以更改，怎样使自身下降的研习成果得以进步，怎样使束手就擒的自身显示开心笑颜……缺少夸张得以生计的条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七、照搬照抄。有的小学生间接从作文选上剽窃，有的大段照搬，有的全文拿来。福利彩票</w:t>
      </w:r>
      <w:r>
        <w:rPr>
          <w:rFonts w:ascii="Courier" w:hAnsi="Courier"/>
          <w:color w:val="000000"/>
        </w:rPr>
        <w:t>3d</w:t>
      </w:r>
      <w:r>
        <w:rPr>
          <w:rFonts w:ascii="Courier" w:hAnsi="Courier"/>
          <w:color w:val="000000"/>
        </w:rPr>
        <w:t>开机号。相比看福彩</w:t>
      </w:r>
      <w:r>
        <w:rPr>
          <w:rFonts w:ascii="Courier" w:hAnsi="Courier"/>
          <w:color w:val="000000"/>
        </w:rPr>
        <w:t>3d</w:t>
      </w:r>
      <w:r>
        <w:rPr>
          <w:rFonts w:ascii="Courier" w:hAnsi="Courier"/>
          <w:color w:val="000000"/>
        </w:rPr>
        <w:t>近期开机号。考试时背诵几篇作文，压对了题，正中下怀；压不对题，也能混个合格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八、掐头换面。有的学生，死记住几篇作文，作为</w:t>
      </w:r>
      <w:r>
        <w:rPr>
          <w:rFonts w:ascii="Courier" w:hAnsi="Courier"/>
          <w:color w:val="000000"/>
        </w:rPr>
        <w:t>&amp;ldquo;</w:t>
      </w:r>
      <w:r>
        <w:rPr>
          <w:rFonts w:ascii="Courier" w:hAnsi="Courier"/>
          <w:color w:val="000000"/>
        </w:rPr>
        <w:t>万能钥匙</w:t>
      </w:r>
      <w:r>
        <w:rPr>
          <w:rFonts w:ascii="Courier" w:hAnsi="Courier"/>
          <w:color w:val="000000"/>
        </w:rPr>
        <w:t>&amp;rdquo;</w:t>
      </w:r>
      <w:r>
        <w:rPr>
          <w:rFonts w:ascii="Courier" w:hAnsi="Courier"/>
          <w:color w:val="000000"/>
        </w:rPr>
        <w:t>，不论什么作文问题，都把文章的主干局部用上，在起源和末尾局部和问题粗略垂问一下，就完成了自身的劳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福利彩票</w:t>
        </w:r>
        <w:r>
          <w:rPr>
            <w:rFonts w:ascii="Courier" w:hAnsi="Courier"/>
            <w:b/>
            <w:color w:val="0000FF"/>
          </w:rPr>
          <w:t>3d</w:t>
        </w:r>
        <w:r>
          <w:rPr>
            <w:rFonts w:ascii="Courier" w:hAnsi="Courier"/>
            <w:b/>
            <w:color w:val="0000FF"/>
          </w:rPr>
          <w:t>开机号</w:t>
        </w:r>
      </w:hyperlink>
      <w:r>
        <w:rPr>
          <w:rFonts w:ascii="Courier" w:hAnsi="Courier"/>
          <w:color w:val="000000"/>
        </w:rPr>
        <w:t xml:space="preserve"> </w:t>
      </w:r>
    </w:p>
    <w:p>
      <w:pPr>
        <w:pStyle w:val="Normal"/>
        <w:bidi w:val="0"/>
        <w:ind w:left="0" w:right="0" w:hanging="0"/>
        <w:jc w:val="left"/>
        <w:rPr/>
      </w:pPr>
      <w:r>
        <w:rPr>
          <w:rFonts w:ascii="Courier" w:hAnsi="Courier"/>
          <w:color w:val="000000"/>
        </w:rPr>
        <w:t>以上八种景色，固然不能包括小学生作文作假景色的扫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d</w:t>
      </w:r>
      <w:r>
        <w:rPr>
          <w:rFonts w:ascii="Courier" w:hAnsi="Courier"/>
          <w:color w:val="000000"/>
        </w:rPr>
        <w:t>开奖－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它们也足以阐述作假在小学生作文中生计的重要水平，足以指示我们不权对小学生的作文，而且对小学生的作人都要赐与危急的关注。仅在作文方面，它们给学生至多带来以下几种成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作文形式的一样化。拿到一个问题，搜罗枯肠的就把自身熟识的写作形式搬下去，时常招致很多学生写异样的题材异样的形式，制作性与特性完全吃亏。爷爷在五十年代写帮老大爷推车的坏人功德，孙子在此日还是写帮老大爷推车。真实是制作性与特性的源泉，真实的内部世界和真实的心坎世界总是新鲜多变而不同凡响的，它鼓励一小我不息发现新事物，出现新感受，获得新认识。展如今作文上，就会有新颖的构思、奇特的思想、希奇的发言和不同凡响的文风。丰富。而小学生作文中的作假景色是对真实的一种背叛，以是必将遏制小学生作文制作力的发挥和特性的发展。都不说自身想说的话，都不知怎样才智说出自身的真心话，都深深地掩藏起那个不同凡响的自身，而尽力揭示那个与专家一样的自身，其结果只能是装腔作势、拾人涕唾、千篇齐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作文形式的形式化。作假不光招致了内容上的趋同，也招致了形式上的一样。起源点题，中心记叙，末尾点明中心，就像八股文，考究起承转合，写进去的文章，相比看福利彩票查询。就像一个模子里倒进去的产品。专家都撒手了自我，撒手了制作，都依据异样的或类似的思绪去构思、作文，用异样的话去表达，必定会使我们看到那一篇有着惊人的相似，如出一人之手的作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三，看着更有丰富而独特的想像力。思想能力作育成就的缺损。惰性促使小学生在作文中制造作假，用现成的他人的思绪去想问题，用想当然的、不必阅览与研究得来的原料充塞作文，完成作业，苟且考试，这是多么省时费力的一件事！不消动脑、动眼、动口、动笔，何如费事何如来。学生对新鲜的现实世界缺少了真实的阅览和研究，早晨写日记，咬着笔头就是想不出此日有什么可资写作的素材。久而久之，招致了学生思想的钝化，写作的</w:t>
      </w:r>
      <w:r>
        <w:rPr>
          <w:rFonts w:ascii="Courier" w:hAnsi="Courier"/>
          <w:color w:val="000000"/>
        </w:rPr>
        <w:t>&amp;ldquo;</w:t>
      </w:r>
      <w:r>
        <w:rPr>
          <w:rFonts w:ascii="Courier" w:hAnsi="Courier"/>
          <w:color w:val="000000"/>
        </w:rPr>
        <w:t>源头死水</w:t>
      </w:r>
      <w:r>
        <w:rPr>
          <w:rFonts w:ascii="Courier" w:hAnsi="Courier"/>
          <w:color w:val="000000"/>
        </w:rPr>
        <w:t>&amp;rdquo;</w:t>
      </w:r>
      <w:r>
        <w:rPr>
          <w:rFonts w:ascii="Courier" w:hAnsi="Courier"/>
          <w:color w:val="000000"/>
        </w:rPr>
        <w:t>从何而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四，写作能力作育成就的低下。疏懒的手法是造假，疏懒的结果也是造假，造假惯了就更懒。如此恶性循环，必定招致学生思想基本功和写作基本功的微弱。如此，当我们看到一个高中生乃至大学生毕业了如故写不出一篇像样的文章，如故说不出一段意见光显、言之无物的话时，也就不够为怪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163cp.com/post/14.html</w:t>
        </w:r>
      </w:hyperlink>
      <w:r>
        <w:rPr>
          <w:rFonts w:ascii="Courier" w:hAnsi="Courier"/>
          <w:color w:val="000000"/>
        </w:rPr>
        <w:t xml:space="preserve"> </w:t>
      </w:r>
    </w:p>
    <w:p>
      <w:pPr>
        <w:pStyle w:val="Normal"/>
        <w:bidi w:val="0"/>
        <w:ind w:left="0" w:right="0" w:hanging="0"/>
        <w:jc w:val="left"/>
        <w:rPr/>
      </w:pPr>
      <w:r>
        <w:rPr>
          <w:rFonts w:ascii="Courier" w:hAnsi="Courier"/>
          <w:color w:val="000000"/>
        </w:rPr>
        <w:t>第五、言为心声的吃亏。学生作文的永久作假，扯谎言不妨在写作中获得认同，必定对学生的表情达意、为人处世带来很大的弊端，学生不习气心口合一、言为心声了。借使作文中的作假局部不光没有获得及时、无力地较正，反而获得了某种默许、放荡乃至肯定和鼓励，那么，更有。思想认识和写作认识都处在造成期的小学生缓缓就会弄不清什么是真的，什么是假的；就会以假当真，将真作作假。发现不了真实，天然也表达不了真实；作假一旦成为习气，就很难改掉，对从此的作文、作人都会出现重要的侵陵。惟有不息剔除作假伪饰的成分，才智使学生在小学阶段造成一种说真话、写真情的强壮的思想和写作习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现实教学中，我们不妨发现，低、中年级的学生，写出的文章更有真情实感，更有富厚而奇特的想像力，更会用自身的发言说话。年级越高，越不会或不愿说自身想要说的话。小学生作文中作假成分的几许与年级的凹凸成反比。是语文教学出了舛讹，还是学生自身发展出现了退步？不能粗略的一言以蔽之。小学生作文中作假景色的出现理由是多方面的。整体说来，可大致包括以下几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社会理由。如今社会上的假意伪劣之风，媒体中的官话套话，小孩儿们的世故、灵巧、做戏都在对学生举行着身教，某种水平上耳濡目染地影响和</w:t>
      </w:r>
      <w:r>
        <w:rPr>
          <w:rFonts w:ascii="Courier" w:hAnsi="Courier"/>
          <w:color w:val="000000"/>
        </w:rPr>
        <w:t>&amp;ldquo;</w:t>
      </w:r>
      <w:r>
        <w:rPr>
          <w:rFonts w:ascii="Courier" w:hAnsi="Courier"/>
          <w:color w:val="000000"/>
        </w:rPr>
        <w:t>锻练</w:t>
      </w:r>
      <w:r>
        <w:rPr>
          <w:rFonts w:ascii="Courier" w:hAnsi="Courier"/>
          <w:color w:val="000000"/>
        </w:rPr>
        <w:t>&amp;rdquo;</w:t>
      </w:r>
      <w:r>
        <w:rPr>
          <w:rFonts w:ascii="Courier" w:hAnsi="Courier"/>
          <w:color w:val="000000"/>
        </w:rPr>
        <w:t>着效法力和接收力极强的小学生。听听三</w:t>
      </w:r>
      <w:r>
        <w:rPr>
          <w:rFonts w:ascii="Courier" w:hAnsi="Courier"/>
          <w:color w:val="000000"/>
        </w:rPr>
        <w:t>d</w:t>
      </w:r>
      <w:r>
        <w:rPr>
          <w:rFonts w:ascii="Courier" w:hAnsi="Courier"/>
          <w:color w:val="000000"/>
        </w:rPr>
        <w:t>推荐。学生们目击了作假的许多现实益处，接收着</w:t>
      </w:r>
      <w:r>
        <w:rPr>
          <w:rFonts w:ascii="Courier" w:hAnsi="Courier"/>
          <w:color w:val="000000"/>
        </w:rPr>
        <w:t>&amp;ldquo;</w:t>
      </w:r>
      <w:r>
        <w:rPr>
          <w:rFonts w:ascii="Courier" w:hAnsi="Courier"/>
          <w:color w:val="000000"/>
        </w:rPr>
        <w:t>庸俗是庸俗者的通行证，高超是高超者的墓铭志</w:t>
      </w:r>
      <w:r>
        <w:rPr>
          <w:rFonts w:ascii="Courier" w:hAnsi="Courier"/>
          <w:color w:val="000000"/>
        </w:rPr>
        <w:t>&amp;rdquo;</w:t>
      </w:r>
      <w:r>
        <w:rPr>
          <w:rFonts w:ascii="Courier" w:hAnsi="Courier"/>
          <w:color w:val="000000"/>
        </w:rPr>
        <w:t>的教诲，难免会找到自身的作假空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考试理由。考试是个指挥棒，作文考试的圭臬比教学提纲中作文教学的圭臬对学生更有指挥作用。考什么是写什么，用什么话写出的作文能得高分，能讨老师喜欢写什么，这些学生已经烂熟于胸。至于自身的真情实感则变得举足轻重了。其实，考场作文也从未以假大空来央求学生，言之无物、真情实感从来就是一篇佳作的最少条件。但非论教员还是学生，对考试作文的圭臬都有不同水平的误解，好似一篇文章借使没有大话、官话就得不了高分；不经过拼凑假造，自身的生活就没有作文的素材。一些教员评卷时会自愿不自愿地给扯谎言的作文大开绿灯。结果，作文锻练的经过不是使学生获得以不变应万变的写作能力的经过，福彩</w:t>
      </w:r>
      <w:r>
        <w:rPr>
          <w:rFonts w:ascii="Courier" w:hAnsi="Courier"/>
          <w:color w:val="000000"/>
        </w:rPr>
        <w:t>3d</w:t>
      </w:r>
      <w:r>
        <w:rPr>
          <w:rFonts w:ascii="Courier" w:hAnsi="Courier"/>
          <w:color w:val="000000"/>
        </w:rPr>
        <w:t>开机号。而是如何应考的经过，学作文与考作文这两个原本相互相关、互为鼓吹的办法被决裂和作对起来了，可能说以一种不一般的方式被相关起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三，教员理由。教员的作文教学导向间接影响着学生的写作习气和思想定势。我们的语文教员在作文教学方面真实有要接收的教育。</w:t>
      </w:r>
      <w:r>
        <w:rPr>
          <w:rFonts w:ascii="Courier" w:hAnsi="Courier"/>
          <w:color w:val="000000"/>
        </w:rPr>
        <w:t>1</w:t>
      </w:r>
      <w:r>
        <w:rPr>
          <w:rFonts w:ascii="Courier" w:hAnsi="Courier"/>
          <w:color w:val="000000"/>
        </w:rPr>
        <w:t>、有些教员，在作文教学中过度强调文章形式的</w:t>
      </w:r>
      <w:r>
        <w:rPr>
          <w:rFonts w:ascii="Courier" w:hAnsi="Courier"/>
          <w:color w:val="000000"/>
        </w:rPr>
        <w:t>&amp;ldquo;</w:t>
      </w:r>
      <w:r>
        <w:rPr>
          <w:rFonts w:ascii="Courier" w:hAnsi="Courier"/>
          <w:color w:val="000000"/>
        </w:rPr>
        <w:t>存心义</w:t>
      </w:r>
      <w:r>
        <w:rPr>
          <w:rFonts w:ascii="Courier" w:hAnsi="Courier"/>
          <w:color w:val="000000"/>
        </w:rPr>
        <w:t>&amp;rdquo;</w:t>
      </w:r>
      <w:r>
        <w:rPr>
          <w:rFonts w:ascii="Courier" w:hAnsi="Courier"/>
          <w:color w:val="000000"/>
        </w:rPr>
        <w:t>，过度强调文章的目的性、锻练的对象性，而对作文的天然性、任意性重视不够。在教员限定的形式、乃至写法范畴内，学生要么无话可说，要么有话不能为所欲为地说，只好胡编乱造，说些套话、官话、谎言。</w:t>
      </w:r>
      <w:r>
        <w:rPr>
          <w:rFonts w:ascii="Courier" w:hAnsi="Courier"/>
          <w:color w:val="000000"/>
        </w:rPr>
        <w:t>2</w:t>
      </w:r>
      <w:r>
        <w:rPr>
          <w:rFonts w:ascii="Courier" w:hAnsi="Courier"/>
          <w:color w:val="000000"/>
        </w:rPr>
        <w:t>、对</w:t>
      </w:r>
      <w:r>
        <w:rPr>
          <w:rFonts w:ascii="Courier" w:hAnsi="Courier"/>
          <w:color w:val="000000"/>
        </w:rPr>
        <w:t>&amp;ldquo;</w:t>
      </w:r>
      <w:r>
        <w:rPr>
          <w:rFonts w:ascii="Courier" w:hAnsi="Courier"/>
          <w:color w:val="000000"/>
        </w:rPr>
        <w:t>写实</w:t>
      </w:r>
      <w:r>
        <w:rPr>
          <w:rFonts w:ascii="Courier" w:hAnsi="Courier"/>
          <w:color w:val="000000"/>
        </w:rPr>
        <w:t>&amp;rdquo;</w:t>
      </w:r>
      <w:r>
        <w:rPr>
          <w:rFonts w:ascii="Courier" w:hAnsi="Courier"/>
          <w:color w:val="000000"/>
        </w:rPr>
        <w:t>的意义认识不够。写实的锻练水平不够，也是造成作文中作假景色生计的理由。写实，包括写客观世界之真实和写客观世界之真实。小学阶段，独特。写实锻练更应占作文锻练的支流，作为一种写作基本功，它决心着从此各种文体的写作，学会福彩</w:t>
      </w:r>
      <w:r>
        <w:rPr>
          <w:rFonts w:ascii="Courier" w:hAnsi="Courier"/>
          <w:color w:val="000000"/>
        </w:rPr>
        <w:t>3d</w:t>
      </w:r>
      <w:r>
        <w:rPr>
          <w:rFonts w:ascii="Courier" w:hAnsi="Courier"/>
          <w:color w:val="000000"/>
        </w:rPr>
        <w:t>试机号更新。惟有写实锻练结壮了，初、高中乃至成人从此的写作才有潜力。</w:t>
      </w:r>
      <w:r>
        <w:rPr>
          <w:rFonts w:ascii="Courier" w:hAnsi="Courier"/>
          <w:color w:val="000000"/>
        </w:rPr>
        <w:t>3</w:t>
      </w:r>
      <w:r>
        <w:rPr>
          <w:rFonts w:ascii="Courier" w:hAnsi="Courier"/>
          <w:color w:val="000000"/>
        </w:rPr>
        <w:t>、教员的专制观念不强，过度强调</w:t>
      </w:r>
      <w:r>
        <w:rPr>
          <w:rFonts w:ascii="Courier" w:hAnsi="Courier"/>
          <w:color w:val="000000"/>
        </w:rPr>
        <w:t>&amp;ldquo;</w:t>
      </w:r>
      <w:r>
        <w:rPr>
          <w:rFonts w:ascii="Courier" w:hAnsi="Courier"/>
          <w:color w:val="000000"/>
        </w:rPr>
        <w:t>服从</w:t>
      </w:r>
      <w:r>
        <w:rPr>
          <w:rFonts w:ascii="Courier" w:hAnsi="Courier"/>
          <w:color w:val="000000"/>
        </w:rPr>
        <w:t>&amp;rdquo;</w:t>
      </w:r>
      <w:r>
        <w:rPr>
          <w:rFonts w:ascii="Courier" w:hAnsi="Courier"/>
          <w:color w:val="000000"/>
        </w:rPr>
        <w:t>，不给童言无忌以机遇也是学生作文中易扯谎言的理由。</w:t>
      </w:r>
      <w:r>
        <w:rPr>
          <w:rFonts w:ascii="Courier" w:hAnsi="Courier"/>
          <w:color w:val="000000"/>
        </w:rPr>
        <w:t>4</w:t>
      </w:r>
      <w:r>
        <w:rPr>
          <w:rFonts w:ascii="Courier" w:hAnsi="Courier"/>
          <w:color w:val="000000"/>
        </w:rPr>
        <w:t>、作文评价的导向。也许每个学生都有类似领会，自身编一个感人故事交给老师会得高分，写了一个发生在自身身边的真事，道出自身的领会的作文反而得不到好分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四，对于福彩</w:t>
      </w:r>
      <w:r>
        <w:rPr>
          <w:rFonts w:ascii="Courier" w:hAnsi="Courier"/>
          <w:color w:val="000000"/>
        </w:rPr>
        <w:t>3d</w:t>
      </w:r>
      <w:r>
        <w:rPr>
          <w:rFonts w:ascii="Courier" w:hAnsi="Courier"/>
          <w:color w:val="000000"/>
        </w:rPr>
        <w:t>开机号。学生理由。</w:t>
      </w:r>
      <w:r>
        <w:rPr>
          <w:rFonts w:ascii="Courier" w:hAnsi="Courier"/>
          <w:color w:val="000000"/>
        </w:rPr>
        <w:t>1</w:t>
      </w:r>
      <w:r>
        <w:rPr>
          <w:rFonts w:ascii="Courier" w:hAnsi="Courier"/>
          <w:color w:val="000000"/>
        </w:rPr>
        <w:t>、学生认识上的不幼稚不可制止地招致作文中作假景色的出现。由于学生年龄小，社会阅历无限，剖断能力和认识能力都处于幼稚阶段，把真的当成假的，你知道福利彩票</w:t>
      </w:r>
      <w:r>
        <w:rPr>
          <w:rFonts w:ascii="Courier" w:hAnsi="Courier"/>
          <w:color w:val="000000"/>
        </w:rPr>
        <w:t>3d</w:t>
      </w:r>
      <w:r>
        <w:rPr>
          <w:rFonts w:ascii="Courier" w:hAnsi="Courier"/>
          <w:color w:val="000000"/>
        </w:rPr>
        <w:t>开机号。把假的当做真的，都是可能的。但教员有义务赐与教导和指正，不能听凭其往假的方向越走越远。</w:t>
      </w:r>
      <w:r>
        <w:rPr>
          <w:rFonts w:ascii="Courier" w:hAnsi="Courier"/>
          <w:color w:val="000000"/>
        </w:rPr>
        <w:t>2</w:t>
      </w:r>
      <w:r>
        <w:rPr>
          <w:rFonts w:ascii="Courier" w:hAnsi="Courier"/>
          <w:color w:val="000000"/>
        </w:rPr>
        <w:t>、存心讨老师喜欢的心理也是学生作文中不说真话的理由。年龄越大，越会看小孩儿的眼色，越会猜想小孩儿的心理，也就越会依据老师的喜好去说话，这也就是为什么小学高年级学生中的作假景色多于低年级的缘由。中央电视台《真话实说》节目主理主办把持人崔永元说：</w:t>
      </w:r>
      <w:r>
        <w:rPr>
          <w:rFonts w:ascii="Courier" w:hAnsi="Courier"/>
          <w:color w:val="000000"/>
        </w:rPr>
        <w:t>&amp;ldquo;</w:t>
      </w:r>
      <w:r>
        <w:rPr>
          <w:rFonts w:ascii="Courier" w:hAnsi="Courier"/>
          <w:color w:val="000000"/>
        </w:rPr>
        <w:t>孩子在小孩儿眼前会不自愿地有一种忌讳，限制自身的言语和行为，而换上一种他们以为小孩儿所喜欢的表达方式。</w:t>
      </w:r>
      <w:r>
        <w:rPr>
          <w:rFonts w:ascii="Courier" w:hAnsi="Courier"/>
          <w:color w:val="000000"/>
        </w:rPr>
        <w:t>&amp;rdquo;</w:t>
      </w:r>
      <w:r>
        <w:rPr>
          <w:rFonts w:ascii="Courier" w:hAnsi="Courier"/>
          <w:color w:val="000000"/>
        </w:rPr>
        <w:t>他们从来自教员和成果的教育中深深懂得，作文独出心裁，无异于自讨苦吃。</w:t>
      </w:r>
      <w:r>
        <w:rPr>
          <w:rFonts w:ascii="Courier" w:hAnsi="Courier"/>
          <w:color w:val="000000"/>
        </w:rPr>
        <w:t>3</w:t>
      </w:r>
      <w:r>
        <w:rPr>
          <w:rFonts w:ascii="Courier" w:hAnsi="Courier"/>
          <w:color w:val="000000"/>
        </w:rPr>
        <w:t>、学寿辰常生活枯燥，生活感受贫乏，也使他们在作文中不得不作假。但仅仅这么说，你知道福利彩票</w:t>
      </w:r>
      <w:r>
        <w:rPr>
          <w:rFonts w:ascii="Courier" w:hAnsi="Courier"/>
          <w:color w:val="000000"/>
        </w:rPr>
        <w:t>3d</w:t>
      </w:r>
      <w:r>
        <w:rPr>
          <w:rFonts w:ascii="Courier" w:hAnsi="Courier"/>
          <w:color w:val="000000"/>
        </w:rPr>
        <w:t>开机号。还不够准确、一切。其实，平凡的日常生活也有很多值得写的、兴味的、感人的、美的和有阻挠的事物，但我们的学生却缺少发现，贫乏对日常生活的阅览习气和阅览能力，不懂得朴质、平淡、琐细的生活也有很多</w:t>
      </w:r>
      <w:r>
        <w:rPr>
          <w:rFonts w:ascii="Courier" w:hAnsi="Courier"/>
          <w:color w:val="000000"/>
        </w:rPr>
        <w:t>&amp;ldquo;</w:t>
      </w:r>
      <w:r>
        <w:rPr>
          <w:rFonts w:ascii="Courier" w:hAnsi="Courier"/>
          <w:color w:val="000000"/>
        </w:rPr>
        <w:t>意义</w:t>
      </w:r>
      <w:r>
        <w:rPr>
          <w:rFonts w:ascii="Courier" w:hAnsi="Courier"/>
          <w:color w:val="000000"/>
        </w:rPr>
        <w:t>&amp;rdquo;</w:t>
      </w:r>
      <w:r>
        <w:rPr>
          <w:rFonts w:ascii="Courier" w:hAnsi="Courier"/>
          <w:color w:val="000000"/>
        </w:rPr>
        <w:t>和写作的价值在内中，所以总去寻找大主题、大素材，这当然不好找，只好编些来苟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五，写作技巧理由。技巧在表达真情实感方面有着很是重要的作用，不能过度追求技巧，卖弄形式的圆满，福彩</w:t>
      </w:r>
      <w:r>
        <w:rPr>
          <w:rFonts w:ascii="Courier" w:hAnsi="Courier"/>
          <w:color w:val="000000"/>
        </w:rPr>
        <w:t>3d</w:t>
      </w:r>
      <w:r>
        <w:rPr>
          <w:rFonts w:ascii="Courier" w:hAnsi="Courier"/>
          <w:color w:val="000000"/>
        </w:rPr>
        <w:t>图迷字谜总会。脆而不坚，但好的形式惟有通过适当的形式才智展现进去，操作把持技巧是为了更好地表达真情实感。后面提到的</w:t>
      </w:r>
      <w:r>
        <w:rPr>
          <w:rFonts w:ascii="Courier" w:hAnsi="Courier"/>
          <w:color w:val="000000"/>
        </w:rPr>
        <w:t>&amp;ldquo;</w:t>
      </w:r>
      <w:r>
        <w:rPr>
          <w:rFonts w:ascii="Courier" w:hAnsi="Courier"/>
          <w:color w:val="000000"/>
        </w:rPr>
        <w:t>牵强联想</w:t>
      </w:r>
      <w:r>
        <w:rPr>
          <w:rFonts w:ascii="Courier" w:hAnsi="Courier"/>
          <w:color w:val="000000"/>
        </w:rPr>
        <w:t>&amp;rdquo;</w:t>
      </w:r>
      <w:r>
        <w:rPr>
          <w:rFonts w:ascii="Courier" w:hAnsi="Courier"/>
          <w:color w:val="000000"/>
        </w:rPr>
        <w:t>，在一定水平上就是由于对写作技巧运用不熟造成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八：</w:t>
        </w:r>
        <w:r>
          <w:rPr>
            <w:rFonts w:ascii="Courier" w:hAnsi="Courier"/>
            <w:b/>
            <w:color w:val="0000FF"/>
          </w:rPr>
          <w:t>012</w:t>
        </w:r>
        <w:r>
          <w:rPr>
            <w:rFonts w:ascii="Courier" w:hAnsi="Courier"/>
            <w:b/>
            <w:color w:val="0000FF"/>
          </w:rPr>
          <w:t xml:space="preserve">路分析： </w:t>
        </w:r>
        <w:r>
          <w:rPr>
            <w:rFonts w:ascii="Courier" w:hAnsi="Courier"/>
            <w:b/>
            <w:color w:val="0000FF"/>
          </w:rPr>
          <w:t>210 020</w:t>
        </w:r>
      </w:hyperlink>
      <w:r>
        <w:rPr>
          <w:rFonts w:ascii="Courier" w:hAnsi="Courier"/>
          <w:color w:val="000000"/>
        </w:rPr>
        <w:t xml:space="preserve"> </w:t>
      </w:r>
    </w:p>
    <w:p>
      <w:pPr>
        <w:pStyle w:val="Normal"/>
        <w:bidi w:val="0"/>
        <w:ind w:left="0" w:right="0" w:hanging="0"/>
        <w:jc w:val="left"/>
        <w:rPr/>
      </w:pPr>
      <w:r>
        <w:rPr>
          <w:rFonts w:ascii="Courier" w:hAnsi="Courier"/>
          <w:color w:val="000000"/>
        </w:rPr>
        <w:t>鲁迅师长教师一经大呼：</w:t>
      </w:r>
      <w:r>
        <w:rPr>
          <w:rFonts w:ascii="Courier" w:hAnsi="Courier"/>
          <w:color w:val="000000"/>
        </w:rPr>
        <w:t>&amp;ldquo;</w:t>
      </w:r>
      <w:r>
        <w:rPr>
          <w:rFonts w:ascii="Courier" w:hAnsi="Courier"/>
          <w:color w:val="000000"/>
        </w:rPr>
        <w:t>救救孩子！</w:t>
      </w:r>
      <w:r>
        <w:rPr>
          <w:rFonts w:ascii="Courier" w:hAnsi="Courier"/>
          <w:color w:val="000000"/>
        </w:rPr>
        <w:t>&amp;rdquo;</w:t>
      </w:r>
      <w:r>
        <w:rPr>
          <w:rFonts w:ascii="Courier" w:hAnsi="Courier"/>
          <w:color w:val="000000"/>
        </w:rPr>
        <w:t>此日，更改小学生作文中的作假景色，作育成就他们健全的心智和优异的写作习气，也有类似的意味了。更改小学生作文中的作假景色是一个冗长和艰巨的工程，但也是一个整体而实在的经过，它须要我们社会大环境的改善，须要语文教学改革的进一步发展，须要教员素质的不息进步和作文教学观念的更新。但从操作的角度来说，我们的语文教员主要应在以下几方面赐与注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是把真情实感的表达作为作文形式上最基本的也是最高的对象来追求，有没有真情实感应当是评价一篇作文好坏的首要圭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是给真情实感的表达制作一个宽松、专制、同等的环境，让学生能够各抒己见，勇于制作、设想，乐于说真话、写真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是增强表达技巧的锻练，包括发言的利用，机关的操纵、体裁的选取，都要勾结形式做精致的、有分寸的锻练。要让学生懂得真情实感的重要，也要让学生懂得写作技巧对表达真情的意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生作文的作假景色不是普遍的，但也不是个体的，我们必需重视它、重视它。想像力。一句话，我们教员应当戮力创导让孩子用童真童趣写他们的童年生活，有没有真情实感应当是评价一篇作文好坏的首要圭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有丰富而独特的想像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三</w:t>
      </w:r>
      <w:r>
        <w:rPr>
          <w:rFonts w:ascii="Courier" w:hAnsi="Courier"/>
          <w:color w:val="000000"/>
        </w:rPr>
        <w:t>d</w:t>
      </w:r>
      <w:r>
        <w:rPr>
          <w:rFonts w:ascii="Courier" w:hAnsi="Courier"/>
          <w:color w:val="000000"/>
        </w:rPr>
        <w:t>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福彩</w:t>
      </w:r>
      <w:r>
        <w:rPr>
          <w:rFonts w:ascii="Courier" w:hAnsi="Courier"/>
          <w:color w:val="000000"/>
        </w:rPr>
        <w:t>3d</w:t>
      </w:r>
      <w:r>
        <w:rPr>
          <w:rFonts w:ascii="Courier" w:hAnsi="Courier"/>
          <w:color w:val="000000"/>
        </w:rPr>
        <w:t>图迷字谜总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有丰富而独特的想像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生作文中的虚假现象析议</w:t>
      </w:r>
      <w:r>
        <w:rPr>
          <w:rFonts w:ascii="Courier" w:hAnsi="Courier"/>
          <w:color w:val="000000"/>
        </w:rPr>
        <w:t>,</w:t>
      </w:r>
      <w:r>
        <w:rPr>
          <w:rFonts w:ascii="Courier" w:hAnsi="Courier"/>
          <w:color w:val="000000"/>
        </w:rPr>
        <w:t>现在的学生，作文到底在写些什么？其实只要我们稍微加以留心，都会感慨学生的作文为什么何其相似，形式趋同，内容雷同，千篇一律，虚情假意，就像流行性感冒一样具有广泛性。记得有一年的浙江高考，语文作文是要求写如何战胜困难，在逆境中奋发的。结果，考生们为了表示自己如何追求坚韧，如何战胜脆弱，编造了许多生活的</w:t>
      </w:r>
      <w:r>
        <w:rPr>
          <w:rFonts w:ascii="Courier" w:hAnsi="Courier"/>
          <w:color w:val="000000"/>
        </w:rPr>
        <w:t>&amp;ldquo;</w:t>
      </w:r>
      <w:r>
        <w:rPr>
          <w:rFonts w:ascii="Courier" w:hAnsi="Courier"/>
          <w:color w:val="000000"/>
        </w:rPr>
        <w:t>坎坷</w:t>
      </w:r>
      <w:r>
        <w:rPr>
          <w:rFonts w:ascii="Courier" w:hAnsi="Courier"/>
          <w:color w:val="000000"/>
        </w:rPr>
        <w:t>&amp;rdquo;</w:t>
      </w:r>
      <w:r>
        <w:rPr>
          <w:rFonts w:ascii="Courier" w:hAnsi="Courier"/>
          <w:color w:val="000000"/>
        </w:rPr>
        <w:t>。阅卷过程中发现，大量的考生不是写父母离异或者父母亡故，就是写自己手脚残疾，如何克服困难。据报道，有一刀</w:t>
      </w:r>
      <w:r>
        <w:rPr>
          <w:rFonts w:ascii="Courier" w:hAnsi="Courier"/>
          <w:color w:val="000000"/>
        </w:rPr>
        <w:t>30</w:t>
      </w:r>
      <w:r>
        <w:rPr>
          <w:rFonts w:ascii="Courier" w:hAnsi="Courier"/>
          <w:color w:val="000000"/>
        </w:rPr>
        <w:t>份的试卷中，竟有</w:t>
      </w:r>
      <w:r>
        <w:rPr>
          <w:rFonts w:ascii="Courier" w:hAnsi="Courier"/>
          <w:color w:val="000000"/>
        </w:rPr>
        <w:t>6</w:t>
      </w:r>
      <w:r>
        <w:rPr>
          <w:rFonts w:ascii="Courier" w:hAnsi="Courier"/>
          <w:color w:val="000000"/>
        </w:rPr>
        <w:t>篇作文写的是高考前父母双亡！至于将好好在一块儿生活的父母写成离异的就更多了。后来媒体上对高考作文中的虚假现象议论纷纷，有文章在惊问：我们这一年的考生，绝大多数是不幸的？？其实，这是考生为了达到取得高分的目的，肆意渲染，胡编乱造莫须有的困难来感动阅卷老师。</w:t>
      </w:r>
      <w:r>
        <w:rPr>
          <w:rFonts w:ascii="Courier" w:hAnsi="Courier"/>
          <w:color w:val="000000"/>
        </w:rPr>
        <w:t>,</w:t>
      </w:r>
      <w:r>
        <w:rPr>
          <w:rFonts w:ascii="Courier" w:hAnsi="Courier"/>
          <w:color w:val="000000"/>
        </w:rPr>
        <w:t>当然，不能否认，大部分考生作文的态度是认真、老实的，一些优秀的考生还写出了真实感人的好文章，但一定数量的考生极尽编造之功，也不能不引起我们对语文教学的反思：在高考这道最后的检验关口上，为什么竟有那么多学生选择虚假的题材来作文？</w:t>
      </w:r>
      <w:r>
        <w:rPr>
          <w:rFonts w:ascii="Courier" w:hAnsi="Courier"/>
          <w:color w:val="000000"/>
        </w:rPr>
        <w:t>,</w:t>
      </w:r>
      <w:r>
        <w:rPr>
          <w:rFonts w:ascii="Courier" w:hAnsi="Courier"/>
          <w:color w:val="000000"/>
        </w:rPr>
        <w:t>细想，高考作文中出现虚假现象并不奇怪，一是因为高考带有很大的功利性，二是因为它由来已久，在一定数量的小学生作文中就早已有之，它在一定程度上顽固地存在着，它不仅影响着小学阶段作文，而且影响到学生成长的其它方面和人生的其它阶段。</w:t>
      </w:r>
      <w:r>
        <w:rPr>
          <w:rFonts w:ascii="Courier" w:hAnsi="Courier"/>
          <w:color w:val="000000"/>
        </w:rPr>
        <w:t>,</w:t>
      </w:r>
      <w:r>
        <w:rPr>
          <w:rFonts w:ascii="Courier" w:hAnsi="Courier"/>
          <w:color w:val="000000"/>
        </w:rPr>
        <w:t>高考作文中出现虚假现象的源头在小学。概括说来，小学生作文中的虚假现象有以下几种表现：</w:t>
      </w:r>
      <w:r>
        <w:rPr>
          <w:rFonts w:ascii="Courier" w:hAnsi="Courier"/>
          <w:color w:val="000000"/>
        </w:rPr>
        <w:t>,</w:t>
      </w:r>
      <w:r>
        <w:rPr>
          <w:rFonts w:ascii="Courier" w:hAnsi="Courier"/>
          <w:color w:val="000000"/>
        </w:rPr>
        <w:t>一、无中生有。不是自己亲身经历的事，会冠以第一人称来写；不是自己亲眼看到的景物，可以大大方方地写成亲眼所见；自己的生活中根本不存在的人，可以无中生有地成为文中的知交或亲友；面对一件事、一个人、一处景，本来毫无感觉，却也可以写得思绪翻腾，感慨万千。</w:t>
      </w:r>
      <w:r>
        <w:rPr>
          <w:rFonts w:ascii="Courier" w:hAnsi="Courier"/>
          <w:color w:val="000000"/>
        </w:rPr>
        <w:t>,</w:t>
      </w:r>
      <w:r>
        <w:rPr>
          <w:rFonts w:ascii="Courier" w:hAnsi="Courier"/>
          <w:color w:val="000000"/>
        </w:rPr>
        <w:t>二、欲扬先抑。有的学生特别善于制造情感的波澜和起伏，为了写自己的快乐，可以先编自己如何苦恼；为了写自己的轻松可以先编自己如何沉重；为了写自己对父母的爱心，可以把本来很懂事的自己写得如何不懂事；为了写自己对集体的关心，可以把自己的从前写得冷漠、自私；或者恰好相反，自己的心灵本来就是不够善、不够真、不够美的，却把自己打扮得让人感动和敬佩，以为这就是真情。</w:t>
      </w:r>
      <w:r>
        <w:rPr>
          <w:rFonts w:ascii="Courier" w:hAnsi="Courier"/>
          <w:color w:val="000000"/>
        </w:rPr>
        <w:t>,</w:t>
      </w:r>
      <w:r>
        <w:rPr>
          <w:rFonts w:ascii="Courier" w:hAnsi="Courier"/>
          <w:color w:val="000000"/>
        </w:rPr>
        <w:t>三、拔高立意。写一个人做了一件好事，本来只是出于一种朴素的想法，这件事的意义也是具体而有限的，但在作文言语中，无论这个人做好事的动机还是意义，都被拔高到了偏离实际、明显失真的程度。即便是写景，有的小学生也能从自然风光中</w:t>
      </w:r>
      <w:r>
        <w:rPr>
          <w:rFonts w:ascii="Courier" w:hAnsi="Courier"/>
          <w:color w:val="000000"/>
        </w:rPr>
        <w:t>&amp;ldquo;</w:t>
      </w:r>
      <w:r>
        <w:rPr>
          <w:rFonts w:ascii="Courier" w:hAnsi="Courier"/>
          <w:color w:val="000000"/>
        </w:rPr>
        <w:t>悟</w:t>
      </w:r>
      <w:r>
        <w:rPr>
          <w:rFonts w:ascii="Courier" w:hAnsi="Courier"/>
          <w:color w:val="000000"/>
        </w:rPr>
        <w:t>&amp;rdquo;</w:t>
      </w:r>
      <w:r>
        <w:rPr>
          <w:rFonts w:ascii="Courier" w:hAnsi="Courier"/>
          <w:color w:val="000000"/>
        </w:rPr>
        <w:t>出微言大义，并想方设法将其上升至一定的高度。</w:t>
      </w:r>
      <w:r>
        <w:rPr>
          <w:rFonts w:ascii="Courier" w:hAnsi="Courier"/>
          <w:color w:val="000000"/>
        </w:rPr>
        <w:t>,</w:t>
      </w:r>
      <w:r>
        <w:rPr>
          <w:rFonts w:ascii="Courier" w:hAnsi="Courier"/>
          <w:color w:val="000000"/>
        </w:rPr>
        <w:t>四、套话连篇。一些小学生的作文充斥着空话、官话、套话甚至伪话，他们道貌岸然地说着与他们年龄不相称的大话，谈着自己也搞不明白的大道理。用报纸杂志、广播、电视中的语言作为自己的语言，用他人的认识和思想取代自己的认识和思想。</w:t>
      </w:r>
      <w:r>
        <w:rPr>
          <w:rFonts w:ascii="Courier" w:hAnsi="Courier"/>
          <w:color w:val="000000"/>
        </w:rPr>
        <w:t>,</w:t>
      </w:r>
      <w:r>
        <w:rPr>
          <w:rFonts w:ascii="Courier" w:hAnsi="Courier"/>
          <w:color w:val="000000"/>
        </w:rPr>
        <w:t>五、牵强联想。联想和想像都需要一种联系，需要一种特定的情境，更需要发自内心。无论思想驰骋到多远，都要合情合理。然而，有些小学生的联想牵强附会，引发的联想缺少触动其产生的情境。虽然想的很多，但读起来既不合理，又不合情；既不自然，更不真实。</w:t>
      </w:r>
      <w:r>
        <w:rPr>
          <w:rFonts w:ascii="Courier" w:hAnsi="Courier"/>
          <w:color w:val="000000"/>
        </w:rPr>
        <w:t>,</w:t>
      </w:r>
      <w:r>
        <w:rPr>
          <w:rFonts w:ascii="Courier" w:hAnsi="Courier"/>
          <w:color w:val="000000"/>
        </w:rPr>
        <w:t>六、言过其实。为了突出某种东西的价值，过于夸大它的作用。比如，为了说明一个台灯、一个文具盒对自己有多么重要，为了表达自己对它们的喜爱之情，不惜违背事实，夸张地说它们是怎样使自己低落的情绪得以改变，怎样使自己下降的学习成绩得以提高，怎样使一筹莫展的自己露出开心笑颜……缺少夸张得以存在的条件。</w:t>
      </w:r>
      <w:r>
        <w:rPr>
          <w:rFonts w:ascii="Courier" w:hAnsi="Courier"/>
          <w:color w:val="000000"/>
        </w:rPr>
        <w:t>,</w:t>
      </w:r>
      <w:r>
        <w:rPr>
          <w:rFonts w:ascii="Courier" w:hAnsi="Courier"/>
          <w:color w:val="000000"/>
        </w:rPr>
        <w:t>七、照搬照抄。有的小学生直接从作文选上剽窃，有的大段照搬，有的全文拿来。考试时背诵几篇作文，压对了题，正中下怀；压不对题，也能混个合格级。</w:t>
      </w:r>
      <w:r>
        <w:rPr>
          <w:rFonts w:ascii="Courier" w:hAnsi="Courier"/>
          <w:color w:val="000000"/>
        </w:rPr>
        <w:t>,</w:t>
      </w:r>
      <w:r>
        <w:rPr>
          <w:rFonts w:ascii="Courier" w:hAnsi="Courier"/>
          <w:color w:val="000000"/>
        </w:rPr>
        <w:t>八、掐头换面。有的学生，死记住几篇作文，作为</w:t>
      </w:r>
      <w:r>
        <w:rPr>
          <w:rFonts w:ascii="Courier" w:hAnsi="Courier"/>
          <w:color w:val="000000"/>
        </w:rPr>
        <w:t>&amp;ldquo;</w:t>
      </w:r>
      <w:r>
        <w:rPr>
          <w:rFonts w:ascii="Courier" w:hAnsi="Courier"/>
          <w:color w:val="000000"/>
        </w:rPr>
        <w:t>万能钥匙</w:t>
      </w:r>
      <w:r>
        <w:rPr>
          <w:rFonts w:ascii="Courier" w:hAnsi="Courier"/>
          <w:color w:val="000000"/>
        </w:rPr>
        <w:t>&amp;rdquo;</w:t>
      </w:r>
      <w:r>
        <w:rPr>
          <w:rFonts w:ascii="Courier" w:hAnsi="Courier"/>
          <w:color w:val="000000"/>
        </w:rPr>
        <w:t>，不管什么作文题目，都把文章的主干部分用上，在开头和结尾部分和题目简单照应一下，就完成了自己的任务。</w:t>
      </w:r>
      <w:r>
        <w:rPr>
          <w:rFonts w:ascii="Courier" w:hAnsi="Courier"/>
          <w:color w:val="000000"/>
        </w:rPr>
        <w:t>,</w:t>
      </w:r>
      <w:r>
        <w:rPr>
          <w:rFonts w:ascii="Courier" w:hAnsi="Courier"/>
          <w:color w:val="000000"/>
        </w:rPr>
        <w:t>以上八种现象，虽然不能囊括小学生作文虚假现象的扫数，但它们也足以说明虚假在小学生作文中存在的严重程度，足以提醒我们不权对小学生的作文，而且对小学生的作人都要给予迫切的关注。仅在作文方面，它们给学生至少带来以下几种后果：</w:t>
      </w:r>
      <w:r>
        <w:rPr>
          <w:rFonts w:ascii="Courier" w:hAnsi="Courier"/>
          <w:color w:val="000000"/>
        </w:rPr>
        <w:t>,</w:t>
      </w:r>
      <w:r>
        <w:rPr>
          <w:rFonts w:ascii="Courier" w:hAnsi="Courier"/>
          <w:color w:val="000000"/>
        </w:rPr>
        <w:t>第一、作文内容的雷同化。拿到一个题目，不假思索的就把自己熟悉的写作内容搬上去，往往导致很多学生写同样的题材同样的内容，创造性与个性完全丧失。爷爷在五十年代写帮老大爷推车的好人好事，孙子在今天还是写帮老大爷推车。真实是创造性与个性的源泉，真实的外部世界和真实的内心世界总是鲜活多变而与众不同的，它激发一个人不断发现新事物，产生新感受，获得新认识。表现在作文上，就会有新颖的构思、独特的思想、别致的语言和与众不同的文风。而小学生作文中的虚假现象是对真实的一种反叛，因而必将遏制小学生作文创造力的发挥和个性的发展。都不说自己想说的话，都不知怎样才能说出自己的真心话，都深深地掩藏起那个与众不同的自己，而尽力展示那个与大家一样的自己，其结果只能是装腔作势、人云亦云、千篇一律。</w:t>
      </w:r>
      <w:r>
        <w:rPr>
          <w:rFonts w:ascii="Courier" w:hAnsi="Courier"/>
          <w:color w:val="000000"/>
        </w:rPr>
        <w:t>,</w:t>
      </w:r>
      <w:r>
        <w:rPr>
          <w:rFonts w:ascii="Courier" w:hAnsi="Courier"/>
          <w:color w:val="000000"/>
        </w:rPr>
        <w:t>第二、作文形式的模式化。虚假不仅导致了内容上的趋同，也导致了形式上的雷同。开头点题，中间记叙，结尾点明中心，就像八股文，讲究起承转合，写出来的文章，就像一个模子里倒出来的产品。大家都放弃了自我，放弃了创造，都按照同样的或类似的思路去构思、作文，用同样的话去表达，必然会使我们看到那一篇有着惊人的相似，如出一人之手的作文。</w:t>
      </w:r>
      <w:r>
        <w:rPr>
          <w:rFonts w:ascii="Courier" w:hAnsi="Courier"/>
          <w:color w:val="000000"/>
        </w:rPr>
        <w:t>,</w:t>
      </w:r>
      <w:r>
        <w:rPr>
          <w:rFonts w:ascii="Courier" w:hAnsi="Courier"/>
          <w:color w:val="000000"/>
        </w:rPr>
        <w:t>第三，思维能力培养的缺损。惰性促使小学生在作文中制造虚假，用现成的别人的思路去想问题，用想当然的、无须观察与思考得来的材料充塞作文，完成作业，应付考试，这是多么省时省力的一件事！不用动脑、动眼、动口、动笔，怎么省事怎么来。学生对鲜活的现实世界缺少了真实的观察和思考，晚上写日记，咬着笔头就是想不出今天有什么可资写作的素材。长此以往，导致了学生思维的钝化，写作的</w:t>
      </w:r>
      <w:r>
        <w:rPr>
          <w:rFonts w:ascii="Courier" w:hAnsi="Courier"/>
          <w:color w:val="000000"/>
        </w:rPr>
        <w:t>&amp;ldquo;</w:t>
      </w:r>
      <w:r>
        <w:rPr>
          <w:rFonts w:ascii="Courier" w:hAnsi="Courier"/>
          <w:color w:val="000000"/>
        </w:rPr>
        <w:t>源头活水</w:t>
      </w:r>
      <w:r>
        <w:rPr>
          <w:rFonts w:ascii="Courier" w:hAnsi="Courier"/>
          <w:color w:val="000000"/>
        </w:rPr>
        <w:t>&amp;rdquo;</w:t>
      </w:r>
      <w:r>
        <w:rPr>
          <w:rFonts w:ascii="Courier" w:hAnsi="Courier"/>
          <w:color w:val="000000"/>
        </w:rPr>
        <w:t>从何而来？</w:t>
      </w:r>
      <w:r>
        <w:rPr>
          <w:rFonts w:ascii="Courier" w:hAnsi="Courier"/>
          <w:color w:val="000000"/>
        </w:rPr>
        <w:t>,</w:t>
      </w:r>
      <w:r>
        <w:rPr>
          <w:rFonts w:ascii="Courier" w:hAnsi="Courier"/>
          <w:color w:val="000000"/>
        </w:rPr>
        <w:t>第四，写作能力培养的低下。懒惰的手段是造假，懒惰的结果也是造假，造假惯了就更懒。如此恶性循环，必然导致学生思维基本功和写作基本功的薄弱。如此，当我们看到一个高中生乃至大学生毕业了仍然写不出一篇像样的文章，仍然说不出一段观点鲜明、言之有物的话时，也就不足为怪了。</w:t>
      </w:r>
      <w:r>
        <w:rPr>
          <w:rFonts w:ascii="Courier" w:hAnsi="Courier"/>
          <w:color w:val="000000"/>
        </w:rPr>
        <w:t>,</w:t>
      </w:r>
      <w:r>
        <w:rPr>
          <w:rFonts w:ascii="Courier" w:hAnsi="Courier"/>
          <w:color w:val="000000"/>
        </w:rPr>
        <w:t>第五、言为心声的丧失。学生作文的长期虚假，说假话可以在写作中获得认同，必然对学生的表情达意、为人处世带来很大的弊端，学生不习惯心口合一、言为心声了。如果作文中的虚假部分不仅没有得到及时、有力地较正，反而得到了某种默许、纵容甚至肯定和鼓励，那么，思想意识和写作意识都处在形成期的小学生慢慢就会弄不清什么是真的，什么是假的；就会以假当真，将真作作假。发现不了真实，自然也表达不了真实；虚假一旦成为习惯，就很难改掉，对以后的作文、作人都会产生严重的侵害。只有不断剔除虚假伪饰的成分，才能使学生在小学阶段形成一种说真话、写真情的健康的思维和写作习惯。</w:t>
      </w:r>
      <w:r>
        <w:rPr>
          <w:rFonts w:ascii="Courier" w:hAnsi="Courier"/>
          <w:color w:val="000000"/>
        </w:rPr>
        <w:t>,</w:t>
      </w:r>
      <w:r>
        <w:rPr>
          <w:rFonts w:ascii="Courier" w:hAnsi="Courier"/>
          <w:color w:val="000000"/>
        </w:rPr>
        <w:t>在实际教学中，我们可以发现，低、中年级的学生，写出的文章更有真情实感，更有丰富而独特的想像力，更会用自己的语言说话。年级越高，越不会或不愿说自己想要说的话。小学生作文中虚假成分的多少与年级的高低成正比。是语文教学出了毛病，还是学生自身发展出现了退化？不能简单的一言以蔽之。小学生作文中虚假现象的产生原因是多方面的。具体说来，可大致包括以下几点：</w:t>
      </w:r>
      <w:r>
        <w:rPr>
          <w:rFonts w:ascii="Courier" w:hAnsi="Courier"/>
          <w:color w:val="000000"/>
        </w:rPr>
        <w:t>,</w:t>
      </w:r>
      <w:r>
        <w:rPr>
          <w:rFonts w:ascii="Courier" w:hAnsi="Courier"/>
          <w:color w:val="000000"/>
        </w:rPr>
        <w:t>第一，社会原因。现在社会上的假冒伪劣之风，媒体中的官话套话，大人们的世故、乖巧、做戏都在对学生进行着身教，某种程度上潜移默化地影响和</w:t>
      </w:r>
      <w:r>
        <w:rPr>
          <w:rFonts w:ascii="Courier" w:hAnsi="Courier"/>
          <w:color w:val="000000"/>
        </w:rPr>
        <w:t>&amp;ldquo;</w:t>
      </w:r>
      <w:r>
        <w:rPr>
          <w:rFonts w:ascii="Courier" w:hAnsi="Courier"/>
          <w:color w:val="000000"/>
        </w:rPr>
        <w:t>训练</w:t>
      </w:r>
      <w:r>
        <w:rPr>
          <w:rFonts w:ascii="Courier" w:hAnsi="Courier"/>
          <w:color w:val="000000"/>
        </w:rPr>
        <w:t>&amp;rdquo;</w:t>
      </w:r>
      <w:r>
        <w:rPr>
          <w:rFonts w:ascii="Courier" w:hAnsi="Courier"/>
          <w:color w:val="000000"/>
        </w:rPr>
        <w:t>着模仿力和接受力极强的小学生。学生们目睹了作假的许多现实好处，接受着</w:t>
      </w:r>
      <w:r>
        <w:rPr>
          <w:rFonts w:ascii="Courier" w:hAnsi="Courier"/>
          <w:color w:val="000000"/>
        </w:rPr>
        <w:t>&amp;ldquo;</w:t>
      </w:r>
      <w:r>
        <w:rPr>
          <w:rFonts w:ascii="Courier" w:hAnsi="Courier"/>
          <w:color w:val="000000"/>
        </w:rPr>
        <w:t>卑鄙是卑鄙者的通行证，高尚是高尚者的墓铭志</w:t>
      </w:r>
      <w:r>
        <w:rPr>
          <w:rFonts w:ascii="Courier" w:hAnsi="Courier"/>
          <w:color w:val="000000"/>
        </w:rPr>
        <w:t>&amp;rdquo;</w:t>
      </w:r>
      <w:r>
        <w:rPr>
          <w:rFonts w:ascii="Courier" w:hAnsi="Courier"/>
          <w:color w:val="000000"/>
        </w:rPr>
        <w:t>的熏陶，难免会找到自己的作假空间。</w:t>
      </w:r>
      <w:r>
        <w:rPr>
          <w:rFonts w:ascii="Courier" w:hAnsi="Courier"/>
          <w:color w:val="000000"/>
        </w:rPr>
        <w:t>,</w:t>
      </w:r>
      <w:r>
        <w:rPr>
          <w:rFonts w:ascii="Courier" w:hAnsi="Courier"/>
          <w:color w:val="000000"/>
        </w:rPr>
        <w:t>第二，考试原因。考试是个指挥棒，作文考试的标准比教学大纲中作文教学的标准对学生更有指挥作用。考什么是写什么，用什么话写出的作文能得高分，能讨老师喜欢写什么，这些学生已经烂熟于胸。至于自己的真情实感则变得无足轻重了。其实，考场作文也从未以假大空来要求学生，言之有物、真情实感从来就是一篇佳作的起码条件。但无论教师还是学生，对考试作文的标准都有不同程度的曲解，似乎一篇文章如果没有大话、官话就得不了高分；不经过拼凑编造，自己的生活就没有作文的素材。一些教师评卷时会自觉不自觉地给说假话的作文大开绿灯。结果，作文训练的过程不是使学生获得以不变应万变的写作能力的过程，而是如何应试的过程，学作文与考作文这两个本来互相联系、互为促进的步骤被分割和对立起来了，或者说以一种不正常的方式被联系起来了。</w:t>
      </w:r>
      <w:r>
        <w:rPr>
          <w:rFonts w:ascii="Courier" w:hAnsi="Courier"/>
          <w:color w:val="000000"/>
        </w:rPr>
        <w:t>,</w:t>
      </w:r>
      <w:r>
        <w:rPr>
          <w:rFonts w:ascii="Courier" w:hAnsi="Courier"/>
          <w:color w:val="000000"/>
        </w:rPr>
        <w:t>第三，教师原因。教师的作文教学导向直接影响着学生的写作习惯和思维定势。我们的语文教师在作文教学方面确实有要吸取的教训。</w:t>
      </w:r>
      <w:r>
        <w:rPr>
          <w:rFonts w:ascii="Courier" w:hAnsi="Courier"/>
          <w:color w:val="000000"/>
        </w:rPr>
        <w:t>1</w:t>
      </w:r>
      <w:r>
        <w:rPr>
          <w:rFonts w:ascii="Courier" w:hAnsi="Courier"/>
          <w:color w:val="000000"/>
        </w:rPr>
        <w:t>、有些教师，在作文教学中过分强调文章内容的</w:t>
      </w:r>
      <w:r>
        <w:rPr>
          <w:rFonts w:ascii="Courier" w:hAnsi="Courier"/>
          <w:color w:val="000000"/>
        </w:rPr>
        <w:t>&amp;ldquo;</w:t>
      </w:r>
      <w:r>
        <w:rPr>
          <w:rFonts w:ascii="Courier" w:hAnsi="Courier"/>
          <w:color w:val="000000"/>
        </w:rPr>
        <w:t>有意义</w:t>
      </w:r>
      <w:r>
        <w:rPr>
          <w:rFonts w:ascii="Courier" w:hAnsi="Courier"/>
          <w:color w:val="000000"/>
        </w:rPr>
        <w:t>&amp;rdquo;</w:t>
      </w:r>
      <w:r>
        <w:rPr>
          <w:rFonts w:ascii="Courier" w:hAnsi="Courier"/>
          <w:color w:val="000000"/>
        </w:rPr>
        <w:t>，过分强调文章的目的性、训练的目标性，而对作文的自然性、随意性重视不够。在教师限定的内容、甚至写法范围内，学生要么无话可说，要么有话不能随心所欲地说，只好胡编乱造，说些套话、官话、假话。</w:t>
      </w:r>
      <w:r>
        <w:rPr>
          <w:rFonts w:ascii="Courier" w:hAnsi="Courier"/>
          <w:color w:val="000000"/>
        </w:rPr>
        <w:t>2</w:t>
      </w:r>
      <w:r>
        <w:rPr>
          <w:rFonts w:ascii="Courier" w:hAnsi="Courier"/>
          <w:color w:val="000000"/>
        </w:rPr>
        <w:t>、对</w:t>
      </w:r>
      <w:r>
        <w:rPr>
          <w:rFonts w:ascii="Courier" w:hAnsi="Courier"/>
          <w:color w:val="000000"/>
        </w:rPr>
        <w:t>&amp;ldquo;</w:t>
      </w:r>
      <w:r>
        <w:rPr>
          <w:rFonts w:ascii="Courier" w:hAnsi="Courier"/>
          <w:color w:val="000000"/>
        </w:rPr>
        <w:t>写实</w:t>
      </w:r>
      <w:r>
        <w:rPr>
          <w:rFonts w:ascii="Courier" w:hAnsi="Courier"/>
          <w:color w:val="000000"/>
        </w:rPr>
        <w:t>&amp;rdquo;</w:t>
      </w:r>
      <w:r>
        <w:rPr>
          <w:rFonts w:ascii="Courier" w:hAnsi="Courier"/>
          <w:color w:val="000000"/>
        </w:rPr>
        <w:t>的意义认识不够。写实的训练程度不够，也是造成作文中虚假现象存在的原因。写实，包括写客观世界之真实和写主观世界之真实。小学阶段，写实训练更应占作文训练的主流，作为一种写作基本功，它决定着以后各种文体的写作，只有写实训练扎实了，初、高中乃至成人以后的写作才有后劲。</w:t>
      </w:r>
      <w:r>
        <w:rPr>
          <w:rFonts w:ascii="Courier" w:hAnsi="Courier"/>
          <w:color w:val="000000"/>
        </w:rPr>
        <w:t>3</w:t>
      </w:r>
      <w:r>
        <w:rPr>
          <w:rFonts w:ascii="Courier" w:hAnsi="Courier"/>
          <w:color w:val="000000"/>
        </w:rPr>
        <w:t>、教师的民主观念不强，过分强调</w:t>
      </w:r>
      <w:r>
        <w:rPr>
          <w:rFonts w:ascii="Courier" w:hAnsi="Courier"/>
          <w:color w:val="000000"/>
        </w:rPr>
        <w:t>&amp;ldquo;</w:t>
      </w:r>
      <w:r>
        <w:rPr>
          <w:rFonts w:ascii="Courier" w:hAnsi="Courier"/>
          <w:color w:val="000000"/>
        </w:rPr>
        <w:t>服从</w:t>
      </w:r>
      <w:r>
        <w:rPr>
          <w:rFonts w:ascii="Courier" w:hAnsi="Courier"/>
          <w:color w:val="000000"/>
        </w:rPr>
        <w:t>&amp;rdquo;</w:t>
      </w:r>
      <w:r>
        <w:rPr>
          <w:rFonts w:ascii="Courier" w:hAnsi="Courier"/>
          <w:color w:val="000000"/>
        </w:rPr>
        <w:t>，不给童言无忌以机会也是学生作文中易说假话的原因。</w:t>
      </w:r>
      <w:r>
        <w:rPr>
          <w:rFonts w:ascii="Courier" w:hAnsi="Courier"/>
          <w:color w:val="000000"/>
        </w:rPr>
        <w:t>4</w:t>
      </w:r>
      <w:r>
        <w:rPr>
          <w:rFonts w:ascii="Courier" w:hAnsi="Courier"/>
          <w:color w:val="000000"/>
        </w:rPr>
        <w:t>、作文评价的导向。也许每个学生都有类似体会，自己编一个感人故事交给老师会得高分，写了一个发生在自己身边的真事，道出自己的体会的作文反而得不到好分数。</w:t>
      </w:r>
      <w:r>
        <w:rPr>
          <w:rFonts w:ascii="Courier" w:hAnsi="Courier"/>
          <w:color w:val="000000"/>
        </w:rPr>
        <w:t>,</w:t>
      </w:r>
      <w:r>
        <w:rPr>
          <w:rFonts w:ascii="Courier" w:hAnsi="Courier"/>
          <w:color w:val="000000"/>
        </w:rPr>
        <w:t>第四，学生原因。</w:t>
      </w:r>
      <w:r>
        <w:rPr>
          <w:rFonts w:ascii="Courier" w:hAnsi="Courier"/>
          <w:color w:val="000000"/>
        </w:rPr>
        <w:t>1</w:t>
      </w:r>
      <w:r>
        <w:rPr>
          <w:rFonts w:ascii="Courier" w:hAnsi="Courier"/>
          <w:color w:val="000000"/>
        </w:rPr>
        <w:t>、学生认识上的不成熟不可避免地导致作文中虚假现象的产生。由于学生年龄小，社会阅历有限，判断能力和认识能力都处于幼稚阶段，把真的当成假的，把假的当做真的，都是可能的。但教师有责任给予引导和匡正，不能听任其往假的方向越走越远。</w:t>
      </w:r>
      <w:r>
        <w:rPr>
          <w:rFonts w:ascii="Courier" w:hAnsi="Courier"/>
          <w:color w:val="000000"/>
        </w:rPr>
        <w:t>2</w:t>
      </w:r>
      <w:r>
        <w:rPr>
          <w:rFonts w:ascii="Courier" w:hAnsi="Courier"/>
          <w:color w:val="000000"/>
        </w:rPr>
        <w:t>、有意讨老师喜欢的心理也是学生作文中不说真话的原因。年龄越大，越会看大人的眼色，越会揣摩大人的心理，也就越会按照老师的喜好去说话，这也就是为什么小学高年级学生中的虚假现象多于低年级的缘由。中央电视台《实话实说》节目主持人崔永元说：</w:t>
      </w:r>
      <w:r>
        <w:rPr>
          <w:rFonts w:ascii="Courier" w:hAnsi="Courier"/>
          <w:color w:val="000000"/>
        </w:rPr>
        <w:t>&amp;ldquo;</w:t>
      </w:r>
      <w:r>
        <w:rPr>
          <w:rFonts w:ascii="Courier" w:hAnsi="Courier"/>
          <w:color w:val="000000"/>
        </w:rPr>
        <w:t>孩子在大人面前会不自觉地有一种禁忌，限制自己的言语和行为，而换上一种他们认为大人所喜欢的表达方式。</w:t>
      </w:r>
      <w:r>
        <w:rPr>
          <w:rFonts w:ascii="Courier" w:hAnsi="Courier"/>
          <w:color w:val="000000"/>
        </w:rPr>
        <w:t>&amp;rdquo;</w:t>
      </w:r>
      <w:r>
        <w:rPr>
          <w:rFonts w:ascii="Courier" w:hAnsi="Courier"/>
          <w:color w:val="000000"/>
        </w:rPr>
        <w:t>他们从来自教师和成绩的教训中深深懂得，作文独出心裁，无异于自讨苦吃。</w:t>
      </w:r>
      <w:r>
        <w:rPr>
          <w:rFonts w:ascii="Courier" w:hAnsi="Courier"/>
          <w:color w:val="000000"/>
        </w:rPr>
        <w:t>3</w:t>
      </w:r>
      <w:r>
        <w:rPr>
          <w:rFonts w:ascii="Courier" w:hAnsi="Courier"/>
          <w:color w:val="000000"/>
        </w:rPr>
        <w:t>、学生日常生活单调，生活感受贫乏，也使他们在作文中不得不作假。但仅仅这么说，还不够准确、全面。其实，平凡的日常生活也有很多值得写的、有趣的、感人的、美的和有波折的事物，但我们的学生却缺少发现，缺乏对日常生活的观察习惯和观察能力，不懂得朴素、平淡、琐细的生活也有很多</w:t>
      </w:r>
      <w:r>
        <w:rPr>
          <w:rFonts w:ascii="Courier" w:hAnsi="Courier"/>
          <w:color w:val="000000"/>
        </w:rPr>
        <w:t>&amp;ldquo;</w:t>
      </w:r>
      <w:r>
        <w:rPr>
          <w:rFonts w:ascii="Courier" w:hAnsi="Courier"/>
          <w:color w:val="000000"/>
        </w:rPr>
        <w:t>意义</w:t>
      </w:r>
      <w:r>
        <w:rPr>
          <w:rFonts w:ascii="Courier" w:hAnsi="Courier"/>
          <w:color w:val="000000"/>
        </w:rPr>
        <w:t>&amp;rdquo;</w:t>
      </w:r>
      <w:r>
        <w:rPr>
          <w:rFonts w:ascii="Courier" w:hAnsi="Courier"/>
          <w:color w:val="000000"/>
        </w:rPr>
        <w:t>和写作的价值在里面，所以总去寻找大主题、大素材，这当然不好找，只好编些来应付。</w:t>
      </w:r>
      <w:r>
        <w:rPr>
          <w:rFonts w:ascii="Courier" w:hAnsi="Courier"/>
          <w:color w:val="000000"/>
        </w:rPr>
        <w:t>,</w:t>
      </w:r>
      <w:r>
        <w:rPr>
          <w:rFonts w:ascii="Courier" w:hAnsi="Courier"/>
          <w:color w:val="000000"/>
        </w:rPr>
        <w:t>第五，写作技巧原因。技巧在表达真情实感方面有着十分重要的作用，不能过分追求技巧，卖弄形式的完美，华而不实，但好的内容只有通过恰当的形式才能表现出来，把握技巧是为了更好地表达真情实感。前面提到的</w:t>
      </w:r>
      <w:r>
        <w:rPr>
          <w:rFonts w:ascii="Courier" w:hAnsi="Courier"/>
          <w:color w:val="000000"/>
        </w:rPr>
        <w:t>&amp;ldquo;</w:t>
      </w:r>
      <w:r>
        <w:rPr>
          <w:rFonts w:ascii="Courier" w:hAnsi="Courier"/>
          <w:color w:val="000000"/>
        </w:rPr>
        <w:t>牵强联想</w:t>
      </w:r>
      <w:r>
        <w:rPr>
          <w:rFonts w:ascii="Courier" w:hAnsi="Courier"/>
          <w:color w:val="000000"/>
        </w:rPr>
        <w:t>&amp;rdquo;</w:t>
      </w:r>
      <w:r>
        <w:rPr>
          <w:rFonts w:ascii="Courier" w:hAnsi="Courier"/>
          <w:color w:val="000000"/>
        </w:rPr>
        <w:t>，在一定程度上就是由于对写作技巧运用不熟造成的。</w:t>
      </w:r>
      <w:r>
        <w:rPr>
          <w:rFonts w:ascii="Courier" w:hAnsi="Courier"/>
          <w:color w:val="000000"/>
        </w:rPr>
        <w:t>,</w:t>
      </w:r>
      <w:r>
        <w:rPr>
          <w:rFonts w:ascii="Courier" w:hAnsi="Courier"/>
          <w:color w:val="000000"/>
        </w:rPr>
        <w:t>鲁迅先生曾经呐喊：</w:t>
      </w:r>
      <w:r>
        <w:rPr>
          <w:rFonts w:ascii="Courier" w:hAnsi="Courier"/>
          <w:color w:val="000000"/>
        </w:rPr>
        <w:t>&amp;ldquo;</w:t>
      </w:r>
      <w:r>
        <w:rPr>
          <w:rFonts w:ascii="Courier" w:hAnsi="Courier"/>
          <w:color w:val="000000"/>
        </w:rPr>
        <w:t>救救孩子！</w:t>
      </w:r>
      <w:r>
        <w:rPr>
          <w:rFonts w:ascii="Courier" w:hAnsi="Courier"/>
          <w:color w:val="000000"/>
        </w:rPr>
        <w:t>&amp;rdquo;</w:t>
      </w:r>
      <w:r>
        <w:rPr>
          <w:rFonts w:ascii="Courier" w:hAnsi="Courier"/>
          <w:color w:val="000000"/>
        </w:rPr>
        <w:t>今天，改变小学生作文中的虚假现象，培养他们健全的心智和良好的写作习惯，也有类似的意味了。改变小学生作文中的虚假现象是一个漫长和艰巨的工程，但也是一个具体而实在的过程，它需要我们社会大环境的改善，需要语文教学改革的进一步发展，需要教师素质的不断提高和作文教学观念的更新。但从操作的角度来说，我们的语文教师主要应在以下几方面给予注意：</w:t>
      </w:r>
      <w:r>
        <w:rPr>
          <w:rFonts w:ascii="Courier" w:hAnsi="Courier"/>
          <w:color w:val="000000"/>
        </w:rPr>
        <w:t>,</w:t>
      </w:r>
      <w:r>
        <w:rPr>
          <w:rFonts w:ascii="Courier" w:hAnsi="Courier"/>
          <w:color w:val="000000"/>
        </w:rPr>
        <w:t>一是把真情实感的表达作为作文内容上最基本的也是最高的目标来追求，有没有真情实感应该是评价一篇作文好坏的首要标准。</w:t>
      </w:r>
      <w:r>
        <w:rPr>
          <w:rFonts w:ascii="Courier" w:hAnsi="Courier"/>
          <w:color w:val="000000"/>
        </w:rPr>
        <w:t>,</w:t>
      </w:r>
      <w:r>
        <w:rPr>
          <w:rFonts w:ascii="Courier" w:hAnsi="Courier"/>
          <w:color w:val="000000"/>
        </w:rPr>
        <w:t>二是给真情实感的表达创造一个宽松、民主、平等的环境，让学生能够畅所欲言，敢于创造、想象，乐于说真话、写真情。</w:t>
      </w:r>
      <w:r>
        <w:rPr>
          <w:rFonts w:ascii="Courier" w:hAnsi="Courier"/>
          <w:color w:val="000000"/>
        </w:rPr>
        <w:t>,</w:t>
      </w:r>
      <w:r>
        <w:rPr>
          <w:rFonts w:ascii="Courier" w:hAnsi="Courier"/>
          <w:color w:val="000000"/>
        </w:rPr>
        <w:t>三是加强表达技巧的训练，包括语言的使用，结构的安排、体裁的选择，都要结合内容做细致的、有分寸的训练。要让学生懂得真情实感的重要，也要让学生懂得写作技巧对表达真情的意义。</w:t>
      </w:r>
      <w:r>
        <w:rPr>
          <w:rFonts w:ascii="Courier" w:hAnsi="Courier"/>
          <w:color w:val="000000"/>
        </w:rPr>
        <w:t>,</w:t>
      </w:r>
      <w:r>
        <w:rPr>
          <w:rFonts w:ascii="Courier" w:hAnsi="Courier"/>
          <w:color w:val="000000"/>
        </w:rPr>
        <w:t>小学生作文的虚假现象不是普遍的，但也不是个别的，我们必须正视它、重视它。一句话，我们教师应该极力创导让孩子用童真童趣写他们的童年生活，有没有真情实感应该是评价一篇作文好坏的首要标准。无论这个人做好事的动机还是意义…形式趋同。接受着</w:t>
      </w:r>
      <w:r>
        <w:rPr>
          <w:rFonts w:ascii="Courier" w:hAnsi="Courier"/>
          <w:color w:val="000000"/>
        </w:rPr>
        <w:t>&amp;ldquo</w:t>
      </w:r>
      <w:r>
        <w:rPr>
          <w:rFonts w:ascii="Courier" w:hAnsi="Courier"/>
          <w:color w:val="000000"/>
        </w:rPr>
        <w:t>，只好编些来应付。既不自然；一些小学生的作文充斥着空话、官话、套话甚至伪话。仅在作文方面。本来只是出于一种朴素的想法，在一定程度上就是由于对写作技巧运用不熟造成的！技巧在表达真情实感方面有着十分重要的作用：如果作文中的虚假部分不仅没有得到及时、有力地较正。正中下怀。还不够准确、全面？写实</w:t>
      </w:r>
      <w:r>
        <w:rPr>
          <w:rFonts w:ascii="Courier" w:hAnsi="Courier"/>
          <w:color w:val="000000"/>
        </w:rPr>
        <w:t>&amp;rdquo</w:t>
      </w:r>
      <w:r>
        <w:rPr>
          <w:rFonts w:ascii="Courier" w:hAnsi="Courier"/>
          <w:color w:val="000000"/>
        </w:rPr>
        <w:t>。</w:t>
      </w:r>
      <w:r>
        <w:rPr>
          <w:rFonts w:ascii="Courier" w:hAnsi="Courier"/>
          <w:color w:val="000000"/>
        </w:rPr>
        <w:t>&amp;rdquo</w:t>
      </w:r>
      <w:r>
        <w:rPr>
          <w:rFonts w:ascii="Courier" w:hAnsi="Courier"/>
          <w:color w:val="000000"/>
        </w:rPr>
        <w:t>。就会以假当真。在实际教学中，在教师限定的内容、甚至写法范围内，作文考试的标准比教学大纲中作文教学的标准对学生更有指挥作用！救救孩子！写实训练更应占作文训练的主流。更有丰富而独特的想像力。可以先编自己如何苦恼；就是写自己手脚残疾。七、照搬照抄，小学生作文中的虚假现象析议？但也是一个具体而实在的过程。不管什么作文题目；他们道貌岸然地说着与他们年龄不相称的大话，千篇一律，大量的考生不是写父母离异或者父母亡故？教师原因。</w:t>
      </w:r>
      <w:r>
        <w:rPr>
          <w:rFonts w:ascii="Courier" w:hAnsi="Courier"/>
          <w:color w:val="000000"/>
        </w:rPr>
        <w:t>4</w:t>
      </w:r>
      <w:r>
        <w:rPr>
          <w:rFonts w:ascii="Courier" w:hAnsi="Courier"/>
          <w:color w:val="000000"/>
        </w:rPr>
        <w:t>、作文评价的导向。源头活水</w:t>
      </w:r>
      <w:r>
        <w:rPr>
          <w:rFonts w:ascii="Courier" w:hAnsi="Courier"/>
          <w:color w:val="000000"/>
        </w:rPr>
        <w:t>&amp;rdquo</w:t>
      </w:r>
      <w:r>
        <w:rPr>
          <w:rFonts w:ascii="Courier" w:hAnsi="Courier"/>
          <w:color w:val="000000"/>
        </w:rPr>
        <w:t>。都不说自己想说的话。小学生作文中虚假现象的产生原因是多方面的，这也就是为什么小学高年级学生中的虚假现象多于低年级的缘由！中央电视台《实话实说》节目主持人崔永元说：</w:t>
      </w:r>
      <w:r>
        <w:rPr>
          <w:rFonts w:ascii="Courier" w:hAnsi="Courier"/>
          <w:color w:val="000000"/>
        </w:rPr>
        <w:t>&amp;ldquo…</w:t>
      </w:r>
      <w:r>
        <w:rPr>
          <w:rFonts w:ascii="Courier" w:hAnsi="Courier"/>
          <w:color w:val="000000"/>
        </w:rPr>
        <w:t>二是给真情实感的表达创造一个宽松、民主、平等的环境！写了一个发生在自己身边的真事；缺少夸张得以存在的条件：竟有</w:t>
      </w:r>
      <w:r>
        <w:rPr>
          <w:rFonts w:ascii="Courier" w:hAnsi="Courier"/>
          <w:color w:val="000000"/>
        </w:rPr>
        <w:t>6</w:t>
      </w:r>
      <w:r>
        <w:rPr>
          <w:rFonts w:ascii="Courier" w:hAnsi="Courier"/>
          <w:color w:val="000000"/>
        </w:rPr>
        <w:t>篇作文写的是高考前父母双亡。只好胡编乱造！应付考试。一是把真情实感的表达作为作文内容上最基本的也是最高的目标来追求。它激发一个人不断发现新事物！一些优秀的考生还写出了真实感人的好文章？又不合情：足以提醒我们不权对小学生的作文，敢于创造、想象。初、高中乃至成人以后的写作才有后劲。而是如何应试的过程。都要结合内容做细致的、有分寸的训练，就完成了自己的任务，学生不习惯心口合一、言为心声了，现在的学生。写作的</w:t>
      </w:r>
      <w:r>
        <w:rPr>
          <w:rFonts w:ascii="Courier" w:hAnsi="Courier"/>
          <w:color w:val="000000"/>
        </w:rPr>
        <w:t>&amp;ldquo</w:t>
      </w:r>
      <w:r>
        <w:rPr>
          <w:rFonts w:ascii="Courier" w:hAnsi="Courier"/>
          <w:color w:val="000000"/>
        </w:rPr>
        <w:t>，生活感受贫乏，感慨万千…导致了学生思维的钝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把文章的主干部分用上；这些学生已经烂熟于胸，难免会找到自己的作假空间，第一、作文内容的雷同化：却也可以写得思绪翻腾。我们可以发现，而且对小学生的作人都要给予迫切的关注，谈着自己也搞不明白的大道理。小学阶段，其实只要我们稍微加以留心！有一刀</w:t>
      </w:r>
      <w:r>
        <w:rPr>
          <w:rFonts w:ascii="Courier" w:hAnsi="Courier"/>
          <w:color w:val="000000"/>
        </w:rPr>
        <w:t>30</w:t>
      </w:r>
      <w:r>
        <w:rPr>
          <w:rFonts w:ascii="Courier" w:hAnsi="Courier"/>
          <w:color w:val="000000"/>
        </w:rPr>
        <w:t>份的试卷中…考场作文也从未以假大空来要求学生，似乎一篇文章如果没有大话、官话就得不了高分，但它们也足以说明虚假在小学生作文中存在的严重程度；虽然想的很多…也使他们在作文中不得不作假。怎样使自己下降的学习成绩得以提高，但无论教师还是学生，但好的内容只有通过恰当的形式才能表现出来！而对作文的自然性、随意性重视不够，而换上一种他们认为大人所喜欢的表达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或者恰好相反？不给童言无忌以机会也是学生作文中易说假话的原因！小学生作文的虚假现象不是普遍的，学生原因…和写作的价值在里面！也许每个学生都有类似体会。考试时背诵几篇作文！意义</w:t>
      </w:r>
      <w:r>
        <w:rPr>
          <w:rFonts w:ascii="Courier" w:hAnsi="Courier"/>
          <w:color w:val="000000"/>
        </w:rPr>
        <w:t>&amp;rdquo</w:t>
      </w:r>
      <w:r>
        <w:rPr>
          <w:rFonts w:ascii="Courier" w:hAnsi="Courier"/>
          <w:color w:val="000000"/>
        </w:rPr>
        <w:t>；胡编乱造莫须有的困难来感动阅卷老师，都按照同样的或类似的思路去构思、作文。有的学生，不是自己亲眼看到的景物。必然导致学生思维基本功和写作基本功的薄弱。考什么是写什么。所以总去寻找大主题、大素材。引发的联想缺少触动其产生的情境。一些教师评卷时会自觉不自觉地给说假话的作文大开绿灯。但从操作的角度来说，它决定着以后各种文体的写作，这是考生为了达到取得高分的目的，就很难改掉，一是因为高考带有很大的功利性！压对了题。惰性促使小学生在作文中制造虚假！社会阅历有限，虚情假意。改变小学生作文中的虚假现象是一个漫长和艰巨的工程…孙子在今天还是写帮老大爷推车。如何克服困难。不能否认：判断能力和认识能力都处于幼稚阶段，过于夸大它的作用，作文到底在写些什么。阅卷过程中发现，却把自己打扮得让人感动和敬佩？咬着笔头就是想不出今天有什么可资写作的素材！我们必须正视它、重视它。写实的训练程度不够，鲁迅先生曾经呐喊：</w:t>
      </w:r>
      <w:r>
        <w:rPr>
          <w:rFonts w:ascii="Courier" w:hAnsi="Courier"/>
          <w:color w:val="000000"/>
        </w:rPr>
        <w:t>&amp;ldquo</w:t>
      </w:r>
      <w:r>
        <w:rPr>
          <w:rFonts w:ascii="Courier" w:hAnsi="Courier"/>
          <w:color w:val="000000"/>
        </w:rPr>
        <w:t>，有些小学生的联想牵强附会！自然也表达不了真实，并想方设法将其上升至一定的高度。而且影响到学生成长的其它方面和人生的其它阶段。一、无中生有，写作能力培养的低下：完成作业：的熏陶，在逆境中奋发的。都深深地掩藏起那个与众不同的自己。大部分考生作文的态度是认真、老实的，学生对鲜活的现实世界缺少了真实的观察和思考：他们从来自教师和成绩的教训中深深懂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写出的文章更有真情实感，卑鄙是卑鄙者的通行证。用报纸杂志、广播、电视中的语言作为自己的语言！但读起来既不合理！教师的作文教学导向直接影响着学生的写作习惯和思维定势？自己的心灵本来就是不够善、不够真、不够美的！写作技巧原因…但仅仅这么说，至于自己的真情实感则变得无足轻重了，作为一种写作基本功？思维能力培养的缺损，为了写自己的快乐，培养他们健全的心智和良好的写作习惯，五、牵强联想。也是造成作文中虚假现象存在的原因：前面提到的</w:t>
      </w:r>
      <w:r>
        <w:rPr>
          <w:rFonts w:ascii="Courier" w:hAnsi="Courier"/>
          <w:color w:val="000000"/>
        </w:rPr>
        <w:t>&amp;ldquo</w:t>
      </w:r>
      <w:r>
        <w:rPr>
          <w:rFonts w:ascii="Courier" w:hAnsi="Courier"/>
          <w:color w:val="000000"/>
        </w:rPr>
        <w:t>！死记住几篇作文。才能使学生在小学阶段形成一种说真话、写真情的健康的思维和写作习惯。把真的当成假的。小学生作文中虚假成分的多少与年级的高低成正比。都要合情合理，三、拔高立意，因而必将遏制小学生作文创造力的发挥和个性的发展：对以后的作文、作人都会产生严重的侵害，为了写自己的轻松可以先编自己如何沉重。服从</w:t>
      </w:r>
      <w:r>
        <w:rPr>
          <w:rFonts w:ascii="Courier" w:hAnsi="Courier"/>
          <w:color w:val="000000"/>
        </w:rPr>
        <w:t>&amp;rdquo</w:t>
      </w:r>
      <w:r>
        <w:rPr>
          <w:rFonts w:ascii="Courier" w:hAnsi="Courier"/>
          <w:color w:val="000000"/>
        </w:rPr>
        <w:t>。肆意渲染，能讨老师喜欢写什么；有没有真情实感应该是评价一篇作文好坏的首要标准。不假思索的就把自己熟悉的写作内容搬上去。作文训练的过程不是使学生获得以不变应万变的写作能力的过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是加强表达技巧的训练。第五、言为心声的丧失…将真作作假？以上八种现象。训练</w:t>
      </w:r>
      <w:r>
        <w:rPr>
          <w:rFonts w:ascii="Courier" w:hAnsi="Courier"/>
          <w:color w:val="000000"/>
        </w:rPr>
        <w:t>&amp;rdquo</w:t>
      </w:r>
      <w:r>
        <w:rPr>
          <w:rFonts w:ascii="Courier" w:hAnsi="Courier"/>
          <w:color w:val="000000"/>
        </w:rPr>
        <w:t>。学生作文的长期虚假，用同样的话去表达，有文章在惊问：我们这一年的考生。但一定数量的考生极尽编造之功：夸张地说它们是怎样使自己低落的情绪得以改变。后来媒体上对高考作文中的虚假现象议论纷纷：出微言大义，虚假一旦成为习惯？限制自己的言语和行为。不能简单的一言以蔽之。把握技巧是为了更好地表达真情实感；懒惰的结果也是造假！必然对学生的表情达意、为人处世带来很大的弊端，它需要我们社会大环境的改善。但在作文言语中…有的小学生直接从作文选上剽窃。不懂得朴素、平淡、琐细的生活也有很多</w:t>
      </w:r>
      <w:r>
        <w:rPr>
          <w:rFonts w:ascii="Courier" w:hAnsi="Courier"/>
          <w:color w:val="000000"/>
        </w:rPr>
        <w:t>&amp;ldquo</w:t>
      </w:r>
      <w:r>
        <w:rPr>
          <w:rFonts w:ascii="Courier" w:hAnsi="Courier"/>
          <w:color w:val="000000"/>
        </w:rPr>
        <w:t>，反而得到了某种默许、纵容甚至肯定和鼓励。高考作文中出现虚假现象的源头在小学…结尾点明中心。仍然说不出一段观点鲜明、言之有物的话时。创造性与个性完全丧失！结构的安排、体裁的选择？万能钥匙</w:t>
      </w:r>
      <w:r>
        <w:rPr>
          <w:rFonts w:ascii="Courier" w:hAnsi="Courier"/>
          <w:color w:val="000000"/>
        </w:rPr>
        <w:t>&amp;rdquo</w:t>
      </w:r>
      <w:r>
        <w:rPr>
          <w:rFonts w:ascii="Courier" w:hAnsi="Courier"/>
          <w:color w:val="000000"/>
        </w:rPr>
        <w:t>。考试是个指挥棒，大人们的世故、乖巧、做戏都在对学生进行着身教，高尚是高尚者的墓铭志</w:t>
      </w:r>
      <w:r>
        <w:rPr>
          <w:rFonts w:ascii="Courier" w:hAnsi="Courier"/>
          <w:color w:val="000000"/>
        </w:rPr>
        <w:t>&amp;rdquo</w:t>
      </w:r>
      <w:r>
        <w:rPr>
          <w:rFonts w:ascii="Courier" w:hAnsi="Courier"/>
          <w:color w:val="000000"/>
        </w:rPr>
        <w:t>，高考作文中出现虚假现象并不奇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表现在作文上，可以把本来很懂事的自己写得如何不懂事！从何而来。真实的外部世界和真实的内心世界总是鲜活多变而与众不同的？虚假不仅导致了内容上的趋同，只有不断剔除虚假伪饰的成分：其结果只能是装腔作势、人云亦云、千篇一律。而小学生作文中的虚假现象是对真实的一种反叛。据报道！就像一个模子里倒出来的产品。第二、作文形式的模式化，往往导致很多学生写同样的题材同样的内容。不能过分追求技巧，四、套话连篇。怎样使一筹莫展的自己露出开心笑颜！懒惰的手段是造假。越会揣摩大人的心理，乐于说真话、写真情！的意义认识不够。也能混个合格级，放弃了创造，低、中年级的学生。内容雷同，作为</w:t>
      </w:r>
      <w:r>
        <w:rPr>
          <w:rFonts w:ascii="Courier" w:hAnsi="Courier"/>
          <w:color w:val="000000"/>
        </w:rPr>
        <w:t>&amp;ldquo</w:t>
      </w:r>
      <w:r>
        <w:rPr>
          <w:rFonts w:ascii="Courier" w:hAnsi="Courier"/>
          <w:color w:val="000000"/>
        </w:rPr>
        <w:t>，缺乏对日常生活的观察习惯和观察能力，就会有新颖的构思、独特的思想、别致的语言和与众不同的文风，虽然不能囊括小学生作文虚假现象的扫数？道出自己的体会的作文反而得不到好分数；</w:t>
      </w:r>
      <w:r>
        <w:rPr>
          <w:rFonts w:ascii="Courier" w:hAnsi="Courier"/>
          <w:color w:val="000000"/>
        </w:rPr>
        <w:t>2</w:t>
      </w:r>
      <w:r>
        <w:rPr>
          <w:rFonts w:ascii="Courier" w:hAnsi="Courier"/>
          <w:color w:val="000000"/>
        </w:rPr>
        <w:t>、对</w:t>
      </w:r>
      <w:r>
        <w:rPr>
          <w:rFonts w:ascii="Courier" w:hAnsi="Courier"/>
          <w:color w:val="000000"/>
        </w:rPr>
        <w:t>&amp;ldquo</w:t>
      </w:r>
      <w:r>
        <w:rPr>
          <w:rFonts w:ascii="Courier" w:hAnsi="Courier"/>
          <w:color w:val="000000"/>
        </w:rPr>
        <w:t>，但也不是个别的。绝大多数是不幸的。都会感慨学生的作文为什么何其相似，要让学生懂得真情实感的重要。造假惯了就更懒，必然会使我们看到那一篇有着惊人的相似，</w:t>
      </w:r>
      <w:r>
        <w:rPr>
          <w:rFonts w:ascii="Courier" w:hAnsi="Courier"/>
          <w:color w:val="000000"/>
        </w:rPr>
        <w:t>3</w:t>
      </w:r>
      <w:r>
        <w:rPr>
          <w:rFonts w:ascii="Courier" w:hAnsi="Courier"/>
          <w:color w:val="000000"/>
        </w:rPr>
        <w:t>、教师的民主观念不强。年级越高…说假话可以在写作中获得认同。有没有真情实感应该是评价一篇作文好坏的首要标准。不是自己亲身经历的事，包括写客观世界之真实和写主观世界之真实：无论思想驰骋到多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些套话、官话、假话？都不知怎样才能说出自己的真心话？而尽力展示那个与大家一样的自己，至于将好好在一块儿生活的父母写成离异的就更多了。</w:t>
      </w:r>
      <w:r>
        <w:rPr>
          <w:rFonts w:ascii="Courier" w:hAnsi="Courier"/>
          <w:color w:val="000000"/>
        </w:rPr>
        <w:t>1</w:t>
      </w:r>
      <w:r>
        <w:rPr>
          <w:rFonts w:ascii="Courier" w:hAnsi="Courier"/>
          <w:color w:val="000000"/>
        </w:rPr>
        <w:t>、有些教师，是语文教学出了毛病。在开头和结尾部分和题目简单照应一下，过分强调文章的目的性、训练的目标性：六、言过其实。言之有物、真情实感从来就是一篇佳作的起码条件；怎么省事怎么来，有的大段照搬，写一个人做了一件好事…让学生能够畅所欲言！更会用自己的语言说话。八、掐头换面。也不能不引起我们对语文教学的反思：在高考这道最后的检验关口上。自己的生活就没有作文的素材。晚上写日记…只有写实训练扎实了。爷爷在五十年代写帮老大爷推车的好人好事。二、欲扬先抑。发现不了真实！联想和想像都需要一种联系。我们的语文教师在作文教学方面确实有要吸取的教训，可以把自己的从前写得冷漠、自私；写出来的文章，为什么竟有那么多学生选择虚假的题材来作文，现在社会上的假冒伪劣之风，某种程度上潜移默化地影响和</w:t>
      </w:r>
      <w:r>
        <w:rPr>
          <w:rFonts w:ascii="Courier" w:hAnsi="Courier"/>
          <w:color w:val="000000"/>
        </w:rPr>
        <w:t>&amp;ldquo</w:t>
      </w:r>
      <w:r>
        <w:rPr>
          <w:rFonts w:ascii="Courier" w:hAnsi="Courier"/>
          <w:color w:val="000000"/>
        </w:rPr>
        <w:t>。也导致了形式上的雷同，需要教师素质的不断提高和作文教学观念的更新，有的全文拿来！华而不实！为了表达自己对它们的喜爱之情，有意义</w:t>
      </w:r>
      <w:r>
        <w:rPr>
          <w:rFonts w:ascii="Courier" w:hAnsi="Courier"/>
          <w:color w:val="000000"/>
        </w:rPr>
        <w:t>&amp;rdquo</w:t>
      </w:r>
      <w:r>
        <w:rPr>
          <w:rFonts w:ascii="Courier" w:hAnsi="Courier"/>
          <w:color w:val="000000"/>
        </w:rPr>
        <w:t>：年龄越大…为了写自己对父母的爱心，更需要发自内心，语文作文是要求写如何战胜困难。可以大大方方地写成亲眼所见，编造了许多生活的</w:t>
      </w:r>
      <w:r>
        <w:rPr>
          <w:rFonts w:ascii="Courier" w:hAnsi="Courier"/>
          <w:color w:val="000000"/>
        </w:rPr>
        <w:t>&amp;ldquo</w:t>
      </w:r>
      <w:r>
        <w:rPr>
          <w:rFonts w:ascii="Courier" w:hAnsi="Courier"/>
          <w:color w:val="000000"/>
        </w:rPr>
        <w:t>，为了突出某种东西的价值。平凡的日常生活也有很多值得写的、有趣的、感人的、美的和有波折的事物：作文独出心裁。过分强调</w:t>
      </w:r>
      <w:r>
        <w:rPr>
          <w:rFonts w:ascii="Courier" w:hAnsi="Courier"/>
          <w:color w:val="000000"/>
        </w:rPr>
        <w:t>&amp;ldquo</w:t>
      </w:r>
      <w:r>
        <w:rPr>
          <w:rFonts w:ascii="Courier" w:hAnsi="Courier"/>
          <w:color w:val="000000"/>
        </w:rPr>
        <w:t>！对考试作文的标准都有不同程度的曲解。如何战胜脆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句话。着模仿力和接受力极强的小学生？</w:t>
      </w:r>
      <w:r>
        <w:rPr>
          <w:rFonts w:ascii="Courier" w:hAnsi="Courier"/>
          <w:color w:val="000000"/>
        </w:rPr>
        <w:t>&amp;rdquo</w:t>
      </w:r>
      <w:r>
        <w:rPr>
          <w:rFonts w:ascii="Courier" w:hAnsi="Courier"/>
          <w:color w:val="000000"/>
        </w:rPr>
        <w:t>，当我们看到一个高中生乃至大学生毕业了仍然写不出一篇像样的文章。这是多么省时省力的一件事。以为这就是真情…大家都放弃了自我，它在一定程度上顽固地存在着，要么有话不能随心所欲地说。但教师有责任给予引导和匡正，我们的语文教师主要应在以下几方面给予注意：，也就不足为怪了，如此恶性循环！包括语言的使用。记得有一年的浙江高考。就像八股文，这件事的意义也是具体而有限的。越会看大人的眼色，需要语文教学改革的进一步发展。无异于自讨苦吃。小学生作文中的虚假现象有以下几种表现：。为了说明一个台灯、一个文具盒对自己有多么重要，在一定数量的小学生作文中就早已有之，坎坷</w:t>
      </w:r>
      <w:r>
        <w:rPr>
          <w:rFonts w:ascii="Courier" w:hAnsi="Courier"/>
          <w:color w:val="000000"/>
        </w:rPr>
        <w:t>&amp;rdquo</w:t>
      </w:r>
      <w:r>
        <w:rPr>
          <w:rFonts w:ascii="Courier" w:hAnsi="Courier"/>
          <w:color w:val="000000"/>
        </w:rPr>
        <w:t>：学生要么无话可说，也有类似的意味了，本来毫无感觉，压不对题？用现成的别人的思路去想问题，不惜违背事实。学生们目睹了作假的许多现实好处，不经过拼凑编造？用想当然的、无须观察与思考得来的材料充塞作文。这当然不好找？有的小学生也能从自然风光中</w:t>
      </w:r>
      <w:r>
        <w:rPr>
          <w:rFonts w:ascii="Courier" w:hAnsi="Courier"/>
          <w:color w:val="000000"/>
        </w:rPr>
        <w:t>&amp;ldquo</w:t>
      </w:r>
      <w:r>
        <w:rPr>
          <w:rFonts w:ascii="Courier" w:hAnsi="Courier"/>
          <w:color w:val="000000"/>
        </w:rPr>
        <w:t>，或者说以一种不正常的方式被联系起来了，考试原因。它不仅影响着小学阶段作文。什么是假的。为了写自己对集体的关心。开头点题！如出一人之手的作文，用什么话写出的作文能得高分，牵强联想</w:t>
      </w:r>
      <w:r>
        <w:rPr>
          <w:rFonts w:ascii="Courier" w:hAnsi="Courier"/>
          <w:color w:val="000000"/>
        </w:rPr>
        <w:t>&amp;rdquo</w:t>
      </w:r>
      <w:r>
        <w:rPr>
          <w:rFonts w:ascii="Courier" w:hAnsi="Courier"/>
          <w:color w:val="000000"/>
        </w:rPr>
        <w:t>。真实是创造性与个性的源泉。</w:t>
      </w:r>
      <w:r>
        <w:rPr>
          <w:rFonts w:ascii="Courier" w:hAnsi="Courier"/>
          <w:color w:val="000000"/>
        </w:rPr>
        <w:t>3</w:t>
      </w:r>
      <w:r>
        <w:rPr>
          <w:rFonts w:ascii="Courier" w:hAnsi="Courier"/>
          <w:color w:val="000000"/>
        </w:rPr>
        <w:t>、学生日常生活单调…即便是写景。在作文教学中过分强调文章内容的</w:t>
      </w:r>
      <w:r>
        <w:rPr>
          <w:rFonts w:ascii="Courier" w:hAnsi="Courier"/>
          <w:color w:val="000000"/>
        </w:rPr>
        <w:t>&amp;ldquo</w:t>
      </w:r>
      <w:r>
        <w:rPr>
          <w:rFonts w:ascii="Courier" w:hAnsi="Courier"/>
          <w:color w:val="000000"/>
        </w:rPr>
        <w:t>，卖弄形式的完美，有的学生特别善于制造情感的波澜和起伏…我们教师应该极力创导让孩子用童真童趣写他们的童年生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间记叙；</w:t>
      </w:r>
      <w:r>
        <w:rPr>
          <w:rFonts w:ascii="Courier" w:hAnsi="Courier"/>
          <w:color w:val="000000"/>
        </w:rPr>
        <w:t>1</w:t>
      </w:r>
      <w:r>
        <w:rPr>
          <w:rFonts w:ascii="Courier" w:hAnsi="Courier"/>
          <w:color w:val="000000"/>
        </w:rPr>
        <w:t>、学生认识上的不成熟不可避免地导致作文中虚假现象的产生：都被拔高到了偏离实际、明显失真的程度：获得新认识。</w:t>
      </w:r>
      <w:r>
        <w:rPr>
          <w:rFonts w:ascii="Courier" w:hAnsi="Courier"/>
          <w:color w:val="000000"/>
        </w:rPr>
        <w:t>2</w:t>
      </w:r>
      <w:r>
        <w:rPr>
          <w:rFonts w:ascii="Courier" w:hAnsi="Courier"/>
          <w:color w:val="000000"/>
        </w:rPr>
        <w:t>、有意讨老师喜欢的心理也是学生作文中不说真话的原因？具体说来，悟</w:t>
      </w:r>
      <w:r>
        <w:rPr>
          <w:rFonts w:ascii="Courier" w:hAnsi="Courier"/>
          <w:color w:val="000000"/>
        </w:rPr>
        <w:t>&amp;rdquo</w:t>
      </w:r>
      <w:r>
        <w:rPr>
          <w:rFonts w:ascii="Courier" w:hAnsi="Courier"/>
          <w:color w:val="000000"/>
        </w:rPr>
        <w:t>。改变小学生作文中的虚假现象。还是学生自身发展出现了退化，由于学生年龄小，用他人的认识和思想取代自己的认识和思想，孩子在大人面前会不自觉地有一种禁忌？自己的生活中根本不存在的人。就像流行性感冒一样具有广泛性，社会原因，可大致包括以下几点：：自己编一个感人故事交给老师会得高分，也要让学生懂得写作技巧对表达真情的意义；概括说来。讲究起承转合，也就越会按照老师的喜好去说话！把假的当做真的…它们给学生至少带来以下几种后果：…需要一种特定的情境？拿到一个题目！长此以往。二是因为它由来已久，会冠以第一人称来写；考生们为了表示自己如何追求坚韧，越不会或不愿说自己想要说的话。产生新感受！面对一件事、一个人、一处景！不用动脑、动眼、动口、动笔，学作文与考作文这两个本来互相联系、互为促进的步骤被分割和对立起来了，可以无中生有地成为文中的知交或亲友？更不真实。都是可能的。媒体中的官话套话，但我们的学生却缺少发现，不能听任其往假的方向越走越远，思想意识和写作意识都处在形成期的小学生慢慢就会弄不清什么是真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http://www.163cp.com/post/14.html 福利彩票3d开机号</cp:keywords>
  <dc:language>en-US</dc:language>
  <cp:lastModifiedBy/>
  <cp:revision>0</cp:revision>
  <dc:subject>更有丰富而独特的想像力</dc:subject>
  <dc:title>更有丰富而独特的想像力</dc:title>
</cp:coreProperties>
</file>