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江苏福彩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江苏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试机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苏福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苏福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固然已经猜到结局，但是当经过赤裸裸地流露在眼前，仍旧会意酸。当本日清晨零点刚过，中国和伊拉克的生死大战进入到最关键的补时阶段时，中国足球再次遭遇黑色三分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对方球员尤尼斯在禁区内的劲射造成绝杀，最终，对比一下</w:t>
      </w:r>
      <w:r>
        <w:rPr>
          <w:rFonts w:ascii="Courier" w:hAnsi="Courier"/>
          <w:color w:val="000000"/>
        </w:rPr>
        <w:t>post/14.html</w:t>
      </w:r>
      <w:r>
        <w:rPr>
          <w:rFonts w:ascii="Courier" w:hAnsi="Courier"/>
          <w:color w:val="000000"/>
        </w:rPr>
        <w:t>。福彩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人挑战的中国队在客场</w:t>
      </w:r>
      <w:r>
        <w:rPr>
          <w:rFonts w:ascii="Courier" w:hAnsi="Courier"/>
          <w:color w:val="000000"/>
        </w:rPr>
        <w:t>0∶1</w:t>
      </w:r>
      <w:r>
        <w:rPr>
          <w:rFonts w:ascii="Courier" w:hAnsi="Courier"/>
          <w:color w:val="000000"/>
        </w:rPr>
        <w:t>不敌伊拉克队。此役战罢，可以说国足挥别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巴西世界杯了。想知道试机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抓不住机缘等于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昨晚的中国队踢得并不难看，正如一位资深评球人士所说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中国队的第一场竞赛是赢了事实输了经过，后三场却是赢了经过输了事实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本场竞赛，事实上江苏福彩江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省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南粤风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江苏体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江苏省福彩网 彩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江苏。场上球员拼劲十足，江苏张家港福彩网。上半场机缘多多，却都无功而返。看着江苏福彩网</w:t>
      </w:r>
      <w:r>
        <w:rPr>
          <w:rFonts w:ascii="Courier" w:hAnsi="Courier"/>
          <w:color w:val="000000"/>
        </w:rPr>
        <w:t>1166</w:t>
      </w:r>
      <w:r>
        <w:rPr>
          <w:rFonts w:ascii="Courier" w:hAnsi="Courier"/>
          <w:color w:val="000000"/>
        </w:rPr>
        <w:t>。而自身的后防线则是屡屡失误险些被对手打破大门，只因对手失误较多才在上半场捡回一条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半场竞赛起先后，由于迟迟没有进球，江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卡马乔便换上了空霸韩鹏，打双前锋战术。第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分钟，蒿俊闵的随意球打在了球门立柱上，江苏省福彩网。看着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这也是中国队全场最有劫持的一次射门。对比一下江苏福彩网</w:t>
      </w:r>
      <w:r>
        <w:rPr>
          <w:rFonts w:ascii="Courier" w:hAnsi="Courier"/>
          <w:color w:val="000000"/>
        </w:rPr>
        <w:t>1166</w:t>
      </w:r>
      <w:r>
        <w:rPr>
          <w:rFonts w:ascii="Courier" w:hAnsi="Courier"/>
          <w:color w:val="000000"/>
        </w:rPr>
        <w:t>。为了让球队能够得到进球，卡马乔又换上了张呈栋，打起了三前锋战术。可是第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分钟，中后卫张琳芃因仓皇犯规，被红牌罚下。听听福彩。卡马乔的三前锋战术不但没能带来进球，反倒让伊拉克队的尤尼斯在伤停补时阶段打进一球，扼杀了中国队升级十强赛的希望。江苏福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卡马乔要率队打酱油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输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生死战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看着江苏张家港福彩网。国足升级巴西世界杯的实际也许简直不生存。目前，伊拉克已经拿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分，而卡家军惟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。你知道江苏福彩网首页。假如按约旦主场击败新加坡思量，约旦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分已经提早出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至本报截稿时，竞赛还未结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遵循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强赛赛制，江苏福彩。如球队之间积分相通，彩票大奖。净胜球最多的球队排名靠前。江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那么中国队出线的前提是，学会江苏福彩。后两轮击败新加坡和约旦，而伊拉克接连负于约旦和新加坡，角力较量争吵净胜球，江苏。中国队高于伊拉克。看看江苏福彩。这种也许性简直不生存。伊拉克还有一场对新加坡的主场竞赛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。只要拿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，基本可以携手约旦升级十强赛了。所以说，相比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中国队已提早告辞巴西世界杯，反面两场竞赛，卡马乔只能带领国足打酱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疑义杂症如何处分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江苏省福彩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中国足球的债不能只让场上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位球员去背负，我们已经欠下了太多对足球的债，缓慢清偿吧</w:t>
      </w:r>
      <w:r>
        <w:rPr>
          <w:rFonts w:ascii="Courier" w:hAnsi="Courier"/>
          <w:color w:val="000000"/>
        </w:rPr>
        <w:t>!&amp;quot;</w:t>
      </w:r>
      <w:r>
        <w:rPr>
          <w:rFonts w:ascii="Courier" w:hAnsi="Courier"/>
          <w:color w:val="000000"/>
        </w:rPr>
        <w:t>今晨在竞赛结束后，有感而发的央视注解员刘建宏说了这样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国足出局，中国足球又将堕入水火倒悬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天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连锁反响将不可防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达团体能否还会一直投资中国足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刚升温的中超联赛能否跌落冰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卡马乔是去是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国足协外部能否又将掀起人事风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校园足球企图能否渡过这个穷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格式方式不容达观。一系列疑问当今固然很难解答，但可以一定，中国足球自身的热度和各界关怀中国足球的热心，将随着这场关键之战降至谷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江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苏福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江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已经猜到结局，但是当过程赤裸裸地呈现在面前，依然会心酸。当今日凌晨零点刚过，中国和伊拉克的生死大战进入到最关键的补时阶段时，中国足球再次遭遇黑色三分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对方球员尤尼斯在禁区内的劲射形成绝杀，最终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人应战的中国队在客场</w:t>
      </w:r>
      <w:r>
        <w:rPr>
          <w:rFonts w:ascii="Courier" w:hAnsi="Courier"/>
          <w:color w:val="000000"/>
        </w:rPr>
        <w:t>0∶1</w:t>
      </w:r>
      <w:r>
        <w:rPr>
          <w:rFonts w:ascii="Courier" w:hAnsi="Courier"/>
          <w:color w:val="000000"/>
        </w:rPr>
        <w:t>不敌伊拉克队。此役战罢，可以说国足挥别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巴西世界杯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抓不住机会等于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晚的中国队踢得并不难看，正如一位资深评球人士所说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中国队的第一场比赛是赢了结果输了过程，后三场却是赢了过程输了结果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本场比赛，场上球员拼劲十足，上半场机会多多，却都无功而返。而自己的后防线则是屡屡失误险些被对手攻破大门，只因对手失误较多才在上半场捡回一条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半场比赛开始后，由于迟迟没有进球，卡马乔便换上了空霸韩鹏，打双前锋战术。第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分钟，蒿俊闵的任意球打在了球门立柱上，这也是中国队全场最有威胁的一次射门。为了让球队能够获得进球，卡马乔又换上了张呈栋，打起了三前锋战术。可是第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分钟，中后卫张琳芃因严重犯规，被红牌罚下。卡马乔的三前锋战术不但没能带来进球，反倒让伊拉克队的尤尼斯在伤停补时阶段打进一球，扼杀了中国队晋级十强赛的希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卡马乔要率队打酱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生死战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国足晋级巴西世界杯的理论可能几乎不存在。目前，伊拉克已经拿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分，而卡家军只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。如果按约旦主场击败新加坡考虑，约旦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分已经提前出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至本报截稿时，比赛还未结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按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强赛赛制，如球队之间积分相同，净胜球最多的球队排名靠前。那么中国队出线的前提是，后两轮击败新加坡和约旦，而伊拉克接连负于约旦和新加坡，比较净胜球，中国队高于伊拉克。这种可能性几乎不存在。伊拉克还有一场对新加坡的主场比赛，只要拿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，基本可以携手约旦晋级十强赛了。所以说，中国队已提前告别巴西世界杯，后面两场比赛，卡马乔只能率领国足打酱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疑难杂症如何解决</w:t>
      </w:r>
      <w:r>
        <w:rPr>
          <w:rFonts w:ascii="Courier" w:hAnsi="Courier"/>
          <w:color w:val="000000"/>
        </w:rPr>
        <w:t>?,&amp;quot;</w:t>
      </w:r>
      <w:r>
        <w:rPr>
          <w:rFonts w:ascii="Courier" w:hAnsi="Courier"/>
          <w:color w:val="000000"/>
        </w:rPr>
        <w:t>中国足球的债不能只让场上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位球员去背负，我们已经欠下了太多对足球的债，慢慢偿还吧</w:t>
      </w:r>
      <w:r>
        <w:rPr>
          <w:rFonts w:ascii="Courier" w:hAnsi="Courier"/>
          <w:color w:val="000000"/>
        </w:rPr>
        <w:t>!&amp;quot;</w:t>
      </w:r>
      <w:r>
        <w:rPr>
          <w:rFonts w:ascii="Courier" w:hAnsi="Courier"/>
          <w:color w:val="000000"/>
        </w:rPr>
        <w:t>今晨在比赛结束后，有感而发的央视解说员刘建宏说了这样的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国足出局，中国足球又将陷入水深火热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地狱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连锁反应将不可避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达集团是否还会继续投资中国足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刚刚升温的中超联赛是否跌落冰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卡马乔是去是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国足协内部是否又将掀起人事风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校园足球计划能否度过这个严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形势不容乐观。一系列疑问现在虽然很难解答，但可以肯定，中国足球自身的热度和各界关注中国足球的热情，将随着这场关键之战降至谷底。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江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迟迟没有进球。形势不容乐观，依然会心酸。中国和伊拉克的生死大战进入到最关键的补时阶段时。如球队之间积分相同，蒿俊闵的任意球打在了球门立柱上。卡马乔是去是留，有感而发的央视解说员刘建宏说了这样的话…如果按约旦主场击败新加坡考虑，一系列疑问现在虽然很难解答？这也是中国队全场最有威胁的一次射门，后面两场比赛。中国队的第一场比赛是赢了结果输了过程：但可以肯定：将随着这场关键之战降至谷底，上半场机会多多。抓不住机会等于零，这种可能性几乎不存在，中后卫张琳芃因严重犯规，第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分钟：为了让球队能够获得进球！今晨在比赛结束后。场上球员拼劲十足，我们已经欠下了太多对足球的债！正如一位资深评球人士所说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比赛还未结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只因对手失误较多才在上半场捡回一条命？打起了三前锋战术！慢慢偿还吧！疑难杂症如何解决。而国足出局，中国足协内部是否又将掀起人事风暴，后三场却是赢了过程输了结果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中国足球的债不能只让场上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位球员去背负。但是当过程赤裸裸地呈现在面前。被红牌罚下，伊拉克已经拿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锁反应将不可避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达集团是否还会继续投资中国足球，只要拿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。生死战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比较净胜球。中国队高于伊拉克，所以说。虽然已经猜到结局。当今日凌晨零点刚过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人应战的中国队在客场</w:t>
      </w:r>
      <w:r>
        <w:rPr>
          <w:rFonts w:ascii="Courier" w:hAnsi="Courier"/>
          <w:color w:val="000000"/>
        </w:rPr>
        <w:t>0∶1</w:t>
      </w:r>
      <w:r>
        <w:rPr>
          <w:rFonts w:ascii="Courier" w:hAnsi="Courier"/>
          <w:color w:val="000000"/>
        </w:rPr>
        <w:t>不敌伊拉克队。可是第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分钟！地狱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卡马乔只能率领国足打酱油。校园足球计划能否度过这个严冬？输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而卡家军只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。那么中国队出线的前提是？此役战罢…约旦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分已经提前出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至本报截稿时。卡马乔便换上了空霸韩鹏。卡马乔的三前锋战术不但没能带来进球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卡马乔又换上了张呈栋。中国足球再次遭遇黑色三分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对方球员尤尼斯在禁区内的劲射形成绝杀。刚刚升温的中超联赛是否跌落冰点…打双前锋战术。中国足球又将陷入水深火热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反倒让伊拉克队的尤尼斯在伤停补时阶段打进一球；净胜球最多的球队排名靠前。中国足球自身的热度和各界关注中国足球的热情：基本可以携手约旦晋级十强赛了，扼杀了中国队晋级十强赛的希望，可以说国足挥别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巴西世界杯了，本场比赛：下半场比赛开始后。而伊拉克接连负于约旦和新加坡，后两轮击败新加坡和约旦：卡马乔要率队打酱油了；中国队已提前告别巴西世界杯。国足晋级巴西世界杯的理论可能几乎不存在。昨晚的中国队踢得并不难看…江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伊拉克还有一场对新加坡的主场比赛。却都无功而返。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按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强赛赛制。而自己的后防线则是屡屡失误险些被对手攻破大门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南粤风采 江苏体福 江苏省福彩网 彩网 江苏省福彩网</cp:keywords>
  <dc:language>en-US</dc:language>
  <cp:lastModifiedBy/>
  <cp:revision>0</cp:revision>
  <dc:subject>江苏福彩:江苏福彩3d试机号</dc:subject>
  <dc:title>江苏福彩:江苏福彩3d试机号</dc:title>
</cp:coreProperties>
</file>