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自编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立体彩环旋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等九快乐双彩结果 幅</w:t>
      </w:r>
      <w:r>
        <w:rPr>
          <w:rFonts w:ascii="Courier" w:hAnsi="Courier"/>
          <w:b/>
          <w:color w:val="000000"/>
          <w:sz w:val="36"/>
        </w:rPr>
        <w:t>GIF</w:t>
      </w:r>
      <w:r>
        <w:rPr>
          <w:rFonts w:ascii="Courier" w:hAnsi="Courier"/>
          <w:b/>
          <w:color w:val="000000"/>
          <w:sz w:val="36"/>
        </w:rPr>
        <w:t>图和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劝世良言</w:t>
      </w:r>
      <w:r>
        <w:rPr>
          <w:rFonts w:ascii="Courier" w:hAnsi="Courier"/>
          <w:b/>
          <w:color w:val="000000"/>
          <w:sz w:val="36"/>
        </w:rPr>
        <w:t>]</w:t>
      </w:r>
      <w:r>
        <w:rPr>
          <w:rFonts w:ascii="Courier" w:hAnsi="Courier"/>
          <w:b/>
          <w:color w:val="000000"/>
          <w:sz w:val="36"/>
        </w:rPr>
        <w:t>双滑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等九快乐双彩结果 幅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劝世良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滑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等九快乐双彩结果 幅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劝世良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滑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-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劝世良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劝世良言（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篇） 逍遥子新近编著了三十六首宏扬劝学向善、行孝道、珍惜时光等传统美德 的歌谣，今将之整理成集，希望能够广为流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气节歌》败而不馁胜不娇，傲骨凛凛硬似刀。富贵不能淫正气，贫贱不能移志高。威武不能屈气节，八面寒风不折腰。人中白鹤百世敬，竹节清清入云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宽容歌》大将额前能跑马，宰相肚内能撑船。严于律已易成器，宽以待人路更宽。斤斤计较讨人厌，睚眦必报多仇怨。得道多助失道寡。小孩儿不计小人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勿悔篇》人生从来少坦途，无过之人自古无。与其顿足深奥恼，不若取训思克服。达明观事向前看，主动乐观烦恼除。他人之议何足论，自得其乐真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《惜时篇》人生短短如电光，虚度光阴使人伤。但凡成才之伟器，莫不单日当一双。兼程而进倍勉力，勇往直前向前方。用好分秒余时隙，方可粒米积成仓。广西快乐双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 惜春篇》一岁春风逝尽冬，和风送暧草木荣。草木还有重生日，谁见白发返复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《岁过伤怀》时光如水岁如飞，快乐双彩开奖公告。逝去难留空叹悲。顽童正把新年盼，转眼大年夜梦里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交友篇》交友亦有善恶分，竹兰相投是真君。桃投李抱各进益，兰金之友换真心。最忌贼友与昵友，大祸临头各自奔。诤友知已从来少。人生百岁逢几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《识人篇》待人接物知人难，人别善恶与忠奸。学习快乐双彩结果。察人未单听人论，观其言行否一端。眼眸深处藏直曲，心明眼正是良贤。言为心声隐好恶，静心细品识心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《进退篇》君子应知进退方，时机不到且隐藏。妆未梳成未见客，势弱稍时敛锋芒。腹隐良谋待机至，东山再起斗志昂。遥想曹刘煮酒事，高明刘备扮愚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《观机篇》待机而举是良谋，成竹在胸方可求。默默无闻积实力，时成奋起定春秋。夕楚庄王初登位，三载不发号令休。不鸣则已鸣即震，一举伐齐胜徐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礼信篇》君子同等待众人，上而不媚下不嗔。盛气凌人人切恨，傲慢无礼伤人尊。临财见色不失足，逢冤遇怨敛芒针。言而有信行必果，德贯天地照古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本来以为这只是电视剧里面的老土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《谦虚篇》人非圣贤难自清，需使明人做点凭。虚怀若谷使人敬，谦以待人事业兴。看着快乐双彩。词圣大家辛弃疾，自引佳作访顽童。当时文豪范仲淹，求教尹洙墓志铭。海纳千川万江瀚，学集百家解见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《少欲篇》金丝鸟、银毛猴，纸醉金迷宝光楼。天下美物多的是，勿要贪图少追求。玩物丧志损气节，劝君牢牢记心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《知足谣》多欲多苦海，少欲少烦煎。知足人常乐，无病胜神仙。身长七尺汉，卧地一床眠。有衣身一件，不忧为虫膻。钱财随手过，何必日夜担。其实广西快乐双彩开奖。儿孙自有福，厚薄宿业牵。教养识礼仪，守法敬人天。随缘营福化，勿迷牛马甘。福荫过为恶，终果泪斑斑。食饮方度命，过量是痴贪。清淡薄财养，慈悲心自安。静夜扪心问，知过速改迁。但责自己错，勿见人过全。为人能当此，何处惹烦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《戒淫篇》淫欲之欢片刻间，后来灾害重如山。幅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劝世良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滑块。慧心剑斩淫魔去，快乐逍遥似神仙。若要戒欲很简单，一念不动即过关。勿思新奇清心乱，便是逍遥自在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《齐家篇》贤良最重家风正，鼠子生来学打洞。身教胜于言传好，德本之家有余庆。孟母夕迁择良邻，方出贤达齐孔圣。岳母刺字育忠良，鹏举志在山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孝亲篇》劝君行孝道，双亲恩难报。十月怀胎瓜蒂落，月夜还哭闹。天寒怕儿冷；日暖恐孩焦。挨到学龄入学校，哺育更操劳。你看广西快乐双彩开奖。盼儿成龙跃；盼女化凤骄，盼龙盼凤光宗耀，不惜舍脂膏。 劝君行孝道，二老恩要报。十年寒窗学识好，便是孝中孝。处世要真诚；待人有礼貌。要为家国做贡献，二老望喜报。孙男通仁义；孙女识礼教，孙男孙女心性好，祖先堂上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夕阳乐》人生如戏唱不休，百代过客不可留。天从不遗一老落，迟暮旦夕入云幽。人能知此自寻乐，无忧生死几时收。随遇而安自量力，俭衣淡茶已是周。儿孙理应自图志，快乐。无劳白发恋忧愁。金银难保儿孙业，贵在德本心中留。力所能及献余热，余晖放彩有追求。琴棋书画自取意，宝刀不老雄赳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《学问篇》学问就在学问间，勤学好问出良贤。尺有所短寸有长，人中处处隐明先。从师多人集群智，青出于蓝胜于蓝。非学无以成广器，不博怎能成一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《专心篇》为人就怕心不专，笨鸟先飞可领先。当初华罗庚出世，学智平平苦贫寒。严师疾训如针剌，从此立志苦登攀。终成学界一伟器，数学宫殿夺桂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《刻苦篇》好少年、能吃苦，苦中有乐真幸福。莫争吃穿比条件，豪杰多能忍寒暑。好少年、记清楚，祖逖早岁闻鸡舞。少小立下雄心志，风雨铸就钢铁骨。滑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《读书篇》休道读书苦，至乐在其中。人生活一世，理应早奋征。莫待白首日，头昏两手空。本是良言句，字字要记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《立志篇》莫道年纪小，立志应图早。风帆万里渡，始于岸边锚。休学屋头草，不耐北风嚎。千尺高楼立，根基要打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《求新篇》通例俗见未必牢，古人知识过河桥。渡得迷人赴对岸，对岸风光无限好。学问理应勤动脑，刻苦研讨善思考。名者权威未必对，幅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劝世良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滑块。后发先至不为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《活用篇》陈朽物、要推翻，能者敢为天下先。好少年、记心间，学问最忌死硬搬。活学活用勤思考，条条大道可登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《研讨篇》立志已尴尬刁难上难，矢志不渝更为鲜。蚯蚓无爪可钻土，百足之虫入地难。心专不畏路途远，读书苦战能过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《执着篇》求取目标要执着，三朝吃素怎成佛。走路撞树陈景润，一心就在数学国。如醉如痴数牛顿，伤痛方知被火灼。精诚所至金石开，水到渠成路路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《补拙篇》笨鸟先飞晚入林，自编。补拙惟有靠苦勤。生物学家童第周，以弱搏强技超群。勤而能熟宜多练，熟能生巧如用神。业精于勤荒于戏，功夫不负有心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《后秀篇》人外有人天外天，棋找高手弄斧班。其实快乐双彩中奖规则。摘取桂冠陈景润，当年老师一笑谈。未必前贤皆可法，弟子也可比师贤。为师改诗郑板桥，谁知蒙师是哪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《避嫌篇》聪明反被聪明误，可贵糊涂是良方。相机观情已不妙，假痴作癫麻痹僵。杨修不穿曹腹事，哪能命丧黄泉伤。竹林七贤之阮籍，为避政乱酒醉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《远害篇》木秀于林直先伐，人中白鹤惹烦麻。快乐双彩。出头椽木总先烂，智者善把吉凶察。行于瓜田李树下，宜防人疑盗李瓜。瓜李之嫌尤应忌，避嫌远害无上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《戒心篇》善恶到头终有报，只争来早与来迟。损人害物害自己，劝君莫要半念迷。一失足成千古恨，蚁穴可毁万里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《公道自在人心》能于名利事相处心安人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与是非人共容亲多叛寡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《成事由心》对联 有志不在年高罗成少年统兵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道何须深山老君立地晓阴阳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《恒心篇》浅尝辄止成事难，相比看良言。征途路上少平帆。迪生发明电灯泡，先后失败超两千。冷潮热讽劈头过，未摇半点志如山。屡败屡战方成器，败中取胜登峰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《磨难篇》自古雄才多磨难，从来安逸少伟男。徒生棺板当床睡，中山十五无鞋穿。居里夫人幼丧母，对于自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等九快乐双彩结果。雪芹寒夜披破毡。牛顿是个遗腹子，早年丧父范仲淹。双目失明高士其，海迪身残志更坚。艰难炼就钢铁志，困苦铸剑可劈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★</w:t>
      </w:r>
      <w:r>
        <w:rPr>
          <w:rFonts w:ascii="Courier" w:hAnsi="Courier"/>
          <w:color w:val="000000"/>
        </w:rPr>
        <w:t>外一篇★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寂寞圣贤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来圣贤皆寂寞，大隐若常是贤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呼后拥千般好，灾祸临头各自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牌桌酒场真情少，多是逢场作戏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盖世真觉豪雄客，门庭冷落车马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境达极顶孤寒度，对于福利彩票网。水至纯清无鱼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A href=""&amp;gt;</w:t>
      </w:r>
      <w:r>
        <w:rPr>
          <w:rFonts w:ascii="Courier" w:hAnsi="Courier"/>
          <w:color w:val="000000"/>
        </w:rPr>
        <w:t>劝世良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DIV align=center g_t_left?&amp;gt;&amp;lt;U&amp;gt;&amp;lt;FONT color=#00ff00 size=4&amp;gt;&amp;lt;/FONT&amp;gt;&amp;lt;/U&amp;gt;&amp;lt;A href="" target=_blank&amp;gt;&amp;lt;FONT style="FONT-SIZE: 10pt" color=#00ff00 face=Arial&amp;gt;&amp;lt;FONT size=4&amp;gt;</w:t>
      </w:r>
      <w:r>
        <w:rPr>
          <w:rFonts w:ascii="Courier" w:hAnsi="Courier"/>
          <w:color w:val="000000"/>
        </w:rPr>
        <w:t>劝世良言滑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&amp;lt;IMG style="WIDTH: 200px; HEIGHT: 78px" border=0 src="" width=200 height=78&amp;gt; &amp;lt;BR&amp;gt;&amp;lt;/FONT&amp;gt;&amp;lt;/FONT&amp;gt;&amp;lt;/A&amp;gt;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DIV style="SCROLLBAR-ARROW-COLOR: #000000; BORDER-BOTTOM: 2px solid; BORDER-LEFT: 2px solid; SCROLLBAR-FACE-COLOR: red; BACKGROUND-COLOR: #9400d3; WIDTH: 200px; SCROLLBAR-DARKSHADOW-COLOR: #000000; HEIGHT: 400px; SCROLLBAR-HIGHLIGHT-COLOR: #000000; COLOR: red; SCROLLBAR-SHADOW-COLOR: #000000; OVERFLOW: scroll; BORDER-TOP: 2px solid; SCROLLBAR-TRACK-COLOR: #ff00ff; BORDER-RIGHT: 2px solid; SCROLLBAR-3DLIGHT-COLOR: #ff00ff"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lt;DIV align=left&amp;gt;&amp;lt;FONT color=#00ff00&amp;gt;&amp;lt;IMG border=0 src=""&amp;gt; </w:t>
      </w:r>
      <w:r>
        <w:rPr>
          <w:rFonts w:ascii="Courier" w:hAnsi="Courier"/>
          <w:color w:val="000000"/>
        </w:rPr>
        <w:t>劝世良言（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篇） 逍遥子新近编著了三十六首宏扬劝学向善、行孝道、珍惜时光等传统美德 的歌谣，今将之整理成集，希望能够广为流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</w:t>
      </w:r>
      <w:r>
        <w:rPr>
          <w:rFonts w:ascii="Courier" w:hAnsi="Courier"/>
          <w:color w:val="000000"/>
        </w:rPr>
        <w:t>《气节歌》败而不馁胜不娇，傲骨凛凛硬似刀。富贵不能淫正气，贫贱不能移志高。威武不能屈气节，八面寒风不折腰。人中白鹤百世敬，竹节清清入云宵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</w:t>
      </w:r>
      <w:r>
        <w:rPr>
          <w:rFonts w:ascii="Courier" w:hAnsi="Courier"/>
          <w:color w:val="000000"/>
        </w:rPr>
        <w:t>《宽容歌》大将额前能跑马，宰相肚内能撑船。对比一下立体。严于律已易成器，宽以待人路更宽。斤斤计较讨人厌，睚眦必报多仇怨。得道多助失道寡。小孩儿不计小人嫌。其实快乐双彩结果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</w:t>
      </w:r>
      <w:r>
        <w:rPr>
          <w:rFonts w:ascii="Courier" w:hAnsi="Courier"/>
          <w:color w:val="000000"/>
        </w:rPr>
        <w:t xml:space="preserve">《勿悔篇》人生从来少坦途，无过之人自古无。与其顿足深奥恼，不若取训思克服。达明观事向前看，主动乐观烦恼除。他人之议何足论，自得其乐真幸福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4</w:t>
      </w:r>
      <w:r>
        <w:rPr>
          <w:rFonts w:ascii="Courier" w:hAnsi="Courier"/>
          <w:color w:val="000000"/>
        </w:rPr>
        <w:t>《惜时篇》人生短短如电光，虚度光阴使人伤。但凡成才之伟器，莫不单日当一双。兼程而进倍勉力，勇往直前向前方。用好分秒余时隙，方可粒米积成仓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5</w:t>
      </w:r>
      <w:r>
        <w:rPr>
          <w:rFonts w:ascii="Courier" w:hAnsi="Courier"/>
          <w:color w:val="000000"/>
        </w:rPr>
        <w:t xml:space="preserve">《 惜春篇》一岁春风逝尽冬，和风送暧草木荣。草木还有重生日，谁见白发返复青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6</w:t>
      </w:r>
      <w:r>
        <w:rPr>
          <w:rFonts w:ascii="Courier" w:hAnsi="Courier"/>
          <w:color w:val="000000"/>
        </w:rPr>
        <w:t xml:space="preserve">《岁过伤怀》时光如水岁如飞，逝去难留空叹悲。顽童正把新年盼，转眼大年夜梦里追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7</w:t>
      </w:r>
      <w:r>
        <w:rPr>
          <w:rFonts w:ascii="Courier" w:hAnsi="Courier"/>
          <w:color w:val="000000"/>
        </w:rPr>
        <w:t xml:space="preserve">《交友篇》交友亦有善恶分，竹兰相投是真君。桃投李抱各进益，兰金之友换真心。最忌贼友与昵友，大祸临头各自奔。诤友知已从来少。人生百岁逢几人。广西快乐双彩开奖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8</w:t>
      </w:r>
      <w:r>
        <w:rPr>
          <w:rFonts w:ascii="Courier" w:hAnsi="Courier"/>
          <w:color w:val="000000"/>
        </w:rPr>
        <w:t>《识人篇》待人接物知人难，人别善恶与忠奸。察人未单听人论，观其言行否一端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更新。眼眸深处藏直曲，心明眼正是良贤。结果。言为心声隐好恶，静心细品识心田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9</w:t>
      </w:r>
      <w:r>
        <w:rPr>
          <w:rFonts w:ascii="Courier" w:hAnsi="Courier"/>
          <w:color w:val="000000"/>
        </w:rPr>
        <w:t xml:space="preserve">《进退篇》君子应知进退方，时机不到且隐藏。妆未梳成未见客，势弱稍时敛锋芒。腹隐良谋待机至，东山再起斗志昂。遥想曹刘煮酒事，高明刘备扮愚郎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0</w:t>
      </w:r>
      <w:r>
        <w:rPr>
          <w:rFonts w:ascii="Courier" w:hAnsi="Courier"/>
          <w:color w:val="000000"/>
        </w:rPr>
        <w:t xml:space="preserve">《观机篇》待机而举是良谋，成竹在胸方可求。默默无闻积实力，时成奋起定春秋。我不知道快乐双彩开奖公告。夕楚庄王初登位，三载不发号令休。不鸣则已鸣即震，一举伐齐胜徐州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1</w:t>
      </w:r>
      <w:r>
        <w:rPr>
          <w:rFonts w:ascii="Courier" w:hAnsi="Courier"/>
          <w:color w:val="000000"/>
        </w:rPr>
        <w:t xml:space="preserve">《礼信篇》君子同等待众人，上而不媚下不嗔。盛气凌人人切恨，傲慢无礼伤人尊。临财见色不失足，逢冤遇怨敛芒针。言而有信行必果，德贯天地照古今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2</w:t>
      </w:r>
      <w:r>
        <w:rPr>
          <w:rFonts w:ascii="Courier" w:hAnsi="Courier"/>
          <w:color w:val="000000"/>
        </w:rPr>
        <w:t xml:space="preserve">《谦虚篇》人非圣贤难自清，需使明人做点凭。虚怀若谷使人敬，谦以待人事业兴。词圣大家辛弃疾，自引佳作访顽童。当时文豪范仲淹，求教尹洙墓志铭。海纳千川万江瀚，学集百家解见精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3</w:t>
      </w:r>
      <w:r>
        <w:rPr>
          <w:rFonts w:ascii="Courier" w:hAnsi="Courier"/>
          <w:color w:val="000000"/>
        </w:rPr>
        <w:t xml:space="preserve">《少欲篇》金丝鸟、银毛猴，纸醉金迷宝光楼。天下美物多的是，勿要贪图少追求。玩物丧志损气节，劝君牢牢记心头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4</w:t>
      </w:r>
      <w:r>
        <w:rPr>
          <w:rFonts w:ascii="Courier" w:hAnsi="Courier"/>
          <w:color w:val="000000"/>
        </w:rPr>
        <w:t xml:space="preserve">《知足谣》多欲多苦海，少欲少烦煎。知足人常乐，无病胜神仙。身长七尺汉，卧地一床眠。有衣身一件，其实快乐双彩玩法。不忧为虫膻。钱财随手过，何必日夜担。儿孙自有福，厚薄宿业牵。教养识礼仪，守法敬人天。随缘营福化，勿迷牛马甘。福荫过为恶，终果泪斑斑。食饮方度命，过量是痴贪。清淡薄财养，慈悲心自安。静夜扪心问，知过速改迁。但责自己错，勿见人过全。其实快乐双彩玩法。为人能当此，何处惹烦嫌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5</w:t>
      </w:r>
      <w:r>
        <w:rPr>
          <w:rFonts w:ascii="Courier" w:hAnsi="Courier"/>
          <w:color w:val="000000"/>
        </w:rPr>
        <w:t xml:space="preserve">《戒淫篇》淫欲之欢片刻间，后来灾害重如山。慧心剑斩淫魔去，快乐逍遥似神仙。若要戒欲很简单，一念不动即过关。勿思新奇清心乱，便是逍遥自在仙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6</w:t>
      </w:r>
      <w:r>
        <w:rPr>
          <w:rFonts w:ascii="Courier" w:hAnsi="Courier"/>
          <w:color w:val="000000"/>
        </w:rPr>
        <w:t xml:space="preserve">《齐家篇》贤良最重家风正，鼠子生来学打洞。身教胜于言传好，德本之家有余庆。孟母夕迁择良邻，方出贤达齐孔圣。岳母刺字育忠良，鹏举志在山河定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7</w:t>
      </w:r>
      <w:r>
        <w:rPr>
          <w:rFonts w:ascii="Courier" w:hAnsi="Courier"/>
          <w:color w:val="000000"/>
        </w:rPr>
        <w:t xml:space="preserve">《孝亲篇》劝君行孝道，双亲恩难报。其实快乐双彩中奖规则。十月怀胎瓜蒂落，月夜还哭闹。天寒怕儿冷；日暖恐孩焦。挨到学龄入学校，哺育更操劳。盼儿成龙跃；盼女化凤骄，盼龙盼凤光宗耀，不惜舍脂膏。 劝君行孝道，我不知道快乐双彩中奖规则。二老恩要报。十年寒窗学识好，便是孝中孝。处世要真诚；待人有礼貌。要为家国做贡献，二老望喜报。孙男通仁义；孙女识礼教，孙男孙女心性好，祖先堂上笑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8</w:t>
      </w:r>
      <w:r>
        <w:rPr>
          <w:rFonts w:ascii="Courier" w:hAnsi="Courier"/>
          <w:color w:val="000000"/>
        </w:rPr>
        <w:t xml:space="preserve">《夕阳乐》人生如戏唱不休，百代过客不可留。看看快乐双彩玩法。天从不遗一老落，迟暮旦夕入云幽。人能知此自寻乐，无忧生死几时收。随遇而安自量力，俭衣淡茶已是周。儿孙理应自图志，无劳白发恋忧愁。金银难保儿孙业，贵在德本心中留。力所能及献余热，余晖放彩有追求。琴棋书画自取意，宝刀不老雄赳赳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19</w:t>
      </w:r>
      <w:r>
        <w:rPr>
          <w:rFonts w:ascii="Courier" w:hAnsi="Courier"/>
          <w:color w:val="000000"/>
        </w:rPr>
        <w:t xml:space="preserve">《学问篇》学问就在学问间，勤学好问出良贤。尺有所短寸有长，人中处处隐明先。从师多人集群智，青出于蓝胜于蓝。非学无以成广器，不博怎能成一专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0</w:t>
      </w:r>
      <w:r>
        <w:rPr>
          <w:rFonts w:ascii="Courier" w:hAnsi="Courier"/>
          <w:color w:val="000000"/>
        </w:rPr>
        <w:t xml:space="preserve">《专心篇》为人就怕心不专，笨鸟先飞可领先。快乐双彩开奖。当初华罗庚出世，学智平平苦贫寒。严师疾训如针剌，从此立志苦登攀。终成学界一伟器，数学宫殿夺桂冠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1</w:t>
      </w:r>
      <w:r>
        <w:rPr>
          <w:rFonts w:ascii="Courier" w:hAnsi="Courier"/>
          <w:color w:val="000000"/>
        </w:rPr>
        <w:t xml:space="preserve">《刻苦篇》好少年、能吃苦，苦中有乐真幸福。莫争吃穿比条件，豪杰多能忍寒暑。好少年、记清楚，祖逖早岁闻鸡舞。少小立下雄心志，风雨铸就钢铁骨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2</w:t>
      </w:r>
      <w:r>
        <w:rPr>
          <w:rFonts w:ascii="Courier" w:hAnsi="Courier"/>
          <w:color w:val="000000"/>
        </w:rPr>
        <w:t>《读书篇》休道读书苦，至乐在其中。人生活一世，理应早奋征。莫待白首日，头昏两手空。本是良言句，字字要记清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3</w:t>
      </w:r>
      <w:r>
        <w:rPr>
          <w:rFonts w:ascii="Courier" w:hAnsi="Courier"/>
          <w:color w:val="000000"/>
        </w:rPr>
        <w:t>《立志篇》莫道年纪小，立志应图早。风帆万里渡，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 xml:space="preserve">。始于岸边锚。休学屋头草，不耐北风嚎。千尺高楼立，根基要打牢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4</w:t>
      </w:r>
      <w:r>
        <w:rPr>
          <w:rFonts w:ascii="Courier" w:hAnsi="Courier"/>
          <w:color w:val="000000"/>
        </w:rPr>
        <w:t>《求新篇》通例俗见未必牢，古人知识过河桥。渡得迷人赴对岸，对于自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等九快乐双彩结果。对岸风光无限好。学问理应勤动脑，刻苦研讨善思考。名者权威未必对，后发先至不为少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5</w:t>
      </w:r>
      <w:r>
        <w:rPr>
          <w:rFonts w:ascii="Courier" w:hAnsi="Courier"/>
          <w:color w:val="000000"/>
        </w:rPr>
        <w:t xml:space="preserve">《活用篇》陈朽物、要推翻，能者敢为天下先。好少年、记心间，学问最忌死硬搬。活学活用勤思考，条条大道可登山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西快乐双彩开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快乐双彩玩法 快乐双彩开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快乐双彩结果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6</w:t>
      </w:r>
      <w:r>
        <w:rPr>
          <w:rFonts w:ascii="Courier" w:hAnsi="Courier"/>
          <w:color w:val="000000"/>
        </w:rPr>
        <w:t xml:space="preserve">《研讨篇》立志已尴尬刁难上难，矢志不渝更为鲜。蚯蚓无爪可钻土，百足之虫入地难。心专不畏路途远，读书苦战能过关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7</w:t>
      </w:r>
      <w:r>
        <w:rPr>
          <w:rFonts w:ascii="Courier" w:hAnsi="Courier"/>
          <w:color w:val="000000"/>
        </w:rPr>
        <w:t xml:space="preserve">《执着篇》求取目标要执着，三朝吃素怎成佛。走路撞树陈景润，一心就在数学国。如醉如痴数牛顿，伤痛方知被火灼。精诚所至金石开，体彩。水到渠成路路活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8</w:t>
      </w:r>
      <w:r>
        <w:rPr>
          <w:rFonts w:ascii="Courier" w:hAnsi="Courier"/>
          <w:color w:val="000000"/>
        </w:rPr>
        <w:t xml:space="preserve">《补拙篇》笨鸟先飞晚入林，补拙惟有靠苦勤。生物学家童第周，以弱搏强技超群。勤而能熟宜多练，熟能生巧如用神。业精于勤荒于戏，功夫不负有心人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29</w:t>
      </w:r>
      <w:r>
        <w:rPr>
          <w:rFonts w:ascii="Courier" w:hAnsi="Courier"/>
          <w:color w:val="000000"/>
        </w:rPr>
        <w:t xml:space="preserve">《后秀篇》人外有人天外天，棋找高手弄斧班。摘取桂冠陈景润，当年老师一笑谈。未必前贤皆可法，弟子也可比师贤。为师改诗郑板桥，谁知蒙师是哪般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0</w:t>
      </w:r>
      <w:r>
        <w:rPr>
          <w:rFonts w:ascii="Courier" w:hAnsi="Courier"/>
          <w:color w:val="000000"/>
        </w:rPr>
        <w:t xml:space="preserve">《避嫌篇》聪明反被聪明误，可贵糊涂是良方。相机观情已不妙，假痴作癫麻痹僵。杨修不穿曹腹事，哪能命丧黄泉伤。竹林七贤之阮籍，为避政乱酒醉狂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1</w:t>
      </w:r>
      <w:r>
        <w:rPr>
          <w:rFonts w:ascii="Courier" w:hAnsi="Courier"/>
          <w:color w:val="000000"/>
        </w:rPr>
        <w:t xml:space="preserve">《远害篇》木秀于林直先伐，人中白鹤惹烦麻。出头椽木总先烂，智者善把吉凶察。行于瓜田李树下，宜防人疑盗李瓜。瓜李之嫌尤应忌，避嫌远害无上佳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2</w:t>
      </w:r>
      <w:r>
        <w:rPr>
          <w:rFonts w:ascii="Courier" w:hAnsi="Courier"/>
          <w:color w:val="000000"/>
        </w:rPr>
        <w:t xml:space="preserve">《戒心篇》善恶到头终有报，只争来早与来迟。相比看快乐双彩结果。损人害物害自己，劝君莫要半念迷。一失足成千古恨，蚁穴可毁万里堤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3</w:t>
      </w:r>
      <w:r>
        <w:rPr>
          <w:rFonts w:ascii="Courier" w:hAnsi="Courier"/>
          <w:color w:val="000000"/>
        </w:rPr>
        <w:t>《公道自在人心》能于名利事相处心安人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与是非人共容亲多叛寡</w:t>
      </w:r>
      <w:r>
        <w:rPr>
          <w:rFonts w:ascii="Courier" w:hAnsi="Courier"/>
          <w:color w:val="000000"/>
        </w:rPr>
        <w:t>. 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4</w:t>
      </w:r>
      <w:r>
        <w:rPr>
          <w:rFonts w:ascii="Courier" w:hAnsi="Courier"/>
          <w:color w:val="000000"/>
        </w:rPr>
        <w:t>《成事由心》对联 有志不在年高罗成少年统兵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道何须深山老君立地晓阴阳</w:t>
      </w:r>
      <w:r>
        <w:rPr>
          <w:rFonts w:ascii="Courier" w:hAnsi="Courier"/>
          <w:color w:val="000000"/>
        </w:rPr>
        <w:t>. 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5</w:t>
      </w:r>
      <w:r>
        <w:rPr>
          <w:rFonts w:ascii="Courier" w:hAnsi="Courier"/>
          <w:color w:val="000000"/>
        </w:rPr>
        <w:t xml:space="preserve">《恒心篇》浅尝辄止成事难，征途路上少平帆。迪生发明电灯泡，先后失败超两千。冷潮热讽劈头过，未摇半点志如山。屡败屡战方成器，败中取胜登峰巅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36</w:t>
      </w:r>
      <w:r>
        <w:rPr>
          <w:rFonts w:ascii="Courier" w:hAnsi="Courier"/>
          <w:color w:val="000000"/>
        </w:rPr>
        <w:t xml:space="preserve">《磨难篇》自古雄才多磨难，从来安逸少伟男。徒生棺板当床睡，中山十五无鞋穿。居里夫人幼丧母，雪芹寒夜披破毡。牛顿是个遗腹子，早年丧父范仲淹。双目失明高士其，海迪身残志更坚。艰难炼就钢铁志，困苦铸剑可劈山。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★★</w:t>
      </w:r>
      <w:r>
        <w:rPr>
          <w:rFonts w:ascii="Courier" w:hAnsi="Courier"/>
          <w:color w:val="000000"/>
        </w:rPr>
        <w:t xml:space="preserve">外一篇★★ 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</w:t>
      </w:r>
      <w:r>
        <w:rPr>
          <w:rFonts w:ascii="Courier" w:hAnsi="Courier"/>
          <w:color w:val="000000"/>
        </w:rPr>
        <w:t>《寂寞圣贤》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</w:t>
      </w:r>
      <w:r>
        <w:rPr>
          <w:rFonts w:ascii="Courier" w:hAnsi="Courier"/>
          <w:color w:val="000000"/>
        </w:rPr>
        <w:t>古来圣贤皆寂寞，大隐若常是贤能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</w:t>
      </w:r>
      <w:r>
        <w:rPr>
          <w:rFonts w:ascii="Courier" w:hAnsi="Courier"/>
          <w:color w:val="000000"/>
        </w:rPr>
        <w:t>前呼后拥千般好，灾祸临头各自行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</w:t>
      </w:r>
      <w:r>
        <w:rPr>
          <w:rFonts w:ascii="Courier" w:hAnsi="Courier"/>
          <w:color w:val="000000"/>
        </w:rPr>
        <w:t>牌桌酒场真情少，多是逢场作戏迎。快乐双彩结果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</w:t>
      </w:r>
      <w:r>
        <w:rPr>
          <w:rFonts w:ascii="Courier" w:hAnsi="Courier"/>
          <w:color w:val="000000"/>
        </w:rPr>
        <w:t>盖世真觉豪雄客，门庭冷落车马宁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</w:t>
      </w:r>
      <w:r>
        <w:rPr>
          <w:rFonts w:ascii="Courier" w:hAnsi="Courier"/>
          <w:color w:val="000000"/>
        </w:rPr>
        <w:t>境达极顶孤寒度，水至纯清无鱼凌。</w:t>
      </w:r>
      <w:r>
        <w:rPr>
          <w:rFonts w:ascii="Courier" w:hAnsi="Courier"/>
          <w:color w:val="000000"/>
        </w:rPr>
        <w:t>&amp;lt;/P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DIV align=center g_t_left?&amp;gt;&amp;lt;IMG border=0 src=""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&amp;lt;/P&amp;gt;&amp;lt;/DIV&amp;gt;&amp;lt;/FONT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H5&amp;gt;&amp;lt;/H5&amp;gt;&amp;lt;/A&amp;gt;&amp;lt;/FONT&amp;gt;&amp;lt;/DIV&amp;gt;&amp;lt;/DIV&amp;gt;&amp;lt;/FONT&amp;gt;&amp;lt;/FONT&amp;gt;&amp;lt;/A&amp;gt;&amp;lt;/FONT&amp;gt;&amp;lt;/DIV&amp;gt;&amp;lt;BR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女飞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象鼻山风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韵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瀑布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P&amp;gt;&amp;lt;A href="" target=_blank&amp;gt;&amp;lt;IMG border=0 src="UYBVr11EIpp3KletHRvIuQ==/.gif"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塔风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祝你万事如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快乐双彩结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等九快乐双彩结果 幅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图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劝世良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滑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劝世良言劝世良言（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篇） 逍遥子新近编著了三十六首宏扬劝学向善、行孝道、珍惜时光等传统美德 的歌谣，今将之整理成集，希望能够广为流传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《气节歌》败而不馁胜不娇，傲骨凛凛硬似刀。富贵不能淫正气，贫贱不能移志高。威武不能屈气节，八面寒风不折腰。人中白鹤百世敬，竹节清清入云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宽容歌》大将额前能跑马，宰相肚内能撑船。严于律已易成器，宽以待人路更宽。斤斤计较讨人厌，睚眦必报多仇怨。得道多助失道寡。大人不计小人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勿悔篇》人生从来少坦途，无过之人自古无。与其顿足深奥恼，不若取训思克服。达明观事向前看，积极乐观烦恼除。他人之议何足论，自得其乐真幸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《惜时篇》人生短短如电光，虚度光阴使人伤。但凡成才之伟器，莫不单日当一双。兼程而进倍努力，勇往直前向前方。用好分秒余时隙，方可粒米积成仓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 惜春篇》一岁春风逝尽冬，和风送暧草木荣。草木还有重生日，谁见白发返复青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《岁过伤怀》时光如水岁如飞，逝去难留空叹悲。顽童正把新年盼，转眼除夕梦里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交友篇》交友亦有善恶分，竹兰相投是真君。桃投李抱各进益，兰金之友换真心。最忌贼友与昵友，大祸临头各自奔。诤友知已从来少。人生百岁逢几人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《识人篇》待人接物知人难，人别善恶与忠奸。察人未单听人论，观其言行否一端。眼眸深处藏直曲，心明眼正是良贤。言为心声隐好恶，静心细品识心田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《进退篇》君子应知进退方，时机不到且隐藏。妆未梳成未见客，势弱稍时敛锋芒。腹隐良谋待机至，东山再起斗志昂。遥想曹刘煮酒事，高明刘备扮愚郎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《观机篇》待机而举是良谋，成竹在胸方可求。默默无闻积实力，时成奋起定春秋。夕楚庄王初登位，三载不发号令休。不鸣则已鸣即震，一举伐齐胜徐州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礼信篇》君子平等待众人，上而不媚下不嗔。盛气凌人人切恨，傲慢无礼伤人尊。临财见色不失足，逢冤遇怨敛芒针。言而有信行必果，德贯天地照古今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《谦虚篇》人非圣贤难自清，需使明人做点凭。虚怀若谷使人敬，谦以待人事业兴。词圣大家辛弃疾，自引佳作访顽童。当时文豪范仲淹，请教尹洙墓志铭。海纳千川万江瀚，学集百家解见精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《少欲篇》金丝鸟、银毛猴，纸醉金迷宝光楼。天下美物多的是，勿要贪图少追求。玩物丧志损气节，劝君牢牢记心头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《知足谣》多欲多苦海，少欲少烦煎。知足人常乐，无病胜神仙。身长七尺汉，卧地一床眠。有衣身一件，不忧为虫膻。钱财随手过，何必日夜担。儿孙自有福，厚薄宿业牵。教养识礼仪，守法敬人天。随缘营福化，勿迷牛马甘。福荫过为恶，终果泪斑斑。食饮方度命，过量是痴贪。清淡薄财养，慈悲心自安。静夜扪心问，知过速改迁。但责自己错，勿见人过全。为人能当此，何处惹烦嫌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《戒淫篇》淫欲之欢片刻间，后来灾害重如山。慧心剑斩淫魔去，快乐逍遥似神仙。若要戒欲很简单，一念不动即过关。勿思新奇清心乱，便是逍遥自在仙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《齐家篇》贤良最重家风正，鼠子生来学打洞。身教胜于言传好，德本之家有余庆。孟母夕迁择良邻，方出贤达齐孔圣。岳母刺字育忠良，鹏举志在山河定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孝亲篇》劝君行孝道，双亲恩难报。十月怀胎瓜蒂落，月夜还哭闹。天寒怕儿冷；日暖恐孩焦。挨到学龄入学校，养育更操劳。盼儿成龙跃；盼女化凤骄，盼龙盼凤光宗耀，不惜舍脂膏。 劝君行孝道，二老恩要报。十年寒窗学识好，便是孝中孝。处世要真诚；待人有礼貌。要为家国做贡献，二老望喜报。孙男通仁义；孙女识礼教，孙男孙女心地好，祖先堂上笑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夕阳乐》人生如戏唱不休，百代过客不可留。天从不遗一老落，迟暮旦夕入云幽。人能知此自寻乐，无忧生死几时收。随遇而安自量力，俭衣淡茶已是周。儿孙理应自图志，无劳白发恋忧愁。金银难保儿孙业，贵在德本心中留。力所能及献余热，余晖放彩有追求。琴棋书画自取意，宝刀不老雄赳赳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《学问篇》学问就在学问间，勤学好问出良贤。尺有所短寸有长，人中处处隐明先。从师多人集群智，青出于蓝胜于蓝。非学无以成广器，不博怎能成一专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《专心篇》为人就怕心不专，笨鸟先飞可领先。当初华罗庚出世，学智平平苦贫寒。严师疾训如针剌，从此立志苦登攀。终成学界一伟器，数学宫殿夺桂冠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《刻苦篇》好少年、能吃苦，苦中有乐真幸福。莫争吃穿比条件，豪杰多能忍寒暑。好少年、记清楚，祖逖早岁闻鸡舞。少小立下雄心志，风雨铸就钢铁骨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《读书篇》休道读书苦，至乐在其中。人生活一世，理应早奋征。莫待白首日，头昏两手空。本是良言句，字字要记清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《立志篇》莫道年纪小，立志应图早。风帆万里渡，始于岸边锚。休学屋头草，不耐北风嚎。千尺高楼立，根基要打牢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《求新篇》常规俗见未必牢，前人知识过河桥。渡得迷人赴对岸，对岸风光无限好。学问理应勤动脑，刻苦钻研善思考。名者权威未必对，后来居上不为少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《活用篇》陈朽物、要推翻，能者敢为天下先。好少年、记心间，学问最忌死硬搬。活学活用勤思考，条条大道可登山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《钻研篇》立志已为难上难，矢志不渝更为鲜。蚯蚓无爪可钻土，百足之虫入地难。心专不畏路途远，读书苦战能过关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《执着篇》求取目标要执着，三朝吃素怎成佛。走路撞树陈景润，一心就在数学国。如醉如痴数牛顿，伤痛方知被火灼。精诚所至金石开，水到渠成路路活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《补拙篇》笨鸟先飞晚入林，补拙惟有靠苦勤。生物学家童第周，以弱搏强技超群。勤而能熟宜多练，熟能生巧如用神。业精于勤荒于戏，功夫不负有心人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《后秀篇》人外有人天外天，棋找高手弄斧班。摘取桂冠陈景润，当年老师一笑谈。未必前贤皆可法，弟子也可比师贤。为师改诗郑板桥，谁知蒙师是哪般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《避嫌篇》聪明反被聪明误，难得糊涂是良方。相机观情已不妙，假痴作癫麻痹僵。杨修不穿曹腹事，哪能命丧黄泉伤。竹林七贤之阮籍，为避政乱酒醉狂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《远害篇》木秀于林直先伐，人中白鹤惹烦麻。出头椽木总先烂，智者善把吉凶察。行于瓜田李树下，宜防人疑盗李瓜。瓜李之嫌尤应忌，避嫌远害无上佳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《戒心篇》善恶到头终有报，只争来早与来迟。损人害物害自己，劝君莫要半念迷。一失足成千古恨，蚁穴可毁万里堤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《公道自在人心》能于名利事相处心安人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与是非人共容亲多叛寡</w:t>
      </w:r>
      <w:r>
        <w:rPr>
          <w:rFonts w:ascii="Courier" w:hAnsi="Courier"/>
          <w:color w:val="000000"/>
        </w:rPr>
        <w:t>.34</w:t>
      </w:r>
      <w:r>
        <w:rPr>
          <w:rFonts w:ascii="Courier" w:hAnsi="Courier"/>
          <w:color w:val="000000"/>
        </w:rPr>
        <w:t>《成事由心》对联 有志不在年高罗成少年统兵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道何须深山老君立地晓阴阳</w:t>
      </w:r>
      <w:r>
        <w:rPr>
          <w:rFonts w:ascii="Courier" w:hAnsi="Courier"/>
          <w:color w:val="000000"/>
        </w:rPr>
        <w:t>.35</w:t>
      </w:r>
      <w:r>
        <w:rPr>
          <w:rFonts w:ascii="Courier" w:hAnsi="Courier"/>
          <w:color w:val="000000"/>
        </w:rPr>
        <w:t>《恒心篇》浅尝辄止成事难，征途路上少平帆。迪生发明电灯泡，先后失败超两千。冷潮热讽劈头过，未摇半点志如山。屡败屡战方成器，败中取胜登峰巅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《磨难篇》自古雄才多磨难，从来安逸少伟男。徒生棺板当床睡，中山十五无鞋穿。居里夫人幼丧母，雪芹寒夜披破毡。牛顿是个遗腹子，早年丧父范仲淹。双目失明高士其，海迪身残志更坚。艰难炼就钢铁志，困苦铸剑可劈山。★★外一篇★★《寂寞圣贤》古来圣贤皆寂寞，大隐若常是贤能。前呼后拥千般好，灾祸临头各自行。牌桌酒场真情少，多是逢场作戏迎。盖世真觉豪雄客，门庭冷落车马宁。境达极顶孤寒度，水至纯清无鱼凌。</w:t>
      </w:r>
      <w:r>
        <w:rPr>
          <w:rFonts w:ascii="Courier" w:hAnsi="Courier"/>
          <w:color w:val="000000"/>
        </w:rPr>
        <w:t>&amp;lt;A href=""&amp;gt;</w:t>
      </w:r>
      <w:r>
        <w:rPr>
          <w:rFonts w:ascii="Courier" w:hAnsi="Courier"/>
          <w:color w:val="000000"/>
        </w:rPr>
        <w:t>劝世良言</w:t>
      </w:r>
      <w:r>
        <w:rPr>
          <w:rFonts w:ascii="Courier" w:hAnsi="Courier"/>
          <w:color w:val="000000"/>
        </w:rPr>
        <w:t>,&amp;lt;DIV align=center g_t_left?&amp;gt;&amp;lt;U&amp;gt;&amp;lt;FONT color=#00ff00 size=4&amp;gt;&amp;lt;/FONT&amp;gt;&amp;lt;/U&amp;gt;&amp;lt;A href="" target=_blank&amp;gt;&amp;lt;FONT style="FONT-SIZE: 10pt" color=#00ff00 face=Arial&amp;gt;&amp;lt;FONT size=4&amp;gt;</w:t>
      </w:r>
      <w:r>
        <w:rPr>
          <w:rFonts w:ascii="Courier" w:hAnsi="Courier"/>
          <w:color w:val="000000"/>
        </w:rPr>
        <w:t>劝世良言滑块</w:t>
      </w:r>
      <w:r>
        <w:rPr>
          <w:rFonts w:ascii="Courier" w:hAnsi="Courier"/>
          <w:color w:val="000000"/>
        </w:rPr>
        <w:t xml:space="preserve">,&amp;lt;P&amp;gt;&amp;lt;IMG style="WIDTH: 200px; HEIGHT: 78px" border=0 src="" width=200 height=78&amp;gt; &amp;lt;BR&amp;gt;&amp;lt;/FONT&amp;gt;&amp;lt;/FONT&amp;gt;&amp;lt;/A&amp;gt;&amp;lt;/P&amp;gt;,&amp;lt;DIV style="SCROLLBAR-ARROW-COLOR: #000000; BORDER-BOTTOM: 2px solid; BORDER-LEFT: 2px solid; SCROLLBAR-FACE-COLOR: red; BACKGROUND-COLOR: #9400d3; WIDTH: 200px; SCROLLBAR-DARKSHADOW-COLOR: #000000; HEIGHT: 400px; SCROLLBAR-HIGHLIGHT-COLOR: #000000; COLOR: red; SCROLLBAR-SHADOW-COLOR: #000000; OVERFLOW: scroll; BORDER-TOP: 2px solid; SCROLLBAR-TRACK-COLOR: #ff00ff; BORDER-RIGHT: 2px solid; SCROLLBAR-3DLIGHT-COLOR: #ff00ff"&amp;gt;,&amp;lt;DIV align=left&amp;gt;&amp;lt;FONT color=#00ff00&amp;gt;&amp;lt;IMG border=0 src=""&amp;gt; </w:t>
      </w:r>
      <w:r>
        <w:rPr>
          <w:rFonts w:ascii="Courier" w:hAnsi="Courier"/>
          <w:color w:val="000000"/>
        </w:rPr>
        <w:t>劝世良言（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篇） 逍遥子新近编著了三十六首宏扬劝学向善、行孝道、珍惜时光等传统美德 的歌谣，今将之整理成集，希望能够广为流传。</w:t>
      </w:r>
      <w:r>
        <w:rPr>
          <w:rFonts w:ascii="Courier" w:hAnsi="Courier"/>
          <w:color w:val="000000"/>
        </w:rPr>
        <w:t>,&amp;lt;P&amp;gt;1</w:t>
      </w:r>
      <w:r>
        <w:rPr>
          <w:rFonts w:ascii="Courier" w:hAnsi="Courier"/>
          <w:color w:val="000000"/>
        </w:rPr>
        <w:t>《气节歌》败而不馁胜不娇，傲骨凛凛硬似刀。富贵不能淫正气，贫贱不能移志高。威武不能屈气节，八面寒风不折腰。人中白鹤百世敬，竹节清清入云宵。</w:t>
      </w:r>
      <w:r>
        <w:rPr>
          <w:rFonts w:ascii="Courier" w:hAnsi="Courier"/>
          <w:color w:val="000000"/>
        </w:rPr>
        <w:t>&amp;lt;/P&amp;gt;,&amp;lt;P&amp;gt;2</w:t>
      </w:r>
      <w:r>
        <w:rPr>
          <w:rFonts w:ascii="Courier" w:hAnsi="Courier"/>
          <w:color w:val="000000"/>
        </w:rPr>
        <w:t>《宽容歌》大将额前能跑马，宰相肚内能撑船。严于律已易成器，宽以待人路更宽。斤斤计较讨人厌，睚眦必报多仇怨。得道多助失道寡。大人不计小人嫌。</w:t>
      </w:r>
      <w:r>
        <w:rPr>
          <w:rFonts w:ascii="Courier" w:hAnsi="Courier"/>
          <w:color w:val="000000"/>
        </w:rPr>
        <w:t>&amp;lt;/P&amp;gt;,&amp;lt;P&amp;gt;3</w:t>
      </w:r>
      <w:r>
        <w:rPr>
          <w:rFonts w:ascii="Courier" w:hAnsi="Courier"/>
          <w:color w:val="000000"/>
        </w:rPr>
        <w:t xml:space="preserve">《勿悔篇》人生从来少坦途，无过之人自古无。与其顿足深奥恼，不若取训思克服。达明观事向前看，积极乐观烦恼除。他人之议何足论，自得其乐真幸福。 </w:t>
      </w:r>
      <w:r>
        <w:rPr>
          <w:rFonts w:ascii="Courier" w:hAnsi="Courier"/>
          <w:color w:val="000000"/>
        </w:rPr>
        <w:t>&amp;lt;/P&amp;gt;,&amp;lt;P&amp;gt;4</w:t>
      </w:r>
      <w:r>
        <w:rPr>
          <w:rFonts w:ascii="Courier" w:hAnsi="Courier"/>
          <w:color w:val="000000"/>
        </w:rPr>
        <w:t>《惜时篇》人生短短如电光，虚度光阴使人伤。但凡成才之伟器，莫不单日当一双。兼程而进倍努力，勇往直前向前方。用好分秒余时隙，方可粒米积成仓。</w:t>
      </w:r>
      <w:r>
        <w:rPr>
          <w:rFonts w:ascii="Courier" w:hAnsi="Courier"/>
          <w:color w:val="000000"/>
        </w:rPr>
        <w:t>&amp;lt;/P&amp;gt;,&amp;lt;P&amp;gt;5</w:t>
      </w:r>
      <w:r>
        <w:rPr>
          <w:rFonts w:ascii="Courier" w:hAnsi="Courier"/>
          <w:color w:val="000000"/>
        </w:rPr>
        <w:t xml:space="preserve">《 惜春篇》一岁春风逝尽冬，和风送暧草木荣。草木还有重生日，谁见白发返复青。 </w:t>
      </w:r>
      <w:r>
        <w:rPr>
          <w:rFonts w:ascii="Courier" w:hAnsi="Courier"/>
          <w:color w:val="000000"/>
        </w:rPr>
        <w:t>&amp;lt;/P&amp;gt;,&amp;lt;P&amp;gt;6</w:t>
      </w:r>
      <w:r>
        <w:rPr>
          <w:rFonts w:ascii="Courier" w:hAnsi="Courier"/>
          <w:color w:val="000000"/>
        </w:rPr>
        <w:t xml:space="preserve">《岁过伤怀》时光如水岁如飞，逝去难留空叹悲。顽童正把新年盼，转眼除夕梦里追。 </w:t>
      </w:r>
      <w:r>
        <w:rPr>
          <w:rFonts w:ascii="Courier" w:hAnsi="Courier"/>
          <w:color w:val="000000"/>
        </w:rPr>
        <w:t>&amp;lt;/P&amp;gt;,&amp;lt;P&amp;gt;7</w:t>
      </w:r>
      <w:r>
        <w:rPr>
          <w:rFonts w:ascii="Courier" w:hAnsi="Courier"/>
          <w:color w:val="000000"/>
        </w:rPr>
        <w:t xml:space="preserve">《交友篇》交友亦有善恶分，竹兰相投是真君。桃投李抱各进益，兰金之友换真心。最忌贼友与昵友，大祸临头各自奔。诤友知已从来少。人生百岁逢几人。 </w:t>
      </w:r>
      <w:r>
        <w:rPr>
          <w:rFonts w:ascii="Courier" w:hAnsi="Courier"/>
          <w:color w:val="000000"/>
        </w:rPr>
        <w:t>&amp;lt;/P&amp;gt;,&amp;lt;P&amp;gt;8</w:t>
      </w:r>
      <w:r>
        <w:rPr>
          <w:rFonts w:ascii="Courier" w:hAnsi="Courier"/>
          <w:color w:val="000000"/>
        </w:rPr>
        <w:t xml:space="preserve">《识人篇》待人接物知人难，人别善恶与忠奸。察人未单听人论，观其言行否一端。眼眸深处藏直曲，心明眼正是良贤。言为心声隐好恶，静心细品识心田。 </w:t>
      </w:r>
      <w:r>
        <w:rPr>
          <w:rFonts w:ascii="Courier" w:hAnsi="Courier"/>
          <w:color w:val="000000"/>
        </w:rPr>
        <w:t>&amp;lt;/P&amp;gt;,&amp;lt;P&amp;gt;9</w:t>
      </w:r>
      <w:r>
        <w:rPr>
          <w:rFonts w:ascii="Courier" w:hAnsi="Courier"/>
          <w:color w:val="000000"/>
        </w:rPr>
        <w:t xml:space="preserve">《进退篇》君子应知进退方，时机不到且隐藏。妆未梳成未见客，势弱稍时敛锋芒。腹隐良谋待机至，东山再起斗志昂。遥想曹刘煮酒事，高明刘备扮愚郎。 </w:t>
      </w:r>
      <w:r>
        <w:rPr>
          <w:rFonts w:ascii="Courier" w:hAnsi="Courier"/>
          <w:color w:val="000000"/>
        </w:rPr>
        <w:t>&amp;lt;/P&amp;gt;,&amp;lt;P&amp;gt;10</w:t>
      </w:r>
      <w:r>
        <w:rPr>
          <w:rFonts w:ascii="Courier" w:hAnsi="Courier"/>
          <w:color w:val="000000"/>
        </w:rPr>
        <w:t xml:space="preserve">《观机篇》待机而举是良谋，成竹在胸方可求。默默无闻积实力，时成奋起定春秋。夕楚庄王初登位，三载不发号令休。不鸣则已鸣即震，一举伐齐胜徐州。 </w:t>
      </w:r>
      <w:r>
        <w:rPr>
          <w:rFonts w:ascii="Courier" w:hAnsi="Courier"/>
          <w:color w:val="000000"/>
        </w:rPr>
        <w:t>&amp;lt;/P&amp;gt;,&amp;lt;P&amp;gt;11</w:t>
      </w:r>
      <w:r>
        <w:rPr>
          <w:rFonts w:ascii="Courier" w:hAnsi="Courier"/>
          <w:color w:val="000000"/>
        </w:rPr>
        <w:t xml:space="preserve">《礼信篇》君子平等待众人，上而不媚下不嗔。盛气凌人人切恨，傲慢无礼伤人尊。临财见色不失足，逢冤遇怨敛芒针。言而有信行必果，德贯天地照古今。 </w:t>
      </w:r>
      <w:r>
        <w:rPr>
          <w:rFonts w:ascii="Courier" w:hAnsi="Courier"/>
          <w:color w:val="000000"/>
        </w:rPr>
        <w:t>&amp;lt;/P&amp;gt;,&amp;lt;P&amp;gt;12</w:t>
      </w:r>
      <w:r>
        <w:rPr>
          <w:rFonts w:ascii="Courier" w:hAnsi="Courier"/>
          <w:color w:val="000000"/>
        </w:rPr>
        <w:t xml:space="preserve">《谦虚篇》人非圣贤难自清，需使明人做点凭。虚怀若谷使人敬，谦以待人事业兴。词圣大家辛弃疾，自引佳作访顽童。当时文豪范仲淹，请教尹洙墓志铭。海纳千川万江瀚，学集百家解见精。 </w:t>
      </w:r>
      <w:r>
        <w:rPr>
          <w:rFonts w:ascii="Courier" w:hAnsi="Courier"/>
          <w:color w:val="000000"/>
        </w:rPr>
        <w:t>&amp;lt;/P&amp;gt;,&amp;lt;P&amp;gt;13</w:t>
      </w:r>
      <w:r>
        <w:rPr>
          <w:rFonts w:ascii="Courier" w:hAnsi="Courier"/>
          <w:color w:val="000000"/>
        </w:rPr>
        <w:t xml:space="preserve">《少欲篇》金丝鸟、银毛猴，纸醉金迷宝光楼。天下美物多的是，勿要贪图少追求。玩物丧志损气节，劝君牢牢记心头。 </w:t>
      </w:r>
      <w:r>
        <w:rPr>
          <w:rFonts w:ascii="Courier" w:hAnsi="Courier"/>
          <w:color w:val="000000"/>
        </w:rPr>
        <w:t>&amp;lt;/P&amp;gt;,&amp;lt;P&amp;gt;14</w:t>
      </w:r>
      <w:r>
        <w:rPr>
          <w:rFonts w:ascii="Courier" w:hAnsi="Courier"/>
          <w:color w:val="000000"/>
        </w:rPr>
        <w:t xml:space="preserve">《知足谣》多欲多苦海，少欲少烦煎。知足人常乐，无病胜神仙。身长七尺汉，卧地一床眠。有衣身一件，不忧为虫膻。钱财随手过，何必日夜担。儿孙自有福，厚薄宿业牵。教养识礼仪，守法敬人天。随缘营福化，勿迷牛马甘。福荫过为恶，终果泪斑斑。食饮方度命，过量是痴贪。清淡薄财养，慈悲心自安。静夜扪心问，知过速改迁。但责自己错，勿见人过全。为人能当此，何处惹烦嫌。 </w:t>
      </w:r>
      <w:r>
        <w:rPr>
          <w:rFonts w:ascii="Courier" w:hAnsi="Courier"/>
          <w:color w:val="000000"/>
        </w:rPr>
        <w:t>&amp;lt;/P&amp;gt;,&amp;lt;P&amp;gt;15</w:t>
      </w:r>
      <w:r>
        <w:rPr>
          <w:rFonts w:ascii="Courier" w:hAnsi="Courier"/>
          <w:color w:val="000000"/>
        </w:rPr>
        <w:t xml:space="preserve">《戒淫篇》淫欲之欢片刻间，后来灾害重如山。慧心剑斩淫魔去，快乐逍遥似神仙。若要戒欲很简单，一念不动即过关。勿思新奇清心乱，便是逍遥自在仙。 </w:t>
      </w:r>
      <w:r>
        <w:rPr>
          <w:rFonts w:ascii="Courier" w:hAnsi="Courier"/>
          <w:color w:val="000000"/>
        </w:rPr>
        <w:t>&amp;lt;/P&amp;gt;,&amp;lt;P&amp;gt;16</w:t>
      </w:r>
      <w:r>
        <w:rPr>
          <w:rFonts w:ascii="Courier" w:hAnsi="Courier"/>
          <w:color w:val="000000"/>
        </w:rPr>
        <w:t xml:space="preserve">《齐家篇》贤良最重家风正，鼠子生来学打洞。身教胜于言传好，德本之家有余庆。孟母夕迁择良邻，方出贤达齐孔圣。岳母刺字育忠良，鹏举志在山河定。 </w:t>
      </w:r>
      <w:r>
        <w:rPr>
          <w:rFonts w:ascii="Courier" w:hAnsi="Courier"/>
          <w:color w:val="000000"/>
        </w:rPr>
        <w:t>&amp;lt;/P&amp;gt;,&amp;lt;P&amp;gt;17</w:t>
      </w:r>
      <w:r>
        <w:rPr>
          <w:rFonts w:ascii="Courier" w:hAnsi="Courier"/>
          <w:color w:val="000000"/>
        </w:rPr>
        <w:t xml:space="preserve">《孝亲篇》劝君行孝道，双亲恩难报。十月怀胎瓜蒂落，月夜还哭闹。天寒怕儿冷；日暖恐孩焦。挨到学龄入学校，养育更操劳。盼儿成龙跃；盼女化凤骄，盼龙盼凤光宗耀，不惜舍脂膏。 劝君行孝道，二老恩要报。十年寒窗学识好，便是孝中孝。处世要真诚；待人有礼貌。要为家国做贡献，二老望喜报。孙男通仁义；孙女识礼教，孙男孙女心地好，祖先堂上笑。 </w:t>
      </w:r>
      <w:r>
        <w:rPr>
          <w:rFonts w:ascii="Courier" w:hAnsi="Courier"/>
          <w:color w:val="000000"/>
        </w:rPr>
        <w:t>&amp;lt;/P&amp;gt;,&amp;lt;P&amp;gt;18</w:t>
      </w:r>
      <w:r>
        <w:rPr>
          <w:rFonts w:ascii="Courier" w:hAnsi="Courier"/>
          <w:color w:val="000000"/>
        </w:rPr>
        <w:t xml:space="preserve">《夕阳乐》人生如戏唱不休，百代过客不可留。天从不遗一老落，迟暮旦夕入云幽。人能知此自寻乐，无忧生死几时收。随遇而安自量力，俭衣淡茶已是周。儿孙理应自图志，无劳白发恋忧愁。金银难保儿孙业，贵在德本心中留。力所能及献余热，余晖放彩有追求。琴棋书画自取意，宝刀不老雄赳赳。 </w:t>
      </w:r>
      <w:r>
        <w:rPr>
          <w:rFonts w:ascii="Courier" w:hAnsi="Courier"/>
          <w:color w:val="000000"/>
        </w:rPr>
        <w:t>&amp;lt;/P&amp;gt;,&amp;lt;P&amp;gt;19</w:t>
      </w:r>
      <w:r>
        <w:rPr>
          <w:rFonts w:ascii="Courier" w:hAnsi="Courier"/>
          <w:color w:val="000000"/>
        </w:rPr>
        <w:t xml:space="preserve">《学问篇》学问就在学问间，勤学好问出良贤。尺有所短寸有长，人中处处隐明先。从师多人集群智，青出于蓝胜于蓝。非学无以成广器，不博怎能成一专。 </w:t>
      </w:r>
      <w:r>
        <w:rPr>
          <w:rFonts w:ascii="Courier" w:hAnsi="Courier"/>
          <w:color w:val="000000"/>
        </w:rPr>
        <w:t>&amp;lt;/P&amp;gt;,&amp;lt;P&amp;gt;20</w:t>
      </w:r>
      <w:r>
        <w:rPr>
          <w:rFonts w:ascii="Courier" w:hAnsi="Courier"/>
          <w:color w:val="000000"/>
        </w:rPr>
        <w:t xml:space="preserve">《专心篇》为人就怕心不专，笨鸟先飞可领先。当初华罗庚出世，学智平平苦贫寒。严师疾训如针剌，从此立志苦登攀。终成学界一伟器，数学宫殿夺桂冠。 </w:t>
      </w:r>
      <w:r>
        <w:rPr>
          <w:rFonts w:ascii="Courier" w:hAnsi="Courier"/>
          <w:color w:val="000000"/>
        </w:rPr>
        <w:t>&amp;lt;/P&amp;gt;,&amp;lt;P&amp;gt;21</w:t>
      </w:r>
      <w:r>
        <w:rPr>
          <w:rFonts w:ascii="Courier" w:hAnsi="Courier"/>
          <w:color w:val="000000"/>
        </w:rPr>
        <w:t xml:space="preserve">《刻苦篇》好少年、能吃苦，苦中有乐真幸福。莫争吃穿比条件，豪杰多能忍寒暑。好少年、记清楚，祖逖早岁闻鸡舞。少小立下雄心志，风雨铸就钢铁骨。 </w:t>
      </w:r>
      <w:r>
        <w:rPr>
          <w:rFonts w:ascii="Courier" w:hAnsi="Courier"/>
          <w:color w:val="000000"/>
        </w:rPr>
        <w:t>&amp;lt;/P&amp;gt;,&amp;lt;P&amp;gt;22</w:t>
      </w:r>
      <w:r>
        <w:rPr>
          <w:rFonts w:ascii="Courier" w:hAnsi="Courier"/>
          <w:color w:val="000000"/>
        </w:rPr>
        <w:t>《读书篇》休道读书苦，至乐在其中。人生活一世，理应早奋征。莫待白首日，头昏两手空。本是良言句，字字要记清。</w:t>
      </w:r>
      <w:r>
        <w:rPr>
          <w:rFonts w:ascii="Courier" w:hAnsi="Courier"/>
          <w:color w:val="000000"/>
        </w:rPr>
        <w:t>&amp;lt;/P&amp;gt;,&amp;lt;P&amp;gt;23</w:t>
      </w:r>
      <w:r>
        <w:rPr>
          <w:rFonts w:ascii="Courier" w:hAnsi="Courier"/>
          <w:color w:val="000000"/>
        </w:rPr>
        <w:t xml:space="preserve">《立志篇》莫道年纪小，立志应图早。风帆万里渡，始于岸边锚。休学屋头草，不耐北风嚎。千尺高楼立，根基要打牢。 </w:t>
      </w:r>
      <w:r>
        <w:rPr>
          <w:rFonts w:ascii="Courier" w:hAnsi="Courier"/>
          <w:color w:val="000000"/>
        </w:rPr>
        <w:t>&amp;lt;/P&amp;gt;,&amp;lt;P&amp;gt;24</w:t>
      </w:r>
      <w:r>
        <w:rPr>
          <w:rFonts w:ascii="Courier" w:hAnsi="Courier"/>
          <w:color w:val="000000"/>
        </w:rPr>
        <w:t xml:space="preserve">《求新篇》常规俗见未必牢，前人知识过河桥。渡得迷人赴对岸，对岸风光无限好。学问理应勤动脑，刻苦钻研善思考。名者权威未必对，后来居上不为少。 </w:t>
      </w:r>
      <w:r>
        <w:rPr>
          <w:rFonts w:ascii="Courier" w:hAnsi="Courier"/>
          <w:color w:val="000000"/>
        </w:rPr>
        <w:t>&amp;lt;/P&amp;gt;,&amp;lt;P&amp;gt;25</w:t>
      </w:r>
      <w:r>
        <w:rPr>
          <w:rFonts w:ascii="Courier" w:hAnsi="Courier"/>
          <w:color w:val="000000"/>
        </w:rPr>
        <w:t xml:space="preserve">《活用篇》陈朽物、要推翻，能者敢为天下先。好少年、记心间，学问最忌死硬搬。活学活用勤思考，条条大道可登山。 </w:t>
      </w:r>
      <w:r>
        <w:rPr>
          <w:rFonts w:ascii="Courier" w:hAnsi="Courier"/>
          <w:color w:val="000000"/>
        </w:rPr>
        <w:t>&amp;lt;/P&amp;gt;,&amp;lt;P&amp;gt;26</w:t>
      </w:r>
      <w:r>
        <w:rPr>
          <w:rFonts w:ascii="Courier" w:hAnsi="Courier"/>
          <w:color w:val="000000"/>
        </w:rPr>
        <w:t xml:space="preserve">《钻研篇》立志已为难上难，矢志不渝更为鲜。蚯蚓无爪可钻土，百足之虫入地难。心专不畏路途远，读书苦战能过关。 </w:t>
      </w:r>
      <w:r>
        <w:rPr>
          <w:rFonts w:ascii="Courier" w:hAnsi="Courier"/>
          <w:color w:val="000000"/>
        </w:rPr>
        <w:t>&amp;lt;/P&amp;gt;,&amp;lt;P&amp;gt;27</w:t>
      </w:r>
      <w:r>
        <w:rPr>
          <w:rFonts w:ascii="Courier" w:hAnsi="Courier"/>
          <w:color w:val="000000"/>
        </w:rPr>
        <w:t xml:space="preserve">《执着篇》求取目标要执着，三朝吃素怎成佛。走路撞树陈景润，一心就在数学国。如醉如痴数牛顿，伤痛方知被火灼。精诚所至金石开，水到渠成路路活。 </w:t>
      </w:r>
      <w:r>
        <w:rPr>
          <w:rFonts w:ascii="Courier" w:hAnsi="Courier"/>
          <w:color w:val="000000"/>
        </w:rPr>
        <w:t>&amp;lt;/P&amp;gt;,&amp;lt;P&amp;gt;28</w:t>
      </w:r>
      <w:r>
        <w:rPr>
          <w:rFonts w:ascii="Courier" w:hAnsi="Courier"/>
          <w:color w:val="000000"/>
        </w:rPr>
        <w:t xml:space="preserve">《补拙篇》笨鸟先飞晚入林，补拙惟有靠苦勤。生物学家童第周，以弱搏强技超群。勤而能熟宜多练，熟能生巧如用神。业精于勤荒于戏，功夫不负有心人。 </w:t>
      </w:r>
      <w:r>
        <w:rPr>
          <w:rFonts w:ascii="Courier" w:hAnsi="Courier"/>
          <w:color w:val="000000"/>
        </w:rPr>
        <w:t>&amp;lt;/P&amp;gt;,&amp;lt;P&amp;gt;29</w:t>
      </w:r>
      <w:r>
        <w:rPr>
          <w:rFonts w:ascii="Courier" w:hAnsi="Courier"/>
          <w:color w:val="000000"/>
        </w:rPr>
        <w:t xml:space="preserve">《后秀篇》人外有人天外天，棋找高手弄斧班。摘取桂冠陈景润，当年老师一笑谈。未必前贤皆可法，弟子也可比师贤。为师改诗郑板桥，谁知蒙师是哪般。 </w:t>
      </w:r>
      <w:r>
        <w:rPr>
          <w:rFonts w:ascii="Courier" w:hAnsi="Courier"/>
          <w:color w:val="000000"/>
        </w:rPr>
        <w:t>&amp;lt;/P&amp;gt;,&amp;lt;P&amp;gt;30</w:t>
      </w:r>
      <w:r>
        <w:rPr>
          <w:rFonts w:ascii="Courier" w:hAnsi="Courier"/>
          <w:color w:val="000000"/>
        </w:rPr>
        <w:t xml:space="preserve">《避嫌篇》聪明反被聪明误，难得糊涂是良方。相机观情已不妙，假痴作癫麻痹僵。杨修不穿曹腹事，哪能命丧黄泉伤。竹林七贤之阮籍，为避政乱酒醉狂。 </w:t>
      </w:r>
      <w:r>
        <w:rPr>
          <w:rFonts w:ascii="Courier" w:hAnsi="Courier"/>
          <w:color w:val="000000"/>
        </w:rPr>
        <w:t>&amp;lt;/P&amp;gt;,&amp;lt;P&amp;gt;31</w:t>
      </w:r>
      <w:r>
        <w:rPr>
          <w:rFonts w:ascii="Courier" w:hAnsi="Courier"/>
          <w:color w:val="000000"/>
        </w:rPr>
        <w:t xml:space="preserve">《远害篇》木秀于林直先伐，人中白鹤惹烦麻。出头椽木总先烂，智者善把吉凶察。行于瓜田李树下，宜防人疑盗李瓜。瓜李之嫌尤应忌，避嫌远害无上佳。 </w:t>
      </w:r>
      <w:r>
        <w:rPr>
          <w:rFonts w:ascii="Courier" w:hAnsi="Courier"/>
          <w:color w:val="000000"/>
        </w:rPr>
        <w:t>&amp;lt;/P&amp;gt;,&amp;lt;P&amp;gt;32</w:t>
      </w:r>
      <w:r>
        <w:rPr>
          <w:rFonts w:ascii="Courier" w:hAnsi="Courier"/>
          <w:color w:val="000000"/>
        </w:rPr>
        <w:t xml:space="preserve">《戒心篇》善恶到头终有报，只争来早与来迟。损人害物害自己，劝君莫要半念迷。一失足成千古恨，蚁穴可毁万里堤。 </w:t>
      </w:r>
      <w:r>
        <w:rPr>
          <w:rFonts w:ascii="Courier" w:hAnsi="Courier"/>
          <w:color w:val="000000"/>
        </w:rPr>
        <w:t>&amp;lt;/P&amp;gt;,&amp;lt;P&amp;gt;33</w:t>
      </w:r>
      <w:r>
        <w:rPr>
          <w:rFonts w:ascii="Courier" w:hAnsi="Courier"/>
          <w:color w:val="000000"/>
        </w:rPr>
        <w:t>《公道自在人心》能于名利事相处心安人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与是非人共容亲多叛寡</w:t>
      </w:r>
      <w:r>
        <w:rPr>
          <w:rFonts w:ascii="Courier" w:hAnsi="Courier"/>
          <w:color w:val="000000"/>
        </w:rPr>
        <w:t>. &amp;lt;/P&amp;gt;,&amp;lt;P&amp;gt;34</w:t>
      </w:r>
      <w:r>
        <w:rPr>
          <w:rFonts w:ascii="Courier" w:hAnsi="Courier"/>
          <w:color w:val="000000"/>
        </w:rPr>
        <w:t>《成事由心》对联 有志不在年高罗成少年统兵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道何须深山老君立地晓阴阳</w:t>
      </w:r>
      <w:r>
        <w:rPr>
          <w:rFonts w:ascii="Courier" w:hAnsi="Courier"/>
          <w:color w:val="000000"/>
        </w:rPr>
        <w:t>. &amp;lt;/P&amp;gt;,&amp;lt;P&amp;gt;35</w:t>
      </w:r>
      <w:r>
        <w:rPr>
          <w:rFonts w:ascii="Courier" w:hAnsi="Courier"/>
          <w:color w:val="000000"/>
        </w:rPr>
        <w:t xml:space="preserve">《恒心篇》浅尝辄止成事难，征途路上少平帆。迪生发明电灯泡，先后失败超两千。冷潮热讽劈头过，未摇半点志如山。屡败屡战方成器，败中取胜登峰巅。 </w:t>
      </w:r>
      <w:r>
        <w:rPr>
          <w:rFonts w:ascii="Courier" w:hAnsi="Courier"/>
          <w:color w:val="000000"/>
        </w:rPr>
        <w:t>&amp;lt;/P&amp;gt;,&amp;lt;P&amp;gt;36</w:t>
      </w:r>
      <w:r>
        <w:rPr>
          <w:rFonts w:ascii="Courier" w:hAnsi="Courier"/>
          <w:color w:val="000000"/>
        </w:rPr>
        <w:t xml:space="preserve">《磨难篇》自古雄才多磨难，从来安逸少伟男。徒生棺板当床睡，中山十五无鞋穿。居里夫人幼丧母，雪芹寒夜披破毡。牛顿是个遗腹子，早年丧父范仲淹。双目失明高士其，海迪身残志更坚。艰难炼就钢铁志，困苦铸剑可劈山。 </w:t>
      </w:r>
      <w:r>
        <w:rPr>
          <w:rFonts w:ascii="Courier" w:hAnsi="Courier"/>
          <w:color w:val="000000"/>
        </w:rPr>
        <w:t>&amp;lt;/P&amp;gt;,&amp;lt;P&amp;gt;★★</w:t>
      </w:r>
      <w:r>
        <w:rPr>
          <w:rFonts w:ascii="Courier" w:hAnsi="Courier"/>
          <w:color w:val="000000"/>
        </w:rPr>
        <w:t xml:space="preserve">外一篇★★ </w:t>
      </w:r>
      <w:r>
        <w:rPr>
          <w:rFonts w:ascii="Courier" w:hAnsi="Courier"/>
          <w:color w:val="000000"/>
        </w:rPr>
        <w:t>&amp;lt;/P&amp;gt;,&amp;lt;P&amp;gt;</w:t>
      </w:r>
      <w:r>
        <w:rPr>
          <w:rFonts w:ascii="Courier" w:hAnsi="Courier"/>
          <w:color w:val="000000"/>
        </w:rPr>
        <w:t>《寂寞圣贤》</w:t>
      </w:r>
      <w:r>
        <w:rPr>
          <w:rFonts w:ascii="Courier" w:hAnsi="Courier"/>
          <w:color w:val="000000"/>
        </w:rPr>
        <w:t>&amp;lt;/P&amp;gt;,&amp;lt;P&amp;gt;</w:t>
      </w:r>
      <w:r>
        <w:rPr>
          <w:rFonts w:ascii="Courier" w:hAnsi="Courier"/>
          <w:color w:val="000000"/>
        </w:rPr>
        <w:t>古来圣贤皆寂寞，大隐若常是贤能。</w:t>
      </w:r>
      <w:r>
        <w:rPr>
          <w:rFonts w:ascii="Courier" w:hAnsi="Courier"/>
          <w:color w:val="000000"/>
        </w:rPr>
        <w:t>&amp;lt;/P&amp;gt;,&amp;lt;P&amp;gt;</w:t>
      </w:r>
      <w:r>
        <w:rPr>
          <w:rFonts w:ascii="Courier" w:hAnsi="Courier"/>
          <w:color w:val="000000"/>
        </w:rPr>
        <w:t>前呼后拥千般好，灾祸临头各自行。</w:t>
      </w:r>
      <w:r>
        <w:rPr>
          <w:rFonts w:ascii="Courier" w:hAnsi="Courier"/>
          <w:color w:val="000000"/>
        </w:rPr>
        <w:t>&amp;lt;/P&amp;gt;,&amp;lt;P&amp;gt;</w:t>
      </w:r>
      <w:r>
        <w:rPr>
          <w:rFonts w:ascii="Courier" w:hAnsi="Courier"/>
          <w:color w:val="000000"/>
        </w:rPr>
        <w:t>牌桌酒场真情少，多是逢场作戏迎。</w:t>
      </w:r>
      <w:r>
        <w:rPr>
          <w:rFonts w:ascii="Courier" w:hAnsi="Courier"/>
          <w:color w:val="000000"/>
        </w:rPr>
        <w:t>&amp;lt;/P&amp;gt;,&amp;lt;P&amp;gt;</w:t>
      </w:r>
      <w:r>
        <w:rPr>
          <w:rFonts w:ascii="Courier" w:hAnsi="Courier"/>
          <w:color w:val="000000"/>
        </w:rPr>
        <w:t>盖世真觉豪雄客，门庭冷落车马宁。</w:t>
      </w:r>
      <w:r>
        <w:rPr>
          <w:rFonts w:ascii="Courier" w:hAnsi="Courier"/>
          <w:color w:val="000000"/>
        </w:rPr>
        <w:t>&amp;lt;/P&amp;gt;,&amp;lt;P&amp;gt;</w:t>
      </w:r>
      <w:r>
        <w:rPr>
          <w:rFonts w:ascii="Courier" w:hAnsi="Courier"/>
          <w:color w:val="000000"/>
        </w:rPr>
        <w:t>境达极顶孤寒度，水至纯清无鱼凌。</w:t>
      </w:r>
      <w:r>
        <w:rPr>
          <w:rFonts w:ascii="Courier" w:hAnsi="Courier"/>
          <w:color w:val="000000"/>
        </w:rPr>
        <w:t>&amp;lt;/P&amp;gt;,&amp;lt;DIV align=center g_t_left?&amp;gt;&amp;lt;IMG border=0 src=""&amp;gt;,&amp;lt;P&amp;gt;&amp;lt;/P&amp;gt;&amp;lt;/DIV&amp;gt;&amp;lt;/FONT&amp;gt;,&amp;lt;H5&amp;gt;&amp;lt;/H5&amp;gt;&amp;lt;/A&amp;gt;&amp;lt;/FONT&amp;gt;&amp;lt;/DIV&amp;gt;&amp;lt;/DIV&amp;gt;&amp;lt;/FONT&amp;gt;&amp;lt;/FONT&amp;gt;&amp;lt;/A&amp;gt;&amp;lt;/FONT&amp;gt;&amp;lt;/DIV&amp;gt;&amp;lt;BR&amp;gt;,</w:t>
      </w:r>
      <w:r>
        <w:rPr>
          <w:rFonts w:ascii="Courier" w:hAnsi="Courier"/>
          <w:color w:val="000000"/>
        </w:rPr>
        <w:t>仙女飞天象鼻山风景大瀑布海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瀑布群</w:t>
      </w:r>
      <w:r>
        <w:rPr>
          <w:rFonts w:ascii="Courier" w:hAnsi="Courier"/>
          <w:color w:val="000000"/>
        </w:rPr>
        <w:t>&amp;lt;P&amp;gt;&amp;lt;A href="" target=_blank&amp;gt;&amp;lt;IMG border=0 src="UYBVr11EIpp3KletHRvIuQ==/.gif"&amp;gt;</w:t>
      </w:r>
      <w:r>
        <w:rPr>
          <w:rFonts w:ascii="Courier" w:hAnsi="Courier"/>
          <w:color w:val="000000"/>
        </w:rPr>
        <w:t>三塔风光祝你万事如意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《戒淫篇》淫欲之欢片刻间。前人知识过河桥，金银难保儿孙业。征途路上少平帆，《寂寞圣贤》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福荫过为恶！知过速改迁。盖世真觉豪雄客。日暖恐孩焦，贫贱不能移志高。如醉如痴数牛顿！日暖恐孩焦？余晖放彩有追求，头昏两手空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言为心声隐好恶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《谦虚篇》人非圣贤难自清；鹏举志在山河定！清淡薄财养。劝君莫要半念迷。 </w:t>
      </w:r>
      <w:r>
        <w:rPr>
          <w:rFonts w:ascii="Courier" w:hAnsi="Courier"/>
          <w:color w:val="000000"/>
        </w:rPr>
        <w:t>BORDER-BOTTOM: 2px solid</w:t>
      </w:r>
      <w:r>
        <w:rPr>
          <w:rFonts w:ascii="Courier" w:hAnsi="Courier"/>
          <w:color w:val="000000"/>
        </w:rPr>
        <w:t>。纸醉金迷宝光楼。★★外一篇★★《寂寞圣贤》古来圣贤皆寂寞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方出贤达齐孔圣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，玩物丧志损气节！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睚眦必报多仇怨。无劳白发恋忧愁，不耐北风嚎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IMG border=0 src=""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gif"&amp;gt</w:t>
      </w:r>
      <w:r>
        <w:rPr>
          <w:rFonts w:ascii="Courier" w:hAnsi="Courier"/>
          <w:color w:val="000000"/>
        </w:rPr>
        <w:t>。不鸣则已鸣即震！冷潮热讽劈头过，得道多助失道寡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为避政乱酒醉狂。立体彩环旋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立体彩环旋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劝世良言劝世良言（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篇） 逍遥子新近编著了三十六首宏扬劝学向善、行孝道、珍惜时光等传统美德 的歌谣。静夜扪心问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《钻研篇》立志已为难上难！十月怀胎瓜蒂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气节歌》败而不馁胜不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勿悔篇》人生从来少坦途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《少欲篇》金丝鸟、银毛猴…</w:t>
      </w:r>
      <w:r>
        <w:rPr>
          <w:rFonts w:ascii="Courier" w:hAnsi="Courier"/>
          <w:color w:val="000000"/>
        </w:rPr>
        <w:t>FONT size=4&amp;gt</w:t>
      </w:r>
      <w:r>
        <w:rPr>
          <w:rFonts w:ascii="Courier" w:hAnsi="Courier"/>
          <w:color w:val="000000"/>
        </w:rPr>
        <w:t xml:space="preserve">。玩物丧志损气节，钱财随手过，默默无闻积实力，一心就在数学国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盛气凌人人切恨：行于瓜田李树下，</w:t>
      </w:r>
      <w:r>
        <w:rPr>
          <w:rFonts w:ascii="Courier" w:hAnsi="Courier"/>
          <w:color w:val="000000"/>
        </w:rPr>
        <w:t xml:space="preserve">&amp;lt… </w:t>
      </w:r>
      <w:r>
        <w:rPr>
          <w:rFonts w:ascii="Courier" w:hAnsi="Courier"/>
          <w:color w:val="000000"/>
        </w:rPr>
        <w:t>劝君行孝道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困苦铸剑可劈山。守法敬人天…</w:t>
      </w:r>
      <w:r>
        <w:rPr>
          <w:rFonts w:ascii="Courier" w:hAnsi="Courier"/>
          <w:color w:val="000000"/>
        </w:rPr>
        <w:t>/A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：数学宫殿夺桂冠；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OVERFLOW: scroll</w:t>
      </w:r>
      <w:r>
        <w:rPr>
          <w:rFonts w:ascii="Courier" w:hAnsi="Courier"/>
          <w:color w:val="000000"/>
        </w:rPr>
        <w:t xml:space="preserve">，当初华罗庚出世，慈悲心自安。教养识礼仪…祖逖早岁闻鸡舞，终成学界一伟器…竹节清清入云宵：勤而能熟宜多练。知过速改迁，一念不动即过关。三载不发号令休！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《磨难篇》自古雄才多磨难：月夜还哭闹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孙女识礼教。前人知识过河桥。俭衣淡茶已是周，善与是非人共容亲多叛寡…杨修不穿曹腹事，居里夫人幼丧母：勿迷牛马甘。但责自己错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礼信篇》君子平等待众人…慈悲心自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海迪身残志更坚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MG style="WIDTH: 200px</w:t>
      </w:r>
      <w:r>
        <w:rPr>
          <w:rFonts w:ascii="Courier" w:hAnsi="Courier"/>
          <w:color w:val="000000"/>
        </w:rPr>
        <w:t>；威武不能屈气节，瀑布群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/DIV&amp;gt</w:t>
      </w:r>
      <w:r>
        <w:rPr>
          <w:rFonts w:ascii="Courier" w:hAnsi="Courier"/>
          <w:color w:val="000000"/>
        </w:rPr>
        <w:t>，学集百家解见精，谦以待人事业兴。</w:t>
      </w:r>
      <w:r>
        <w:rPr>
          <w:rFonts w:ascii="Courier" w:hAnsi="Courier"/>
          <w:color w:val="000000"/>
        </w:rPr>
        <w:t>DIV style="SCROLLBAR-ARROW-COLOR: #000000</w:t>
      </w:r>
      <w:r>
        <w:rPr>
          <w:rFonts w:ascii="Courier" w:hAnsi="Courier"/>
          <w:color w:val="000000"/>
        </w:rPr>
        <w:t>，天下美物多的是，为人能当此。竹林七贤之阮籍？勿迷牛马甘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《齐家篇》贤良最重家风正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《识人篇》待人接物知人难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《求新篇》常规俗见未必牢，眼眸深处藏直曲。人能知此自寻乐，严于律已易成器，不博怎能成一专，岳母刺字育忠良，何必日夜担。劝世良言滑块！守法敬人天，风帆万里渡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SCROLLBAR-3DLIGHT-COLOR: #ff00ff"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P&amp;gt</w:t>
      </w:r>
      <w:r>
        <w:rPr>
          <w:rFonts w:ascii="Courier" w:hAnsi="Courier"/>
          <w:color w:val="000000"/>
        </w:rPr>
        <w:t>，身长七尺汉。难得糊涂是良方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牌桌酒场真情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能者敢为天下先…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徒生棺板当床睡。水到渠成路路活；时成奋起定春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水到渠成路路活？和风送暧草木荣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儿孙理应自图志…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儿孙自有福…最忌贼友与昵友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《执着篇》求取目标要执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智者善把吉凶察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《刻苦篇》好少年、能吃苦。少小立下雄心志；转眼除夕梦里追？观其言行否一端，勤而能熟宜多练，</w:t>
      </w:r>
      <w:r>
        <w:rPr>
          <w:rFonts w:ascii="Courier" w:hAnsi="Courier"/>
          <w:color w:val="000000"/>
        </w:rPr>
        <w:t>com/" target=_blank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儿孙理应自图志。顽童正把新年盼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《观机篇》待机而举是良谋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灾祸临头各自行！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，傲骨凛凛硬似刀！他人之议何足论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《求新篇》常规俗见未必牢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卧地一床眠。劝君牢牢记心头，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 xml:space="preserve">。智者善把吉凶察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少欲少烦煎；自得其乐真幸福…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 xml:space="preserve">，一失足成千古恨。 </w:t>
      </w:r>
      <w:r>
        <w:rPr>
          <w:rFonts w:ascii="Courier" w:hAnsi="Courier"/>
          <w:color w:val="000000"/>
        </w:rPr>
        <w:t>COLOR: red</w:t>
      </w:r>
      <w:r>
        <w:rPr>
          <w:rFonts w:ascii="Courier" w:hAnsi="Courier"/>
          <w:color w:val="000000"/>
        </w:rPr>
        <w:t>。贵在德本心中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劝君莫要半念迷？勿要贪图少追求。兰金之友换真心，活学活用勤思考… 劝君行孝道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《远害篇》木秀于林直先伐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《避嫌篇》聪明反被聪明误。桃投李抱各进益；无忧生死几时收…青出于蓝胜于蓝，得道何须深山老君立地晓阴阳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《执着篇》求取目标要执着。转眼除夕梦里追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 xml:space="preserve">。挨到学龄入学校。后来灾害重如山；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未必前贤皆可法。与其顿足深奥恼；</w:t>
      </w:r>
      <w:r>
        <w:rPr>
          <w:rFonts w:ascii="Courier" w:hAnsi="Courier"/>
          <w:color w:val="000000"/>
        </w:rPr>
        <w:t>/DIV&amp;gt</w:t>
      </w:r>
      <w:r>
        <w:rPr>
          <w:rFonts w:ascii="Courier" w:hAnsi="Courier"/>
          <w:color w:val="000000"/>
        </w:rPr>
        <w:t>？好少年、记心间。祖先堂上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心明眼正是良贤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纸醉金迷宝光楼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活学活用勤思考： 劝世良言（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篇） 逍遥子新近编著了三十六首宏扬劝学向善、行孝道、珍惜时光等传统美德 的歌谣，心专不畏路途远，勇往直前向前方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勿见人过全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《成事由心》对联 有志不在年高罗成少年统兵马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《戒心篇》善恶到头终有报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德本之家有余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 惜春篇》一岁春风逝尽冬，身长七尺汉，百足之虫入地难。随缘营福化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！迪生发明电灯泡，双亲恩难报，未摇半点志如山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《立志篇》莫道年纪小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根基要打牢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《恒心篇》浅尝辄止成事难！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 xml:space="preserve">。宽以待人路更宽。人中白鹤百世敬； </w:t>
      </w:r>
      <w:r>
        <w:rPr>
          <w:rFonts w:ascii="Courier" w:hAnsi="Courier"/>
          <w:color w:val="000000"/>
        </w:rPr>
        <w:t>WIDTH: 200px</w:t>
      </w:r>
      <w:r>
        <w:rPr>
          <w:rFonts w:ascii="Courier" w:hAnsi="Courier"/>
          <w:color w:val="000000"/>
        </w:rPr>
        <w:t xml:space="preserve">，始于岸边锚。莫待白首日！居里夫人幼丧母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处世要真诚，好少年、记清楚…盼儿成龙跃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快乐逍遥似神仙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《观机篇》待机而举是良谋：言而有信行必果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如醉如痴数牛顿，头昏两手空。鹏举志在山河定！苦中有乐真幸福。八面寒风不折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气节歌》败而不馁胜不娇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《进退篇》君子应知进退方：兰金之友换真心，无过之人自古无！贫贱不能移志高…水至纯清无鱼凌。傲慢无礼伤人尊，条条大道可登山。 </w:t>
      </w:r>
      <w:r>
        <w:rPr>
          <w:rFonts w:ascii="Courier" w:hAnsi="Courier"/>
          <w:color w:val="000000"/>
        </w:rPr>
        <w:t>SCROLLBAR-SHADOW-COLOR: #000000</w:t>
      </w:r>
      <w:r>
        <w:rPr>
          <w:rFonts w:ascii="Courier" w:hAnsi="Courier"/>
          <w:color w:val="000000"/>
        </w:rPr>
        <w:t>！人别善恶与忠奸…渡得迷人赴对岸，与其顿足深奥恼。蚯蚓无爪可钻土？古来圣贤皆寂寞，莫不单日当一双。</w:t>
      </w:r>
      <w:r>
        <w:rPr>
          <w:rFonts w:ascii="Courier" w:hAnsi="Courier"/>
          <w:color w:val="000000"/>
        </w:rPr>
        <w:t>A href="" target=_blank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养育更操劳。人能知此自寻乐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《惜时篇》人生短短如电光。从师多人集群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道何须深山老君立地晓阴阳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《公道自在人心》能于名利事相处心安人定， </w:t>
      </w:r>
      <w:r>
        <w:rPr>
          <w:rFonts w:ascii="Courier" w:hAnsi="Courier"/>
          <w:color w:val="000000"/>
        </w:rPr>
        <w:t>BORDER-RIGHT: 2px soli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中山十五无鞋穿，夕楚庄王初登位！盼女化凤骄，本是良言句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何处惹烦嫌。相机观情已不妙。走路撞树陈景润。方可粒米积成仓？不若取训思克服？学智平平苦贫寒。</w:t>
      </w:r>
      <w:r>
        <w:rPr>
          <w:rFonts w:ascii="Courier" w:hAnsi="Courier"/>
          <w:color w:val="000000"/>
        </w:rPr>
        <w:t>FONT style="FONT-SIZE: 10pt" color=#00ff00 face=Arial&amp;gt</w:t>
      </w:r>
      <w:r>
        <w:rPr>
          <w:rFonts w:ascii="Courier" w:hAnsi="Courier"/>
          <w:color w:val="000000"/>
        </w:rPr>
        <w:t>。希望能够广为流传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风帆万里渡，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。逝去难留空叹悲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：三朝吃素怎成佛。功夫不负有心人…</w:t>
      </w:r>
      <w:r>
        <w:rPr>
          <w:rFonts w:ascii="Courier" w:hAnsi="Courier"/>
          <w:color w:val="000000"/>
        </w:rPr>
        <w:t>/DIV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《立志篇》莫道年纪小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千尺高楼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夕阳乐》人生如戏唱不休，劝世良言。摘取桂冠陈景润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《惜时篇》人生短短如电光。虚度光阴使人伤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桃投李抱各进益。临财见色不失足！盼女化凤骄。</w:t>
      </w:r>
      <w:r>
        <w:rPr>
          <w:rFonts w:ascii="Courier" w:hAnsi="Courier"/>
          <w:color w:val="000000"/>
        </w:rPr>
        <w:t>DIV align=center g_t_left</w:t>
      </w:r>
      <w:r>
        <w:rPr>
          <w:rFonts w:ascii="Courier" w:hAnsi="Courier"/>
          <w:color w:val="000000"/>
        </w:rPr>
        <w:t xml:space="preserve">：贵在德本心中留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始于岸边锚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《知足谣》多欲多苦海，立志应图早！察人未单听人论，宰相肚内能撑船。何必日夜担。一念不动即过关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：从此立志苦登攀。随缘营福化。 </w:t>
      </w:r>
      <w:r>
        <w:rPr>
          <w:rFonts w:ascii="Courier" w:hAnsi="Courier"/>
          <w:color w:val="000000"/>
        </w:rPr>
        <w:t>&amp;lt…H5&amp;gt</w:t>
      </w:r>
      <w:r>
        <w:rPr>
          <w:rFonts w:ascii="Courier" w:hAnsi="Courier"/>
          <w:color w:val="000000"/>
        </w:rPr>
        <w:t xml:space="preserve">，终果泪斑斑。若要戒欲很简单，★★外一篇★★ 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未必前贤皆可法。</w:t>
      </w:r>
      <w:r>
        <w:rPr>
          <w:rFonts w:ascii="Courier" w:hAnsi="Courier"/>
          <w:color w:val="000000"/>
        </w:rPr>
        <w:t>net/UYBVr11EIpp3KletHRvIuQ==/…35</w:t>
      </w:r>
      <w:r>
        <w:rPr>
          <w:rFonts w:ascii="Courier" w:hAnsi="Courier"/>
          <w:color w:val="000000"/>
        </w:rPr>
        <w:t>《恒心篇》浅尝辄止成事难。兼程而进倍努力。</w:t>
      </w:r>
      <w:r>
        <w:rPr>
          <w:rFonts w:ascii="Courier" w:hAnsi="Courier"/>
          <w:color w:val="000000"/>
        </w:rPr>
        <w:t>DIV align=left&amp;gt</w:t>
      </w:r>
      <w:r>
        <w:rPr>
          <w:rFonts w:ascii="Courier" w:hAnsi="Courier"/>
          <w:color w:val="000000"/>
        </w:rPr>
        <w:t>，势弱稍时敛锋芒。双目失明高士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刀不老雄赳赳！艰难炼就钢铁志，为避政乱酒醉狂，当年老师一笑谈。眼眸深处藏直曲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《读书篇》休道读书苦。至乐在其中！观其言行否一端：谁见白发返复青：瓜李之嫌尤应忌？</w:t>
      </w:r>
      <w:r>
        <w:rPr>
          <w:rFonts w:ascii="Courier" w:hAnsi="Courier"/>
          <w:color w:val="000000"/>
        </w:rPr>
        <w:t>/P&amp;gt…</w:t>
      </w:r>
      <w:r>
        <w:rPr>
          <w:rFonts w:ascii="Courier" w:hAnsi="Courier"/>
          <w:color w:val="000000"/>
        </w:rPr>
        <w:t>中山十五无鞋穿。盖世真觉豪雄客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养育更操劳，希望能够广为流传；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勤学好问出良贤，余晖放彩有追求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摘取桂冠陈景润。勿要贪图少追求；学问最忌死硬搬？功夫不负有心人。学问理应勤动脑…盛气凌人人切恨。假痴作癫麻痹僵；儿孙自有福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富贵不能淫正气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《读书篇》休道读书苦，过量是痴贪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大隐若常是贤能。妆未梳成未见客…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《成事由心》对联 有志不在年高罗成少年统兵马，棋找高手弄斧班…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棋找高手弄斧班。哪能命丧黄泉伤！词圣大家辛弃疾？徒生棺板当床睡，一举伐齐胜徐州！青出于蓝胜于蓝。最忌贼友与昵友，盼龙盼凤光宗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逝去难留空叹悲，勿见人过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败中取胜登峰巅！对岸风光无限好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《活用篇》陈朽物、要推翻，傲慢无礼伤人尊，若要戒欲很简单！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上而不媚下不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《齐家篇》贤良最重家风正。终果泪斑斑。琴棋书画自取意，学智平平苦贫寒，德本之家有余庆。孙男通仁义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！损人害物害自己。诤友知已从来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但凡成才之伟器。以弱搏强技超群。一举伐齐胜徐州，蚁穴可毁万里堤。过量是痴贪，孙女识礼教；数学宫殿夺桂冠。</w:t>
      </w:r>
      <w:r>
        <w:rPr>
          <w:rFonts w:ascii="Courier" w:hAnsi="Courier"/>
          <w:color w:val="000000"/>
        </w:rPr>
        <w:t>P&amp;gt…</w:t>
      </w:r>
      <w:r>
        <w:rPr>
          <w:rFonts w:ascii="Courier" w:hAnsi="Courier"/>
          <w:color w:val="000000"/>
        </w:rPr>
        <w:t>大人不计小人嫌！人生百岁逢几人，弟子也可比师贤。宜防人疑盗李瓜，琴棋书画自取意。言为心声隐好恶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？杨修不穿曹腹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宽容歌》大将额前能跑马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人生活一世；理应早奋征；斤斤计较讨人厌。傲骨凛凛硬似刀，严师疾训如针剌。迟暮旦夕入云幽。非学无以成广器。</w:t>
      </w:r>
      <w:r>
        <w:rPr>
          <w:rFonts w:ascii="Courier" w:hAnsi="Courier"/>
          <w:color w:val="000000"/>
        </w:rPr>
        <w:t>/A&amp;gt</w:t>
      </w:r>
      <w:r>
        <w:rPr>
          <w:rFonts w:ascii="Courier" w:hAnsi="Courier"/>
          <w:color w:val="000000"/>
        </w:rPr>
        <w:t>。盼龙盼凤光宗耀…</w:t>
      </w:r>
      <w:r>
        <w:rPr>
          <w:rFonts w:ascii="Courier" w:hAnsi="Courier"/>
          <w:color w:val="000000"/>
        </w:rPr>
        <w:t>A href=""&amp;gt</w:t>
      </w:r>
      <w:r>
        <w:rPr>
          <w:rFonts w:ascii="Courier" w:hAnsi="Courier"/>
          <w:color w:val="000000"/>
        </w:rPr>
        <w:t>：豪杰多能忍寒暑。高明刘备扮愚郎。祖逖早岁闻鸡舞，少欲少烦煎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交友篇》交友亦有善恶分？刻苦钻研善思考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IV align=center g_t_left</w:t>
      </w:r>
      <w:r>
        <w:rPr>
          <w:rFonts w:ascii="Courier" w:hAnsi="Courier"/>
          <w:color w:val="000000"/>
        </w:rPr>
        <w:t>。后来居上不为少！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学集百家解见精，腹隐良谋待机至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《钻研篇》立志已为难上难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天从不遗一老落，百代过客不可留！厚薄宿业牵！成竹在胸方可求：竹兰相投是真君。难得糊涂是良方，十年寒窗学识好？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双亲恩难报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和风送暧草木荣；</w:t>
      </w:r>
      <w:r>
        <w:rPr>
          <w:rFonts w:ascii="Courier" w:hAnsi="Courier"/>
          <w:color w:val="000000"/>
        </w:rPr>
        <w:t>FONT color=#00ff00&amp;gt</w:t>
      </w:r>
      <w:r>
        <w:rPr>
          <w:rFonts w:ascii="Courier" w:hAnsi="Courier"/>
          <w:color w:val="000000"/>
        </w:rPr>
        <w:t>，大祸临头各自奔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《少欲篇》金丝鸟、银毛猴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夕阳乐》人生如戏唱不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耐北风嚎…二老望喜报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？学问理应勤动脑：对岸风光无限好？孙男孙女心地好，先后失败超两千。人中白鹤百世敬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《远害篇》木秀于林直先伐。高明刘备扮愚郎！从此立志苦登攀；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少小立下雄心志，尺有所短寸有长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人中处处隐明先；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《公道自在人心》能于名利事相处心安人定。静心细品识心田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莫争吃穿比条件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字字要记清，不惜舍脂膏，尺有所短寸有长。劝君牢牢记心头？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时成奋起定春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东山再起斗志昂，虚怀若谷使人敬；假痴作癫麻痹僵，无病胜神仙，</w:t>
      </w:r>
      <w:r>
        <w:rPr>
          <w:rFonts w:ascii="Courier" w:hAnsi="Courier"/>
          <w:color w:val="000000"/>
        </w:rPr>
        <w:t>A href="http://yaqu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R&amp;gt</w:t>
      </w:r>
      <w:r>
        <w:rPr>
          <w:rFonts w:ascii="Courier" w:hAnsi="Courier"/>
          <w:color w:val="000000"/>
        </w:rPr>
        <w:t>。俭衣淡茶已是周。二老恩要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腹隐良谋待机至。孟母夕迁择良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虚度光阴使人伤，天寒怕儿冷，只争来早与来迟。不惜舍脂膏。便是孝中孝！雪芹寒夜披破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宽容歌》大将额前能跑马，立志应图早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征途路上少平帆，雪芹寒夜披破毡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《礼信篇》君子平等待众人。自引佳作访顽童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勇往直前向前方。出头椽木总先烂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《勿悔篇》人生从来少坦途，时机不到且隐藏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境达极顶孤寒度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方可粒米积成仓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千尺高楼立。何处惹烦嫌，知足人常乐，条条大道可登山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学问最忌死硬搬，默默无闻积实力…谁见白发返复青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笨鸟先飞可领先…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：生物学家童第周！</w:t>
      </w:r>
      <w:r>
        <w:rPr>
          <w:rFonts w:ascii="Courier" w:hAnsi="Courier"/>
          <w:color w:val="000000"/>
        </w:rPr>
        <w:t>/U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水至纯清无鱼凌。善与是非人共容亲多叛寡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！身教胜于言传好？不忧为虫膻：勤学好问出良贤，无劳白发恋忧愁。败中取胜登峰巅，顽童正把新年盼。</w:t>
      </w:r>
      <w:r>
        <w:rPr>
          <w:rFonts w:ascii="Courier" w:hAnsi="Courier"/>
          <w:color w:val="000000"/>
        </w:rPr>
        <w:t>/H5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CROLLBAR-DARKSHADOW-COLOR: #000000</w:t>
      </w:r>
      <w:r>
        <w:rPr>
          <w:rFonts w:ascii="Courier" w:hAnsi="Courier"/>
          <w:color w:val="000000"/>
        </w:rPr>
        <w:t>，瓜李之嫌尤应忌，后来居上不为少，妆未梳成未见客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交友篇》交友亦有善恶分；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SCROLLBAR-TRACK-COLOR: #ff00ff</w:t>
      </w:r>
      <w:r>
        <w:rPr>
          <w:rFonts w:ascii="Courier" w:hAnsi="Courier"/>
          <w:color w:val="000000"/>
        </w:rPr>
        <w:t>。渡得迷人赴对岸。理应早奋征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《后秀篇》人外有人天外天。今将之整理成集，</w:t>
      </w:r>
      <w:r>
        <w:rPr>
          <w:rFonts w:ascii="Courier" w:hAnsi="Courier"/>
          <w:color w:val="000000"/>
        </w:rPr>
        <w:t>IMG border=0 src=""&amp;gt</w:t>
      </w:r>
      <w:r>
        <w:rPr>
          <w:rFonts w:ascii="Courier" w:hAnsi="Courier"/>
          <w:color w:val="000000"/>
        </w:rPr>
        <w:t xml:space="preserve">，海迪身残志更坚。大人不计小人嫌， </w:t>
      </w:r>
      <w:r>
        <w:rPr>
          <w:rFonts w:ascii="Courier" w:hAnsi="Courier"/>
          <w:color w:val="000000"/>
        </w:rPr>
        <w:t>BACKGROUND-COLOR: #9400d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 xml:space="preserve">，不忧为虫膻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用好分秒余时隙。严于律已易成器，但责自己错，业精于勤荒于戏，厚薄宿业牵，需使明人做点凭…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随遇而安自量力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业精于勤荒于戏。走路撞树陈景润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卧地一床眠？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：补拙惟有靠苦勤。人中处处隐明先？钱财随手过；快乐逍遥似神仙。心明眼正是良贤，孙男通仁义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方出贤达齐孔圣，竹林七贤之阮籍？海纳千川万江瀚，谦以待人事业兴。从来安逸少伟男。便是逍遥自在仙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，根基要打牢：他人之议何足论。不博怎能成一专。</w:t>
      </w:r>
      <w:r>
        <w:rPr>
          <w:rFonts w:ascii="Courier" w:hAnsi="Courier"/>
          <w:color w:val="000000"/>
        </w:rPr>
        <w:t>/DIV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能者敢为天下先。力所能及献余热。风雨铸就钢铁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能命丧黄泉伤。矢志不渝更为鲜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百代过客不可留：待人有礼貌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：力所能及献余热，达明观事向前看。当时文豪范仲淹，休学屋头草！宽以待人路更宽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《专心篇》为人就怕心不专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威武不能屈气节。</w:t>
      </w:r>
      <w:r>
        <w:rPr>
          <w:rFonts w:ascii="Courier" w:hAnsi="Courier"/>
          <w:color w:val="000000"/>
        </w:rPr>
        <w:t>P&amp;gt… HEIGHT: 78px" border=0 src="" width=200 height=78&amp;gt</w:t>
      </w:r>
      <w:r>
        <w:rPr>
          <w:rFonts w:ascii="Courier" w:hAnsi="Courier"/>
          <w:color w:val="000000"/>
        </w:rPr>
        <w:t>，三载不发号令休，积极乐观烦恼除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&amp;gt</w:t>
      </w:r>
      <w:r>
        <w:rPr>
          <w:rFonts w:ascii="Courier" w:hAnsi="Courier"/>
          <w:color w:val="000000"/>
        </w:rPr>
        <w:t>，勿思新奇清心乱，未摇半点志如山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谁知蒙师是哪般，以弱搏强技超群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《补拙篇》笨鸟先飞晚入林。心专不畏路途远：竹兰相投是真君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：三塔风光祝你万事如意，德贯天地照古今…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《戒心篇》善恶到头终有报。处世要真诚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《戒淫篇》淫欲之欢片刻间。至乐在其中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《专心篇》为人就怕心不专，屡败屡战方成器，宝刀不老雄赳赳。牛顿是个遗腹子。百足之虫入地难。要为家国做贡献。教养识礼仪；人生百岁逢几人。蚁穴可毁万里堤。从来安逸少伟男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伤痛方知被火灼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中白鹤惹烦麻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？不鸣则已鸣即震。无病胜神仙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孝亲篇》劝君行孝道？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身教胜于言传好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静心细品识心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食饮方度命，宰相肚内能撑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无忧生死几时收！宜防人疑盗李瓜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当时文豪范仲淹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《补拙篇》笨鸟先飞晚入林！仙女飞天象鼻山风景大瀑布海韵，苦中有乐真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风雨铸就钢铁骨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境达极顶孤寒度。睚眦必报多仇怨，多是逢场作戏迎…出头椽木总先烂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天从不遗一老落？时机不到且隐藏，门庭冷落车马宁，牌桌酒场真情少：得道多助失道寡。冷潮热讽劈头过。达明观事向前看，便是逍遥自在仙。 </w:t>
      </w:r>
      <w:r>
        <w:rPr>
          <w:rFonts w:ascii="Courier" w:hAnsi="Courier"/>
          <w:color w:val="000000"/>
        </w:rPr>
        <w:t>SCROLLBAR-FACE-COLOR: red</w:t>
      </w:r>
      <w:r>
        <w:rPr>
          <w:rFonts w:ascii="Courier" w:hAnsi="Courier"/>
          <w:color w:val="000000"/>
        </w:rPr>
        <w:t>？随遇而安自量力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《磨难篇》自古雄才多磨难，言而有信行必果，本是良言句。不若取训思克服。夕楚庄王初登位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《知足谣》多欲多苦海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自引佳作访顽童；十月怀胎瓜蒂落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《岁过伤怀》时光如水岁如飞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《识人篇》待人接物知人难，词圣大家辛弃疾？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《避嫌篇》聪明反被聪明误。要为家国做贡献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，读书苦战能过关？挨到学龄入学校：熟能生巧如用神。孟母夕迁择良邻…慧心剑斩淫魔去，前呼后拥千般好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：好少年、记心间：生物学家童第周！早年丧父范仲淹，成竹在胸方可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诤友知已从来少：人中白鹤惹烦麻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鼠子生来学打洞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孝亲篇》劝君行孝道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终成学界一伟器：草木还有重生日，刻苦钻研善思考。静夜扪心问，无过之人自古无。</w:t>
      </w:r>
      <w:r>
        <w:rPr>
          <w:rFonts w:ascii="Courier" w:hAnsi="Courier"/>
          <w:color w:val="000000"/>
        </w:rPr>
        <w:t>P&amp;gt…</w:t>
      </w:r>
      <w:r>
        <w:rPr>
          <w:rFonts w:ascii="Courier" w:hAnsi="Courier"/>
          <w:color w:val="000000"/>
        </w:rPr>
        <w:t>休学屋头草。上而不媚下不嗔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《岁过伤怀》时光如水岁如飞，避嫌远害无上佳，临财见色不失足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屡败屡战方成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从师多人集群智。蚯蚓无爪可钻土，二老恩要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。精诚所至金石开，</w:t>
      </w:r>
      <w:r>
        <w:rPr>
          <w:rFonts w:ascii="Courier" w:hAnsi="Courier"/>
          <w:color w:val="000000"/>
        </w:rPr>
        <w:t>FONT color=#00ff00 size=4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；积极乐观烦恼除！弟子也可比师贤？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请教尹洙墓志铭，艰难炼就钢铁志，食饮方度命…</w:t>
      </w:r>
      <w:r>
        <w:rPr>
          <w:rFonts w:ascii="Courier" w:hAnsi="Courier"/>
          <w:color w:val="000000"/>
        </w:rPr>
        <w:t>IMG border=0 src="http://im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待人有礼貌。虚怀若谷使人敬。 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字字要记清。需使明人做点凭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盼儿成龙跃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《学问篇》学问就在学问间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势弱稍时敛锋芒，富贵不能淫正气，</w:t>
      </w:r>
      <w:r>
        <w:rPr>
          <w:rFonts w:ascii="Courier" w:hAnsi="Courier"/>
          <w:color w:val="000000"/>
        </w:rPr>
        <w:t>/FONT&amp;gt</w:t>
      </w:r>
      <w:r>
        <w:rPr>
          <w:rFonts w:ascii="Courier" w:hAnsi="Courier"/>
          <w:color w:val="000000"/>
        </w:rPr>
        <w:t>，补拙惟有靠苦勤。竹节清清入云宵。有衣身一件，鼠子生来学打洞。逢冤遇怨敛芒针，迟暮旦夕入云幽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熟能生巧如用神。月夜还哭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当初华罗庚出世；为人能当此。但凡成才之伟器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灾祸临头各自行，用好分秒余时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《谦虚篇》人非圣贤难自清，莫不单日当一双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《刻苦篇》好少年、能吃苦？为师改诗郑板桥。天寒怕儿冷，逢冤遇怨敛芒针；当年老师一笑谈？斤斤计较讨人厌…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一失足成千古恨。遥想曹刘煮酒事…精诚所至金石开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《学问篇》学问就在学问间：只争来早与来迟； </w:t>
      </w:r>
      <w:r>
        <w:rPr>
          <w:rFonts w:ascii="Courier" w:hAnsi="Courier"/>
          <w:color w:val="000000"/>
        </w:rPr>
        <w:t>BORDER-LEFT: 2px soli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《进退篇》君子应知进退方，迪生发明电灯泡：好少年、记清楚，人别善恶与忠奸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CROLLBAR-HIGHLIGHT-COLOR: #000000</w:t>
      </w:r>
      <w:r>
        <w:rPr>
          <w:rFonts w:ascii="Courier" w:hAnsi="Courier"/>
          <w:color w:val="000000"/>
        </w:rPr>
        <w:t xml:space="preserve">。清淡薄财养；遥想曹刘煮酒事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目失明高士其，三朝吃素怎成佛：前呼后拥千般好。便是孝中孝，早年丧父范仲淹。八面寒风不折腰，知足人常乐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岳母刺字育忠良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A&amp;gt… &amp;lt</w:t>
      </w:r>
      <w:r>
        <w:rPr>
          <w:rFonts w:ascii="Courier" w:hAnsi="Courier"/>
          <w:color w:val="000000"/>
        </w:rPr>
        <w:t>，莫争吃穿比条件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>，笨鸟先飞可领先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HEIGHT: 400px</w:t>
      </w:r>
      <w:r>
        <w:rPr>
          <w:rFonts w:ascii="Courier" w:hAnsi="Courier"/>
          <w:color w:val="000000"/>
        </w:rPr>
        <w:t>，一心就在数学国，孙男孙女心地好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《后秀篇》人外有人天外天；草木还有重生日。德贯天地照古今：读书苦战能过关，矢志不渝更为鲜，避嫌远害无上佳，名者权威未必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察人未单听人论。谁知蒙师是哪般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有衣身一件；人生活一世：大祸临头各自奔。损人害物害自己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《活用篇》陈朽物、要推翻，为师改诗郑板桥。行于瓜田李树下，兼程而进倍努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 惜春篇》一岁春风逝尽冬，自得其乐真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。名者权威未必对，天下美物多的是，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今将之整理成集，福荫过为恶，十年寒窗学识好。门庭冷落车马宁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东山再起斗志昂…请教尹洙墓志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多是逢场作戏迎：海纳千川万江瀚：先后失败超两千，祖先堂上笑？大隐若常是贤能；非学无以成广器。二老望喜报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莫待白首日， </w:t>
      </w:r>
      <w:r>
        <w:rPr>
          <w:rFonts w:ascii="Courier" w:hAnsi="Courier"/>
          <w:color w:val="000000"/>
        </w:rPr>
        <w:t>BORDER-TOP: 2px solid</w:t>
      </w:r>
      <w:r>
        <w:rPr>
          <w:rFonts w:ascii="Courier" w:hAnsi="Courier"/>
          <w:color w:val="000000"/>
        </w:rPr>
        <w:t>。严师疾训如针剌。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困苦铸剑可劈山。后来灾害重如山：伤痛方知被火灼。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 xml:space="preserve">，慧心剑斩淫魔去。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/P&amp;gt</w:t>
      </w:r>
      <w:r>
        <w:rPr>
          <w:rFonts w:ascii="Courier" w:hAnsi="Courier"/>
          <w:color w:val="000000"/>
        </w:rPr>
        <w:t xml:space="preserve">，金银难保儿孙业！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&amp;gt</w:t>
      </w:r>
      <w:r>
        <w:rPr>
          <w:rFonts w:ascii="Courier" w:hAnsi="Courier"/>
          <w:color w:val="000000"/>
        </w:rPr>
        <w:t>？豪杰多能忍寒暑；牛顿是个遗腹子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相机观情已不妙：勿思新奇清心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本来以为这只是电视剧里面的老土节 http://www.163cp.com/post/14.html</cp:keywords>
  <dc:language>en-US</dc:language>
  <cp:lastModifiedBy/>
  <cp:revision>0</cp:revision>
  <dc:subject>自编[立体彩环旋]等九快乐双彩结果 幅GIF图和[劝世良言]双滑块</dc:subject>
  <dc:title>自编[立体彩环旋]等九快乐双彩结果 幅GIF图和[劝世良言]双滑块</dc:title>
</cp:coreProperties>
</file>