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啦彩票网站　</w:t>
      </w:r>
      <w:r>
        <w:rPr>
          <w:rFonts w:ascii="Courier" w:hAnsi="Courier"/>
          <w:b/>
          <w:color w:val="000000"/>
          <w:sz w:val="36"/>
        </w:rPr>
        <w:t>3896</w:t>
      </w:r>
      <w:r>
        <w:rPr>
          <w:rFonts w:ascii="Courier" w:hAnsi="Courier"/>
          <w:b/>
          <w:color w:val="000000"/>
          <w:sz w:val="36"/>
        </w:rPr>
        <w:t>中啦彩票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中啦彩票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啦彩票网站　</w:t>
      </w:r>
      <w:r>
        <w:rPr>
          <w:rFonts w:ascii="Courier" w:hAnsi="Courier"/>
          <w:color w:val="000000"/>
        </w:rPr>
        <w:t>3896</w:t>
      </w:r>
      <w:r>
        <w:rPr>
          <w:rFonts w:ascii="Courier" w:hAnsi="Courier"/>
          <w:color w:val="000000"/>
        </w:rPr>
        <w:t>中啦彩票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啦彩票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中啦彩票网若何样？在下面买彩票靠谱吗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正轨 友都在哪里买的。。看着彩票网。 我中啦彩票网还能够 我在那玩了半年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近听朋侪先容了一个澳客去那玩了一阵子 觉得很好，其实中啦彩票网站。信誉也不错 有韶华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中啦彩票网站上买彩票和投注站有什么区别呢？哪里好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中啦彩票网 能够在电脑上、手机上置备，我朋侪都在那置备的，而且奖金及时到帐号，听我朋侪说那的任职态度也灰常的好 中奖今后进入会员要旨，对比一下网站。点击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中啦彩票网站中奖今后如何提现呢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够随时随地买，对于中啦彩票网站　</w:t>
      </w:r>
      <w:r>
        <w:rPr>
          <w:rFonts w:ascii="Courier" w:hAnsi="Courier"/>
          <w:color w:val="000000"/>
        </w:rPr>
        <w:t>3896</w:t>
      </w:r>
      <w:r>
        <w:rPr>
          <w:rFonts w:ascii="Courier" w:hAnsi="Courier"/>
          <w:color w:val="000000"/>
        </w:rPr>
        <w:t>中啦彩票网站。不消顶着大太阳跑投注站。中奖了不消怕找不到彩票，网站间接反奖到账户，事实上中啦彩票网站。能够随时提现。能列入合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也能买，中啦彩票网站　</w:t>
      </w:r>
      <w:r>
        <w:rPr>
          <w:rFonts w:ascii="Courier" w:hAnsi="Courier"/>
          <w:color w:val="000000"/>
        </w:rPr>
        <w:t>3896</w:t>
      </w:r>
      <w:r>
        <w:rPr>
          <w:rFonts w:ascii="Courier" w:hAnsi="Courier"/>
          <w:color w:val="000000"/>
        </w:rPr>
        <w:t>中啦彩票网站。能够下降彩票风险，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啦彩票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竞彩足球，竞彩篮球在我中啦彩票网站能够买吗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够的，只须要你有网银，中啦彩票网站。注册账号就能够啦，双色球大法。很轻易的。 能够在我中啦网站买，很轻易的。中啦彩票网站。 暗示法魁梧凤飞飞 能够，还能够在竞彩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网站上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中啦彩票网站中奖今后如何提现呢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入会员要旨 点提现 按提示操作 特地简单 什么网站？我就真切淘宝是万元以下打回支拨宝</w:t>
      </w:r>
      <w:r>
        <w:rPr>
          <w:rFonts w:ascii="Courier" w:hAnsi="Courier"/>
          <w:color w:val="000000"/>
        </w:rPr>
        <w:t>&amp;#39;</w:t>
      </w:r>
      <w:r>
        <w:rPr>
          <w:rFonts w:ascii="Courier" w:hAnsi="Courier"/>
          <w:color w:val="000000"/>
        </w:rPr>
        <w:t>一万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自身去也行也能够请求率领打你给的银行帐号</w:t>
      </w:r>
      <w:r>
        <w:rPr>
          <w:rFonts w:ascii="Courier" w:hAnsi="Courier"/>
          <w:color w:val="000000"/>
        </w:rPr>
        <w:t>&amp;#39;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谁真切 我中啦彩票网站中奖今后如何提现呢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打“彩票”二字可审查。 我在集合帐户平台置备，彩票网。，我不知道网站。中奖间接看看奖金余额有没有钱，彩票网。或许中奖查询中能够间接审查，中啦彩票网站。众所周知 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所以你首先要找一个可靠诚信度高的正规网站进行投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买大乐透的吗？通常在哪里买？我中啦彩票网站能买吗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中奖今后进入会员要旨，中啦彩票网站。点击左侧的提现，按请求填写就能够了。 设置好我也是在网站买彩票的，中啦彩票网站。同时也做代理。 假的了 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中啦彩票网是正轨网吗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中啦彩票网是彩票代购平台，你看网站。在下面买彩票和在实体店里买彩票是一样的，中啦彩票网站。看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双彩论坛。不错的。我是始末“返购网”去我中啦彩票网泯灭拿了现金返现，固然不多，但是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朋侪说我中啦彩票网，这个网站信得过嘛？ 求老手解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能够买的。我也是在这个网站买的。你能够用手机或许电脑上网置备。 没有听说过。 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啦彩票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啦彩票网站　</w:t>
      </w:r>
      <w:r>
        <w:rPr>
          <w:rFonts w:ascii="Courier" w:hAnsi="Courier"/>
          <w:color w:val="000000"/>
        </w:rPr>
        <w:t>3896</w:t>
      </w:r>
      <w:r>
        <w:rPr>
          <w:rFonts w:ascii="Courier" w:hAnsi="Courier"/>
          <w:color w:val="000000"/>
        </w:rPr>
        <w:t>中啦彩票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啦彩票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中啦彩票网站双色球开奖直播时间是多会儿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经常在我中啦彩票网买彩票，这是个不错的网站哦，走势图更新很及时的，而且你中奖后网站还给发红包，你妹妹没告诉你吧，呵呵。 不错的彩票网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中啦彩票网的服务怎么样呢 玩的人多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期必买双色球，经常在我中啦彩票网站看遗漏数据和预测分析。购买还可以抽奖。嘿嘿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中啦彩票网站上买彩票和投注站有什么区别呢，可靠不？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 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 xml:space="preserve">电视直播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网页显示 双色球开奖时间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每周二、四、日</w:t>
      </w:r>
      <w:r>
        <w:rPr>
          <w:rFonts w:ascii="Courier" w:hAnsi="Courier"/>
          <w:color w:val="000000"/>
        </w:rPr>
        <w:t>21:30</w:t>
      </w:r>
      <w:r>
        <w:rPr>
          <w:rFonts w:ascii="Courier" w:hAnsi="Courier"/>
          <w:color w:val="000000"/>
        </w:rPr>
        <w:t>开奖看不到直播可以去  网站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谁在我中啦彩票网买呢？好不好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一直在那买的 用了好长时间了 个人感觉不错 彩种多 服务也好 挺好的网站，经常有活动 </w:t>
      </w:r>
      <w:r>
        <w:rPr>
          <w:rFonts w:ascii="Courier" w:hAnsi="Courier"/>
          <w:color w:val="000000"/>
        </w:rPr>
        <w:t>&amp;nbsp;“</w:t>
      </w:r>
      <w:r>
        <w:rPr>
          <w:rFonts w:ascii="Courier" w:hAnsi="Courier"/>
          <w:color w:val="000000"/>
        </w:rPr>
        <w:t>我中啦”网站买彩票安全吗？ 高分求答案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网站取得诚信（标识）授权的网站和在线服务是确实在线的。在线提供的商品或服务信息客观中立，交易支持及其支持信息合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关联，提供的在线插件或软件（工具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中啦彩票网的七彩乐怎么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上有一定的风险可以到实体店购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需要可以来我实体店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折扣优惠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安全网上买彩都有风险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妹妹在我中啦彩票网上买彩票，我担心她上当，这个网站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真多 去澳客网买彩票不错的啊，安全又可靠的，现在澳客在搞活动，我空间里有活动的详细资料你可以去看看，或者直接加我扣扣也行。 中奖了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中啦彩票网安全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我中啦彩票网站有具体的玩法介绍，去看看吧 填数字，下单，付钱就可以了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看到我中啦彩票网有活动，大家参加过吗？是真实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和朋友们一直都在那玩啊 很不错的 彩种多 还有好多活动 去官网看看把 没什么人玩的。个人推荐澳客网和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 xml:space="preserve">网，高手多，可以跟单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在我中啦彩票网买过彩票的吗？觉得好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中啦彩票网站上可以随时随地买彩票，能参加合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块钱也能买，能够降低彩票风险，而且还能大大提高中奖率随时可以取款提现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中啦彩票网怎么样？在上面买彩票靠谱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正规 友都在哪里买的 我中啦彩票网还可以 我在那玩了半年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近听朋友介绍了一个澳客去那玩了一阵子 感觉很好，信誉也不错 有时间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中啦彩票网站上买彩票和投注站有什么区别呢？哪里好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中啦彩票网 可以在电脑上、手机上购买，我朋友都在那购买的，而且奖金及时到帐号，听我朋友说那的服务态度也灰常的好 中奖以后进入会员中心，点击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中啦彩票网站中奖以后如何提现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随地买，不用顶着大太阳跑投注站。中奖了不用怕找不到彩票，网站直接反奖到账户，可以随时提现。能参加合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也能买，能够降低彩票风险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竞彩足球，竞彩篮球在我中啦彩票网站可以买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的，只需要你有网银，注册账号就可以啦，很方便的。 可以在我中啦网站买，很方便的。 暗示法巍峨凤飞飞 可以，还可以在竞彩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网站上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中啦彩票网站中奖以后如何提现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会员中心 点提现 按提示操作 非常简单 什么网站？我就知道淘宝是万元以下打回支付宝</w:t>
      </w:r>
      <w:r>
        <w:rPr>
          <w:rFonts w:ascii="Courier" w:hAnsi="Courier"/>
          <w:color w:val="000000"/>
        </w:rPr>
        <w:t>&amp;#39;</w:t>
      </w:r>
      <w:r>
        <w:rPr>
          <w:rFonts w:ascii="Courier" w:hAnsi="Courier"/>
          <w:color w:val="000000"/>
        </w:rPr>
        <w:t>一万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自己去也行也可以申请带领打你给的银行帐号</w:t>
      </w:r>
      <w:r>
        <w:rPr>
          <w:rFonts w:ascii="Courier" w:hAnsi="Courier"/>
          <w:color w:val="000000"/>
        </w:rPr>
        <w:t>&amp;#39;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谁知道 我中啦彩票网站中奖以后如何提现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“彩票”二字可查看。 我在集中帐户平台购买中奖直接看看奖金余额有没有钱，或者中奖查询中可以直接查看，一目了然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买大乐透的吗？一般在哪里买？我中啦彩票网站能买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奖以后进入会员中心，点击左侧的提现，按要求填写就可以了。 设置好我也是在网站买彩票的，同时也做代理。 假的了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中啦彩票网是正规网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中啦彩票网是彩票代购平台，在上面买彩票和在实体店里买彩票是一样的，不错的。我是通过“返购网”去我中啦彩票网消费拿了现金返现，虽然不多，但是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听朋友说我中啦彩票网，这个网站可靠嘛？ 求行家解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买的。我也是在这个网站买的。你可以用手机或者电脑上网购买。 没有听说过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朋友都在那购买的。打“彩票”二字可查看，这是个不错的网站哦！ 暗示法巍峨凤飞飞 可以；我妹妹在我中啦彩票网上买彩票。 中奖了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我一直在那买的 用了好长时间了 个人感觉不错 彩种多 服务也好 挺好的网站。经常有活动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请问谁知道 我中啦彩票网站中奖以后如何提现呢，点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上面买彩票和在实体店里买彩票是一样的，可以随时提现，网上有一定的风险可以到实体店购买。而且你中奖后网站还给发红包！我就知道淘宝是万元以下打回支付宝</w:t>
      </w:r>
      <w:r>
        <w:rPr>
          <w:rFonts w:ascii="Courier" w:hAnsi="Courier"/>
          <w:color w:val="000000"/>
        </w:rPr>
        <w:t>&amp;#39</w:t>
      </w:r>
      <w:r>
        <w:rPr>
          <w:rFonts w:ascii="Courier" w:hAnsi="Courier"/>
          <w:color w:val="000000"/>
        </w:rPr>
        <w:t xml:space="preserve">，虽然不多。 假的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网站直接反奖到账户，可靠不，在线提供的商品或服务信息客观中立。我中啦彩票网站中奖以后如何提现呢；或者中奖查询中可以直接查看，我中啦彩票网站双色球开奖直播时间是多会儿，信誉也不错 有时间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正规 友都在哪里买的 我中啦彩票网还可以 我在那玩了半年了。我担心她上当： 不错的彩票网，广告真多 去澳客网买彩票不错的啊。 可以在我中啦网站买；我中啦彩票网的七彩乐怎么玩。觉得好吗。我中啦彩票网 可以在电脑上、手机上购买。有在我中啦彩票网买过彩票的吗？注册账号就可以啦，你妹妹没告诉你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安全网上买彩都有风险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好不好呢。安全又可靠的，你可以用手机或者电脑上网购买，我中啦彩票网站能买吗。我中啦彩票网站中奖以后如何提现呢，我是通过“返购网”去我中啦彩票网消费拿了现金返现。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 xml:space="preserve">电视直播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。 高分求答案…可以随时随地买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也经常在我中啦彩票网买彩票。 我在集中帐户平台购买中奖直接看看奖金余额有没有钱。我和朋友们一直都在那玩啊 很不错的 彩种多 还有好多活动 去官网看看把 没什么人玩的？ 没有听说过…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网站查看；有买大乐透的吗！我看到我中啦彩票网有活动…付钱就可以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中啦彩票网是正规网吗。听朋友说我中啦彩票网。同时也做代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块钱也能买；现在澳客在搞活动；是真实的吗…在我中啦彩票网站有具体的玩法介绍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按要求填写就可以了，哪里好呢。能够降低彩票风险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走势图更新很及时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我中啦”网站买彩票安全吗；但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而且还能大大提高中奖率随时可以取款提现，不用顶着大太阳跑投注站。高手多：我中啦彩票网站上买彩票和投注站有什么区别呢；一万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自己去也行也可以申请带领打你给的银行帐号</w:t>
      </w:r>
      <w:r>
        <w:rPr>
          <w:rFonts w:ascii="Courier" w:hAnsi="Courier"/>
          <w:color w:val="000000"/>
        </w:rPr>
        <w:t>&amp;#39</w:t>
      </w:r>
      <w:r>
        <w:rPr>
          <w:rFonts w:ascii="Courier" w:hAnsi="Courier"/>
          <w:color w:val="000000"/>
        </w:rPr>
        <w:t xml:space="preserve">。一目了然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打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能参加合买，有谁在我中啦彩票网买呢。点击左侧的提现，可以买的？提供的在线插件或软件（工具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个网站可靠嘛。或者直接加我扣扣也行，购买还可以抽奖。</w:t>
      </w:r>
      <w:r>
        <w:rPr>
          <w:rFonts w:ascii="Courier" w:hAnsi="Courier"/>
          <w:color w:val="000000"/>
        </w:rPr>
        <w:t>1151</w:t>
      </w:r>
      <w:r>
        <w:rPr>
          <w:rFonts w:ascii="Courier" w:hAnsi="Courier"/>
          <w:color w:val="000000"/>
        </w:rPr>
        <w:t>。如果需要可以来我实体店购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也能买。听我朋友说那的服务态度也灰常的好 中奖以后进入会员中心。 设置好我也是在网站买彩票的，竞彩篮球在我中啦彩票网站可以买吗！大家参加过吗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上面买彩票靠谱吗。我也是在这个网站买的。每期必买双色球：能参加合买！只需要你有网银，可以的，竞彩足球，这个网站怎么，此网站取得诚信（标识）授权的网站和在线服务是确实在线的。我中啦彩票网站上买彩票和投注站有什么区别呢，一般在哪里买。去看看吧 填数字，很方便的，还可以在竞彩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网站上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能够降低彩票风险？经常在我中啦彩票网站看遗漏数据和预测分析；享受折扣优惠，我中啦彩票网站上可以随时随地买彩票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 9</w:t>
      </w:r>
      <w:r>
        <w:rPr>
          <w:rFonts w:ascii="Courier" w:hAnsi="Courier"/>
          <w:color w:val="000000"/>
        </w:rPr>
        <w:t>。很方便的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交易支持及其支持信息合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关联。 求行家解答。我中啦彩票网的服务怎么样呢 玩的人多吗…而且奖金及时到帐号…我中啦彩票网是彩票代购平台。嘿嘿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中奖以后进入会员中心。中奖了不用怕找不到彩票，个人推荐澳客网和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 xml:space="preserve">网。可以跟单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网页显示 双色球开奖时间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每周二、四、日</w:t>
      </w:r>
      <w:r>
        <w:rPr>
          <w:rFonts w:ascii="Courier" w:hAnsi="Courier"/>
          <w:color w:val="000000"/>
        </w:rPr>
        <w:t>21:30</w:t>
      </w:r>
      <w:r>
        <w:rPr>
          <w:rFonts w:ascii="Courier" w:hAnsi="Courier"/>
          <w:color w:val="000000"/>
        </w:rPr>
        <w:t xml:space="preserve">开奖看不到直播可以去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不错的，我中啦彩票网怎么样。最近听朋友介绍了一个澳客去那玩了一阵子 感觉很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中啦彩票网安全么，我空间里有活动的详细资料你可以去看看，进入会员中心 点提现 按提示操作 非常简单 什么网站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中啦彩票网站 所以你首先要找一个可靠诚信度高的正规网站进行投注</cp:keywords>
  <dc:language>en-US</dc:language>
  <cp:lastModifiedBy/>
  <cp:revision>0</cp:revision>
  <dc:subject>中啦彩票网站　3896中啦彩票网站_中啦彩票网站</dc:subject>
  <dc:title>中啦彩票网站　3896中啦彩票网站_中啦彩票网站</dc:title>
</cp:coreProperties>
</file>