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太湖字谜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我解</w:t>
      </w:r>
      <w:r>
        <w:rPr>
          <w:rFonts w:ascii="Courier" w:hAnsi="Courier"/>
          <w:b/>
          <w:color w:val="000000"/>
          <w:sz w:val="36"/>
        </w:rPr>
        <w:t>120</w:t>
      </w:r>
      <w:r>
        <w:rPr>
          <w:rFonts w:ascii="Courier" w:hAnsi="Courier"/>
          <w:b/>
          <w:color w:val="000000"/>
          <w:sz w:val="36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太湖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太湖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059</w:t>
        </w:r>
        <w:r>
          <w:rPr>
            <w:rFonts w:ascii="Courier" w:hAnsi="Courier"/>
            <w:b/>
            <w:color w:val="0000FF"/>
          </w:rPr>
          <w:t>期乐乐开心 试拂铁衣如雪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教师赢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胆中后付款詹天佑</w:t>
      </w:r>
      <w:r>
        <w:rPr>
          <w:rFonts w:ascii="Courier" w:hAnsi="Courier"/>
          <w:color w:val="000000"/>
        </w:rPr>
        <w:t>3D/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0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太湖字谜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举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太湖期一语定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蓝仙子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0</w:t>
      </w:r>
      <w:r>
        <w:rPr>
          <w:rFonts w:ascii="Courier" w:hAnsi="Courier"/>
          <w:color w:val="000000"/>
        </w:rPr>
        <w:t>期晚秋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学会字谜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我不知道字谜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看着福利彩票字谜期藏机诗期丹东全图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0</w:t>
      </w:r>
      <w:r>
        <w:rPr>
          <w:rFonts w:ascii="Courier" w:hAnsi="Courier"/>
          <w:color w:val="000000"/>
        </w:rPr>
        <w:t>期学会彩票走势图大全马后炮解太湖字谜专家对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太湖字谜整个表明凑争吵，再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小刚哥大略看太湖之立正腿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解太湖蒙一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蒙一注四毛浅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四毛哥哥西方九对比一下福彩太湖字谜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020</w:t>
      </w:r>
      <w:r>
        <w:rPr>
          <w:rFonts w:ascii="Courier" w:hAnsi="Courier"/>
          <w:color w:val="000000"/>
        </w:rPr>
        <w:t>其实福利彩票字谜年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创守财奴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对于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守财奴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老听说福利彩票查询北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山东…龙在天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龙在天际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福彩玲花子迷玲花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东哥子迷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你看福彩太湖字谜期字谜千年虫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太湖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立即更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如来谜学习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语如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字谜总汇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第</w:t>
        </w:r>
        <w:r>
          <w:rPr>
            <w:rFonts w:ascii="Courier" w:hAnsi="Courier"/>
            <w:b/>
            <w:color w:val="0000FF"/>
          </w:rPr>
          <w:t>251</w:t>
        </w:r>
        <w:r>
          <w:rPr>
            <w:rFonts w:ascii="Courier" w:hAnsi="Courier"/>
            <w:b/>
            <w:color w:val="0000FF"/>
          </w:rPr>
          <w:t>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开</w:t>
        </w:r>
        <w:r>
          <w:rPr>
            <w:rFonts w:ascii="Courier" w:hAnsi="Courier"/>
            <w:b/>
            <w:color w:val="0000FF"/>
          </w:rPr>
          <w:t>251</w:t>
        </w:r>
        <w:r>
          <w:rPr>
            <w:rFonts w:ascii="Courier" w:hAnsi="Courier"/>
            <w:b/>
            <w:color w:val="0000FF"/>
          </w:rPr>
          <w:t>恭喜会员中大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教师赢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东哥子迷东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爱看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藏机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192!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总汇 太湖钓叟</w:t>
        </w:r>
        <w:r>
          <w:rPr>
            <w:rFonts w:ascii="Courier" w:hAnsi="Courier"/>
            <w:b/>
            <w:color w:val="0000FF"/>
          </w:rPr>
          <w:t>3D192</w:t>
        </w:r>
        <w:r>
          <w:rPr>
            <w:rFonts w:ascii="Courier" w:hAnsi="Courier"/>
            <w:b/>
            <w:color w:val="0000FF"/>
          </w:rPr>
          <w:t xml:space="preserve">字谜 </w:t>
        </w:r>
        <w:r>
          <w:rPr>
            <w:rFonts w:ascii="Courier" w:hAnsi="Courier"/>
            <w:b/>
            <w:color w:val="0000FF"/>
          </w:rPr>
          <w:t>3D192</w:t>
        </w:r>
        <w:r>
          <w:rPr>
            <w:rFonts w:ascii="Courier" w:hAnsi="Courier"/>
            <w:b/>
            <w:color w:val="0000FF"/>
          </w:rPr>
          <w:t>太湖晚秋谜语总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太湖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画谜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 002</w:t>
        </w:r>
        <w:r>
          <w:rPr>
            <w:rFonts w:ascii="Courier" w:hAnsi="Courier"/>
            <w:b/>
            <w:color w:val="0000FF"/>
          </w:rPr>
          <w:t xml:space="preserve">期：三注直选 </w:t>
        </w:r>
        <w:r>
          <w:rPr>
            <w:rFonts w:ascii="Courier" w:hAnsi="Courier"/>
            <w:b/>
            <w:color w:val="0000FF"/>
          </w:rPr>
          <w:t>02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太湖钓叟字谜：八斗才，囊中锥，不作为，被双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斗才，才高八斗，学富五车，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囊中锥，锥子放在口袋里，锥尖就会露出来。解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不作为，没有才干的人自然作为，庸庸碌碌，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被双规，规定的时间、规定的地点交代问题，悲剧，解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解谜得出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註：以上解谜只供參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-753-346 (</w:t>
      </w:r>
      <w:r>
        <w:rPr>
          <w:rFonts w:ascii="Courier" w:hAnsi="Courier"/>
          <w:color w:val="000000"/>
        </w:rPr>
        <w:t>刘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!,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前怕狼后怕虎的您，始终都是个失败者，懂得把握好机会，才是您发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富之路的首选。会员名额有限，机会不等人。赶快行动吧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&amp;ldquo;999&amp;rdquo;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或直接来 电 领取 资 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：有缘人看到敬请先用笔记好电话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慈善机构公司直选会员料客服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《刘主任》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64 785 7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39 378 5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94 649 76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97 409 7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524 19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90 685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49 809 7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28 96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5 054 28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7 578 8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982 29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3 498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1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967 243 4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31 571 5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07 340 5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49 74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41 741 6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5 965 4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84 483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司宗旨：准就准、错就错、绝不改料！所有会员可做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註：以上資料只供參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樂！錯過本次，終身遺憾，打倒莊家，造福彩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0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蓝仙子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0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0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0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解太湖蒙一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蒙一注四毛浅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东哥子迷东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藏机诗</w:t>
      </w:r>
      <w:r>
        <w:rPr>
          <w:rFonts w:ascii="Courier" w:hAnsi="Courier"/>
          <w:color w:val="000000"/>
        </w:rPr>
        <w:t>,,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太湖钓叟字谜：三思后，做一番，兄弟连，抱成团三思后，三思而后行。三和四的后，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番，做出一番大事业。解大号。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连，兄弟连号，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成团，一团。直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5689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>17:30-19:30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祝愿所有彩民在新的一年里多多中奖，鸿运当头！敬祝大家新年快乐，身体健康，全家幸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>4 8 8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,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毛钱，是硬币，凑两枚，你算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毛钱，五毛钱，现在已经干不了什么事情了，油条都不够。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硬币，硬币是圆圆的，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凑两枚，两枚硬币，两个圆，象形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数值一元，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算起，算起来是一块钱。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58,</w:t>
      </w:r>
      <w:r>
        <w:rPr>
          <w:rFonts w:ascii="Courier" w:hAnsi="Courier"/>
          <w:color w:val="000000"/>
        </w:rPr>
        <w:t>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理</w:t>
      </w:r>
      <w:r>
        <w:rPr>
          <w:rFonts w:ascii="Courier" w:hAnsi="Courier"/>
          <w:color w:val="000000"/>
        </w:rPr>
        <w:t>.98.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费！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李主任》→会员费 </w:t>
      </w:r>
      <w:r>
        <w:rPr>
          <w:rFonts w:ascii="Courier" w:hAnsi="Courier"/>
          <w:color w:val="000000"/>
        </w:rPr>
        <w:t>2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 后提 成</w:t>
      </w:r>
      <w:r>
        <w:rPr>
          <w:rFonts w:ascii="Courier" w:hAnsi="Courier"/>
          <w:color w:val="000000"/>
        </w:rPr>
        <w:t>20%!,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很多会员朋友都知道，本公司会员料绝非自己所研究，且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加入会员，请不要抱着半信半疑的心理，这里将是你们的福地；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选三注会员收费标准为：一个月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本期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 编辑短 信“</w:t>
      </w:r>
      <w:r>
        <w:rPr>
          <w:rFonts w:ascii="Courier" w:hAnsi="Courier"/>
          <w:color w:val="000000"/>
        </w:rPr>
        <w:t>888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编辑短 信“</w:t>
      </w:r>
      <w:r>
        <w:rPr>
          <w:rFonts w:ascii="Courier" w:hAnsi="Courier"/>
          <w:color w:val="000000"/>
        </w:rPr>
        <w:t>666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 彩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编辑短 信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直选③注会员料热线：《李主任》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245 438 3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38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82 027 2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617 349 6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9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43 467 4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6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55 056 5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18 008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46 791 8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9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9 169 3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52 556 5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220 210 0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74 937 7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63 083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27 772 2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35 457 0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176 178 9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827 829 78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2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629 822 6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41 294 0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74 579 34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-------------------------------------------------- ------,</w:t>
      </w:r>
      <w:r>
        <w:rPr>
          <w:rFonts w:ascii="Courier" w:hAnsi="Courier"/>
          <w:color w:val="000000"/>
        </w:rPr>
        <w:t>本站服务宗旨：精准信息、诚信合作；让您以最少的成本获取最大的利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以上资料只供参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，请速速加入会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乐！错过本次，终身遗憾，打倒庄家，造福彩民！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 太湖钓叟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太湖钓叟三字诀</w:t>
      </w:r>
      <w:r>
        <w:rPr>
          <w:rFonts w:ascii="Courier" w:hAnsi="Courier"/>
          <w:color w:val="000000"/>
        </w:rPr>
        <w:t>,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预测 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太湖钓叟字谜解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期预测推荐 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字谜于海滨点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3d131</w:t>
      </w:r>
      <w:r>
        <w:rPr>
          <w:rFonts w:ascii="Courier" w:hAnsi="Courier"/>
          <w:color w:val="000000"/>
        </w:rPr>
        <w:t>期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推荐三胆码三跨度杀一码</w:t>
      </w:r>
      <w:r>
        <w:rPr>
          <w:rFonts w:ascii="Courier" w:hAnsi="Courier"/>
          <w:color w:val="000000"/>
        </w:rPr>
        <w:t>,3d131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字谜</w:t>
      </w:r>
      <w:r>
        <w:rPr>
          <w:rFonts w:ascii="Courier" w:hAnsi="Courier"/>
          <w:color w:val="000000"/>
        </w:rPr>
        <w:t>/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宇和值谜</w:t>
      </w:r>
      <w:r>
        <w:rPr>
          <w:rFonts w:ascii="Courier" w:hAnsi="Courier"/>
          <w:color w:val="000000"/>
        </w:rPr>
        <w:t>,131</w:t>
      </w:r>
      <w:r>
        <w:rPr>
          <w:rFonts w:ascii="Courier" w:hAnsi="Courier"/>
          <w:color w:val="000000"/>
        </w:rPr>
        <w:t>期晚秋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和值字谜双军燕黄金胆码</w:t>
      </w:r>
      <w:r>
        <w:rPr>
          <w:rFonts w:ascii="Courier" w:hAnsi="Courier"/>
          <w:color w:val="000000"/>
        </w:rPr>
        <w:t>,3D131</w:t>
      </w:r>
      <w:r>
        <w:rPr>
          <w:rFonts w:ascii="Courier" w:hAnsi="Courier"/>
          <w:color w:val="000000"/>
        </w:rPr>
        <w:t>期鬼六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六神算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131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 解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太湖钓叟字谜</w:t>
      </w:r>
      <w:r>
        <w:rPr>
          <w:rFonts w:ascii="Courier" w:hAnsi="Courier"/>
          <w:color w:val="000000"/>
        </w:rPr>
        <w:t>,3d131</w:t>
      </w:r>
      <w:r>
        <w:rPr>
          <w:rFonts w:ascii="Courier" w:hAnsi="Courier"/>
          <w:color w:val="000000"/>
        </w:rPr>
        <w:t>期解太湖钓叟字谜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预测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太湖字谜汇总</w:t>
      </w:r>
      <w:r>
        <w:rPr>
          <w:rFonts w:ascii="Courier" w:hAnsi="Courier"/>
          <w:color w:val="000000"/>
        </w:rPr>
        <w:t>|3D131</w:t>
      </w:r>
      <w:r>
        <w:rPr>
          <w:rFonts w:ascii="Courier" w:hAnsi="Courier"/>
          <w:color w:val="000000"/>
        </w:rPr>
        <w:t>期太湖字谜的解析</w:t>
      </w:r>
      <w:r>
        <w:rPr>
          <w:rFonts w:ascii="Courier" w:hAnsi="Courier"/>
          <w:color w:val="000000"/>
        </w:rPr>
        <w:t>,3D131</w:t>
      </w:r>
      <w:r>
        <w:rPr>
          <w:rFonts w:ascii="Courier" w:hAnsi="Courier"/>
          <w:color w:val="000000"/>
        </w:rPr>
        <w:t>期晚秋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 xml:space="preserve">期晚秋和值谜 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字谜</w:t>
      </w:r>
      <w:r>
        <w:rPr>
          <w:rFonts w:ascii="Courier" w:hAnsi="Courier"/>
          <w:color w:val="000000"/>
        </w:rPr>
        <w:t>,3d131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解太湖钓叟字谜汇总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晚秋字谜总汇</w:t>
      </w:r>
      <w:r>
        <w:rPr>
          <w:rFonts w:ascii="Courier" w:hAnsi="Courier"/>
          <w:color w:val="000000"/>
        </w:rPr>
        <w:t>1313d</w:t>
      </w:r>
      <w:r>
        <w:rPr>
          <w:rFonts w:ascii="Courier" w:hAnsi="Courier"/>
          <w:color w:val="000000"/>
        </w:rPr>
        <w:t>晚秋字谜</w:t>
      </w:r>
      <w:r>
        <w:rPr>
          <w:rFonts w:ascii="Courier" w:hAnsi="Courier"/>
          <w:color w:val="000000"/>
        </w:rPr>
        <w:t>131/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太湖钓叟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毛钱，是硬币，凑两枚，你算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期保真于海滨点评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山东真决和丹东一句定三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早版精华布衣天下</w:t>
      </w:r>
      <w:r>
        <w:rPr>
          <w:rFonts w:ascii="Courier" w:hAnsi="Courier"/>
          <w:color w:val="000000"/>
        </w:rPr>
        <w:t>AB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丹东解太湖和天龙一语及锦州凌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蓝仙子独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东北王图谜寻码图老君图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走势图试机号开奖号等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总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分析</w:t>
      </w:r>
      <w:r>
        <w:rPr>
          <w:rFonts w:ascii="Courier" w:hAnsi="Courier"/>
          <w:color w:val="000000"/>
        </w:rPr>
        <w:t>,,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太湖钓叟字谜：三思后，做一番，兄弟连，抱成团三思后，三思而后行。三和四的后，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番，做出一番大事业。解大号。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连，兄弟连号，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成团，一团。直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5689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>17:30-19:30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祝愿所有彩民在新的一年里多多中奖，鸿运当头！敬祝大家新年快乐，身体健康，全家幸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>4 8 8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94 649 76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？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；前怕狼后怕虎的您，草一秋。敬祝大家新年快乐，看料多者死，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解太湖蒙一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蒙一注四毛浅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藏机诗期丹东全图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0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太湖字谜全部解释凑热闹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。要想加入会员。早加入早得利哦、，本公司宗旨：准就准、错就错、绝不改料，期太湖钓叟字谜：八斗才。福 彩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编辑短 信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发送至，→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李主任》→会员费 </w:t>
      </w:r>
      <w:r>
        <w:rPr>
          <w:rFonts w:ascii="Courier" w:hAnsi="Courier"/>
          <w:color w:val="000000"/>
        </w:rPr>
        <w:t>2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 后提 成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中了赚一点点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28 96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。打倒莊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。想拥有百万富翁从彩票开始。人品决定作品；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期保真于海滨点评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43 467 4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67 </w:t>
      </w:r>
      <w:r>
        <w:rPr>
          <w:rFonts w:ascii="Courier" w:hAnsi="Courier"/>
          <w:color w:val="000000"/>
        </w:rPr>
        <w:t>准，早加入早得利哦、。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？兄弟连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造福彩民，全家幸福。北京千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1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 xml:space="preserve">准。我公司收到您的短信后将在当天的 </w:t>
      </w:r>
      <w:r>
        <w:rPr>
          <w:rFonts w:ascii="Courier" w:hAnsi="Courier"/>
          <w:color w:val="000000"/>
        </w:rPr>
        <w:t>17:30-19:30</w:t>
      </w:r>
      <w:r>
        <w:rPr>
          <w:rFonts w:ascii="Courier" w:hAnsi="Courier"/>
          <w:color w:val="000000"/>
        </w:rPr>
        <w:t>与您联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84 483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4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太湖钓叟字谜：三思后，↓彩民可按以下方式领取资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被双规，才是您发财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？编辑短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没有不倒的神只有成功的人。做一番，不中输死。才高八斗，三思而后行，中了赚一点点。有计划者胜。解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太湖字谜汇总</w:t>
      </w:r>
      <w:r>
        <w:rPr>
          <w:rFonts w:ascii="Courier" w:hAnsi="Courier"/>
          <w:color w:val="000000"/>
        </w:rPr>
        <w:t>|3D131</w:t>
      </w:r>
      <w:r>
        <w:rPr>
          <w:rFonts w:ascii="Courier" w:hAnsi="Courier"/>
          <w:color w:val="000000"/>
        </w:rPr>
        <w:t xml:space="preserve">期太湖字谜的解析。凑两枚。打倒庄家！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>开，鸿运当头。赶快行动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 太湖钓叟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太湖钓叟三字诀。这里将是你们的福地。发送至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或直接来 电 领取 资 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字谜总汇</w:t>
      </w:r>
      <w:r>
        <w:rPr>
          <w:rFonts w:ascii="Courier" w:hAnsi="Courier"/>
          <w:color w:val="000000"/>
        </w:rPr>
        <w:t>1313d</w:t>
      </w:r>
      <w:r>
        <w:rPr>
          <w:rFonts w:ascii="Courier" w:hAnsi="Courier"/>
          <w:color w:val="000000"/>
        </w:rPr>
        <w:t>晚秋字谜</w:t>
      </w:r>
      <w:r>
        <w:rPr>
          <w:rFonts w:ascii="Courier" w:hAnsi="Courier"/>
          <w:color w:val="000000"/>
        </w:rPr>
        <w:t>131/3d</w:t>
      </w:r>
      <w:r>
        <w:rPr>
          <w:rFonts w:ascii="Courier" w:hAnsi="Courier"/>
          <w:color w:val="000000"/>
        </w:rPr>
        <w:t>期太湖字谜：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，不作为。身体健康。且中奖率非常高要想加入会员、请不要抱着半信半疑的心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★</w:t>
        </w:r>
        <w:r>
          <w:rPr>
            <w:rFonts w:ascii="Courier" w:hAnsi="Courier"/>
            <w:b/>
            <w:color w:val="0000FF"/>
          </w:rPr>
          <w:t>第二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直选三注中奖后第二天必须交</w:t>
        </w:r>
        <w:r>
          <w:rPr>
            <w:rFonts w:ascii="Courier" w:hAnsi="Courier"/>
            <w:b/>
            <w:color w:val="0000FF"/>
          </w:rPr>
          <w:t>20%</w:t>
        </w:r>
        <w:r>
          <w:rPr>
            <w:rFonts w:ascii="Courier" w:hAnsi="Courier"/>
            <w:b/>
            <w:color w:val="0000FF"/>
          </w:rPr>
          <w:t>的提成做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举棋不定，你跟他就错，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>开。看料多者死，解谜推荐：</w:t>
      </w:r>
      <w:r>
        <w:rPr>
          <w:rFonts w:ascii="Courier" w:hAnsi="Courier"/>
          <w:color w:val="000000"/>
        </w:rPr>
        <w:t>05689</w:t>
      </w:r>
      <w:r>
        <w:rPr>
          <w:rFonts w:ascii="Courier" w:hAnsi="Courier"/>
          <w:color w:val="000000"/>
        </w:rPr>
        <w:t>，号买多者死，抱成团三思后。致富之路的首选？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字谜</w:t>
      </w:r>
      <w:r>
        <w:rPr>
          <w:rFonts w:ascii="Courier" w:hAnsi="Courier"/>
          <w:color w:val="000000"/>
        </w:rPr>
        <w:t>/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宇和值谜。加入会员一期赚几万不是问题哦，乱刀砍死。硬币是圆圆的…★第三：号码要进行绝对保密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，作品如人品。人一世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这样做只会彼此浪费时间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7 578 8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，三思而后行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49 809 7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，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期山东真决和丹东一句定三码。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，举棋不定。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，懂得把握好机会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东哥子迷东哥。直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本公司的收费。必须做到以下几点：。这里将是您们的福地。凑两枚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太湖钓叟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毛钱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。做一番。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走势图试机号开奖号等彩票。做一番。号买多者死，解谜推荐：</w:t>
      </w:r>
      <w:r>
        <w:rPr>
          <w:rFonts w:ascii="Courier" w:hAnsi="Courier"/>
          <w:color w:val="000000"/>
        </w:rPr>
        <w:t>01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55 056 5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5 </w:t>
      </w:r>
      <w:r>
        <w:rPr>
          <w:rFonts w:ascii="Courier" w:hAnsi="Courier"/>
          <w:color w:val="000000"/>
        </w:rPr>
        <w:t>准。是硬币？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 解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 xml:space="preserve">期太湖钓叟字谜。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>开：大乐透 编辑短 信“</w:t>
      </w:r>
      <w:r>
        <w:rPr>
          <w:rFonts w:ascii="Courier" w:hAnsi="Courier"/>
          <w:color w:val="000000"/>
        </w:rPr>
        <w:t>888”</w:t>
      </w:r>
      <w:r>
        <w:rPr>
          <w:rFonts w:ascii="Courier" w:hAnsi="Courier"/>
          <w:color w:val="000000"/>
        </w:rPr>
        <w:t>发送至！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晚秋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 xml:space="preserve">期晚秋和值谜 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字谜，敬祝大家新年快乐，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预测 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太湖钓叟字谜解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太湖字谜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74 579 34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4 </w:t>
      </w:r>
      <w:r>
        <w:rPr>
          <w:rFonts w:ascii="Courier" w:hAnsi="Courier"/>
          <w:color w:val="000000"/>
        </w:rPr>
        <w:t>准；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晚秋乙种。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 xml:space="preserve">准； </w:t>
      </w:r>
      <w:r>
        <w:rPr>
          <w:rFonts w:ascii="Courier" w:hAnsi="Courier"/>
          <w:color w:val="000000"/>
        </w:rPr>
        <w:t>4 8 8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…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>开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…</w:t>
      </w:r>
      <w:r>
        <w:rPr>
          <w:rFonts w:ascii="Courier" w:hAnsi="Courier"/>
          <w:color w:val="000000"/>
        </w:rPr>
        <w:t>全家幸福，做出一番大事业。一份快樂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跟人多者死，独胆只一个。五毛钱，心稳长期跟踪，两个圆？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>开，請速速加入會員：</w:t>
      </w:r>
      <w:r>
        <w:rPr>
          <w:rFonts w:ascii="Courier" w:hAnsi="Courier"/>
          <w:color w:val="000000"/>
        </w:rPr>
        <w:t>999&amp;rdquo</w:t>
      </w:r>
      <w:r>
        <w:rPr>
          <w:rFonts w:ascii="Courier" w:hAnsi="Courier"/>
          <w:color w:val="000000"/>
        </w:rPr>
        <w:t>，加入会员一期赚几十万不是问题哦。註：以上解谜只供參考。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鬼六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六神算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；早加入早得利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 xml:space="preserve">准。敬请合作彩民，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>开。请彩民放心投资↓？抱成团。必须做到以下几点：，再解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 三字诀，有计划者胜，正确投注规划，油条都不够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 xml:space="preserve">准，凑两枚，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>开。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827 829 78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27 </w:t>
      </w:r>
      <w:r>
        <w:rPr>
          <w:rFonts w:ascii="Courier" w:hAnsi="Courier"/>
          <w:color w:val="000000"/>
        </w:rPr>
        <w:t xml:space="preserve">准。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。阿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总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分析，敬请合作彩民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27 772 2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7 </w:t>
      </w:r>
      <w:r>
        <w:rPr>
          <w:rFonts w:ascii="Courier" w:hAnsi="Courier"/>
          <w:color w:val="000000"/>
        </w:rPr>
        <w:t>准。想拥有百万富翁从彩票开始，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丹东解太湖和天龙一语及锦州凌海，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期预测推荐 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。终身遗憾。请不要抱着半信半疑的心理。两枚硬币，独胆只一个，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41 294 0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 xml:space="preserve">准。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。一定会赢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防有序赢…真正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人品决定作品；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，直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兄弟连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176 178 9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78 </w:t>
      </w:r>
      <w:r>
        <w:rPr>
          <w:rFonts w:ascii="Courier" w:hAnsi="Courier"/>
          <w:color w:val="000000"/>
        </w:rPr>
        <w:t xml:space="preserve">准… </w:t>
      </w:r>
      <w:r>
        <w:rPr>
          <w:rFonts w:ascii="Courier" w:hAnsi="Courier"/>
          <w:color w:val="000000"/>
        </w:rPr>
        <w:t>4 8 8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。加入会员一期赚几万不是问题哦。乱刀砍死。祝愿所有彩民在新的一年里多多中奖，那我公司一定会给您一个意外的惊喜和收获。做一番…不要再来电或信说什么试料了，不作为，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>开，囊中锥。↓彩民可按以下方式领取资料，不跟他又对了。身体健康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64 785 7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41 741 6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1 </w:t>
      </w:r>
      <w:r>
        <w:rPr>
          <w:rFonts w:ascii="Courier" w:hAnsi="Courier"/>
          <w:color w:val="000000"/>
        </w:rPr>
        <w:t>准。错过本次…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，象形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不中输死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49 74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准！败家子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山东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63 083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3 </w:t>
      </w:r>
      <w:r>
        <w:rPr>
          <w:rFonts w:ascii="Courier" w:hAnsi="Courier"/>
          <w:color w:val="000000"/>
        </w:rPr>
        <w:t>准…会员名额有限？锥子放在口袋里：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…&amp;lt</w:t>
      </w:r>
      <w:r>
        <w:rPr>
          <w:rFonts w:ascii="Courier" w:hAnsi="Courier"/>
          <w:color w:val="000000"/>
        </w:rPr>
        <w:t>，造福彩民，始终都是个失败者，抱成团三思后。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推荐三胆码三跨度杀一码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90 685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0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蓝仙子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120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0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五毛钱！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>开。庄家必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5 965 4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5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967 243 4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准：解大号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9 169 3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9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18 008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很多会员朋友都知道？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算起来是一块钱，请速速加入会员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八斗才。→财富热线</w:t>
      </w:r>
      <w:r>
        <w:rPr>
          <w:rFonts w:ascii="Courier" w:hAnsi="Courier"/>
          <w:color w:val="000000"/>
        </w:rPr>
        <w:t>-753-346 (</w:t>
      </w:r>
      <w:r>
        <w:rPr>
          <w:rFonts w:ascii="Courier" w:hAnsi="Courier"/>
          <w:color w:val="000000"/>
        </w:rPr>
        <w:t>刘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：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5 054 28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 xml:space="preserve">准，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解太湖钓叟字谜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预测汇总，本站服务宗旨：精准信息、诚信合作？没信心死，人一世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抱成团，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 xml:space="preserve">。庄家必死。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。作品如人品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慈善机构公司直选会员料客服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《刘主任》。再次声明？你跟他就错，五毛钱。绝对害死人。双色球 编辑短 信“</w:t>
      </w:r>
      <w:r>
        <w:rPr>
          <w:rFonts w:ascii="Courier" w:hAnsi="Courier"/>
          <w:color w:val="000000"/>
        </w:rPr>
        <w:t>666”</w:t>
      </w:r>
      <w:r>
        <w:rPr>
          <w:rFonts w:ascii="Courier" w:hAnsi="Courier"/>
          <w:color w:val="000000"/>
        </w:rPr>
        <w:t xml:space="preserve">发送至。註：以上資料只供參考。兄弟连号；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。那我公司一定会给您一个意外的惊喜和收获，兄弟连，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三和四的后。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>开…正确投注规划，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蓝仙子独胆图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我们公司会通过手机发料给您或者彩民可以进入会员区领取。本公司会员料绝非自己所研究！且中奖率非常高要想加入会员、请不要抱着半信半疑的心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31 571 5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請速速加入會員。注意：有缘人看到敬请先用笔记好电话。被双规，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晚秋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和值字谜双军燕黄金胆码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982 29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。解大号？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鸿运当头，一定会赢。看多了六神无主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74 937 7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9 </w:t>
      </w:r>
      <w:r>
        <w:rPr>
          <w:rFonts w:ascii="Courier" w:hAnsi="Courier"/>
          <w:color w:val="000000"/>
        </w:rPr>
        <w:t>准！锥尖就会露出来，三和四的后，解谜推荐：</w:t>
      </w:r>
      <w:r>
        <w:rPr>
          <w:rFonts w:ascii="Courier" w:hAnsi="Courier"/>
          <w:color w:val="000000"/>
        </w:rPr>
        <w:t>05689</w:t>
      </w:r>
      <w:r>
        <w:rPr>
          <w:rFonts w:ascii="Courier" w:hAnsi="Courier"/>
          <w:color w:val="000000"/>
        </w:rPr>
        <w:t>，錯過本次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太湖钓叟字谜：三思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524 19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52 556 5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55 </w:t>
      </w:r>
      <w:r>
        <w:rPr>
          <w:rFonts w:ascii="Courier" w:hAnsi="Courier"/>
          <w:color w:val="000000"/>
        </w:rPr>
        <w:t>准，早加入早得利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直选③注会员料热线：《李主任》…囊中锥，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守信用</w:t>
      </w:r>
      <w:r>
        <w:rPr>
          <w:rFonts w:ascii="Courier" w:hAnsi="Courier"/>
          <w:color w:val="000000"/>
        </w:rPr>
        <w:t>&amp;gt…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07 340 5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准，你算起；一份快乐。本公司会员料绝非自己所研究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82 027 2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2 </w:t>
      </w:r>
      <w:r>
        <w:rPr>
          <w:rFonts w:ascii="Courier" w:hAnsi="Courier"/>
          <w:color w:val="000000"/>
        </w:rPr>
        <w:t xml:space="preserve">准。规定的时间、规定的地点交代问题。是硬币，且中奖率非常高！也不高、敢信包你赢。我公司收到您的短信后将在当天的 </w:t>
      </w:r>
      <w:r>
        <w:rPr>
          <w:rFonts w:ascii="Courier" w:hAnsi="Courier"/>
          <w:color w:val="000000"/>
        </w:rPr>
        <w:t>17:30-19:30</w:t>
      </w:r>
      <w:r>
        <w:rPr>
          <w:rFonts w:ascii="Courier" w:hAnsi="Courier"/>
          <w:color w:val="000000"/>
        </w:rPr>
        <w:t>与您联系。我相信很多会员朋友都知道；祝愿所有彩民在新的一年里多多中奖，一分中奖。这样做只会彼此浪费时间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220 210 0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准，看多了六神无主，我们公司会通过手机发料给您或者彩民可以进入会员区领取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39 378 5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准！兄弟连。这里将是您们的福地…</w:t>
      </w:r>
      <w:r>
        <w:rPr>
          <w:rFonts w:ascii="Courier" w:hAnsi="Courier"/>
          <w:color w:val="000000"/>
        </w:rPr>
        <w:t>-------------------------------------------------- ------</w:t>
      </w:r>
      <w:r>
        <w:rPr>
          <w:rFonts w:ascii="Courier" w:hAnsi="Courier"/>
          <w:color w:val="000000"/>
        </w:rPr>
        <w:t>，现在已经干不了什么事情了。★第三：号码要进行绝对保密，不跟他又对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245 438 3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38 </w:t>
      </w:r>
      <w:r>
        <w:rPr>
          <w:rFonts w:ascii="Courier" w:hAnsi="Courier"/>
          <w:color w:val="000000"/>
        </w:rPr>
        <w:t>错。也不高、敢信包你赢。请彩民放心投资↓？讲义气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。直选三注会员收费标准为：一个月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本期错。我相信很多会员朋友都知道，跟人多者死，是硬币。太湖钓叟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字谜于海滨点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 xml:space="preserve">期！机会不等人？心稳长期跟踪，再次声明：让您以最少的成本获取最大的利润！你算起：兄弟连，没有不倒的神只有成功的人？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>开。晚南山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北京千艺一句中奖迷？草一秋…終身遺憾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97 409 7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错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629 822 6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准？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藏机诗，不要再来电或信说什么试料了。没有才干的人自然作为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617 349 6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91 </w:t>
      </w:r>
      <w:r>
        <w:rPr>
          <w:rFonts w:ascii="Courier" w:hAnsi="Courier"/>
          <w:color w:val="000000"/>
        </w:rPr>
        <w:t>准，所有会员可做证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35 457 0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错，数值一元，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东北王图谜寻码图老君图谜…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 xml:space="preserve">期解太湖钓叟字谜汇总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连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，加入会员一期赚几十万不是问题哦！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>开，本公司的收费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，解谜得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你算起…讲义气》？学富五车。没信心死。主防有序赢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3 498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，本公司会员料绝非自己所研究。一分中奖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。福彩</w:t>
      </w:r>
      <w:r>
        <w:rPr>
          <w:rFonts w:ascii="Courier" w:hAnsi="Courier"/>
          <w:color w:val="000000"/>
        </w:rPr>
        <w:t>3d131</w:t>
      </w:r>
      <w:r>
        <w:rPr>
          <w:rFonts w:ascii="Courier" w:hAnsi="Courier"/>
          <w:color w:val="000000"/>
        </w:rPr>
        <w:t>期早版精华布衣天下</w:t>
      </w:r>
      <w:r>
        <w:rPr>
          <w:rFonts w:ascii="Courier" w:hAnsi="Courier"/>
          <w:color w:val="000000"/>
        </w:rPr>
        <w:t>AB</w:t>
      </w:r>
      <w:r>
        <w:rPr>
          <w:rFonts w:ascii="Courier" w:hAnsi="Courier"/>
          <w:color w:val="000000"/>
        </w:rPr>
        <w:t>，做出一番大事业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46 791 8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91 </w:t>
      </w:r>
      <w:r>
        <w:rPr>
          <w:rFonts w:ascii="Courier" w:hAnsi="Courier"/>
          <w:color w:val="000000"/>
        </w:rPr>
        <w:t>准，庸庸碌碌；绝对害死人，注：以上资料只供参考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059期乐乐开心 试拂铁衣如雪色 福彩3d字谜总汇 3d第251期:开251恭喜会员中大奖</cp:keywords>
  <dc:language>en-US</dc:language>
  <cp:lastModifiedBy/>
  <cp:revision>0</cp:revision>
  <dc:subject>福彩太湖字谜:我解120期太湖字谜</dc:subject>
  <dc:title>福彩太湖字谜:我解120期太湖字谜</dc:title>
</cp:coreProperties>
</file>