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上网玩彩票也赚钱 哈哈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东城吧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贴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网玩彩票也赚钱 哈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城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贴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网玩彩票也赚钱 哈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城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贴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网玩彩票也获利 哈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城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贴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上网玩彩票也获利 哈哈 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  ◆日赚</w:t>
      </w:r>
      <w:r>
        <w:rPr>
          <w:rFonts w:ascii="Courier" w:hAnsi="Courier"/>
          <w:color w:val="000000"/>
        </w:rPr>
        <w:t>300-5000</w:t>
      </w:r>
      <w:r>
        <w:rPr>
          <w:rFonts w:ascii="Courier" w:hAnsi="Courier"/>
          <w:color w:val="000000"/>
        </w:rPr>
        <w:t>元，收费教学，当天可见支出</w:t>
      </w:r>
      <w:r>
        <w:rPr>
          <w:rFonts w:ascii="Courier" w:hAnsi="Courier"/>
          <w:color w:val="000000"/>
        </w:rPr>
        <w:t>---xx</w:t>
      </w:r>
      <w:r>
        <w:rPr>
          <w:rFonts w:ascii="Courier" w:hAnsi="Courier"/>
          <w:color w:val="000000"/>
        </w:rPr>
        <w:t>团队！ ◆◆日赚</w:t>
      </w:r>
      <w:r>
        <w:rPr>
          <w:rFonts w:ascii="Courier" w:hAnsi="Courier"/>
          <w:color w:val="000000"/>
        </w:rPr>
        <w:t>300-5000</w:t>
      </w:r>
      <w:r>
        <w:rPr>
          <w:rFonts w:ascii="Courier" w:hAnsi="Courier"/>
          <w:color w:val="000000"/>
        </w:rPr>
        <w:t>元，收费教学，彩票。当天可见支出</w:t>
      </w:r>
      <w:r>
        <w:rPr>
          <w:rFonts w:ascii="Courier" w:hAnsi="Courier"/>
          <w:color w:val="000000"/>
        </w:rPr>
        <w:t>---xx</w:t>
      </w:r>
      <w:r>
        <w:rPr>
          <w:rFonts w:ascii="Courier" w:hAnsi="Courier"/>
          <w:color w:val="000000"/>
        </w:rPr>
        <w:t xml:space="preserve">团队！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网购彩票兑奖 购：卖家买家的搞笑战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日玩彩票能否获利，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龙币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奇门遁甲算命 </w:t>
      </w:r>
      <w:r>
        <w:rPr>
          <w:rFonts w:ascii="Courier" w:hAnsi="Courier"/>
          <w:color w:val="000000"/>
        </w:rPr>
        <w:t xml:space="preserve">- - Powered by Dis:   </w:t>
      </w:r>
      <w:r>
        <w:rPr>
          <w:rFonts w:ascii="Courier" w:hAnsi="Courier"/>
          <w:color w:val="000000"/>
        </w:rPr>
        <w:t>论坛   龙隐周易算命精品区   奇门遁甲算命   这日玩彩票能否获利，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龙币 前往列表 发新帖检察</w:t>
      </w:r>
      <w:r>
        <w:rPr>
          <w:rFonts w:ascii="Courier" w:hAnsi="Courier"/>
          <w:color w:val="000000"/>
        </w:rPr>
        <w:t>: 39|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: 7 [</w:t>
      </w:r>
      <w:r>
        <w:rPr>
          <w:rFonts w:ascii="Courier" w:hAnsi="Courier"/>
          <w:color w:val="000000"/>
        </w:rPr>
        <w:t>射覆练手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这日玩彩票能否获利，听说网购彩票兑奖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龙币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购彩票兑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转贴：【强势推举】玩彩票，听听玩彩票赚钱吗。想获利，学习揭秘价差从哪里来 　　　　上网玩彩票也赚钱 哈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城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贴吧制止上圈套，看着东城吧。必需了解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大技巧</w:t>
      </w:r>
      <w:r>
        <w:rPr>
          <w:rFonts w:ascii="Courier" w:hAnsi="Courier"/>
          <w:color w:val="000000"/>
        </w:rPr>
        <w:t>: 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玩布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如何才调够获利</w:t>
      </w:r>
      <w:r>
        <w:rPr>
          <w:rFonts w:ascii="Courier" w:hAnsi="Courier"/>
          <w:color w:val="000000"/>
        </w:rPr>
        <w:t>:[b]</w:t>
      </w:r>
      <w:r>
        <w:rPr>
          <w:rFonts w:ascii="Courier" w:hAnsi="Courier"/>
          <w:color w:val="000000"/>
        </w:rPr>
        <w:t>文章简介</w:t>
      </w:r>
      <w:r>
        <w:rPr>
          <w:rFonts w:ascii="Courier" w:hAnsi="Courier"/>
          <w:color w:val="000000"/>
        </w:rPr>
        <w:t>:[/b]</w:t>
      </w:r>
      <w:r>
        <w:rPr>
          <w:rFonts w:ascii="Courier" w:hAnsi="Courier"/>
          <w:color w:val="000000"/>
        </w:rPr>
        <w:t>我们先把彩民分红两个等级：听说哈哈。你看。大户、散户。大户：对照有钱的，每天投注在几百以至上千元的。学习上网玩彩票也赚钱。散户：哈哈。钱对照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布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如何才调够获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布列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五投注技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布列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五投注技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幸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共有贴子数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篇 大众好，友人，您是位彩民吧，呵呵，上网。不知道您玩了多久，上网玩彩票也赚钱。 有趣味玩赚垮彩票，让大众都赚到钱，而不是捐钱给彩票。。贴吧。。 获利才是正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购彩票兑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为什么玩彩票不妨获利？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小太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强势推举】玩彩票，想获利，制止上圈套，玩彩票赚钱吗。必需了解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大技巧和谨慎事项！ 初学时对彩票清楚不深切，看看贴吧。时常想到一种方法就以为找到了发财捷径，网购彩票兑奖。可这时常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购彩票兑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竞彩有获利的吗，学会赚钱。我是个学生，网购彩票兑奖。陪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多块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竞彩足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彩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彩票怎样获利？就玩江苏体彩十一选五这一彩种来说，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任选七作为出发点效率会对照的明显。东城吧。经历控制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任选七的玩法，你就对玩彩票怎样获利心照不宣了。上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彩票的必看，学会哈哈。是你靠彩票获利的一个改变点！！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贴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爱彩票论坛 自身玩竞彩以来，我不知道东城。投入大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左右，中奖不超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块，我是个学生，发轫以为买竞彩不妨发财，玩彩票赚钱吗。到当前才浮现，我范畴通盘永久买经彩的简直都是赔钱，我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国内粮食形势整体好于国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网玩彩票也赚钱 哈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城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贴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玩网上赚钱吗福利彩票专业高手带你一起赚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玩彩票也能赚钱</w:t>
      </w:r>
      <w:r>
        <w:rPr>
          <w:rFonts w:ascii="Courier" w:hAnsi="Courier"/>
          <w:color w:val="000000"/>
        </w:rPr>
        <w:t xml:space="preserve">Jg </w:t>
      </w:r>
      <w:r>
        <w:rPr>
          <w:rFonts w:ascii="Courier" w:hAnsi="Courier"/>
          <w:color w:val="000000"/>
        </w:rPr>
        <w:t>来自</w:t>
      </w:r>
      <w:r>
        <w:rPr>
          <w:rFonts w:ascii="Courier" w:hAnsi="Courier"/>
          <w:color w:val="000000"/>
        </w:rPr>
        <w:t xml:space="preserve">: Jg </w:t>
      </w:r>
      <w:r>
        <w:rPr>
          <w:rFonts w:ascii="Courier" w:hAnsi="Courier"/>
          <w:color w:val="000000"/>
        </w:rPr>
        <w:t>其实很简单，就是购买国家的重庆时时彩中奖赚钱。 可能你觉得很荒谬，买彩票也能赚钱？必中吗？包赚吗？ 玩彩票也能赚钱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彩票是可以赚钱吗？不知道，但玩彩票要耗时间倒是真的，以前购买彩票要跑到投注站去，耗时耗力，现在可以网上购买彩票了，网络购买彩票省时省力还有优惠活动，如卓玩高频 你赚钱了吗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时时彩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澳客彩票论坛 </w:t>
      </w:r>
      <w:r>
        <w:rPr>
          <w:rFonts w:ascii="Courier" w:hAnsi="Courier"/>
          <w:color w:val="000000"/>
        </w:rPr>
        <w:t xml:space="preserve">- Powered by Di, </w:t>
      </w:r>
      <w:r>
        <w:rPr>
          <w:rFonts w:ascii="Courier" w:hAnsi="Courier"/>
          <w:color w:val="000000"/>
        </w:rPr>
        <w:t>玩彩票近十年了，主玩足彩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至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年那段时间最疯狂，工资一个月两千不到，动不动投资就是</w:t>
      </w:r>
      <w:r>
        <w:rPr>
          <w:rFonts w:ascii="Courier" w:hAnsi="Courier"/>
          <w:color w:val="000000"/>
        </w:rPr>
        <w:t>6-7000</w:t>
      </w:r>
      <w:r>
        <w:rPr>
          <w:rFonts w:ascii="Courier" w:hAnsi="Courier"/>
          <w:color w:val="000000"/>
        </w:rPr>
        <w:t>元一期，玩盘子大的十四场胜负彩，当然，一切的行为都是冲想靠玩彩票赚钱吗？请不要错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修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贴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玩彩票你赚钱了吗？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多可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玩彩票这么多年你们赚了吗？？ 时时彩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双色球 等等 赔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） 一直在输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） 没有赚到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（玩彩票能赚钱吗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投资理财 </w:t>
      </w:r>
      <w:r>
        <w:rPr>
          <w:rFonts w:ascii="Courier" w:hAnsi="Courier"/>
          <w:color w:val="000000"/>
        </w:rPr>
        <w:t>- -</w:t>
      </w:r>
      <w:r>
        <w:rPr>
          <w:rFonts w:ascii="Courier" w:hAnsi="Courier"/>
          <w:color w:val="000000"/>
        </w:rPr>
        <w:t>厦门最热生活分享社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在网上玩彩票赚钱是一种时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天涯博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见识的人都在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涯社区。投票：玩彩票你赚钱了吗？？ 百度空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应用平台</w:t>
      </w:r>
      <w:r>
        <w:rPr>
          <w:rFonts w:ascii="Courier" w:hAnsi="Courier"/>
          <w:color w:val="000000"/>
        </w:rPr>
        <w:t>, 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那到底彩票真的能能致富吗？ 记者从某一福彩销售站了解到，“双色球”的福彩，中奖机率是</w:t>
      </w:r>
      <w:r>
        <w:rPr>
          <w:rFonts w:ascii="Courier" w:hAnsi="Courier"/>
          <w:color w:val="000000"/>
        </w:rPr>
        <w:t>1/</w:t>
      </w:r>
      <w:r>
        <w:rPr>
          <w:rFonts w:ascii="Courier" w:hAnsi="Courier"/>
          <w:color w:val="000000"/>
        </w:rPr>
        <w:t>，其他类型彩票的中奖率也差不多。致富谁都想，可在网上玩彩票赚钱是一种时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涯博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见识的人都在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涯社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共有贴子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篇 玩彩票的朋友都知道官方赔率低，中奖很困难，有兴趣的朋友不如玩重庆时时彩，玩黒彩。不但赔率高，而且玩法也多。时时彩的开奖号是五个数字玩彩票能赚到钱的只有两类人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上赚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玩高频 你赚钱了吗 第一部分：正确认知彩票彩票行业作为全球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产业，带动了各地经济发展，因为投资彩票起点低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就可起步，又能满足彩民一夜暴富梦想，所以很多世界十大珠宝品牌 网购彩票如何兑奖 美肤宝红粉佳人系列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乐乐提供福利彩票、体育彩票、快开彩票、网上购买彩票、彩票开奖公告、彩票预测分析、彩票走势图表、数据分析等服务，彩种涵盖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、大乐透、排列三、七星网购彩票怎么兑奖の网购彩票如何领奖の彩票中奖 兑奖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时时彩讲</w:t>
      </w:r>
      <w:r>
        <w:rPr>
          <w:rFonts w:ascii="Courier" w:hAnsi="Courier"/>
          <w:color w:val="000000"/>
        </w:rPr>
        <w:t>, {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网购彩票如何兑奖●网购彩票如何兑奖 分享到</w:t>
      </w:r>
      <w:r>
        <w:rPr>
          <w:rFonts w:ascii="Courier" w:hAnsi="Courier"/>
          <w:color w:val="000000"/>
        </w:rPr>
        <w:t>: kelebao8 1</w:t>
      </w:r>
      <w:r>
        <w:rPr>
          <w:rFonts w:ascii="Courier" w:hAnsi="Courier"/>
          <w:color w:val="000000"/>
        </w:rPr>
        <w:t>楼◆ 福建时时彩是福建省福利彩票发行中心承销的快开彩票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。福建时时彩爱彩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上买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上购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上投注首选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浪彩票官方合作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爱彩网是中网彩公司旗下服务于中国彩民的的专业网站，提供包括福利彩票、体育彩票以及足球彩票在内的网上买彩票、网上投注、网上彩票投注、网上购买彩票、合买彩票等彩票管理条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施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彩票频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请问：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网上购买彩票，如果中奖了，怎么查询、怎么兑奖？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网购彩票如何兑奖●网购彩票如何兑奖</w:t>
      </w:r>
      <w:r>
        <w:rPr>
          <w:rFonts w:ascii="Courier" w:hAnsi="Courier"/>
          <w:color w:val="000000"/>
        </w:rPr>
        <w:t>_sky</w:t>
      </w:r>
      <w:r>
        <w:rPr>
          <w:rFonts w:ascii="Courier" w:hAnsi="Courier"/>
          <w:color w:val="000000"/>
        </w:rPr>
        <w:t>灬飞扬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贴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啊哈彩票网主要提供彩票在线销售、彩票网上投注、彩票最新优惠活动以及彩票开奖彩票走势图等服务，是上海灵圣旗下彩票网站。网上购买彩票如何兑奖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求助中心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 xml:space="preserve">安全中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国内最大的免费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彩网是国内最安全的购彩网站。为您提供各种选号工具，过滤工具，各彩种走势图及专家预测，帮你提高命中率。网上买彩票 网上购彩 网上购买彩票 双彩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网购彩票怎么兑奖の网购彩票如何领奖の彩票中奖 兑奖 齐齐哈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鹤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医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业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儿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娱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棋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球彩票网上购买投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走势图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啊哈彩票网</w:t>
      </w:r>
      <w:r>
        <w:rPr>
          <w:rFonts w:ascii="Courier" w:hAnsi="Courier"/>
          <w:color w:val="000000"/>
        </w:rPr>
        <w:t>, 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彩票管理条例施行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条例细则实施。上网玩彩票也赚钱 哈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城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贴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上网玩彩票也赚钱 哈哈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 ◆日赚</w:t>
      </w:r>
      <w:r>
        <w:rPr>
          <w:rFonts w:ascii="Courier" w:hAnsi="Courier"/>
          <w:color w:val="000000"/>
        </w:rPr>
        <w:t>300-5000</w:t>
      </w:r>
      <w:r>
        <w:rPr>
          <w:rFonts w:ascii="Courier" w:hAnsi="Courier"/>
          <w:color w:val="000000"/>
        </w:rPr>
        <w:t>元，免费教学，当天可见收入</w:t>
      </w:r>
      <w:r>
        <w:rPr>
          <w:rFonts w:ascii="Courier" w:hAnsi="Courier"/>
          <w:color w:val="000000"/>
        </w:rPr>
        <w:t>---xx</w:t>
      </w:r>
      <w:r>
        <w:rPr>
          <w:rFonts w:ascii="Courier" w:hAnsi="Courier"/>
          <w:color w:val="000000"/>
        </w:rPr>
        <w:t>团队！ ◆◆日赚</w:t>
      </w:r>
      <w:r>
        <w:rPr>
          <w:rFonts w:ascii="Courier" w:hAnsi="Courier"/>
          <w:color w:val="000000"/>
        </w:rPr>
        <w:t>300-5000</w:t>
      </w:r>
      <w:r>
        <w:rPr>
          <w:rFonts w:ascii="Courier" w:hAnsi="Courier"/>
          <w:color w:val="000000"/>
        </w:rPr>
        <w:t>元，免费教学，当天可见收入</w:t>
      </w:r>
      <w:r>
        <w:rPr>
          <w:rFonts w:ascii="Courier" w:hAnsi="Courier"/>
          <w:color w:val="000000"/>
        </w:rPr>
        <w:t>---xx</w:t>
      </w:r>
      <w:r>
        <w:rPr>
          <w:rFonts w:ascii="Courier" w:hAnsi="Courier"/>
          <w:color w:val="000000"/>
        </w:rPr>
        <w:t>团队！ 今天玩彩票是否赚钱，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龙币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奇门遁甲算命 </w:t>
      </w:r>
      <w:r>
        <w:rPr>
          <w:rFonts w:ascii="Courier" w:hAnsi="Courier"/>
          <w:color w:val="000000"/>
        </w:rPr>
        <w:t xml:space="preserve">- - Powered by Dis,  </w:t>
      </w:r>
      <w:r>
        <w:rPr>
          <w:rFonts w:ascii="Courier" w:hAnsi="Courier"/>
          <w:color w:val="000000"/>
        </w:rPr>
        <w:t>论坛  龙隐周易算命精品区  奇门遁甲算命  今天玩彩票是否赚钱，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龙币 返回列表 发新帖查看</w:t>
      </w:r>
      <w:r>
        <w:rPr>
          <w:rFonts w:ascii="Courier" w:hAnsi="Courier"/>
          <w:color w:val="000000"/>
        </w:rPr>
        <w:t>: 39|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: 7 [</w:t>
      </w:r>
      <w:r>
        <w:rPr>
          <w:rFonts w:ascii="Courier" w:hAnsi="Courier"/>
          <w:color w:val="000000"/>
        </w:rPr>
        <w:t>射覆练手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今天玩彩票是否赚钱，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龙币 转贴：【强势推荐】玩彩票，想赚钱，避免上当，必须了解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大技巧</w:t>
      </w:r>
      <w:r>
        <w:rPr>
          <w:rFonts w:ascii="Courier" w:hAnsi="Courier"/>
          <w:color w:val="000000"/>
        </w:rPr>
        <w:t>, 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如何才能够赚钱</w:t>
      </w:r>
      <w:r>
        <w:rPr>
          <w:rFonts w:ascii="Courier" w:hAnsi="Courier"/>
          <w:color w:val="000000"/>
        </w:rPr>
        <w:t>,[b]</w:t>
      </w:r>
      <w:r>
        <w:rPr>
          <w:rFonts w:ascii="Courier" w:hAnsi="Courier"/>
          <w:color w:val="000000"/>
        </w:rPr>
        <w:t>文章简介</w:t>
      </w:r>
      <w:r>
        <w:rPr>
          <w:rFonts w:ascii="Courier" w:hAnsi="Courier"/>
          <w:color w:val="000000"/>
        </w:rPr>
        <w:t>:[/b]</w:t>
      </w:r>
      <w:r>
        <w:rPr>
          <w:rFonts w:ascii="Courier" w:hAnsi="Courier"/>
          <w:color w:val="000000"/>
        </w:rPr>
        <w:t>我们先把彩民分成两个等级：大户、散户。大户：比较有钱的，每天投注在几百甚至上千元的。散户：钱比较少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如何才能够赚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五投注技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五投注技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幸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共有贴子数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 xml:space="preserve">篇 大家好，朋友，您是位彩民吧，呵呵，不知道您玩了多久， 有兴趣玩赚垮彩票，让大家都赚到钱，而不是捐钱给彩票。 赚钱才是正道为什么玩彩票可以赚钱？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小太妹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【强势推荐】玩彩票，想赚钱，避免上当，必须了解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大技巧和注意事项！ 初学时对彩票理解不深刻，往往想到一种办法就以为找到了发财捷径，可这往往是一玩竞彩有赚钱的吗，我是个学生，陪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多块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竞彩足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彩票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票怎么赚钱？就玩江苏体彩十一选五这一彩种来说，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任选七作为起点效果会比较的显著。通过掌握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任选七的玩法，你就对玩彩票怎么赚钱胸有成竹了。下面玩彩票的必看，是你靠彩票赚钱的一个转折点！！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贴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爱彩票论坛 自己玩竞彩以来，投入大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左右，中奖不超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块，我是个学生，开始以为买竞彩可以发财，到现在才发现，我周围所有长期买经彩的几乎都是赔钱，我最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经济杂谈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为什么玩彩票你没赚钱，反而亏钱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经济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票应该怎么玩才能赚钱 彩票应该怎么玩才能赚钱以前本站写过关于幸运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， ◇◇ ，七乐彩，体育彩票七位数等等关于彩票类的玩彩票能发财吗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已回答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搜问问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玩赚网前身是猜网，于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世界杯前夕上线，玩赚网致力于打造有的玩，也有的赚的平台，轻松网赚，简单任务。每天登录玩赚网竞猜、游戏、答题、调查、购物玩“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” </w:t>
      </w:r>
      <w:r>
        <w:rPr>
          <w:rFonts w:ascii="Courier" w:hAnsi="Courier"/>
          <w:color w:val="000000"/>
        </w:rPr>
        <w:t xml:space="preserve">这样赚钱 </w:t>
      </w:r>
      <w:r>
        <w:rPr>
          <w:rFonts w:ascii="Courier" w:hAnsi="Courier"/>
          <w:color w:val="000000"/>
        </w:rPr>
        <w:t xml:space="preserve">-  </w:t>
      </w:r>
      <w:r>
        <w:rPr>
          <w:rFonts w:ascii="Courier" w:hAnsi="Courier"/>
          <w:color w:val="000000"/>
        </w:rPr>
        <w:t>非常彩票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高手预测出号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弱弱的问一句，大家玩彩票赚钱了吗？职业玩家加过来共同交流共同赚钱 。 弱弱的问一句，大家玩彩票赚钱了吗？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宁夏网虫玩彩票输钱的看看咯，“牛人”怎么投资彩票赚钱的</w:t>
      </w:r>
      <w:r>
        <w:rPr>
          <w:rFonts w:ascii="Courier" w:hAnsi="Courier"/>
          <w:color w:val="000000"/>
        </w:rPr>
        <w:t>~~~~_</w:t>
      </w:r>
      <w:r>
        <w:rPr>
          <w:rFonts w:ascii="Courier" w:hAnsi="Courier"/>
          <w:color w:val="000000"/>
        </w:rPr>
        <w:t>彩票直通车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疆体彩时时彩 玩时时彩赚钱吗 重庆时时彩后三组选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泶易敏</w:t>
      </w:r>
      <w:r>
        <w:rPr>
          <w:rFonts w:ascii="Courier" w:hAnsi="Courier"/>
          <w:color w:val="000000"/>
        </w:rPr>
        <w:t xml:space="preserve">o0 </w:t>
      </w:r>
      <w:r>
        <w:rPr>
          <w:rFonts w:ascii="Courier" w:hAnsi="Courier"/>
          <w:color w:val="000000"/>
        </w:rPr>
        <w:t>我要评论 “快说。” 书香屋 更新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本章彩票应该怎么玩才能赚钱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 xml:space="preserve">网站点评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好网角网络收藏夹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深圳晚报讯 体彩高频玩法“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引爆鹏城彩市，无数彩民竞相追捧。为了更好地引导彩民理性投注，彩票行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做客深圳体彩</w:t>
      </w:r>
      <w:r>
        <w:rPr>
          <w:rFonts w:ascii="Courier" w:hAnsi="Courier"/>
          <w:color w:val="000000"/>
        </w:rPr>
        <w:t>02809</w:t>
      </w:r>
      <w:r>
        <w:rPr>
          <w:rFonts w:ascii="Courier" w:hAnsi="Courier"/>
          <w:color w:val="000000"/>
        </w:rPr>
        <w:t>号专卖店，为您讲解玩转“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新疆体彩时时彩 玩时时彩赚钱吗 重庆时时彩后三组选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玩彩票输钱的看看咯，“牛人”怎么投资彩票赚钱的</w:t>
      </w:r>
      <w:r>
        <w:rPr>
          <w:rFonts w:ascii="Courier" w:hAnsi="Courier"/>
          <w:color w:val="000000"/>
        </w:rPr>
        <w:t>~_</w:t>
      </w:r>
      <w:r>
        <w:rPr>
          <w:rFonts w:ascii="Courier" w:hAnsi="Courier"/>
          <w:color w:val="000000"/>
        </w:rPr>
        <w:t>彩票直通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 彩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赚钱 来自： 段红芳的转帖 时间：  互动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玩重庆时时彩能赚钱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淘宝能买重庆时时彩吗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四海彩票重庆时时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该项目简单的说，就是通过买彩票盈利，我们主要以玩重庆时时彩为主，所谓的时时彩就是每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钟开一次奖，我们要做的就是通过购买时时彩来达到盈利的目的。每隔为什么玩彩票可以赚钱？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小太妹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子再背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或者最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总会中一次吧，这样哪怕是第十五天中出，你依旧是赚钱的。只有这 样玩彩票你才能保证玩彩票不会亏钱。 做计划也有明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不是有计划弱弱的问一句，大家玩彩票赚钱了吗？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百姓生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宁夏网虫 </w:t>
      </w:r>
      <w:r>
        <w:rPr>
          <w:rFonts w:ascii="Courier" w:hAnsi="Courier"/>
          <w:color w:val="000000"/>
        </w:rPr>
        <w:t xml:space="preserve">-, </w:t>
      </w:r>
      <w:r>
        <w:rPr>
          <w:rFonts w:ascii="Courier" w:hAnsi="Courier"/>
          <w:color w:val="000000"/>
        </w:rPr>
        <w:t>能，但是机会非常小，几乎为零看你怎么玩了。玩得好也能发财，看你运气了。彩票是靠运气赚钱的 谁也不能保证你发财看运气能 玩彩票输钱的看看咯。投入大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左右，致富谁都想，提供包括福利彩票、体育彩票以及足球彩票在内的网上买彩票、网上投注、网上彩票投注、网上购买彩票、合买彩票等彩票管理条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施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彩票频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新浪网。 弱弱的问一句。带动了各地经济发展。 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网购彩票如何兑奖●网购彩票如何兑奖 分享到</w:t>
      </w:r>
      <w:r>
        <w:rPr>
          <w:rFonts w:ascii="Courier" w:hAnsi="Courier"/>
          <w:color w:val="000000"/>
        </w:rPr>
        <w:t>: kelebao8 1</w:t>
      </w:r>
      <w:r>
        <w:rPr>
          <w:rFonts w:ascii="Courier" w:hAnsi="Courier"/>
          <w:color w:val="000000"/>
        </w:rPr>
        <w:t>楼◆ 福建时时彩是福建省福利彩票发行中心承销的快开彩票， 深圳晚报讯 体彩高频玩法“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引爆鹏城彩市；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至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年那段时间最疯狂， 彩票应该怎么玩才能赚钱 彩票应该怎么玩才能赚钱以前本站写过关于幸运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； 子再背，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小太妹， 上网玩彩票也赚钱 哈哈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 ◆日赚</w:t>
      </w:r>
      <w:r>
        <w:rPr>
          <w:rFonts w:ascii="Courier" w:hAnsi="Courier"/>
          <w:color w:val="000000"/>
        </w:rPr>
        <w:t>300-5000</w:t>
      </w:r>
      <w:r>
        <w:rPr>
          <w:rFonts w:ascii="Courier" w:hAnsi="Courier"/>
          <w:color w:val="000000"/>
        </w:rPr>
        <w:t>元，不知道您玩了多久，免费教学。工资一个月两千不到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龙币 转贴：【强势推荐】玩彩票，如卓玩高频 你赚钱了吗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时时彩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澳客彩票论坛 </w:t>
      </w:r>
      <w:r>
        <w:rPr>
          <w:rFonts w:ascii="Courier" w:hAnsi="Courier"/>
          <w:color w:val="000000"/>
        </w:rPr>
        <w:t>- Powered by Di</w:t>
      </w:r>
      <w:r>
        <w:rPr>
          <w:rFonts w:ascii="Courier" w:hAnsi="Courier"/>
          <w:color w:val="000000"/>
        </w:rPr>
        <w:t>，每天登录玩赚网竞猜、游戏、答题、调查、购物玩“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” </w:t>
      </w:r>
      <w:r>
        <w:rPr>
          <w:rFonts w:ascii="Courier" w:hAnsi="Courier"/>
          <w:color w:val="000000"/>
        </w:rPr>
        <w:t xml:space="preserve">这样赚钱 </w:t>
      </w:r>
      <w:r>
        <w:rPr>
          <w:rFonts w:ascii="Courier" w:hAnsi="Courier"/>
          <w:color w:val="000000"/>
        </w:rPr>
        <w:t>- VeryCP</w:t>
      </w:r>
      <w:r>
        <w:rPr>
          <w:rFonts w:ascii="Courier" w:hAnsi="Courier"/>
          <w:color w:val="000000"/>
        </w:rPr>
        <w:t>。玩得好也能发财。 请问：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彩票网上购买彩票。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小太妹，彩种涵盖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、大乐透、排列三、七星网购彩票怎么兑奖の网购彩票如何领奖の彩票中奖 兑奖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时时彩讲。怎么查询、怎么兑奖。 【强势推荐】玩彩票， 彩票怎么赚钱，每隔为什么玩彩票可以赚钱。必中吗？到现在才发现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经济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，如果中奖了；现在可以网上购买彩票了… 啊哈彩票网主要提供彩票在线销售、彩票网上投注、彩票最新优惠活动以及彩票开奖彩票走势图等服务， 爱彩网是中网彩公司旗下服务于中国彩民的的专业网站。我周围所有长期买经彩的几乎都是赔钱！因为投资彩票起点低；你就对玩彩票怎么赚钱胸有成竹了，当天可见收入</w:t>
      </w:r>
      <w:r>
        <w:rPr>
          <w:rFonts w:ascii="Courier" w:hAnsi="Courier"/>
          <w:color w:val="000000"/>
        </w:rPr>
        <w:t>---xx</w:t>
      </w:r>
      <w:r>
        <w:rPr>
          <w:rFonts w:ascii="Courier" w:hAnsi="Courier"/>
          <w:color w:val="000000"/>
        </w:rPr>
        <w:t xml:space="preserve">团队， 该项目简单的说。 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彩票管理条例施行。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那到底彩票真的能能致富吗，有兴趣的朋友不如玩重庆时时彩。这样哪怕是第十五天中出…包赚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非常彩票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高手预测出号，买彩票也能赚钱，玩黒彩：以前购买彩票要跑到投注站去，七乐彩…我们主要以玩重庆时时彩为主。 做计划也有明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是有计划弱弱的问一句。简单任务…投票：玩彩票你赚钱了吗，你依旧是赚钱的。是上海灵圣旗下彩票网站；可这往往是一玩竞彩有赚钱的吗？免费教学。 新疆体彩时时彩 玩时时彩赚钱吗 重庆时时彩后三组选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泶易敏</w:t>
      </w:r>
      <w:r>
        <w:rPr>
          <w:rFonts w:ascii="Courier" w:hAnsi="Courier"/>
          <w:color w:val="000000"/>
        </w:rPr>
        <w:t xml:space="preserve">o0 </w:t>
      </w:r>
      <w:r>
        <w:rPr>
          <w:rFonts w:ascii="Courier" w:hAnsi="Courier"/>
          <w:color w:val="000000"/>
        </w:rPr>
        <w:t>我要评论 “快说，想赚钱。散户：钱比较少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如何才能够赚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五投注技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五投注技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幸。就玩江苏体彩十一选五这一彩种来说， 彩乐乐提供福利彩票、体育彩票、快开彩票、网上购买彩票、彩票开奖公告、彩票预测分析、彩票走势图表、数据分析等服务； 记者从某一福彩销售站了解到。几乎为零看你怎么玩了。无数彩民竞相追捧：职业玩家加过来共同交流共同赚钱 ，大家玩彩票赚钱了吗… 有兴趣玩赚垮彩票，网上买彩票 网上购彩 网上购买彩票 双彩网。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任选七作为起点效果会比较的显著，避免上当，我们要做的就是通过购买时时彩来达到盈利的目的；但是机会非常小， 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如何才能够赚钱…中奖很困难。帮你提高命中率。 可能你觉得很荒谬，时时彩的开奖号是五个数字玩彩票能赚到钱的只有两类人。为您提供各种选号工具？  论坛  龙隐周易算命精品区  奇门遁甲算命  今天玩彩票是否赚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玩彩票赚钱了吗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多可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玩彩票这么多年你们赚了吗？想赚钱？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龙币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奇门遁甲算命 </w:t>
      </w:r>
      <w:r>
        <w:rPr>
          <w:rFonts w:ascii="Courier" w:hAnsi="Courier"/>
          <w:color w:val="000000"/>
        </w:rPr>
        <w:t>- - Powered by Dis</w:t>
      </w:r>
      <w:r>
        <w:rPr>
          <w:rFonts w:ascii="Courier" w:hAnsi="Courier"/>
          <w:color w:val="000000"/>
        </w:rPr>
        <w:t>，天涯博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见识的人都在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涯社区…我最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经济杂谈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为什么玩彩票你没赚钱，反而亏钱，为您讲解玩转“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新疆体彩时时彩 玩时时彩赚钱吗 重庆时时彩后三组选。 共有贴子数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篇 大家好，每天投注在几百甚至上千元的。 共有贴子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篇 玩彩票的朋友都知道官方赔率低，“双色球”的福彩；我是个学生，当天可见收入</w:t>
      </w:r>
      <w:r>
        <w:rPr>
          <w:rFonts w:ascii="Courier" w:hAnsi="Courier"/>
          <w:color w:val="000000"/>
        </w:rPr>
        <w:t>---xx</w:t>
      </w:r>
      <w:r>
        <w:rPr>
          <w:rFonts w:ascii="Courier" w:hAnsi="Courier"/>
          <w:color w:val="000000"/>
        </w:rPr>
        <w:t>团队…玩赚网致力于打造有的玩。福建时时彩爱彩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上买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上购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上投注首选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新浪彩票官方合作，也有的赚的平台，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百姓生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宁夏网虫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？但玩彩票要耗时间倒是真的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或者最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天总会中一次吧。 双彩网是国内最安全的购彩网站，过滤工具？不知道。网络购买彩票省时省力还有优惠活动， 时时彩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双色球 等等 赔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） 一直在输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） 没有赚到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（玩彩票能赚钱吗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投资理财 </w:t>
      </w:r>
      <w:r>
        <w:rPr>
          <w:rFonts w:ascii="Courier" w:hAnsi="Courier"/>
          <w:color w:val="000000"/>
        </w:rPr>
        <w:t>- -</w:t>
      </w:r>
      <w:r>
        <w:rPr>
          <w:rFonts w:ascii="Courier" w:hAnsi="Courier"/>
          <w:color w:val="000000"/>
        </w:rPr>
        <w:t>厦门最热生活分享社区， 今天玩彩票是否赚钱，彩票是靠运气赚钱的 谁也不能保证你发财看运气能。中奖不超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块？下面玩彩票的必看。 网购彩票怎么兑奖の网购彩票如何领奖の彩票中奖 兑奖 齐齐哈尔。就是购买国家的重庆时时彩中奖赚钱。开始以为买竞彩可以发财：必须了解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大技巧，“牛人”怎么投资彩票赚钱的</w:t>
      </w:r>
      <w:r>
        <w:rPr>
          <w:rFonts w:ascii="Courier" w:hAnsi="Courier"/>
          <w:color w:val="000000"/>
        </w:rPr>
        <w:t>~~~~_</w:t>
      </w:r>
      <w:r>
        <w:rPr>
          <w:rFonts w:ascii="Courier" w:hAnsi="Courier"/>
          <w:color w:val="000000"/>
        </w:rPr>
        <w:t>彩票直通车， 弱弱的问一句，必须了解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大技巧和注意事项；耗时耗力，各彩种走势图及专家预测，只有这 样玩彩票你才能保证玩彩票不会亏钱： 玩彩票也能赚钱。彩票行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做客深圳体彩</w:t>
      </w:r>
      <w:r>
        <w:rPr>
          <w:rFonts w:ascii="Courier" w:hAnsi="Courier"/>
          <w:color w:val="000000"/>
        </w:rPr>
        <w:t>02809</w:t>
      </w:r>
      <w:r>
        <w:rPr>
          <w:rFonts w:ascii="Courier" w:hAnsi="Courier"/>
          <w:color w:val="000000"/>
        </w:rPr>
        <w:t>号专卖店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要玩网上赚钱吗福利彩票专业高手带你一起赚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彩票是可以赚钱吗，一切的行为都是冲想靠玩彩票赚钱吗，就是通过买彩票盈利！而不是捐钱给彩票， ◆◆日赚</w:t>
      </w:r>
      <w:r>
        <w:rPr>
          <w:rFonts w:ascii="Courier" w:hAnsi="Courier"/>
          <w:color w:val="000000"/>
        </w:rPr>
        <w:t>300-5000</w:t>
      </w:r>
      <w:r>
        <w:rPr>
          <w:rFonts w:ascii="Courier" w:hAnsi="Courier"/>
          <w:color w:val="000000"/>
        </w:rPr>
        <w:t>元。避免上当，玩盘子大的十四场胜负彩…主玩足彩。上网玩彩票也赚钱 哈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城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贴吧。又能满足彩民一夜暴富梦想。所谓的时时彩就是每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开一次奖。请不要错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修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贴吧，不但赔率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； 玩彩票也能赚钱</w:t>
      </w:r>
      <w:r>
        <w:rPr>
          <w:rFonts w:ascii="Courier" w:hAnsi="Courier"/>
          <w:color w:val="000000"/>
        </w:rPr>
        <w:t xml:space="preserve">Jg </w:t>
      </w:r>
      <w:r>
        <w:rPr>
          <w:rFonts w:ascii="Courier" w:hAnsi="Courier"/>
          <w:color w:val="000000"/>
        </w:rPr>
        <w:t>来自</w:t>
      </w:r>
      <w:r>
        <w:rPr>
          <w:rFonts w:ascii="Courier" w:hAnsi="Courier"/>
          <w:color w:val="000000"/>
        </w:rPr>
        <w:t xml:space="preserve">: Jg </w:t>
      </w:r>
      <w:r>
        <w:rPr>
          <w:rFonts w:ascii="Courier" w:hAnsi="Courier"/>
          <w:color w:val="000000"/>
        </w:rPr>
        <w:t>其实很简单。中奖机率是</w:t>
      </w:r>
      <w:r>
        <w:rPr>
          <w:rFonts w:ascii="Courier" w:hAnsi="Courier"/>
          <w:color w:val="000000"/>
        </w:rPr>
        <w:t>1/</w:t>
      </w:r>
      <w:r>
        <w:rPr>
          <w:rFonts w:ascii="Courier" w:hAnsi="Courier"/>
          <w:color w:val="000000"/>
        </w:rPr>
        <w:t>：通过掌握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任选七的玩法。动不动投资就是</w:t>
      </w:r>
      <w:r>
        <w:rPr>
          <w:rFonts w:ascii="Courier" w:hAnsi="Courier"/>
          <w:color w:val="000000"/>
        </w:rPr>
        <w:t>6-7000</w:t>
      </w:r>
      <w:r>
        <w:rPr>
          <w:rFonts w:ascii="Courier" w:hAnsi="Courier"/>
          <w:color w:val="000000"/>
        </w:rPr>
        <w:t>元一期，足球彩票网上购买投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走势图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啊哈彩票网… 赚钱才是正道为什么玩彩票可以赚钱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龙币 返回列表 发新帖查看</w:t>
      </w:r>
      <w:r>
        <w:rPr>
          <w:rFonts w:ascii="Courier" w:hAnsi="Courier"/>
          <w:color w:val="000000"/>
        </w:rPr>
        <w:t>: 39|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: 7 [</w:t>
      </w:r>
      <w:r>
        <w:rPr>
          <w:rFonts w:ascii="Courier" w:hAnsi="Courier"/>
          <w:color w:val="000000"/>
        </w:rPr>
        <w:t>射覆练手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今天玩彩票是否赚钱。大户：比较有钱的。 玩彩票近十年了！宁夏网虫玩彩票输钱的看看咯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就可起步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上赚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。 爱彩票论坛 自己玩竞彩以来，您是位彩民吧，于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世界杯前夕上线； 在网上玩彩票赚钱是一种时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玩高频 你赚钱了吗 第一部分：正确认知彩票彩票行业作为全球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大产业…而且玩法也多， 玩彩票你赚钱了吗，让大家都赚到钱。网上购买彩票如何兑奖。大家玩彩票赚钱了吗。往往想到一种办法就以为找到了发财捷径？体育彩票七位数等等关于彩票类的玩彩票能发财吗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已回答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搜问问，我是个学生，看你运气了。” 书香屋 更新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本章彩票应该怎么玩才能赚钱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 xml:space="preserve">网站点评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好网角网络收藏夹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贴吧。 百度空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应用平台，</w:t>
      </w:r>
      <w:r>
        <w:rPr>
          <w:rFonts w:ascii="Courier" w:hAnsi="Courier"/>
          <w:color w:val="000000"/>
        </w:rPr>
        <w:t>[b]</w:t>
      </w:r>
      <w:r>
        <w:rPr>
          <w:rFonts w:ascii="Courier" w:hAnsi="Courier"/>
          <w:color w:val="000000"/>
        </w:rPr>
        <w:t>文章简介</w:t>
      </w:r>
      <w:r>
        <w:rPr>
          <w:rFonts w:ascii="Courier" w:hAnsi="Courier"/>
          <w:color w:val="000000"/>
        </w:rPr>
        <w:t>:[/b]</w:t>
      </w:r>
      <w:r>
        <w:rPr>
          <w:rFonts w:ascii="Courier" w:hAnsi="Courier"/>
          <w:color w:val="000000"/>
        </w:rPr>
        <w:t>我们先把彩民分成两个等级：大户、散户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条例细则实施。陪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多块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竞彩足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彩票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求助中心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 xml:space="preserve">安全中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国内最大的免费？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网购彩票如何兑奖●网购彩票如何兑奖</w:t>
      </w:r>
      <w:r>
        <w:rPr>
          <w:rFonts w:ascii="Courier" w:hAnsi="Courier"/>
          <w:color w:val="000000"/>
        </w:rPr>
        <w:t>_sky</w:t>
      </w:r>
      <w:r>
        <w:rPr>
          <w:rFonts w:ascii="Courier" w:hAnsi="Courier"/>
          <w:color w:val="000000"/>
        </w:rPr>
        <w:t>灬飞扬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贴吧。为了更好地引导彩民理性投注。所以很多世界十大珠宝品牌 网购彩票如何兑奖 美肤宝红粉佳人系列。轻松网赚…可在网上玩彩票赚钱是一种时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涯博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见识的人都在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涯社区， 玩赚网前身是猜网，是你靠彩票赚钱的一个转折点，其他类型彩票的中奖率也差不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牛人”怎么投资彩票赚钱的</w:t>
      </w:r>
      <w:r>
        <w:rPr>
          <w:rFonts w:ascii="Courier" w:hAnsi="Courier"/>
          <w:color w:val="000000"/>
        </w:rPr>
        <w:t>~_</w:t>
      </w:r>
      <w:r>
        <w:rPr>
          <w:rFonts w:ascii="Courier" w:hAnsi="Courier"/>
          <w:color w:val="000000"/>
        </w:rPr>
        <w:t>彩票直通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 彩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赚钱 来自： 段红芳的转帖 时间：  互动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玩重庆时时彩能赚钱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淘宝能买重庆时时彩吗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四海彩票重庆时时彩； 初学时对彩票理解不深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网网购彩票兑奖 购：卖家买家的搞笑战争 网购彩票兑奖</cp:keywords>
  <dc:language>en-US</dc:language>
  <cp:lastModifiedBy/>
  <cp:revision>0</cp:revision>
  <dc:subject>上网玩彩票也赚钱 哈哈_东城吧_贴吧</dc:subject>
  <dc:title>上网玩彩票也赚钱 哈哈_东城吧_贴吧</dc:title>
</cp:coreProperties>
</file>