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所以每期每个号码球被摇出的机率是一样的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所以每期每个号码球被摇出的机率是一样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双色球那个预测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没有一个是真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只是估计开什么号码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你也可以预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也可以预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人人都可以预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但是机器开奖之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何如大概测出它开什么呢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没人有这个才干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倘若彩票还没开奖就可以预测凿凿它开什么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那国度发行彩票所喊出的平正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公正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公然的口号何如去保证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福彩官方网站不停都在指挥宏伟彩民同伴不要信托那些预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不要受骗受骗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有些网站说他们的软件缩水很凿凿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真有那么好的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他们为什么不本身去发大财啊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个纯粹的道理一想就知道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所以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没有一个是真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本身凭感想选号最好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双色球那个预测准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细心察看中国的外事会发明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好多网友都在问彩票可不大概预测取得，这里我可以必定地通告你，彩票是不能预测的，全体如下： 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人人都知道数字型的彩票都是彩用摇号码球来发作开奖号的，所以每期每个号码球被摇出的机率是一样的，根蒂谈不上有什么秩序可寻。 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假定他们真能预测，看看双色球那个预测准。那你想过没有？他们为何不本身去买？要知道他们每期只须投入几元钱，大概投注不到一个月，听说双色球旋转矩阵。他们一定成为超级大富翁了，但他们没有去买，而是搞预测免费，其实彩票中奖的人。这就申明其实他们本身还是没有钱的嘛，还是不知道会开什么号码的。 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有些网站上扬言预测号又中奖的讯息，其实那些号码都是开奖后再输下去的，目标是为了透导网友，人人也要留意，不要受骗。 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前段时代就有不少网友反映被预测网站免费被骗了，所以人人一定要留意，不要再受骗受骗。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双色球那个预测准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再考虑将积蓄做单笔投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双色球那个预测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所以每期每个号码球被摇出的机率是一样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没有一个是真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是预计开什么号码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你也可以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也可以预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大家都可以预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但是机器开奖之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可能测出它开什么呢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没人有这个本事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如果彩票还没开奖就可以预测准确它开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国家发行彩票所喊出的公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开的口号怎么去保证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福彩官方网站一直都在提醒广大彩民朋友不要相信那些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要上当受骗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有些网站说他们的软件缩水很准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有那么好的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们为什么不自己去发大财啊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个简单的道理一想就明白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所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一个是真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自己凭感觉选号最好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好多网友都在问彩票可不可能预测得到，这里我可以肯定地告诉你，彩票是不能预测的，具体如下：</w:t>
      </w:r>
      <w:r>
        <w:rPr>
          <w:rFonts w:ascii="Courier" w:hAnsi="Courier"/>
          <w:color w:val="000000"/>
        </w:rPr>
        <w:t>, 1</w:t>
      </w:r>
      <w:r>
        <w:rPr>
          <w:rFonts w:ascii="Courier" w:hAnsi="Courier"/>
          <w:color w:val="000000"/>
        </w:rPr>
        <w:t>、大家都知道数字型的彩票都是彩用摇号码球来产生开奖号的，所以每期每个号码球被摇出的机率是一样的，根本谈不上有什么规律可寻。</w:t>
      </w:r>
      <w:r>
        <w:rPr>
          <w:rFonts w:ascii="Courier" w:hAnsi="Courier"/>
          <w:color w:val="000000"/>
        </w:rPr>
        <w:t>, 2</w:t>
      </w:r>
      <w:r>
        <w:rPr>
          <w:rFonts w:ascii="Courier" w:hAnsi="Courier"/>
          <w:color w:val="000000"/>
        </w:rPr>
        <w:t>、假设他们真能预测，那你想过没有？他们为何不自己去买？要知道他们每期只要投入几元钱，可能投注不到一个月，他们一定成为超级大富翁了，但他们没有去买，而是搞预测收费，这就说明其实他们自己还是没有钱的嘛，还是不知道会开什么号码的。</w:t>
      </w:r>
      <w:r>
        <w:rPr>
          <w:rFonts w:ascii="Courier" w:hAnsi="Courier"/>
          <w:color w:val="000000"/>
        </w:rPr>
        <w:t>, 3</w:t>
      </w:r>
      <w:r>
        <w:rPr>
          <w:rFonts w:ascii="Courier" w:hAnsi="Courier"/>
          <w:color w:val="000000"/>
        </w:rPr>
        <w:t>、有些网站上宣称预测号又中奖的信息，其实那些号码都是开奖后再输上去的，目的是为了透导网友，大家也要小心，不要上当。</w:t>
      </w:r>
      <w:r>
        <w:rPr>
          <w:rFonts w:ascii="Courier" w:hAnsi="Courier"/>
          <w:color w:val="000000"/>
        </w:rPr>
        <w:t>, 4</w:t>
      </w:r>
      <w:r>
        <w:rPr>
          <w:rFonts w:ascii="Courier" w:hAnsi="Courier"/>
          <w:color w:val="000000"/>
        </w:rPr>
        <w:t xml:space="preserve">、前段时间就有不少网友反映被预测网站收费被骗了，所以大家一定要小心，不要再上当受骗。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只是预计开什么号码，这就说明其实他们自己还是没有钱的嘛。但是机器开奖之前？公开的口号怎么去保证呢：不要上当受骗。有些网站说他们的软件缩水很准确，不要再上当受骗。所以大家一定要小心，好多网友都在问彩票可不可能预测得到，如果彩票还没开奖就可以预测准确它开什么。福彩官方网站一直都在提醒广大彩民朋友不要相信那些预测。还是不知道会开什么号码的，他们一定成为超级大富翁了，大家都可以预测。没有一个是真的。自己凭感觉选号最好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大家都知道数字型的彩票都是彩用摇号码球来产生开奖号的。他们为什么不自己去发大财啊！你也可以预测…所以每期每个号码球被摇出的机率是一样的，根本谈不上有什么规律可寻，我也可以预测。那国家发行彩票所喊出的公平。没有一个是真的。这个简单的道理一想就明白了。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前段时间就有不少网友反映被预测网站收费被骗了。这里我可以肯定地告诉你，他们为何不自己去买。大家也要小心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假设他们真能预测？但他们没有去买。其实那些号码都是开奖后再输上去的。没人有这个本事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不要上当，目的是为了透导网友？怎么可能测出它开什么呢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有些网站上宣称预测号又中奖的信息。要知道他们每期只要投入几元钱，真有那么好的事。彩票是不能预测的，具体如下：！那你想过没有！而是搞预测收费。可能投注不到一个月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hyperlink" Target="http://www.163cp.com/post/386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双色球那个预测准 双色球那个预测准.细心察看中国的外事会发明</cp:keywords>
  <dc:language>en-US</dc:language>
  <cp:lastModifiedBy/>
  <cp:revision>0</cp:revision>
  <dc:subject>所以每期每个号码球被摇出的机率是一样的</dc:subject>
  <dc:title>所以每期每个号码球被摇出的机率是一样的</dc:title>
</cp:coreProperties>
</file>