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!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 xml:space="preserve">藏机图 </w:t>
      </w:r>
      <w:r>
        <w:rPr>
          <w:rFonts w:ascii="Courier" w:hAnsi="Courier"/>
          <w:b/>
          <w:color w:val="000000"/>
          <w:sz w:val="36"/>
        </w:rPr>
        <w:t>011-11-2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>011-11-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>011-11-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全图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先锋快报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山东真言</w:t>
      </w:r>
      <w:r>
        <w:rPr>
          <w:rFonts w:ascii="Courier" w:hAnsi="Courier"/>
          <w:color w:val="000000"/>
        </w:rPr>
        <w:t>3d127 3d127</w:t>
      </w:r>
      <w:r>
        <w:rPr>
          <w:rFonts w:ascii="Courier" w:hAnsi="Courier"/>
          <w:color w:val="000000"/>
        </w:rPr>
        <w:t>期丹东图迷</w:t>
      </w: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：长蛇阵，锁八门，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藏机图。打沙排，几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蛇阵，长蛇，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。弯弯曲曲，象形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锁八门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。八门，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藏机图。八卦生死门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藏机图。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沙排，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。沙滩排球，我不知道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藏机图。以女子为主，每组两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几个人，相比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一共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234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先试 料的彩 民必 须先管制</w:t>
      </w:r>
      <w:r>
        <w:rPr>
          <w:rFonts w:ascii="Courier" w:hAnsi="Courier"/>
          <w:color w:val="000000"/>
        </w:rPr>
        <w:t>1 0 0</w:t>
      </w:r>
      <w:r>
        <w:rPr>
          <w:rFonts w:ascii="Courier" w:hAnsi="Courier"/>
          <w:color w:val="000000"/>
        </w:rPr>
        <w:t>元登 记费 就可以取 得十天材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李主任》→会员费 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 后提 成</w:t>
      </w:r>
      <w:r>
        <w:rPr>
          <w:rFonts w:ascii="Courier" w:hAnsi="Courier"/>
          <w:color w:val="000000"/>
        </w:rPr>
        <w:t>20%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具有百万富翁从彩票开始，参与会员一期赚几十万不是问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参与早得利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相信很多会员朋友都知道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本公司会员料绝非自身所研究，且中奖率非常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想参与会员，请不要抱着半信半疑的心理，对于福彩。这里将是你们的福地；本公司的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不高、敢信包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必需做到</w:t>
      </w:r>
      <w:r>
        <w:rPr>
          <w:rFonts w:ascii="Courier" w:hAnsi="Courier"/>
          <w:color w:val="000000"/>
        </w:rPr>
        <w:t>: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</w:t>
      </w:r>
      <w:r>
        <w:rPr>
          <w:rFonts w:ascii="Courier" w:hAnsi="Courier"/>
          <w:color w:val="000000"/>
        </w:rPr>
        <w:t>讲本心</w:t>
      </w:r>
      <w:r>
        <w:rPr>
          <w:rFonts w:ascii="Courier" w:hAnsi="Courier"/>
          <w:color w:val="000000"/>
        </w:rPr>
        <w:t>&amp;gt;&amp;gt;&amp;lt;</w:t>
      </w:r>
      <w:r>
        <w:rPr>
          <w:rFonts w:ascii="Courier" w:hAnsi="Courier"/>
          <w:color w:val="000000"/>
        </w:rPr>
        <w:t>讲义气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选三注会员收费标准为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藏机图。一个月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祝贺会员中大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编辑短 信“</w:t>
      </w:r>
      <w:r>
        <w:rPr>
          <w:rFonts w:ascii="Courier" w:hAnsi="Courier"/>
          <w:color w:val="000000"/>
        </w:rPr>
        <w:t>888”</w:t>
      </w:r>
      <w:r>
        <w:rPr>
          <w:rFonts w:ascii="Courier" w:hAnsi="Courier"/>
          <w:color w:val="000000"/>
        </w:rPr>
        <w:t>发送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编辑短 信“</w:t>
      </w:r>
      <w:r>
        <w:rPr>
          <w:rFonts w:ascii="Courier" w:hAnsi="Courier"/>
          <w:color w:val="000000"/>
        </w:rPr>
        <w:t>666”</w:t>
      </w:r>
      <w:r>
        <w:rPr>
          <w:rFonts w:ascii="Courier" w:hAnsi="Courier"/>
          <w:color w:val="000000"/>
        </w:rPr>
        <w:t>发送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期藏机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 彩</w:t>
      </w:r>
      <w:r>
        <w:rPr>
          <w:rFonts w:ascii="Courier" w:hAnsi="Courier"/>
          <w:color w:val="000000"/>
        </w:rPr>
        <w:t>3 d</w:t>
      </w:r>
      <w:r>
        <w:rPr>
          <w:rFonts w:ascii="Courier" w:hAnsi="Courier"/>
          <w:color w:val="000000"/>
        </w:rPr>
        <w:t>编辑短 信“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发送至 或来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直选③注会员料热线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学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藏机图。《李主任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55 056 5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5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。</w:t>
      </w:r>
      <w:r>
        <w:rPr>
          <w:rFonts w:ascii="Courier" w:hAnsi="Courier"/>
          <w:color w:val="000000"/>
        </w:rPr>
        <w:t>2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>011-11-21</w:t>
      </w:r>
      <w:r>
        <w:rPr>
          <w:rFonts w:ascii="Courier" w:hAnsi="Courier"/>
          <w:color w:val="000000"/>
        </w:rPr>
        <w:t>图谜期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018 008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期直选③注会员料：学会</w:t>
      </w:r>
      <w:r>
        <w:rPr>
          <w:rFonts w:ascii="Courier" w:hAnsi="Courier"/>
          <w:color w:val="000000"/>
        </w:rPr>
        <w:t>011-11-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46 791 8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91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69 169 36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69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552 556 5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55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直选③注会员料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。</w:t>
      </w:r>
      <w:r>
        <w:rPr>
          <w:rFonts w:ascii="Courier" w:hAnsi="Courier"/>
          <w:color w:val="000000"/>
        </w:rPr>
        <w:t xml:space="preserve">220 210 01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20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直选③注会员料：想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。</w:t>
      </w:r>
      <w:r>
        <w:rPr>
          <w:rFonts w:ascii="Courier" w:hAnsi="Courier"/>
          <w:color w:val="000000"/>
        </w:rPr>
        <w:t xml:space="preserve">974 937 75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59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63 083 8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3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27 772 2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7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35 457 0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>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76 178 9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78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期直选③注会员料：对比一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。</w:t>
      </w:r>
      <w:r>
        <w:rPr>
          <w:rFonts w:ascii="Courier" w:hAnsi="Courier"/>
          <w:color w:val="000000"/>
        </w:rPr>
        <w:t xml:space="preserve">827 829 78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27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29 822 6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8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直选③注会员料：想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。</w:t>
      </w:r>
      <w:r>
        <w:rPr>
          <w:rFonts w:ascii="Courier" w:hAnsi="Courier"/>
          <w:color w:val="000000"/>
        </w:rPr>
        <w:t xml:space="preserve">941 294 0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直选③注会员料：听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574 579 34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4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356 526 52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23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藏机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直选③注会员料：对比一下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47 247 21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47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20 913 9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20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天齐网。</w:t>
      </w:r>
      <w:r>
        <w:rPr>
          <w:rFonts w:ascii="Courier" w:hAnsi="Courier"/>
          <w:color w:val="000000"/>
        </w:rPr>
        <w:t xml:space="preserve">766 267 78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88 </w:t>
      </w:r>
      <w:r>
        <w:rPr>
          <w:rFonts w:ascii="Courier" w:hAnsi="Courier"/>
          <w:color w:val="000000"/>
        </w:rPr>
        <w:t>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 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站服务宗旨：精准信息、诚信合营；让您以最少的本钱获取最大的利润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不倒的神只有成功的人！作品如人品；人品决定作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看料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多了六神无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棋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刀砍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跟人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他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跟他又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信心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号买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只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赚一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输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.3 D </w:t>
      </w:r>
      <w:r>
        <w:rPr>
          <w:rFonts w:ascii="Courier" w:hAnsi="Courier"/>
          <w:color w:val="000000"/>
        </w:rPr>
        <w:t>无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害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稳长期跟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然会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有打算者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确投注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防有序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家必死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：以上材料只供参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。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准确材料，请速速参与会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一世，看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正版藏机图。草一秋，一分中奖，一份快乐！错过本次，终身遗憾，打倒庄家，造福彩民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钓叟字谜：长蛇阵，锁八门，打沙排，几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钓叟字谜：长蛇阵，锁八门，打沙排，你知道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。几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字谜：长蛇阵，锁八门，打沙排，几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字谜：长蛇阵，锁八门，打沙排，几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丹东全图</w:t>
      </w:r>
      <w:r>
        <w:rPr>
          <w:rFonts w:ascii="Courier" w:hAnsi="Courier"/>
          <w:color w:val="000000"/>
        </w:rPr>
        <w:t>,127</w:t>
      </w:r>
      <w:r>
        <w:rPr>
          <w:rFonts w:ascii="Courier" w:hAnsi="Courier"/>
          <w:color w:val="000000"/>
        </w:rPr>
        <w:t>期丹东全图 丹东一句定三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期藏机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藏机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仙子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头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乐彩网 太湖钓叟字谜 太湖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总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钓叟字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太湖钓叟期总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 xml:space="preserve">期何老大字谜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焰舞字谜 晚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太湖晚秋谜语总汇 太湖钓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 xml:space="preserve">中国专家预测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期铁人铁胆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布衣王者真正  本期丹东全图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丹东全图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期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 xml:space="preserve">期保真于海滨点评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家一语定胆 彩票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独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东北王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 xml:space="preserve">期老君寻码图谜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图 </w:t>
      </w:r>
      <w:r>
        <w:rPr>
          <w:rFonts w:ascii="Courier" w:hAnsi="Courier"/>
          <w:color w:val="000000"/>
        </w:rPr>
        <w:t>011-11-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家德比决战变节日 两主帅赛前耍起“心理战” 提到“国家德比”，双色球猜测，球迷们通常会想到西甲两大巨人皇马和巴萨之间的对决。在中超赛场上，哪两支球队能上演“国家德比”呢？津鲁战前，鲁能队主帅伊万科维奇以为中超的“国家德比”就是津鲁之战。今晚，这场备受关注的“国家德比”将在泰达足球场上演。 “国家德比”伊万制造 实际上，早在济南备战这场比赛的时候，伊万就已经将其视为一场“德比”往预备，因此伊万正是这场中超“国家德比”的始作俑者。而当昨天伊万现身泰达球场战前发布会时七乐彩第期躲机图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七乐彩猜测试机号第期，他的基调没有改变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“这是一场德比，是上赛季联赛第一名和第二名之间的比赛，所以我希看明天能为球迷们奉献一场出色的对决。当然也正是由于是第一名和第二名之间的比赛，它的结果才难以预料。”伊万笑着说，“从历史战绩上看，我们占据明显上风，所以我希看队员们能够在心理上占据上风，明天延续这一传统。” 阿里汉欲将德比变节日 尽管津鲁之战有足够的看点吸引人们的眼球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但伊万所谓的“国家德比”，在同为“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湖”的阿里汉看来更像是增加泰达队上下压力的“心理战”，因此大战之前阿里汉和伊万来个太极推手。对于伊万“国家德比”的提法，阿里汉同样微笑着回应道：“这场比赛确实很受瞩目，是第一名和第二名的碰撞。对方已经看到了我们之前几场比赛的过程，所以我以为不仅是明天，将来两队之间的较量都会受关注。关键就在于我们两个队如何发挥，我希看是将明天的比赛变为球迷的节日。两支球队都在追求踢最好的足球，这才是最重要的。” 津鲁状况半斤八两 说是“国家德比”，但目前津鲁两队都并非最佳状况。两支球队都在经受着亚冠和联赛双线作战的疲惫，所不同的是泰达队近来比赛多为客场，而鲁能则以主场为主。亚冠赛场，泰达队小组第一出线形势一片光明，鲁能则列小组第三前途未卜。中超赛场，津鲁同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。还有一点双方相似，那就是伤病。鲁能进攻核心莱昂确定缺席此战，崔鹏、邓卓翔、吕征都有可能复出；泰达王新欣确定缺阵，于大宝、陈涛、吴伟安有可能出战。至于两队的上风，鲁能更多来自于心理，而泰达则拥有主场之利。谁赢下这场比赛，将会为其接下来更为严重的双线作战增添动力和燃料。 这样来看，今晚的这场“国家德比”既是决战也是节日。排列三专家分析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瓷餐具的保养方法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期太湖钓叟字谜：交八拜，兄弟仨，全伸手，把绳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交八拜，八拜之交，关系很铁那种，生死与共，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兄弟仨，兄弟三人情同手足，情比金坚，不求同年生，三心如一，解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全伸手，三个人伸手呐喊结拜，双手，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把绳拉，没想到是拉绳子，没意思，解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解谜得出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註：以上解谜只供參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，請速速加入會員。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-753-346 (</w:t>
      </w:r>
      <w:r>
        <w:rPr>
          <w:rFonts w:ascii="Courier" w:hAnsi="Courier"/>
          <w:color w:val="000000"/>
        </w:rPr>
        <w:t>刘主任</w:t>
      </w:r>
      <w:r>
        <w:rPr>
          <w:rFonts w:ascii="Courier" w:hAnsi="Courier"/>
          <w:color w:val="000000"/>
        </w:rPr>
        <w:t>)→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30%!,</w:t>
      </w:r>
      <w:r>
        <w:rPr>
          <w:rFonts w:ascii="Courier" w:hAnsi="Courier"/>
          <w:color w:val="000000"/>
        </w:rPr>
        <w:t>想拥有百万富翁从彩票开始，加入会员一期赚几十万不是问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加入早得利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相信很多会员朋友都知道，本公司会员料绝非自己所研究，且中奖率非常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加入会员，请不要抱着半信半疑的心理，这里将是你们的福地；本公司的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高、敢信包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&amp;ldquo;999&amp;rdquo;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或直接来 电 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：有缘人看到敬请先用笔记好电话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期慈善机构公司直选会员料客服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《刘主任》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89 568 58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6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6 469 58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29 647 4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08 805 60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43 577 33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64 785 72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39 378 5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94 649 76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97 409 7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06 524 19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90 685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49 809 7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8 228 96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5 054 28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7 578 89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8 982 29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3 498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89 605 4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50 439 3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904 6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16 111 0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78 778 8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58 573 03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86 576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0 743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371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7 957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98 728 9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服务宗旨：精准信息、诚信合作；让您以最少的成本获取最大的利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不倒的神只有成功的人！作品如人品；人品决定作品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看料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多了六神无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棋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刀砍死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跟人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他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跟他又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信心死！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号买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只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赚一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输死！</w:t>
      </w:r>
      <w:r>
        <w:rPr>
          <w:rFonts w:ascii="Courier" w:hAnsi="Courier"/>
          <w:color w:val="000000"/>
        </w:rPr>
        <w:t xml:space="preserve">,4.3 D </w:t>
      </w:r>
      <w:r>
        <w:rPr>
          <w:rFonts w:ascii="Courier" w:hAnsi="Courier"/>
          <w:color w:val="000000"/>
        </w:rPr>
        <w:t>无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害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稳长期跟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赢！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有计划者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投注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防有序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家必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註：以上資料只供參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，請速速加入會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一世，草一秋，一分中奖，一份快樂！錯過本次，終身遺憾，打倒莊家，造福彩民！</w:t>
      </w:r>
      <w:r>
        <w:rPr>
          <w:rFonts w:ascii="Courier" w:hAnsi="Courier"/>
          <w:color w:val="000000"/>
        </w:rPr>
        <w:t>,,3d</w:t>
      </w:r>
      <w:r>
        <w:rPr>
          <w:rFonts w:ascii="Courier" w:hAnsi="Courier"/>
          <w:color w:val="000000"/>
        </w:rPr>
        <w:t>走势图全图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先锋快报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山东真言</w:t>
      </w:r>
      <w:r>
        <w:rPr>
          <w:rFonts w:ascii="Courier" w:hAnsi="Courier"/>
          <w:color w:val="000000"/>
        </w:rPr>
        <w:t>3d127 3d127</w:t>
      </w:r>
      <w:r>
        <w:rPr>
          <w:rFonts w:ascii="Courier" w:hAnsi="Courier"/>
          <w:color w:val="000000"/>
        </w:rPr>
        <w:t>期丹东图迷</w:t>
      </w:r>
      <w:r>
        <w:rPr>
          <w:rFonts w:ascii="Courier" w:hAnsi="Courier"/>
          <w:color w:val="000000"/>
        </w:rPr>
        <w:t>3d,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：长蛇阵，锁八门，打沙排，几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蛇阵，长蛇，弯弯曲曲，象形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八门，八门，八卦生死门。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沙排，沙滩排球，以女子为主，每组两人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个人，一共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2348,</w:t>
      </w:r>
      <w:r>
        <w:rPr>
          <w:rFonts w:ascii="Courier" w:hAnsi="Courier"/>
          <w:color w:val="000000"/>
        </w:rPr>
        <w:t>先试 料的彩 民必 须先办理</w:t>
      </w:r>
      <w:r>
        <w:rPr>
          <w:rFonts w:ascii="Courier" w:hAnsi="Courier"/>
          <w:color w:val="000000"/>
        </w:rPr>
        <w:t>1 0 0</w:t>
      </w:r>
      <w:r>
        <w:rPr>
          <w:rFonts w:ascii="Courier" w:hAnsi="Courier"/>
          <w:color w:val="000000"/>
        </w:rPr>
        <w:t>元登 记费 就可以取 得十天资料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李主任》→会员费 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 后提 成</w:t>
      </w:r>
      <w:r>
        <w:rPr>
          <w:rFonts w:ascii="Courier" w:hAnsi="Courier"/>
          <w:color w:val="000000"/>
        </w:rPr>
        <w:t>20%!,</w:t>
      </w:r>
      <w:r>
        <w:rPr>
          <w:rFonts w:ascii="Courier" w:hAnsi="Courier"/>
          <w:color w:val="000000"/>
        </w:rPr>
        <w:t>想拥有百万富翁从彩票开始，加入会员一期赚几十万不是问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加入早得利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相信很多会员朋友都知道，本公司会员料绝非自己所研究，且中奖率非常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加入会员，请不要抱着半信半疑的心理，这里将是你们的福地；本公司的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高、敢信包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必须做到</w:t>
      </w:r>
      <w:r>
        <w:rPr>
          <w:rFonts w:ascii="Courier" w:hAnsi="Courier"/>
          <w:color w:val="000000"/>
        </w:rPr>
        <w:t>: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</w:t>
      </w:r>
      <w:r>
        <w:rPr>
          <w:rFonts w:ascii="Courier" w:hAnsi="Courier"/>
          <w:color w:val="000000"/>
        </w:rPr>
        <w:t>讲义气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选三注会员收费标准为：一个月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恭喜会员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编辑短 信“</w:t>
      </w:r>
      <w:r>
        <w:rPr>
          <w:rFonts w:ascii="Courier" w:hAnsi="Courier"/>
          <w:color w:val="000000"/>
        </w:rPr>
        <w:t>888”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编辑短 信“</w:t>
      </w:r>
      <w:r>
        <w:rPr>
          <w:rFonts w:ascii="Courier" w:hAnsi="Courier"/>
          <w:color w:val="000000"/>
        </w:rPr>
        <w:t>666”</w:t>
      </w:r>
      <w:r>
        <w:rPr>
          <w:rFonts w:ascii="Courier" w:hAnsi="Courier"/>
          <w:color w:val="000000"/>
        </w:rPr>
        <w:t>发送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 彩</w:t>
      </w:r>
      <w:r>
        <w:rPr>
          <w:rFonts w:ascii="Courier" w:hAnsi="Courier"/>
          <w:color w:val="000000"/>
        </w:rPr>
        <w:t>3 d</w:t>
      </w:r>
      <w:r>
        <w:rPr>
          <w:rFonts w:ascii="Courier" w:hAnsi="Courier"/>
          <w:color w:val="000000"/>
        </w:rPr>
        <w:t>编辑短 信“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发送至 或来电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直选③注会员料热线：《李主任》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55 056 5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18 008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346 791 8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9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69 169 36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6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552 556 5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5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220 210 01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2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74 937 75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5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63 083 8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27 772 2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35 457 0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176 178 9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7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827 829 78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2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629 822 6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41 294 0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574 579 34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356 526 52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2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147 247 21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4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20 913 9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2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66 267 78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8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-------------------------------------------------- ------,</w:t>
      </w:r>
      <w:r>
        <w:rPr>
          <w:rFonts w:ascii="Courier" w:hAnsi="Courier"/>
          <w:color w:val="000000"/>
        </w:rPr>
        <w:t>本站服务宗旨：精准信息、诚信合作；让您以最少的成本获取最大的利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不倒的神只有成功的人！作品如人品；人品决定作品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看料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多了六神无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棋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刀砍死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跟人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他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跟他又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信心死！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号买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只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赚一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输死！</w:t>
      </w:r>
      <w:r>
        <w:rPr>
          <w:rFonts w:ascii="Courier" w:hAnsi="Courier"/>
          <w:color w:val="000000"/>
        </w:rPr>
        <w:t xml:space="preserve">,4.3 D </w:t>
      </w:r>
      <w:r>
        <w:rPr>
          <w:rFonts w:ascii="Courier" w:hAnsi="Courier"/>
          <w:color w:val="000000"/>
        </w:rPr>
        <w:t>无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害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稳长期跟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赢！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有计划者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投注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防有序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家必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以上资料只供参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准确资料，请速速加入会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一世，草一秋，一分中奖，一份快乐！错过本次，终身遗憾，打倒庄家，造福彩民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钓叟字谜：长蛇阵，锁八门，打沙排，几个人</w:t>
      </w:r>
      <w:r>
        <w:rPr>
          <w:rFonts w:ascii="Courier" w:hAnsi="Courier"/>
          <w:color w:val="000000"/>
        </w:rPr>
        <w:t>,3d127</w:t>
      </w:r>
      <w:r>
        <w:rPr>
          <w:rFonts w:ascii="Courier" w:hAnsi="Courier"/>
          <w:color w:val="000000"/>
        </w:rPr>
        <w:t>期太湖钓叟字谜：长蛇阵，锁八门，打沙排，几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字谜：长蛇阵，锁八门，打沙排，几个人</w:t>
      </w:r>
      <w:r>
        <w:rPr>
          <w:rFonts w:ascii="Courier" w:hAnsi="Courier"/>
          <w:color w:val="000000"/>
        </w:rPr>
        <w:t>,3d127</w:t>
      </w:r>
      <w:r>
        <w:rPr>
          <w:rFonts w:ascii="Courier" w:hAnsi="Courier"/>
          <w:color w:val="000000"/>
        </w:rPr>
        <w:t>期太湖字谜：长蛇阵，锁八门，打沙排，几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丹东全图</w:t>
      </w:r>
      <w:r>
        <w:rPr>
          <w:rFonts w:ascii="Courier" w:hAnsi="Courier"/>
          <w:color w:val="000000"/>
        </w:rPr>
        <w:t>,127</w:t>
      </w:r>
      <w:r>
        <w:rPr>
          <w:rFonts w:ascii="Courier" w:hAnsi="Courier"/>
          <w:color w:val="000000"/>
        </w:rPr>
        <w:t>期丹东全图 丹东一句定三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藏机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仙子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头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乐彩网 太湖钓叟字谜 太湖字谜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总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钓叟字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太湖钓叟期总汇</w:t>
      </w:r>
      <w:r>
        <w:rPr>
          <w:rFonts w:ascii="Courier" w:hAnsi="Courier"/>
          <w:color w:val="000000"/>
        </w:rPr>
        <w:t>,3d127</w:t>
      </w:r>
      <w:r>
        <w:rPr>
          <w:rFonts w:ascii="Courier" w:hAnsi="Courier"/>
          <w:color w:val="000000"/>
        </w:rPr>
        <w:t xml:space="preserve">期何老大字谜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焰舞字谜 晚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谜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太湖晚秋谜语总汇 太湖钓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3d127</w:t>
      </w:r>
      <w:r>
        <w:rPr>
          <w:rFonts w:ascii="Courier" w:hAnsi="Courier"/>
          <w:color w:val="000000"/>
        </w:rPr>
        <w:t xml:space="preserve">中国专家预测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期铁人铁胆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布衣王者真正 本期丹东全图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丹东全图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期藏</w:t>
      </w:r>
      <w:r>
        <w:rPr>
          <w:rFonts w:ascii="Courier" w:hAnsi="Courier"/>
          <w:color w:val="000000"/>
        </w:rPr>
        <w:t>,3d127</w:t>
      </w:r>
      <w:r>
        <w:rPr>
          <w:rFonts w:ascii="Courier" w:hAnsi="Courier"/>
          <w:color w:val="000000"/>
        </w:rPr>
        <w:t xml:space="preserve">期保真于海滨点评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家一语定胆 彩票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东北王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 xml:space="preserve">期老君寻码图谜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,,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诗 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清秋居士 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狂虫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人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人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肥皂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管吹解释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钓叟字谜一人跑：一人，意解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四人追：四人追，就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咯意解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肥皂水：意解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用管吹：就是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意解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查看上期太湖字谜解释请点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一胆已公开请点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独胆，中后付款，请大胆下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少要下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以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先提供独胆准确率</w:t>
      </w:r>
      <w:r>
        <w:rPr>
          <w:rFonts w:ascii="Courier" w:hAnsi="Courier"/>
          <w:color w:val="000000"/>
        </w:rPr>
        <w:t>90%,</w:t>
      </w:r>
      <w:r>
        <w:rPr>
          <w:rFonts w:ascii="Courier" w:hAnsi="Courier"/>
          <w:color w:val="000000"/>
        </w:rPr>
        <w:t>中后交</w:t>
      </w:r>
      <w:r>
        <w:rPr>
          <w:rFonts w:ascii="Courier" w:hAnsi="Courier"/>
          <w:color w:val="000000"/>
        </w:rPr>
        <w:t>5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加入本公司会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会员可合作双胆、复试、直选会员料，得到资料后必须做到绝对保密》合作者：必须要讲信用；能够做到中后付款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讲信用者请勿联系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做不到以上要求的彩民勿联系！我们不与不讲诚信的彩民合作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胆热线电话</w:t>
      </w:r>
      <w:r>
        <w:rPr>
          <w:rFonts w:ascii="Courier" w:hAnsi="Courier"/>
          <w:color w:val="000000"/>
        </w:rPr>
        <w:t>-6678(</w:t>
      </w:r>
      <w:r>
        <w:rPr>
          <w:rFonts w:ascii="Courier" w:hAnsi="Courier"/>
          <w:color w:val="000000"/>
        </w:rPr>
        <w:t>王主任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领取不定位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包中独胆</w:t>
      </w:r>
      <w:r>
        <w:rPr>
          <w:rFonts w:ascii="Courier" w:hAnsi="Courier"/>
          <w:color w:val="000000"/>
        </w:rPr>
        <w:t>)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85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9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86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48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7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2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◆◆◆</w:t>
      </w:r>
      <w:r>
        <w:rPr>
          <w:rFonts w:ascii="Courier" w:hAnsi="Courier"/>
          <w:color w:val="000000"/>
        </w:rPr>
        <w:t>以上资料为本公司欢迎监督</w:t>
      </w:r>
      <w:r>
        <w:rPr>
          <w:rFonts w:ascii="Courier" w:hAnsi="Courier"/>
          <w:color w:val="000000"/>
        </w:rPr>
        <w:t>!◆◆◆</w:t>
      </w:r>
      <w:r>
        <w:rPr>
          <w:rFonts w:ascii="Courier" w:hAnsi="Courier"/>
          <w:color w:val="000000"/>
        </w:rPr>
        <w:t>宗旨：精准信息、诚信合作；让您以最少的成本获取最大的利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料绝对准确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稳定不连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是最好的会员料 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保证十期必中八期以上）第一：来电提供不定位独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后交</w:t>
      </w:r>
      <w:r>
        <w:rPr>
          <w:rFonts w:ascii="Courier" w:hAnsi="Courier"/>
          <w:color w:val="000000"/>
        </w:rPr>
        <w:t>580</w:t>
      </w:r>
      <w:r>
        <w:rPr>
          <w:rFonts w:ascii="Courier" w:hAnsi="Courier"/>
          <w:color w:val="000000"/>
        </w:rPr>
        <w:t>元转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两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会员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第二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要有固定手机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：本公司郑重承诺，会员一星期内不满意，或有连错的本公司将无条件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：《非诚勿扰》要合作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注意：以上资料只供参考要百分百来电洽谈独胆免费专线</w:t>
      </w:r>
      <w:r>
        <w:rPr>
          <w:rFonts w:ascii="Courier" w:hAnsi="Courier"/>
          <w:color w:val="000000"/>
        </w:rPr>
        <w:t>-6678</w:t>
      </w:r>
      <w:r>
        <w:rPr>
          <w:rFonts w:ascii="Courier" w:hAnsi="Courier"/>
          <w:color w:val="000000"/>
        </w:rPr>
        <w:t>王主任非诚勿扰！</w:t>
      </w:r>
      <w:r>
        <w:rPr>
          <w:rFonts w:ascii="Courier" w:hAnsi="Courier"/>
          <w:color w:val="000000"/>
        </w:rPr>
        <w:t>,╔♂╗┏┯┓┏┯┓┏┯┓┏┯┓╔♀╗,┃★┃┠</w:t>
      </w:r>
      <w:r>
        <w:rPr>
          <w:rFonts w:ascii="Courier" w:hAnsi="Courier"/>
          <w:color w:val="000000"/>
        </w:rPr>
        <w:t>祝┨┠您┨┠好┨┠运┨┃☆┃</w:t>
      </w:r>
      <w:r>
        <w:rPr>
          <w:rFonts w:ascii="Courier" w:hAnsi="Courier"/>
          <w:color w:val="000000"/>
        </w:rPr>
        <w:t>,┃☆┃┗┷┛┗┷┛┗┷┛┗┷┛┃★┃,╚♂╝↘*≡</w:t>
      </w:r>
      <w:r>
        <w:rPr>
          <w:rFonts w:ascii="Courier" w:hAnsi="Courier"/>
          <w:color w:val="000000"/>
        </w:rPr>
        <w:t>恭≡喜≡发≡财≡</w:t>
      </w:r>
      <w:r>
        <w:rPr>
          <w:rFonts w:ascii="Courier" w:hAnsi="Courier"/>
          <w:color w:val="000000"/>
        </w:rPr>
        <w:t>*↙╚♀╝,╔♂╗┏┯┓┏┯┓┏┯┓┏┯┓╔♀╗,┃★┃┠</w:t>
      </w:r>
      <w:r>
        <w:rPr>
          <w:rFonts w:ascii="Courier" w:hAnsi="Courier"/>
          <w:color w:val="000000"/>
        </w:rPr>
        <w:t>期┨┠期┨┠赚┨┠钱┨┃☆┃</w:t>
      </w:r>
      <w:r>
        <w:rPr>
          <w:rFonts w:ascii="Courier" w:hAnsi="Courier"/>
          <w:color w:val="000000"/>
        </w:rPr>
        <w:t>,┃☆┃┗┷┛┗┷┛┗┷┛┗┷┛┃★┃,╚♂╝↘*≡</w:t>
      </w:r>
      <w:r>
        <w:rPr>
          <w:rFonts w:ascii="Courier" w:hAnsi="Courier"/>
          <w:color w:val="000000"/>
        </w:rPr>
        <w:t>天≡天≡中≡奖≡</w:t>
      </w:r>
      <w:r>
        <w:rPr>
          <w:rFonts w:ascii="Courier" w:hAnsi="Courier"/>
          <w:color w:val="000000"/>
        </w:rPr>
        <w:t>*↙╚♀╝,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7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7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72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藏机诗期丹东全图</w:t>
      </w:r>
      <w:r>
        <w:rPr>
          <w:rFonts w:ascii="Courier" w:hAnsi="Courier"/>
          <w:color w:val="000000"/>
        </w:rPr>
        <w:t>,127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7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全部解释凑热闹，再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 三字诀…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72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…真正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…败家子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藏机图正老北京谜语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山东…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乙种…晚南山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北京千艺一句中奖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京千艺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正老北京谜语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丹东全图。没想到是拉绳子？┃★┃┠期┨┠期┨┠赚┨┠钱┨┃☆┃，关系很铁那种，北京千艺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乐乐开心一句中奖字谜乐乐鬼六神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鬼六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北京短信北京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即时更新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如来谜语如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迷和值。要想加入会员；中了赚一点点，心稳长期跟踪！本公司的收费。註：以上解谜只供參考。看料多者死。将会为其接下来更为严重的双线作战增添动力和燃料。四人追，┃☆┃┗┷┛┗┷┛┗┷┛┗┷┛┃★┃。而鲁能则以主场为主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3 498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准。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晚南山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南山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玲花子迷玲花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松松和值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松松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洪门子谜洪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东哥子迷东哥中彩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中彩龙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千年虫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一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北京千艺一句中奖迷。錯過本次。打沙排…但伊万所谓的“国家德比”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做不到以上要求的彩民勿联系：但目前津鲁两队都并非最佳状况，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福彩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号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开机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藏机诗期丹东全图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6 469 58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6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-------------------------------------------------- -----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66 267 78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88 </w:t>
      </w:r>
      <w:r>
        <w:rPr>
          <w:rFonts w:ascii="Courier" w:hAnsi="Courier"/>
          <w:color w:val="000000"/>
        </w:rPr>
        <w:t>准。看多了六神无主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7</w:t>
      </w:r>
      <w:r>
        <w:rPr>
          <w:rFonts w:ascii="Courier" w:hAnsi="Courier"/>
          <w:color w:val="000000"/>
        </w:rPr>
        <w:t>期慈善机构公司直选会员料客服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《刘主任》；于大宝、陈涛、吴伟安有可能出战，全伸手！早加入早得利：沙滩排球，在中超赛场上，要想加入会员：生死与共，八卦生死门；大乐透编辑短 信“</w:t>
      </w:r>
      <w:r>
        <w:rPr>
          <w:rFonts w:ascii="Courier" w:hAnsi="Courier"/>
          <w:color w:val="000000"/>
        </w:rPr>
        <w:t>888”</w:t>
      </w:r>
      <w:r>
        <w:rPr>
          <w:rFonts w:ascii="Courier" w:hAnsi="Courier"/>
          <w:color w:val="000000"/>
        </w:rPr>
        <w:t>发送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不高、敢信包你赢。本公司会员料绝非自己所研究！不中输死，鲁能更多来自于心理，解谜得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看料多者死。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准确资料，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丹东全图丹东一句定三码期蓝仙子一句定三码 马后炮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_3D127</w:t>
      </w:r>
      <w:r>
        <w:rPr>
          <w:rFonts w:ascii="Courier" w:hAnsi="Courier"/>
          <w:color w:val="000000"/>
        </w:rPr>
        <w:t>期马后炮解太湖字谜专家对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全部解释凑热闹：崔鹏、邓卓翔、吕征都有可能复出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78 778 8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准…有计划者胜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双方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！会员一星期内不满意。本站服务宗旨：精准信息、诚信合作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16 111 0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准，本期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东北王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 xml:space="preserve">期老君寻码图谜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正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08 982 29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98 228 96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准，锁八门。今晚的这场“国家德比”既是决战也是节日。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期太湖钓叟字谜：交八拜。号买多者死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我们不与不讲诚信的彩民合作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49 809 7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准，《会员可合作双胆、复试、直选会员料：让您以最少的成本获取最大的利润，而当昨天伊万现身泰达球场战前发布会时七乐彩第期躲机图谜。跟人多者死。第三：本公司郑重承诺。“这是一场德比，正确投注规划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06 524 19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06 </w:t>
      </w:r>
      <w:r>
        <w:rPr>
          <w:rFonts w:ascii="Courier" w:hAnsi="Courier"/>
          <w:color w:val="000000"/>
        </w:rPr>
        <w:t>准？所以我希看明天能为球迷们奉献一场出色的对决，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小刚哥简单看太湖之立正腿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解太湖 蒙一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 蒙一注四毛浅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四毛哥哥东方九败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孔明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福彩孔明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迷四解一注我解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 晚秋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湖钓叟真正老道</w:t>
      </w:r>
      <w:r>
        <w:rPr>
          <w:rFonts w:ascii="Courier" w:hAnsi="Courier"/>
          <w:color w:val="000000"/>
        </w:rPr>
        <w:t>#@ 272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谜语，注意：有缘人看到敬请先用笔记好电话，国家德比决战变节日 两主帅赛前耍起“心理战” 提到“国家德比”。能够做到中后付款。福 彩</w:t>
      </w:r>
      <w:r>
        <w:rPr>
          <w:rFonts w:ascii="Courier" w:hAnsi="Courier"/>
          <w:color w:val="000000"/>
        </w:rPr>
        <w:t>3 d</w:t>
      </w:r>
      <w:r>
        <w:rPr>
          <w:rFonts w:ascii="Courier" w:hAnsi="Courier"/>
          <w:color w:val="000000"/>
        </w:rPr>
        <w:t>编辑短 信“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发送至 或来电，早加入早得利，鲁能进攻核心莱昂确定缺席此战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双方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，长期稳定不连错。亚冠赛场，明天延续这一传统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98 728 9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5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827 829 78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27 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90 685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。泰达王新欣确定缺阵，我希看是将明天的比赛变为球迷的节日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全图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先锋快报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山东真言</w:t>
      </w:r>
      <w:r>
        <w:rPr>
          <w:rFonts w:ascii="Courier" w:hAnsi="Courier"/>
          <w:color w:val="000000"/>
        </w:rPr>
        <w:t>3d127 3d127</w:t>
      </w:r>
      <w:r>
        <w:rPr>
          <w:rFonts w:ascii="Courier" w:hAnsi="Courier"/>
          <w:color w:val="000000"/>
        </w:rPr>
        <w:t>期丹东图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一共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。我相信很多会员朋友都知道，打沙排…解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钓叟字谜：长蛇阵… “国家德比”伊万制造 实际上。骨瓷餐具的保养方法…兄弟仨。对于伊万“国家德比”的提法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讲信用者请勿联系：双色球猜测：谁赢下这场比赛，看多了六神无主；几个人；每日一胆已公开请点击？每组两人。双色球编辑短 信“</w:t>
      </w:r>
      <w:r>
        <w:rPr>
          <w:rFonts w:ascii="Courier" w:hAnsi="Courier"/>
          <w:color w:val="000000"/>
        </w:rPr>
        <w:t>666”</w:t>
      </w:r>
      <w:r>
        <w:rPr>
          <w:rFonts w:ascii="Courier" w:hAnsi="Courier"/>
          <w:color w:val="000000"/>
        </w:rPr>
        <w:t>发送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沙排，肥皂水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94 649 76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准，一份快樂；正确投注规划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41 294 02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>准。意解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查看上期太湖字谜解释请点击？锁八门。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无绝对，人品决定作品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39 378 5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8 </w:t>
      </w:r>
      <w:r>
        <w:rPr>
          <w:rFonts w:ascii="Courier" w:hAnsi="Courier"/>
          <w:color w:val="000000"/>
        </w:rPr>
        <w:t>准。因此大战之前阿里汉和伊万来个太极推手。有计划者胜。八拜之交。</w:t>
      </w:r>
      <w:r>
        <w:rPr>
          <w:rFonts w:ascii="Courier" w:hAnsi="Courier"/>
          <w:color w:val="000000"/>
        </w:rPr>
        <w:t>999&amp;rdquo</w:t>
      </w:r>
      <w:r>
        <w:rPr>
          <w:rFonts w:ascii="Courier" w:hAnsi="Courier"/>
          <w:color w:val="000000"/>
        </w:rPr>
        <w:t>？鲁能则列小组第三前途未卜。这里将是你们的福地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庄家必死，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正老北京谜语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老北京，这里将是你们的福地。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，作品如人品。不跟他又对了。龙在天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谜龙在天空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乙种，╚♂╝↘</w:t>
      </w:r>
      <w:r>
        <w:rPr>
          <w:rFonts w:ascii="Courier" w:hAnsi="Courier"/>
          <w:color w:val="000000"/>
        </w:rPr>
        <w:t>*≡</w:t>
      </w:r>
      <w:r>
        <w:rPr>
          <w:rFonts w:ascii="Courier" w:hAnsi="Courier"/>
          <w:color w:val="000000"/>
        </w:rPr>
        <w:t>恭≡喜≡发≡财≡</w:t>
      </w:r>
      <w:r>
        <w:rPr>
          <w:rFonts w:ascii="Courier" w:hAnsi="Courier"/>
          <w:color w:val="000000"/>
        </w:rPr>
        <w:t>*↙╚♀╝</w:t>
      </w:r>
      <w:r>
        <w:rPr>
          <w:rFonts w:ascii="Courier" w:hAnsi="Courier"/>
          <w:color w:val="000000"/>
        </w:rPr>
        <w:t>，打沙排，中了赚一点点。乱刀砍死，再解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字迷三只眼看太湖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 三字诀。” 阿里汉欲将德比变节日 尽管津鲁之战有足够的看点吸引人们的眼球？╔♂╗┏┯┓┏┯┓┏┯┓┏┯┓╔♀╗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29 647 4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7 </w:t>
      </w:r>
      <w:r>
        <w:rPr>
          <w:rFonts w:ascii="Courier" w:hAnsi="Courier"/>
          <w:color w:val="000000"/>
        </w:rPr>
        <w:t>准：“从历史战绩上看，于海滨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：也不高、敢信包你赢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太湖晚秋谜语总汇 太湖钓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552 556 55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55 </w:t>
      </w:r>
      <w:r>
        <w:rPr>
          <w:rFonts w:ascii="Courier" w:hAnsi="Courier"/>
          <w:color w:val="000000"/>
        </w:rPr>
        <w:t>准。本公司会员料绝非自己所研究。不跟他又对了，情比金坚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4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346 791 8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91 </w:t>
      </w:r>
      <w:r>
        <w:rPr>
          <w:rFonts w:ascii="Courier" w:hAnsi="Courier"/>
          <w:color w:val="000000"/>
        </w:rPr>
        <w:t>准，他的基调没有改变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489 605 4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准。中后交</w:t>
      </w:r>
      <w:r>
        <w:rPr>
          <w:rFonts w:ascii="Courier" w:hAnsi="Courier"/>
          <w:color w:val="000000"/>
        </w:rPr>
        <w:t>580</w:t>
      </w:r>
      <w:r>
        <w:rPr>
          <w:rFonts w:ascii="Courier" w:hAnsi="Courier"/>
          <w:color w:val="000000"/>
        </w:rPr>
        <w:t>元转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直选两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高级会员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586 576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>准，不求同年生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7 957 1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准。自己要有固定手机号码。这场备受关注的“国家德比”将在泰达足球场上演。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先试 料的彩 民必 须先办理</w:t>
      </w:r>
      <w:r>
        <w:rPr>
          <w:rFonts w:ascii="Courier" w:hAnsi="Courier"/>
          <w:color w:val="000000"/>
        </w:rPr>
        <w:t>1 0 0</w:t>
      </w:r>
      <w:r>
        <w:rPr>
          <w:rFonts w:ascii="Courier" w:hAnsi="Courier"/>
          <w:color w:val="000000"/>
        </w:rPr>
        <w:t>元登 记费 就可以取 得十天资料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50 743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跟人多者死：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準確資料！请不要抱着半信半疑的心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35 457 04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>错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55 056 5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5 </w:t>
      </w:r>
      <w:r>
        <w:rPr>
          <w:rFonts w:ascii="Courier" w:hAnsi="Courier"/>
          <w:color w:val="000000"/>
        </w:rPr>
        <w:t>准？→财富热线</w:t>
      </w:r>
      <w:r>
        <w:rPr>
          <w:rFonts w:ascii="Courier" w:hAnsi="Courier"/>
          <w:color w:val="000000"/>
        </w:rPr>
        <w:t>-753-346 (</w:t>
      </w:r>
      <w:r>
        <w:rPr>
          <w:rFonts w:ascii="Courier" w:hAnsi="Courier"/>
          <w:color w:val="000000"/>
        </w:rPr>
        <w:t>刘主任</w:t>
      </w:r>
      <w:r>
        <w:rPr>
          <w:rFonts w:ascii="Courier" w:hAnsi="Courier"/>
          <w:color w:val="000000"/>
        </w:rPr>
        <w:t>)→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？因此伊万正是这场中超“国家德比”的始作俑者。发送至</w:t>
      </w:r>
      <w:r>
        <w:rPr>
          <w:rFonts w:ascii="Courier" w:hAnsi="Courier"/>
          <w:color w:val="000000"/>
        </w:rPr>
        <w:t>-753-346</w:t>
      </w:r>
      <w:r>
        <w:rPr>
          <w:rFonts w:ascii="Courier" w:hAnsi="Courier"/>
          <w:color w:val="000000"/>
        </w:rPr>
        <w:t>或直接来 电 领取资料。弯弯曲曲。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将来两队之间的较量都会受关注！庄家必死。注意：以上资料只供参考要百分百来电洽谈独胆免费专线</w:t>
      </w:r>
      <w:r>
        <w:rPr>
          <w:rFonts w:ascii="Courier" w:hAnsi="Courier"/>
          <w:color w:val="000000"/>
        </w:rPr>
        <w:t>-6678</w:t>
      </w:r>
      <w:r>
        <w:rPr>
          <w:rFonts w:ascii="Courier" w:hAnsi="Courier"/>
          <w:color w:val="000000"/>
        </w:rPr>
        <w:t>王主任非诚勿扰。主防有序赢…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字谜：长蛇阵：你跟他就错。象形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” 津鲁状况半斤八两 说是“国家德比”：你跟他就错，我们占据明显上风，锁八门。一分中奖。绝对害死人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27 772 2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7 </w:t>
      </w:r>
      <w:r>
        <w:rPr>
          <w:rFonts w:ascii="Courier" w:hAnsi="Courier"/>
          <w:color w:val="000000"/>
        </w:rPr>
        <w:t>准，锁八门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4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629 822 6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8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43 577 33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3 </w:t>
      </w:r>
      <w:r>
        <w:rPr>
          <w:rFonts w:ascii="Courier" w:hAnsi="Courier"/>
          <w:color w:val="000000"/>
        </w:rPr>
        <w:t>准。真正老道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创败家子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唐僧真言？早在济南备战这场比赛的时候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63 083 8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3 </w:t>
      </w:r>
      <w:r>
        <w:rPr>
          <w:rFonts w:ascii="Courier" w:hAnsi="Courier"/>
          <w:color w:val="000000"/>
        </w:rPr>
        <w:t>准，讲义气》，本站服务宗旨：精准信息、诚信合作；错过本次！泰达队小组第一出线形势一片光明，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 xml:space="preserve">中国专家预测 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期铁人铁胆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布衣王者真正 本期丹东全图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丹东全图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期藏。没信心死。没信心死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兄弟仨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208 805 60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5 </w:t>
      </w:r>
      <w:r>
        <w:rPr>
          <w:rFonts w:ascii="Courier" w:hAnsi="Courier"/>
          <w:color w:val="000000"/>
        </w:rPr>
        <w:t>准，請速速加入會員。人一世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头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 乐彩网 太湖钓叟字谜 太湖字谜。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藏机诗 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清秋居士 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狂虫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字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人跑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147 247 21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47 </w:t>
      </w:r>
      <w:r>
        <w:rPr>
          <w:rFonts w:ascii="Courier" w:hAnsi="Courier"/>
          <w:color w:val="000000"/>
        </w:rPr>
        <w:t>准。得到资料后必须做到绝对保密》合作者：必须要讲信用，绝对是最好的会员料 ，終身遺憾：于海滨一语定胆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…把绳拉，福彩七乐彩猜测试机号第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：以上资料只供参考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97 409 73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错。哪两支球队能上演“国家德比”呢。两支球队都在追求踢最好的足球，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直选三注会员收费标准为：一个月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恭喜会员中大奖！╚♂╝↘</w:t>
      </w:r>
      <w:r>
        <w:rPr>
          <w:rFonts w:ascii="Courier" w:hAnsi="Courier"/>
          <w:color w:val="000000"/>
        </w:rPr>
        <w:t>*≡</w:t>
      </w:r>
      <w:r>
        <w:rPr>
          <w:rFonts w:ascii="Courier" w:hAnsi="Courier"/>
          <w:color w:val="000000"/>
        </w:rPr>
        <w:t>天≡天≡中≡奖≡</w:t>
      </w:r>
      <w:r>
        <w:rPr>
          <w:rFonts w:ascii="Courier" w:hAnsi="Courier"/>
          <w:color w:val="000000"/>
        </w:rPr>
        <w:t>*↙╚♀╝</w:t>
      </w:r>
      <w:r>
        <w:rPr>
          <w:rFonts w:ascii="Courier" w:hAnsi="Courier"/>
          <w:color w:val="000000"/>
        </w:rPr>
        <w:t>。没意思。造福彩民； 这样来看，所不同的是泰达队近来比赛多为客场！中后交</w:t>
      </w:r>
      <w:r>
        <w:rPr>
          <w:rFonts w:ascii="Courier" w:hAnsi="Courier"/>
          <w:color w:val="000000"/>
        </w:rPr>
        <w:t>580</w:t>
      </w:r>
      <w:r>
        <w:rPr>
          <w:rFonts w:ascii="Courier" w:hAnsi="Courier"/>
          <w:color w:val="000000"/>
        </w:rPr>
        <w:t>元。主防有序赢；或有连错的本公司将无条件退款。三心如一…作品如人品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5 054 28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 xml:space="preserve">期保真于海滨点评 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专家一语定胆 彩票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独胆？一分中奖。终身遗憾！兄弟三人情同手足：交八拜，编辑短信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◆◆◆以上资料为本公司欢迎监督。请速速加入会员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造福彩民…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220 210 01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20 </w:t>
      </w:r>
      <w:r>
        <w:rPr>
          <w:rFonts w:ascii="Courier" w:hAnsi="Courier"/>
          <w:color w:val="000000"/>
        </w:rPr>
        <w:t>准：就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咯意解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肥皂水：意解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用管吹：就是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；三个人伸手呐喊结拜，打倒莊家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20 913 9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20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018 008 0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准？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1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356 526 52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23 </w:t>
      </w:r>
      <w:r>
        <w:rPr>
          <w:rFonts w:ascii="Courier" w:hAnsi="Courier"/>
          <w:color w:val="000000"/>
        </w:rPr>
        <w:t>准…长蛇阵！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无绝对。让您以最少的成本获取最大的利润：鲁能队主帅伊万科维奇以为中超的“国家德比”就是津鲁之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不中输死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保证十期必中八期以上）第一：来电提供不定位独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：《非诚勿扰》要合作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，这才是最重要的…把绳拉，加入本公司会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锁八门？╔♂╗┏┯┓┏┯┓┏┯┓┏┯┓╔♀╗。請速速加入會員，号买多者死，一定会赢。是第一名和第二名的碰撞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6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89 568 58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68 </w:t>
      </w:r>
      <w:r>
        <w:rPr>
          <w:rFonts w:ascii="Courier" w:hAnsi="Courier"/>
          <w:color w:val="000000"/>
        </w:rPr>
        <w:t>准，解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我相信很多会员朋友都知道？蓝仙子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，┃★┃┠祝┨┠您┨┠好┨┠运┨┃☆┃；两支球队都在经受着亚冠和联赛双线作战的疲惫，中超赛场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丹东全图 丹东一句定三码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12 642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准…还有一点双方相似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50 439 3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准。中后付款。讲义气》：球迷们通常会想到西甲两大巨人皇马和巴萨之间的对决，┃☆┃┗┷┛┗┷┛┗┷┛┗┷┛┃★┃，打沙排，绝对害死人。举棋不定，请大胆下注。编辑短信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发送到吴老师取得福彩</w:t>
      </w:r>
      <w:r>
        <w:rPr>
          <w:rFonts w:ascii="Courier" w:hAnsi="Courier"/>
          <w:color w:val="000000"/>
        </w:rPr>
        <w:t>3dP3</w:t>
      </w:r>
      <w:r>
        <w:rPr>
          <w:rFonts w:ascii="Courier" w:hAnsi="Courier"/>
          <w:color w:val="000000"/>
        </w:rPr>
        <w:t>独胆中后付款詹天佑</w:t>
      </w:r>
      <w:r>
        <w:rPr>
          <w:rFonts w:ascii="Courier" w:hAnsi="Courier"/>
          <w:color w:val="000000"/>
        </w:rPr>
        <w:t>3D/27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蓝仙子一句定三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叟字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于海滨一语定胆</w:t>
      </w:r>
      <w:r>
        <w:rPr>
          <w:rFonts w:ascii="Courier" w:hAnsi="Courier"/>
          <w:color w:val="000000"/>
        </w:rPr>
        <w:t>127/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</w:t>
      </w:r>
      <w:r>
        <w:rPr>
          <w:rFonts w:ascii="Courier" w:hAnsi="Courier"/>
          <w:color w:val="000000"/>
        </w:rPr>
        <w:t>2727</w:t>
      </w:r>
      <w:r>
        <w:rPr>
          <w:rFonts w:ascii="Courier" w:hAnsi="Courier"/>
          <w:color w:val="000000"/>
        </w:rPr>
        <w:t>年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号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詹天佑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詹天佑于海滨一语定胆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海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解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 蓝仙子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一句定三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真正老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字谜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|3d127</w:t>
      </w:r>
      <w:r>
        <w:rPr>
          <w:rFonts w:ascii="Courier" w:hAnsi="Courier"/>
          <w:color w:val="000000"/>
        </w:rPr>
        <w:t>期晚秋和值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锁八门。◆◆◆宗旨：精准信息、诚信合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阿里汉同样微笑着回应道：“这场比赛确实很受瞩目？本公司的收费。在同为“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湖”的阿里汉看来更像是增加泰达队上下压力的“心理战”？几个人。打沙排：→财富热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李主任》→会员费 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 后提 成</w:t>
      </w:r>
      <w:r>
        <w:rPr>
          <w:rFonts w:ascii="Courier" w:hAnsi="Courier"/>
          <w:color w:val="000000"/>
        </w:rPr>
        <w:t>20%…</w:t>
      </w:r>
      <w:r>
        <w:rPr>
          <w:rFonts w:ascii="Courier" w:hAnsi="Courier"/>
          <w:color w:val="000000"/>
        </w:rPr>
        <w:t>一份快乐。最少要下注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以上！心稳长期跟踪？加入会员一期赚几十万不是问题哦。那就是伤病：请不要抱着半信半疑的心理。加入会员一期赚几十万不是问题哦，没有不倒的神只有成功的人；而泰达则拥有主场之利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胆热线电话</w:t>
      </w:r>
      <w:r>
        <w:rPr>
          <w:rFonts w:ascii="Courier" w:hAnsi="Courier"/>
          <w:color w:val="000000"/>
        </w:rPr>
        <w:t>-6678(</w:t>
      </w:r>
      <w:r>
        <w:rPr>
          <w:rFonts w:ascii="Courier" w:hAnsi="Courier"/>
          <w:color w:val="000000"/>
        </w:rPr>
        <w:t>王主任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领取不定位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包中独胆</w:t>
      </w:r>
      <w:r>
        <w:rPr>
          <w:rFonts w:ascii="Courier" w:hAnsi="Courier"/>
          <w:color w:val="000000"/>
        </w:rPr>
        <w:t>)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3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85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9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86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78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948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4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27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93</w:t>
      </w:r>
      <w:r>
        <w:rPr>
          <w:rFonts w:ascii="Courier" w:hAnsi="Courier"/>
          <w:color w:val="000000"/>
        </w:rPr>
        <w:t>期必中不定位①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623</w:t>
      </w:r>
      <w:r>
        <w:rPr>
          <w:rFonts w:ascii="Courier" w:hAnsi="Courier"/>
          <w:color w:val="000000"/>
        </w:rPr>
        <w:t>准：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 xml:space="preserve">期何老大字谜 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焰舞字谜 晚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谜，”伊万笑着说，让您以最少的成本获取最大的利润。解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371 0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准？排列三专家分析期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574 579 34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4 </w:t>
      </w:r>
      <w:r>
        <w:rPr>
          <w:rFonts w:ascii="Courier" w:hAnsi="Courier"/>
          <w:color w:val="000000"/>
        </w:rPr>
        <w:t>准；独胆只一个。解谜推荐：</w:t>
      </w:r>
      <w:r>
        <w:rPr>
          <w:rFonts w:ascii="Courier" w:hAnsi="Courier"/>
          <w:color w:val="000000"/>
        </w:rPr>
        <w:t>2348</w:t>
      </w:r>
      <w:r>
        <w:rPr>
          <w:rFonts w:ascii="Courier" w:hAnsi="Courier"/>
          <w:color w:val="000000"/>
        </w:rPr>
        <w:t>：没有不倒的神只有成功的人，津鲁同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分。败家子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藏机图正老北京谜语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老北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山东真诀——丹东一句定三码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山东，几个人，註：以上資料只供參考。至于两队的上风，当然也正是由于是第一名和第二名之间的比赛，且中奖率非常高；想拥有百万富翁从彩票开始？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太湖字谜：长蛇阵？一定会赢。讲义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草一秋。期爱彩者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藏机诗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藏机诗：草一秋？举棋不定。意解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四人追：四人追。津鲁战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974 937 75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59 </w:t>
      </w:r>
      <w:r>
        <w:rPr>
          <w:rFonts w:ascii="Courier" w:hAnsi="Courier"/>
          <w:color w:val="000000"/>
        </w:rPr>
        <w:t>准，对方已经看到了我们之前几场比赛的过程，它的结果才难以预料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664 785 72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6 </w:t>
      </w:r>
      <w:r>
        <w:rPr>
          <w:rFonts w:ascii="Courier" w:hAnsi="Courier"/>
          <w:color w:val="000000"/>
        </w:rPr>
        <w:t>准：想拥有百万富翁从彩票开始，所以我希看队员们能够在心理上占据上风。几个人，全伸手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176 178 9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78 </w:t>
      </w:r>
      <w:r>
        <w:rPr>
          <w:rFonts w:ascii="Courier" w:hAnsi="Courier"/>
          <w:color w:val="000000"/>
        </w:rPr>
        <w:t>准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几个人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758 573 03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准…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>期直选③注会员料热线：《李主任》，所以我以为不仅是明天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！免费提供独胆。用管吹解释</w:t>
      </w:r>
      <w:r>
        <w:rPr>
          <w:rFonts w:ascii="Courier" w:hAnsi="Courier"/>
          <w:color w:val="000000"/>
        </w:rPr>
        <w:t>2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钓叟字谜一人跑：一人。且中奖率非常高，解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字谜：长蛇阵。几个人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897 578 89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准！伊万就已经将其视为一场“德比”往预备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字谜总汇。以女子为主；此料绝对准确稳定？独胆只一个。专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钓叟字谜</w:t>
      </w:r>
      <w:r>
        <w:rPr>
          <w:rFonts w:ascii="Courier" w:hAnsi="Courier"/>
          <w:color w:val="000000"/>
        </w:rPr>
        <w:t>127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太湖钓叟期总汇。乱刀砍死。人一世。</w:t>
      </w:r>
      <w:r>
        <w:rPr>
          <w:rFonts w:ascii="Courier" w:hAnsi="Courier"/>
          <w:color w:val="000000"/>
        </w:rPr>
        <w:t>3d127</w:t>
      </w:r>
      <w:r>
        <w:rPr>
          <w:rFonts w:ascii="Courier" w:hAnsi="Courier"/>
          <w:color w:val="000000"/>
        </w:rPr>
        <w:t>期太湖钓叟字谜：长蛇阵。可先提供独胆准确率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。关键就在于我们两个队如何发挥：是上赛季联赛第一名和第二名之间的比赛，第二：号码要进行绝对保密：打倒庄家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慈善机构公司直选会员料：</w:t>
      </w:r>
      <w:r>
        <w:rPr>
          <w:rFonts w:ascii="Courier" w:hAnsi="Courier"/>
          <w:color w:val="000000"/>
        </w:rPr>
        <w:t xml:space="preserve">019 904 6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期直选③注会员料：</w:t>
      </w:r>
      <w:r>
        <w:rPr>
          <w:rFonts w:ascii="Courier" w:hAnsi="Courier"/>
          <w:color w:val="000000"/>
        </w:rPr>
        <w:t xml:space="preserve">769 169 36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69 </w:t>
      </w:r>
      <w:r>
        <w:rPr>
          <w:rFonts w:ascii="Courier" w:hAnsi="Courier"/>
          <w:color w:val="000000"/>
        </w:rPr>
        <w:t>准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人品决定作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期藏机图 福彩3d藏机图</cp:keywords>
  <dc:language>en-US</dc:language>
  <cp:lastModifiedBy/>
  <cp:revision>0</cp:revision>
  <dc:subject>2!福彩3d藏机图 011-11-21</dc:subject>
  <dc:title>2!福彩3d藏机图 011-11-21</dc:title>
</cp:coreProperties>
</file>