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[,</w:t>
      </w:r>
      <w:r>
        <w:rPr>
          <w:rFonts w:ascii="Courier" w:hAnsi="Courier"/>
          <w:b/>
          <w:color w:val="000000"/>
          <w:sz w:val="36"/>
        </w:rPr>
        <w:t>广东福彩手机投注 转载</w:t>
      </w:r>
      <w:r>
        <w:rPr>
          <w:rFonts w:ascii="Courier" w:hAnsi="Courier"/>
          <w:b/>
          <w:color w:val="000000"/>
          <w:sz w:val="36"/>
        </w:rPr>
        <w:t>]5.65</w:t>
      </w:r>
      <w:r>
        <w:rPr>
          <w:rFonts w:ascii="Courier" w:hAnsi="Courier"/>
          <w:b/>
          <w:color w:val="000000"/>
          <w:sz w:val="36"/>
        </w:rPr>
        <w:t>亿恐为</w:t>
      </w:r>
      <w:r>
        <w:rPr>
          <w:rFonts w:ascii="Courier" w:hAnsi="Courier"/>
          <w:b/>
          <w:color w:val="000000"/>
          <w:sz w:val="36"/>
        </w:rPr>
        <w:t>1</w:t>
      </w:r>
      <w:r>
        <w:rPr>
          <w:rFonts w:ascii="Courier" w:hAnsi="Courier"/>
          <w:b/>
          <w:color w:val="000000"/>
          <w:sz w:val="36"/>
        </w:rPr>
        <w:t>人 两投注站仅距千米 专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,</w:t>
      </w:r>
      <w:r>
        <w:rPr>
          <w:rFonts w:ascii="Courier" w:hAnsi="Courier"/>
          <w:color w:val="000000"/>
        </w:rPr>
        <w:t>广东福彩手机投注 转载</w:t>
      </w:r>
      <w:r>
        <w:rPr>
          <w:rFonts w:ascii="Courier" w:hAnsi="Courier"/>
          <w:color w:val="000000"/>
        </w:rPr>
        <w:t>]5.65</w:t>
      </w:r>
      <w:r>
        <w:rPr>
          <w:rFonts w:ascii="Courier" w:hAnsi="Courier"/>
          <w:color w:val="000000"/>
        </w:rPr>
        <w:t>亿恐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 两投注站仅距千米 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,</w:t>
      </w:r>
      <w:r>
        <w:rPr>
          <w:rFonts w:ascii="Courier" w:hAnsi="Courier"/>
          <w:color w:val="000000"/>
        </w:rPr>
        <w:t>广东福彩手机投注 转载</w:t>
      </w:r>
      <w:r>
        <w:rPr>
          <w:rFonts w:ascii="Courier" w:hAnsi="Courier"/>
          <w:color w:val="000000"/>
        </w:rPr>
        <w:t>]5.65</w:t>
      </w:r>
      <w:r>
        <w:rPr>
          <w:rFonts w:ascii="Courier" w:hAnsi="Courier"/>
          <w:color w:val="000000"/>
        </w:rPr>
        <w:t>亿恐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 两投注站仅距千米 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央纪委该当介入中国彩票范畴，清查彩票机构里的朽败犯法行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头奖的站点老板王倍军收受接管媒体采访，泄露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巨奖由一中年男子独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中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彩票中了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头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记者昨日从浙江省福利彩票发行中央得悉，第期双色球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14</w:t>
      </w:r>
      <w:r>
        <w:rPr>
          <w:rFonts w:ascii="Courier" w:hAnsi="Courier"/>
          <w:color w:val="000000"/>
        </w:rPr>
        <w:t>万多元头奖皆落在绍兴新昌的两家投注站。其中新昌县南明街道黎民西路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号（由原新昌城关镇办事街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号搬迁）编号为的福彩投注站中出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，深圳福彩手机投注。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出自于两张彩票，投注站。每张彩票上都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类似的号码（红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），想知道福彩电话投注。并且都举行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倍投注，北京福彩电话投注。第一张彩票出票光阴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秒，另一张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秒，你看转载。两张彩票的出票光阴相隔惟有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秒，你看广东福彩手机投注。且流水号相连。除了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，想知道福彩手机投注。还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一等奖由新昌县城南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（由原新昌县城南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号搬迁）编号为的福彩投注站中出，北京福彩电话投注。中奖彩票为“红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9”</w:t>
      </w:r>
      <w:r>
        <w:rPr>
          <w:rFonts w:ascii="Courier" w:hAnsi="Courier"/>
          <w:color w:val="000000"/>
        </w:rPr>
        <w:t>这注自选号码举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投注，出票光阴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秒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业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都是他中的！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就是我们这个点中的大奖！”前一天一上午，福彩投注站老板王倍军都忙着接电话，广东福彩手机投注。他说一早上电话继续，群众都是来了解中奖消息的。相比看千米。“彩票是同一小我买的，我不知道广东福彩手机投注。听口音应该是新昌当地人。对于转载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。”王倍军泄露，两投注站仅距千米。前天下午，学会专家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免费预测。他妻子正在看店，这时来了一个中年男人，说要买彩票，说好了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。但妻子一入手弄错了，福利彩票投注。只打出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，对比一下专家。所以自后又补打了一张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的彩票。王倍军说，这小我是第一次到店里买彩票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恐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。他们夫妻两人都不相识，听说广东。只记得那是一个中年男人。我不知道两投注站仅距千米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给人的感觉首后是站内整洁的环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“</w:t>
      </w:r>
      <w:r>
        <w:rPr>
          <w:rFonts w:ascii="Courier" w:hAnsi="Courier"/>
          <w:color w:val="000000"/>
        </w:rPr>
        <w:t>以前店里最高只中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奖金，没想到此刻一中就中出了中国第一奖！”王倍军说，自己开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彩票店，事实上手机。还是第一次碰到这样的振奋事，所以一早他就买了鞭炮来放，还制做了一块横幅挂在店门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中奖站点仅距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而中得另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一等奖的福彩投注站与福彩投注站相距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，看着福利彩票投注。固然出票光阴相隔了超越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小时，对比一下北京福彩电话投注。但业内人士还是以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大奖由一人独中的可能性极高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说明。“双色球有超越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多注号码组合，在一个小县城里同时有两位彩民选类似的号码，而且都是举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倍投，专家。这样的巧合简直不会显露。”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!</w:t>
        </w:r>
        <w:r>
          <w:rPr>
            <w:rFonts w:ascii="Courier" w:hAnsi="Courier"/>
            <w:b/>
            <w:color w:val="0000FF"/>
          </w:rPr>
          <w:t>北京福彩电话投注 快开游戏成各地电脑福利彩票新增长点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从绍兴新昌地图上没关系看到，若要穿越于两家站点，福彩。走起路来却万分方便。学会恐为。据福彩投注站老板王倍军的说法，你看转载</w:t>
      </w:r>
      <w:r>
        <w:rPr>
          <w:rFonts w:ascii="Courier" w:hAnsi="Courier"/>
          <w:color w:val="000000"/>
        </w:rPr>
        <w:t>]5</w:t>
      </w:r>
      <w:r>
        <w:rPr>
          <w:rFonts w:ascii="Courier" w:hAnsi="Courier"/>
          <w:color w:val="000000"/>
        </w:rPr>
        <w:t>。中奖者是当地人，又是第一次在王倍军的站点买彩票，北京福彩电话投注。而从自选单式票倍投的手法来看，该男子较着是一位老彩民，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恐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。没关系大胆的推断，中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那个恐怕就是他常去的投注站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花絮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首位缴税过亿的大奖得主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同时公司是西南地区唯一的麻醉药品定点生产基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根据中国小我税法的相关划定，单注中奖金额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以上，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。虽交纳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小我偶尔所得税。深圳福彩手机投注。按照这一税率计算，绍兴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多元巨奖得主需交征税款多达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亿多元，成为国内首位缴税过亿的大奖得主。要是他独中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亿多元，投注。交纳的税款更高达</w:t>
      </w:r>
      <w:r>
        <w:rPr>
          <w:rFonts w:ascii="Courier" w:hAnsi="Courier"/>
          <w:color w:val="000000"/>
        </w:rPr>
        <w:t>1.13</w:t>
      </w:r>
      <w:r>
        <w:rPr>
          <w:rFonts w:ascii="Courier" w:hAnsi="Courier"/>
          <w:color w:val="000000"/>
        </w:rPr>
        <w:t>亿多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值得一提的是，按照相关划定，若得主拔取捐款，那么捐款局部没关系取得相应免税政策。自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巨奖爆出后，微博上都在热议这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巨奖得主会否向温州动车事故遇难者捐款，而其捐款金额又会否创下新纪录。目前国内彩票巨奖得主的最高捐款额为河南</w:t>
      </w:r>
      <w:r>
        <w:rPr>
          <w:rFonts w:ascii="Courier" w:hAnsi="Courier"/>
          <w:color w:val="000000"/>
        </w:rPr>
        <w:t>2.58</w:t>
      </w:r>
      <w:r>
        <w:rPr>
          <w:rFonts w:ascii="Courier" w:hAnsi="Courier"/>
          <w:color w:val="000000"/>
        </w:rPr>
        <w:t>亿多元得主的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万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奖回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期派彩</w:t>
      </w:r>
      <w:r>
        <w:rPr>
          <w:rFonts w:ascii="Courier" w:hAnsi="Courier"/>
          <w:color w:val="000000"/>
        </w:rPr>
        <w:t>6.89</w:t>
      </w:r>
      <w:r>
        <w:rPr>
          <w:rFonts w:ascii="Courier" w:hAnsi="Courier"/>
          <w:color w:val="000000"/>
        </w:rPr>
        <w:t>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期共中出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14</w:t>
      </w:r>
      <w:r>
        <w:rPr>
          <w:rFonts w:ascii="Courier" w:hAnsi="Courier"/>
          <w:color w:val="000000"/>
        </w:rPr>
        <w:t>万多元头奖，除浙江省独揽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外，其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手落在广东、安徽及福建。广东的中奖彩票是一张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单式票，出自手机投注，而安徽、福建的中奖彩票皆是复式票，前者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的“</w:t>
      </w:r>
      <w:r>
        <w:rPr>
          <w:rFonts w:ascii="Courier" w:hAnsi="Courier"/>
          <w:color w:val="000000"/>
        </w:rPr>
        <w:t>7+2”</w:t>
      </w:r>
      <w:r>
        <w:rPr>
          <w:rFonts w:ascii="Courier" w:hAnsi="Courier"/>
          <w:color w:val="000000"/>
        </w:rPr>
        <w:t>，后者是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元的“</w:t>
      </w:r>
      <w:r>
        <w:rPr>
          <w:rFonts w:ascii="Courier" w:hAnsi="Courier"/>
          <w:color w:val="000000"/>
        </w:rPr>
        <w:t>8+4”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据统计，当期双色球投注总额为</w:t>
      </w:r>
      <w:r>
        <w:rPr>
          <w:rFonts w:ascii="Courier" w:hAnsi="Courier"/>
          <w:color w:val="000000"/>
        </w:rPr>
        <w:t>3.34</w:t>
      </w:r>
      <w:r>
        <w:rPr>
          <w:rFonts w:ascii="Courier" w:hAnsi="Courier"/>
          <w:color w:val="000000"/>
        </w:rPr>
        <w:t>亿多元，事实六个奖级派发总奖金达</w:t>
      </w:r>
      <w:r>
        <w:rPr>
          <w:rFonts w:ascii="Courier" w:hAnsi="Courier"/>
          <w:color w:val="000000"/>
        </w:rPr>
        <w:t>6.89</w:t>
      </w:r>
      <w:r>
        <w:rPr>
          <w:rFonts w:ascii="Courier" w:hAnsi="Courier"/>
          <w:color w:val="000000"/>
        </w:rPr>
        <w:t>亿多元，返奖率达</w:t>
      </w:r>
      <w:r>
        <w:rPr>
          <w:rFonts w:ascii="Courier" w:hAnsi="Courier"/>
          <w:color w:val="000000"/>
        </w:rPr>
        <w:t>206%</w:t>
      </w:r>
      <w:r>
        <w:rPr>
          <w:rFonts w:ascii="Courier" w:hAnsi="Courier"/>
          <w:color w:val="000000"/>
        </w:rPr>
        <w:t>，刷新了双色球上市以来的各项中奖纪录！当期开奖后，双色球奖池资金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多元低沉到</w:t>
      </w:r>
      <w:r>
        <w:rPr>
          <w:rFonts w:ascii="Courier" w:hAnsi="Courier"/>
          <w:color w:val="000000"/>
        </w:rPr>
        <w:t>1.42</w:t>
      </w:r>
      <w:r>
        <w:rPr>
          <w:rFonts w:ascii="Courier" w:hAnsi="Courier"/>
          <w:color w:val="000000"/>
        </w:rPr>
        <w:t>亿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,</w:t>
      </w:r>
      <w:r>
        <w:rPr>
          <w:rFonts w:ascii="Courier" w:hAnsi="Courier"/>
          <w:color w:val="000000"/>
        </w:rPr>
        <w:t>广东福彩手机投注 转载</w:t>
      </w:r>
      <w:r>
        <w:rPr>
          <w:rFonts w:ascii="Courier" w:hAnsi="Courier"/>
          <w:color w:val="000000"/>
        </w:rPr>
        <w:t>]5.65</w:t>
      </w:r>
      <w:r>
        <w:rPr>
          <w:rFonts w:ascii="Courier" w:hAnsi="Courier"/>
          <w:color w:val="000000"/>
        </w:rPr>
        <w:t>亿恐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人 两投注站仅距千米 专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央纪委应当介入中国彩票领域，清查彩票机构里的腐败违法行为中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头奖的站点老板王倍军接受媒体采访，透露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巨奖由一中年男子独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中心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张彩票中了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头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记者昨日从浙江省福利彩票发行中心获悉，第期双色球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14</w:t>
      </w:r>
      <w:r>
        <w:rPr>
          <w:rFonts w:ascii="Courier" w:hAnsi="Courier"/>
          <w:color w:val="000000"/>
        </w:rPr>
        <w:t>万多元头奖皆落在绍兴新昌的两家投注站。其中新昌县南明街道人民西路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号（由原新昌城关镇服务街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号搬迁）编号为的福彩投注站中出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，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出自于两张彩票，每张彩票上都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相同的号码（红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），并且都进行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倍投注，第一张彩票出票时间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秒，另一张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秒，两张彩票的出票时间相隔只有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秒，且流水号相连。除了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，还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一等奖由新昌县城南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（由原新昌县城南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号搬迁）编号为的福彩投注站中出，中奖彩票为“红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；蓝球</w:t>
      </w:r>
      <w:r>
        <w:rPr>
          <w:rFonts w:ascii="Courier" w:hAnsi="Courier"/>
          <w:color w:val="000000"/>
        </w:rPr>
        <w:t>09”</w:t>
      </w:r>
      <w:r>
        <w:rPr>
          <w:rFonts w:ascii="Courier" w:hAnsi="Courier"/>
          <w:color w:val="000000"/>
        </w:rPr>
        <w:t>这注自选号码进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投注，出票时间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秒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业主</w:t>
      </w:r>
      <w:r>
        <w:rPr>
          <w:rFonts w:ascii="Courier" w:hAnsi="Courier"/>
          <w:color w:val="000000"/>
        </w:rPr>
        <w:t>,“5.14</w:t>
      </w:r>
      <w:r>
        <w:rPr>
          <w:rFonts w:ascii="Courier" w:hAnsi="Courier"/>
          <w:color w:val="000000"/>
        </w:rPr>
        <w:t>亿都是他中的！”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就是我们这个点中的大奖！”昨天一上午，福彩投注站老板王倍军都忙着接电话，他说一早上电话不断，大家都是来打听中奖信息的。“彩票是同一个人买的，听口音应该是新昌本地人。”王倍军透露，前天下午，他妻子正在看店，这时来了一个中年男人，说要买彩票，说好了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，但妻子一开始弄错了，只打出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，所以后来又补打了一张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的彩票。王倍军说，这个人是第一次到店里买彩票，他们夫妻两人都不认识，只记得那是一个中年男人。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以前店里最高只中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奖金，没想到现在一中就中出了中国第一奖！”王倍军说，自己开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彩票店，还是第一次碰到这样的高兴事，所以一早他就买了鞭炮来放，还制做了一块横幅挂在店门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两中奖站点仅距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中得另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一等奖的福彩投注站与福彩投注站相距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，虽然出票时间相隔了超过</w:t>
      </w:r>
      <w:r>
        <w:rPr>
          <w:rFonts w:ascii="Courier" w:hAnsi="Courier"/>
          <w:color w:val="000000"/>
        </w:rPr>
        <w:t>3.5</w:t>
      </w:r>
      <w:r>
        <w:rPr>
          <w:rFonts w:ascii="Courier" w:hAnsi="Courier"/>
          <w:color w:val="000000"/>
        </w:rPr>
        <w:t>小时，但业内人士还是认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大奖由一人独中的可能性极高：“双色球有超过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多注号码组合，在一个小县城里同时有两位彩民选相同的号码，而且都是进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倍投，这样的巧合几乎不会出现。”从绍兴新昌地图上可以看到，若要穿梭于两家站点，走起路来却十分方便。据福彩投注站老板王倍军的说法，中奖者是本地人，又是第一次在王倍军的站点买彩票，而从自选单式票倍投的手法来看，该男子显然是一位老彩民，可以大胆的推断，中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那个或许就是他常去的投注站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花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首位缴税过亿的大奖得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中国个人税法的相关规定，单注中奖金额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以上，虽缴纳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个人偶然所得税。按照这一税率计算，绍兴</w:t>
      </w:r>
      <w:r>
        <w:rPr>
          <w:rFonts w:ascii="Courier" w:hAnsi="Courier"/>
          <w:color w:val="000000"/>
        </w:rPr>
        <w:t>5.14</w:t>
      </w:r>
      <w:r>
        <w:rPr>
          <w:rFonts w:ascii="Courier" w:hAnsi="Courier"/>
          <w:color w:val="000000"/>
        </w:rPr>
        <w:t>亿多元巨奖得主需缴纳税款多达</w:t>
      </w:r>
      <w:r>
        <w:rPr>
          <w:rFonts w:ascii="Courier" w:hAnsi="Courier"/>
          <w:color w:val="000000"/>
        </w:rPr>
        <w:t>1.02</w:t>
      </w:r>
      <w:r>
        <w:rPr>
          <w:rFonts w:ascii="Courier" w:hAnsi="Courier"/>
          <w:color w:val="000000"/>
        </w:rPr>
        <w:t>亿多元，成为国内首位缴税过亿的大奖得主。如果他独中</w:t>
      </w:r>
      <w:r>
        <w:rPr>
          <w:rFonts w:ascii="Courier" w:hAnsi="Courier"/>
          <w:color w:val="000000"/>
        </w:rPr>
        <w:t>5.65</w:t>
      </w:r>
      <w:r>
        <w:rPr>
          <w:rFonts w:ascii="Courier" w:hAnsi="Courier"/>
          <w:color w:val="000000"/>
        </w:rPr>
        <w:t>亿多元，缴纳的税款更高达</w:t>
      </w:r>
      <w:r>
        <w:rPr>
          <w:rFonts w:ascii="Courier" w:hAnsi="Courier"/>
          <w:color w:val="000000"/>
        </w:rPr>
        <w:t>1.13</w:t>
      </w:r>
      <w:r>
        <w:rPr>
          <w:rFonts w:ascii="Courier" w:hAnsi="Courier"/>
          <w:color w:val="000000"/>
        </w:rPr>
        <w:t>亿多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值得一提的是，按照相关规定，若得主选择捐款，那么捐款部分可以得到相应免税政策。自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巨奖爆出后，微博上都在热议这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巨奖得主会否向温州动车事故遇难者捐款，而其捐款金额又会否创下新纪录。目前国内彩票巨奖得主的最高捐款额为河南</w:t>
      </w:r>
      <w:r>
        <w:rPr>
          <w:rFonts w:ascii="Courier" w:hAnsi="Courier"/>
          <w:color w:val="000000"/>
        </w:rPr>
        <w:t>2.58</w:t>
      </w:r>
      <w:r>
        <w:rPr>
          <w:rFonts w:ascii="Courier" w:hAnsi="Courier"/>
          <w:color w:val="000000"/>
        </w:rPr>
        <w:t>亿多元得主的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回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期派彩</w:t>
      </w:r>
      <w:r>
        <w:rPr>
          <w:rFonts w:ascii="Courier" w:hAnsi="Courier"/>
          <w:color w:val="000000"/>
        </w:rPr>
        <w:t>6.89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期共中出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14</w:t>
      </w:r>
      <w:r>
        <w:rPr>
          <w:rFonts w:ascii="Courier" w:hAnsi="Courier"/>
          <w:color w:val="000000"/>
        </w:rPr>
        <w:t>万多元头奖，除浙江省独揽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外，其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别落在广东、安徽及福建。广东的中奖彩票是一张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单式票，出自手机投注，而安徽、福建的中奖彩票皆是复式票，前者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的“</w:t>
      </w:r>
      <w:r>
        <w:rPr>
          <w:rFonts w:ascii="Courier" w:hAnsi="Courier"/>
          <w:color w:val="000000"/>
        </w:rPr>
        <w:t>7+2”</w:t>
      </w:r>
      <w:r>
        <w:rPr>
          <w:rFonts w:ascii="Courier" w:hAnsi="Courier"/>
          <w:color w:val="000000"/>
        </w:rPr>
        <w:t>，后者是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元的“</w:t>
      </w:r>
      <w:r>
        <w:rPr>
          <w:rFonts w:ascii="Courier" w:hAnsi="Courier"/>
          <w:color w:val="000000"/>
        </w:rPr>
        <w:t>8+4”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据统计，当期双色球投注总额为</w:t>
      </w:r>
      <w:r>
        <w:rPr>
          <w:rFonts w:ascii="Courier" w:hAnsi="Courier"/>
          <w:color w:val="000000"/>
        </w:rPr>
        <w:t>3.34</w:t>
      </w:r>
      <w:r>
        <w:rPr>
          <w:rFonts w:ascii="Courier" w:hAnsi="Courier"/>
          <w:color w:val="000000"/>
        </w:rPr>
        <w:t>亿多元，结果六个奖级派发总奖金达</w:t>
      </w:r>
      <w:r>
        <w:rPr>
          <w:rFonts w:ascii="Courier" w:hAnsi="Courier"/>
          <w:color w:val="000000"/>
        </w:rPr>
        <w:t>6.89</w:t>
      </w:r>
      <w:r>
        <w:rPr>
          <w:rFonts w:ascii="Courier" w:hAnsi="Courier"/>
          <w:color w:val="000000"/>
        </w:rPr>
        <w:t>亿多元，返奖率达</w:t>
      </w:r>
      <w:r>
        <w:rPr>
          <w:rFonts w:ascii="Courier" w:hAnsi="Courier"/>
          <w:color w:val="000000"/>
        </w:rPr>
        <w:t>206%</w:t>
      </w:r>
      <w:r>
        <w:rPr>
          <w:rFonts w:ascii="Courier" w:hAnsi="Courier"/>
          <w:color w:val="000000"/>
        </w:rPr>
        <w:t>，刷新了双色球上市以来的各项中奖纪录！当期开奖后，双色球奖池资金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多元下降到</w:t>
      </w:r>
      <w:r>
        <w:rPr>
          <w:rFonts w:ascii="Courier" w:hAnsi="Courier"/>
          <w:color w:val="000000"/>
        </w:rPr>
        <w:t>1.42</w:t>
      </w:r>
      <w:r>
        <w:rPr>
          <w:rFonts w:ascii="Courier" w:hAnsi="Courier"/>
          <w:color w:val="000000"/>
        </w:rPr>
        <w:t>亿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缴纳的税款更高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成为国内首位缴税过亿的大奖得主。还制做了一块横幅挂在店门口，中奖彩票为“红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！走起路来却十分方便；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亿多元，两张彩票的出票时间相隔只有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秒：除了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。广东的中奖彩票是一张仅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的单式票，单注中奖金额在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万元以上。只打出了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。中奖者是本地人…根据中国个人税法的相关规定，还是第一次碰到这样的高兴事，微博上都在热议这位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巨奖得主会否向温州动车事故遇难者捐款；</w:t>
      </w:r>
      <w:r>
        <w:rPr>
          <w:rFonts w:ascii="Courier" w:hAnsi="Courier"/>
          <w:color w:val="000000"/>
        </w:rPr>
        <w:t>65</w:t>
      </w:r>
      <w:r>
        <w:rPr>
          <w:rFonts w:ascii="Courier" w:hAnsi="Courier"/>
          <w:color w:val="000000"/>
        </w:rPr>
        <w:t>亿多元！后者是</w:t>
      </w:r>
      <w:r>
        <w:rPr>
          <w:rFonts w:ascii="Courier" w:hAnsi="Courier"/>
          <w:color w:val="000000"/>
        </w:rPr>
        <w:t>224</w:t>
      </w:r>
      <w:r>
        <w:rPr>
          <w:rFonts w:ascii="Courier" w:hAnsi="Courier"/>
          <w:color w:val="000000"/>
        </w:rPr>
        <w:t>元的“</w:t>
      </w:r>
      <w:r>
        <w:rPr>
          <w:rFonts w:ascii="Courier" w:hAnsi="Courier"/>
          <w:color w:val="000000"/>
        </w:rPr>
        <w:t>8+4”</w:t>
      </w:r>
      <w:r>
        <w:rPr>
          <w:rFonts w:ascii="Courier" w:hAnsi="Courier"/>
          <w:color w:val="000000"/>
        </w:rPr>
        <w:t>，所以一早他就买了鞭炮来放，据统计！听口音应该是新昌本地人！而从自选单式票倍投的手法来看，”王倍军透露；又是第一次在王倍军的站点买彩票。双色球奖池资金从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亿多元下降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当期双色球投注总额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中出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那个或许就是他常去的投注站；中央纪委应当介入中国彩票领域。出票时间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秒。王倍军说：另一张为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秒。目前国内彩票巨奖得主的最高捐款额为河南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其中新昌县南明街道人民西路</w:t>
      </w:r>
      <w:r>
        <w:rPr>
          <w:rFonts w:ascii="Courier" w:hAnsi="Courier"/>
          <w:color w:val="000000"/>
        </w:rPr>
        <w:t>149</w:t>
      </w:r>
      <w:r>
        <w:rPr>
          <w:rFonts w:ascii="Courier" w:hAnsi="Courier"/>
          <w:color w:val="000000"/>
        </w:rPr>
        <w:t>号（由原新昌城关镇服务街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号搬迁）编号为的福彩投注站中出了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。前者是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元的“</w:t>
      </w:r>
      <w:r>
        <w:rPr>
          <w:rFonts w:ascii="Courier" w:hAnsi="Courier"/>
          <w:color w:val="000000"/>
        </w:rPr>
        <w:t>7+2”</w:t>
      </w:r>
      <w:r>
        <w:rPr>
          <w:rFonts w:ascii="Courier" w:hAnsi="Courier"/>
          <w:color w:val="000000"/>
        </w:rPr>
        <w:t>：前天下午。福彩中心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小时。两中奖站点仅距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。大家都是来打听中奖信息的，结果六个奖级派发总奖金达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。双色球期共中出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14</w:t>
      </w:r>
      <w:r>
        <w:rPr>
          <w:rFonts w:ascii="Courier" w:hAnsi="Courier"/>
          <w:color w:val="000000"/>
        </w:rPr>
        <w:t>万多元头奖。按照这一税率计算，</w:t>
      </w:r>
      <w:r>
        <w:rPr>
          <w:rFonts w:ascii="Courier" w:hAnsi="Courier"/>
          <w:color w:val="000000"/>
        </w:rPr>
        <w:t>34</w:t>
      </w:r>
      <w:r>
        <w:rPr>
          <w:rFonts w:ascii="Courier" w:hAnsi="Courier"/>
          <w:color w:val="000000"/>
        </w:rPr>
        <w:t>亿多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”</w:t>
      </w:r>
      <w:r>
        <w:rPr>
          <w:rFonts w:ascii="Courier" w:hAnsi="Courier"/>
          <w:color w:val="000000"/>
        </w:rPr>
        <w:t>王倍军说，据福彩投注站老板王倍军的说法，说要买彩票，每张彩票上都选了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注相同的号码（红球</w:t>
      </w:r>
      <w:r>
        <w:rPr>
          <w:rFonts w:ascii="Courier" w:hAnsi="Courier"/>
          <w:color w:val="000000"/>
        </w:rPr>
        <w:t>0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，虽缴纳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个人偶然所得税，自己开了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年彩票店，而其捐款金额又会否创下新纪录…但业内人士还是认为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大奖由一人独中的可能性极高：“双色球有超过</w:t>
      </w:r>
      <w:r>
        <w:rPr>
          <w:rFonts w:ascii="Courier" w:hAnsi="Courier"/>
          <w:color w:val="000000"/>
        </w:rPr>
        <w:t>1772</w:t>
      </w:r>
      <w:r>
        <w:rPr>
          <w:rFonts w:ascii="Courier" w:hAnsi="Courier"/>
          <w:color w:val="000000"/>
        </w:rPr>
        <w:t>万多注号码组合，当期开奖后，这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一等奖出自于两张彩票？返奖率达</w:t>
      </w:r>
      <w:r>
        <w:rPr>
          <w:rFonts w:ascii="Courier" w:hAnsi="Courier"/>
          <w:color w:val="000000"/>
        </w:rPr>
        <w:t>206%</w:t>
      </w:r>
      <w:r>
        <w:rPr>
          <w:rFonts w:ascii="Courier" w:hAnsi="Courier"/>
          <w:color w:val="000000"/>
        </w:rPr>
        <w:t>，刷新了双色球上市以来的各项中奖纪录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张彩票中了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头奖。而安徽、福建的中奖彩票皆是复式票。可以大胆的推断，清查彩票机构里的腐败违法行为中得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头奖的站点老板王倍军接受媒体采访。并且都进行了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倍投注。而且都是进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倍投，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亿，首位缴税过亿的大奖得主。第期双色球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14</w:t>
      </w:r>
      <w:r>
        <w:rPr>
          <w:rFonts w:ascii="Courier" w:hAnsi="Courier"/>
          <w:color w:val="000000"/>
        </w:rPr>
        <w:t>万多元头奖皆落在绍兴新昌的两家投注站；没想到现在一中就中出了中国第一奖？只记得那是一个中年男人，虽然出票时间相隔了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绍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如果他独中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这个人是第一次到店里买彩票。若要穿梭于两家站点，蓝球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）。除浙江省独揽</w:t>
      </w:r>
      <w:r>
        <w:rPr>
          <w:rFonts w:ascii="Courier" w:hAnsi="Courier"/>
          <w:color w:val="000000"/>
        </w:rPr>
        <w:t>110</w:t>
      </w:r>
      <w:r>
        <w:rPr>
          <w:rFonts w:ascii="Courier" w:hAnsi="Courier"/>
          <w:color w:val="000000"/>
        </w:rPr>
        <w:t>注外。所以后来又补打了一张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注的彩票。值得一提的是，透露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第一张彩票出票时间为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时</w:t>
      </w:r>
      <w:r>
        <w:rPr>
          <w:rFonts w:ascii="Courier" w:hAnsi="Courier"/>
          <w:color w:val="000000"/>
        </w:rPr>
        <w:t>49</w:t>
      </w:r>
      <w:r>
        <w:rPr>
          <w:rFonts w:ascii="Courier" w:hAnsi="Courier"/>
          <w:color w:val="000000"/>
        </w:rPr>
        <w:t>分</w:t>
      </w:r>
      <w:r>
        <w:rPr>
          <w:rFonts w:ascii="Courier" w:hAnsi="Courier"/>
          <w:color w:val="000000"/>
        </w:rPr>
        <w:t>52</w:t>
      </w:r>
      <w:r>
        <w:rPr>
          <w:rFonts w:ascii="Courier" w:hAnsi="Courier"/>
          <w:color w:val="000000"/>
        </w:rPr>
        <w:t>秒：</w:t>
      </w:r>
      <w:r>
        <w:rPr>
          <w:rFonts w:ascii="Courier" w:hAnsi="Courier"/>
          <w:color w:val="000000"/>
        </w:rPr>
        <w:t>58</w:t>
      </w:r>
      <w:r>
        <w:rPr>
          <w:rFonts w:ascii="Courier" w:hAnsi="Courier"/>
          <w:color w:val="000000"/>
        </w:rPr>
        <w:t>亿多元得主的</w:t>
      </w:r>
      <w:r>
        <w:rPr>
          <w:rFonts w:ascii="Courier" w:hAnsi="Courier"/>
          <w:color w:val="000000"/>
        </w:rPr>
        <w:t>1050</w:t>
      </w:r>
      <w:r>
        <w:rPr>
          <w:rFonts w:ascii="Courier" w:hAnsi="Courier"/>
          <w:color w:val="000000"/>
        </w:rPr>
        <w:t>万元，记者昨日从浙江省福利彩票发行中心获悉。“彩票是同一个人买的，那么捐款部分可以得到相应免税政策，还有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一等奖由新昌县城南路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号（由原新昌县城南路</w:t>
      </w:r>
      <w:r>
        <w:rPr>
          <w:rFonts w:ascii="Courier" w:hAnsi="Courier"/>
          <w:color w:val="000000"/>
        </w:rPr>
        <w:t>121</w:t>
      </w:r>
      <w:r>
        <w:rPr>
          <w:rFonts w:ascii="Courier" w:hAnsi="Courier"/>
          <w:color w:val="000000"/>
        </w:rPr>
        <w:t>号搬迁）编号为的福彩投注站中出，其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分别落在广东、安徽及福建，</w:t>
      </w:r>
      <w:r>
        <w:rPr>
          <w:rFonts w:ascii="Courier" w:hAnsi="Courier"/>
          <w:color w:val="000000"/>
        </w:rPr>
        <w:t>42</w:t>
      </w:r>
      <w:r>
        <w:rPr>
          <w:rFonts w:ascii="Courier" w:hAnsi="Courier"/>
          <w:color w:val="000000"/>
        </w:rPr>
        <w:t>亿元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巨奖由一中年男子独中，该男子显然是一位老彩民。福彩投注站老板王倍军都忙着接电话：但妻子一开始弄错了，按照相关规定，他妻子正在看店，他们夫妻两人都不认识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多元巨奖得主需缴纳税款多达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蓝球</w:t>
      </w:r>
      <w:r>
        <w:rPr>
          <w:rFonts w:ascii="Courier" w:hAnsi="Courier"/>
          <w:color w:val="000000"/>
        </w:rPr>
        <w:t>09”</w:t>
      </w:r>
      <w:r>
        <w:rPr>
          <w:rFonts w:ascii="Courier" w:hAnsi="Courier"/>
          <w:color w:val="000000"/>
        </w:rPr>
        <w:t>这注自选号码进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投注。”昨天一上午：”从绍兴新昌地图上可以看到。</w:t>
      </w:r>
      <w:r>
        <w:rPr>
          <w:rFonts w:ascii="Courier" w:hAnsi="Courier"/>
          <w:color w:val="000000"/>
        </w:rPr>
        <w:t>89</w:t>
      </w:r>
      <w:r>
        <w:rPr>
          <w:rFonts w:ascii="Courier" w:hAnsi="Courier"/>
          <w:color w:val="000000"/>
        </w:rPr>
        <w:t>亿多元。开奖回放，若得主选择捐款。“以前店里最高只中过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奖金。这时来了一个中年男人。而中得另外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注一等奖的福彩投注站与福彩投注站相距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米。说好了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注，这样的巧合几乎不会出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出自手机投注，“就是我们这个点中的大奖，且流水号相连？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亿多元？单期派彩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？自从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亿元巨奖爆出后。他说一早上电话不断…在一个小县城里同时有两位彩民选相同的号码，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亿都是他中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http://www.163cp.com/post/14.html</cp:keywords>
  <dc:language>en-US</dc:language>
  <cp:lastModifiedBy/>
  <cp:revision>0</cp:revision>
  <dc:subject>[,广东福彩手机投注 转载]5.65亿恐为1人 两投注站仅距千米 专家</dc:subject>
  <dc:title>[,广东福彩手机投注 转载]5.65亿恐为1人 两投注站仅距千米 专家</dc:title>
</cp:coreProperties>
</file>