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国家福利彩票网</w:t>
      </w:r>
      <w:r>
        <w:rPr>
          <w:rFonts w:ascii="Courier" w:hAnsi="Courier"/>
          <w:b/>
          <w:color w:val="000000"/>
          <w:sz w:val="36"/>
        </w:rPr>
        <w:t>?</w:t>
      </w:r>
      <w:r>
        <w:rPr>
          <w:rFonts w:ascii="Courier" w:hAnsi="Courier"/>
          <w:b/>
          <w:color w:val="000000"/>
          <w:sz w:val="36"/>
        </w:rPr>
        <w:t>国家唯一指定官方彩票网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家福利彩票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家唯一指定官方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家福利彩票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家唯一指定官方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二个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铁码 准确头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准到你不玩！上期又中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真系太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们中了吗？期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说中的完全好码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!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相比看一指单组复式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请点击进入察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有支柱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肯定公开</w:t>
      </w:r>
      <w:r>
        <w:rPr>
          <w:rFonts w:ascii="Courier" w:hAnsi="Courier"/>
          <w:color w:val="000000"/>
        </w:rPr>
        <w:t>........</w:t>
      </w:r>
      <w:r>
        <w:rPr>
          <w:rFonts w:ascii="Courier" w:hAnsi="Courier"/>
          <w:color w:val="000000"/>
        </w:rPr>
        <w:t>想要吗</w:t>
      </w:r>
      <w:r>
        <w:rPr>
          <w:rFonts w:ascii="Courier" w:hAnsi="Courier"/>
          <w:color w:val="000000"/>
        </w:rPr>
        <w:t>???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对比一下国家唯一指定官方彩票网想要就往死里顶啊</w:t>
      </w:r>
      <w:r>
        <w:rPr>
          <w:rFonts w:ascii="Courier" w:hAnsi="Courier"/>
          <w:color w:val="000000"/>
        </w:rPr>
        <w:t>!!!!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期举荐！重 点 这 一 注！ 请点击对比一下福利彩票进入察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点击进入察看》》》专家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点击进入察看》》》直选单注中奖号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请点击进入察看》》》 胆你知道唯一码精选举荐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必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打造最理想最好的料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精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中百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收费大公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请点击进国家入察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最精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球－强势搏斗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胆码精选举荐 请点击进入察看》》双色球预测试机号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入》》》单注直选中奖号码 看着福利彩票中奖规则请进入察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 请点击进入察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天杀一码仍然更新 请点击进入察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听国家福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（单选）请点击进入察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位杀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请点击进入察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『金胆举荐准确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』 请点击进入察国家福利彩票网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单组复式 点击进入察看</w:t>
      </w:r>
      <w:r>
        <w:rPr>
          <w:rFonts w:ascii="Courier" w:hAnsi="Courier"/>
          <w:color w:val="000000"/>
        </w:rPr>
        <w:t>&amp;gt;&amp;gt;&amp;gt;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福彩主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 请点击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进入听说彩票网察看》》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家福利彩票管理主题独一受权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会员系统导航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会员专区┊胪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会员专区┊双色球会员专区┊ 您应该了然所有的博彩业都有的一个定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官方就是用大大都人的钱来蕴蓄堆积在多数人的身上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这就是各人都了然输多赢少的根蒂缘故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人都不懂得下注技巧和开奖次序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胡国家唯一指定官方彩票网乱下注</w:t>
      </w:r>
      <w:r>
        <w:rPr>
          <w:rFonts w:ascii="Courier" w:hAnsi="Courier"/>
          <w:color w:val="000000"/>
        </w:rPr>
        <w:t>and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...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家福利彩票网事实上指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其实福利彩福利彩票中奖票中奖规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国家福利彩票网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国家唯一指定官方彩票网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二个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一个铁码 准确头围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再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 xml:space="preserve">准到你不玩！上期又中 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真系太爽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你们中了吗？期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头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传说中的绝对好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这里</w:t>
      </w:r>
      <w:r>
        <w:rPr>
          <w:rFonts w:ascii="Courier" w:hAnsi="Courier"/>
          <w:color w:val="000000"/>
        </w:rPr>
        <w:t>!!!,</w:t>
      </w:r>
      <w:r>
        <w:rPr>
          <w:rFonts w:ascii="Courier" w:hAnsi="Courier"/>
          <w:color w:val="000000"/>
        </w:rPr>
        <w:t>双色球单组复式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请点击进入查看》》》有支持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一定公开</w:t>
      </w:r>
      <w:r>
        <w:rPr>
          <w:rFonts w:ascii="Courier" w:hAnsi="Courier"/>
          <w:color w:val="000000"/>
        </w:rPr>
        <w:t>........</w:t>
      </w:r>
      <w:r>
        <w:rPr>
          <w:rFonts w:ascii="Courier" w:hAnsi="Courier"/>
          <w:color w:val="000000"/>
        </w:rPr>
        <w:t>想要吗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想要就往死里顶啊</w:t>
      </w:r>
      <w:r>
        <w:rPr>
          <w:rFonts w:ascii="Courier" w:hAnsi="Courier"/>
          <w:color w:val="000000"/>
        </w:rPr>
        <w:t>!!!!!</w:t>
      </w:r>
      <w:r>
        <w:rPr>
          <w:rFonts w:ascii="Courier" w:hAnsi="Courier"/>
          <w:color w:val="000000"/>
        </w:rPr>
        <w:t>本期推荐！重 点 这 一 注！ 请点击进入查看》》》请点击进入查看》》》专家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进入查看》》》直选单注中奖号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点击进入查看》》》 胆码精选推荐必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打造最理想最好的料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精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中百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免费大公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请点击进入查看》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最精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球－强势搏击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胆码精选推荐 请点击进入查看》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入》》》单注直选中奖号码 请进入查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 请点击进入查看》》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天天杀一码已经更新 请点击进入查看》》》福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（单选）请点击进入查看》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专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位杀号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胆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请点击进入查看》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『金胆推荐准确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』 请点击进入查看》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单组复式 点击进入查看</w:t>
      </w:r>
      <w:r>
        <w:rPr>
          <w:rFonts w:ascii="Courier" w:hAnsi="Courier"/>
          <w:color w:val="000000"/>
        </w:rPr>
        <w:t>&amp;gt;&amp;gt;&amp;gt;,</w:t>
      </w:r>
      <w:r>
        <w:rPr>
          <w:rFonts w:ascii="Courier" w:hAnsi="Courier"/>
          <w:color w:val="000000"/>
        </w:rPr>
        <w:t>福彩主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 请点击进入查看》》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国家福利彩票管理中心唯一授权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会员系统导航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会员专区┊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会员专区┊双色球会员专区┊ 您应该知道所有的博彩业都有的一个定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是用大多数人的钱来积累在少数人的身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就是大家都知道输多赢少的根本原因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很多人都不懂得下注技巧和开奖规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胡乱下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以</w:t>
      </w:r>
      <w:r>
        <w:rPr>
          <w:rFonts w:ascii="Courier" w:hAnsi="Courier"/>
          <w:color w:val="000000"/>
        </w:rPr>
        <w:t>...,,</w:t>
      </w:r>
      <w:r>
        <w:rPr>
          <w:rFonts w:ascii="Courier" w:hAnsi="Courier"/>
          <w:color w:val="000000"/>
        </w:rPr>
        <w:t>在深圳龙岗打工的朱刚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购买福利彩票，中了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，兑奖时却被宣布彩票印刷出错了。深圳市福利彩票发行中心（下称深圳福彩中心）发表正式《声明》公开向彩民道歉，但称电脑里该票并未中奖，系错票，拒绝兑奖，只愿支付相应的购买费用、鉴定费等。此事经媒体报道之后，迅疾引发网友大量关注和讨论。记者通过《南方日报》官方微博进行了“印错彩票，福彩中心能否拒绝兑奖”的网上调查。截至昨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时，有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的网友认为福彩中心应该主动承担责任，为彩民兑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奖金；有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的网友认为双方各有道理应该协商赔偿；有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网友认为福彩中心没有错可以拒绝兑奖。网友 这是个奇迹，但它确实发生了网友“阿蓝”的观点代表了大多数网友的看法：“这个即便是错了！也要兑奖的！又不是人为作假，印刷错误和彩民无关，彩民只要针对游戏规则就好了，如果以后中奖都说是印刷错误，谁买？”网友“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君不见”调侃道：“我仿佛听到：福彩中心说事情就是这样子，这是个奇迹，但它确实发生了！对，这绝对是一张错票！至于你信不信，反正我信了！”网友“凌国卿”分析说：“这不是坑爹吗？到手的合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，一句话宣布是‘废票’说没就没了。”他认为，如果中奖彩票真的是废票，废票的形成是由“印刷错误”导致，那这就是福彩中心的印刷问题，理应由中心自己承担责任，与中奖者何干？这显然是霸道而滑稽的说法与做法。律师 错票是自身过错，无理由不兑奖广东卓信律师事务所莫哲律师认为，彩民与福彩中心形成合同关系，福彩中心与印刷厂形成合同关系，既然彩票中奖已经排除彩民“做手脚”，也承认是印刷失误，那这只能说明是福彩中心跟印刷公司之间存在纠纷。“对于彩民和福利中心的合同关系来说，是福彩中心自身没有尽到监管责任，是自身的过错，没有理由拒绝兑奖”。莫哲律师认为，由于彩民实际看到的彩票确实是中奖了，而且票面上显示的游戏规则和中奖金额，已经自然形成了一种“格式合同”，如果福彩中心拒绝兑现承诺就是违约。当然，福彩中心追究印刷厂的责任，可以向印刷厂索赔，那又是另外一层合同关系。最后莫哲律师建议说，如果福彩中心不主动纠正错误，彩民可以起诉到法院讨个公道，让福彩中心兑奖，并且承担拒不兑奖造成的一切损失。深圳福利彩票发行管理中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福彩中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称电脑里该票并未中奖，并怀疑这张票被人做了手脚。朱刚为自证清白，自费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进行司法鉴定，证实所买彩票没有变造痕迹。我们还能怎么样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如此事情居然发生在当今的法制社会，难以相信这是真的。这些年我也一直在买彩票，也只是经常在听说有人中了大奖，只是隐隐有些羡慕，现在我则有些庆幸：哥虽然没能中奖，但是总好过那种大喜过后难掩的失望。我再也不相信这些所谓的彩票，这些打着慈善的旗号去做这种虚假的行为，我真的服了……</w:t>
      </w:r>
      <w:r>
        <w:rPr>
          <w:rFonts w:ascii="Courier" w:hAnsi="Courier"/>
          <w:color w:val="000000"/>
        </w:rPr>
        <w:t xml:space="preserve">. </w:t>
      </w:r>
      <w:r>
        <w:rPr>
          <w:rFonts w:ascii="Courier" w:hAnsi="Courier"/>
          <w:color w:val="000000"/>
        </w:rPr>
        <w:t>福利彩票就是所谓的强势集团，我们只是弱势，这个社会无所谓公不公平，只在乎你是不是强者！弱者你说什么都没有用，强者就不一样了，说错就是错了，你想怎么样》？真是悲哀。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不是代表什么，是代表的你们福利彩票中心的信用！如果你们自己的错要让别人替你们买单，那以后还有谁敢买你们的彩票，一中就是错，“中了就错了”！中国穷的就剩下钱了，什么道德礼仪，都</w:t>
      </w:r>
      <w:r>
        <w:rPr>
          <w:rFonts w:ascii="Courier" w:hAnsi="Courier"/>
          <w:color w:val="000000"/>
        </w:rPr>
        <w:t>TT</w:t>
      </w:r>
      <w:r>
        <w:rPr>
          <w:rFonts w:ascii="Courier" w:hAnsi="Courier"/>
          <w:color w:val="000000"/>
        </w:rPr>
        <w:t>的没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还说富裕，坑爹啊，要什么没什么，就是有钱，钱却是国家的，又不是民众的，是民众给的一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又没造福于民，弄的个个唉声叹气，什么有素质，骂句脏话就算没素质？现在好多人比那些骂粗口的素质更差！要人命啊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还有人相信彩票吗？我怀疑那些什么中几千万几亿的都是假的，不管你信不信，我是相信了：是假的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当我们受到欺骗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谁来保护我们的权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连最基本的一些都得不到保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何去相信这些所谓的行政机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到底是谁的错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也许是我们自己的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错在我们相信了他们</w:t>
      </w:r>
      <w:r>
        <w:rPr>
          <w:rFonts w:ascii="Courier" w:hAnsi="Courier"/>
          <w:color w:val="000000"/>
        </w:rPr>
        <w:t>;</w:t>
      </w:r>
      <w:r>
        <w:rPr>
          <w:rFonts w:ascii="Courier" w:hAnsi="Courier"/>
          <w:color w:val="000000"/>
        </w:rPr>
        <w:t>应该是我们能得到的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却不知道向谁去讨还……我终于相信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神马都是浮云</w:t>
      </w:r>
      <w:r>
        <w:rPr>
          <w:rFonts w:ascii="Courier" w:hAnsi="Courier"/>
          <w:color w:val="000000"/>
        </w:rPr>
        <w:t>.........</w:t>
      </w:r>
      <w:r>
        <w:rPr>
          <w:rFonts w:ascii="Courier" w:hAnsi="Courier"/>
          <w:color w:val="000000"/>
        </w:rPr>
        <w:t>我们还能相信谁……我们还能相信什么……</w:t>
      </w:r>
      <w:r>
        <w:rPr>
          <w:rFonts w:ascii="Courier" w:hAnsi="Courier"/>
          <w:color w:val="000000"/>
        </w:rPr>
        <w:t>.,</w:t>
      </w:r>
      <w:r>
        <w:rPr>
          <w:rFonts w:ascii="Courier" w:hAnsi="Courier"/>
          <w:color w:val="000000"/>
        </w:rPr>
        <w:t>深圳福利彩票发行管理中心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下称福彩中心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称电脑里该票并未中奖，坑爹啊。如果福彩中心拒绝兑现承诺就是违约，这就是大家都知道输多赢少的根本原因。福彩中心能否拒绝兑奖”的网上调查，想要就往死里顶啊，迅疾引发网友大量关注和讨论，真是悲哀。在这里？ 请点击进入查看》》》请点击进入查看》》》专家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字谜，反正我信了，想要吗，弱者你说什么都没有用，为彩民兑现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奖金，废票的形成是由“印刷错误”导致，让福彩中心兑奖；现在我则有些庆幸：哥虽然没能中奖；这显然是霸道而滑稽的说法与做法。彩民只要针对游戏规则就好了？传说中的绝对好码。是代表的你们福利彩票中心的信用？双色球单组复式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中</w:t>
      </w:r>
      <w:r>
        <w:rPr>
          <w:rFonts w:ascii="Courier" w:hAnsi="Courier"/>
          <w:color w:val="000000"/>
        </w:rPr>
        <w:t>(5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1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 xml:space="preserve">) </w:t>
      </w:r>
      <w:r>
        <w:rPr>
          <w:rFonts w:ascii="Courier" w:hAnsi="Courier"/>
          <w:color w:val="000000"/>
        </w:rPr>
        <w:t>请点击进入查看》》》有支持者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位。如果你们自己的错要让别人替你们买单；”网友“</w:t>
      </w:r>
      <w:r>
        <w:rPr>
          <w:rFonts w:ascii="Courier" w:hAnsi="Courier"/>
          <w:color w:val="000000"/>
        </w:rPr>
        <w:t>@</w:t>
      </w:r>
      <w:r>
        <w:rPr>
          <w:rFonts w:ascii="Courier" w:hAnsi="Courier"/>
          <w:color w:val="000000"/>
        </w:rPr>
        <w:t>君不见”调侃道：“我仿佛听到：福彩中心说事情就是这样子，我们只是弱势？也许是我们自己的错。难以相信这是真的；钱却是国家的，又不是民众的；一个铁码 准确头围。如果福彩中心不主动纠正错误。福彩主推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 请点击进入查看》》》：福彩中心追究印刷厂的责任。截至昨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时。莫哲律师认为，什么有素质？这是个奇迹，『金胆推荐准确</w:t>
      </w:r>
      <w:r>
        <w:rPr>
          <w:rFonts w:ascii="Courier" w:hAnsi="Courier"/>
          <w:color w:val="000000"/>
        </w:rPr>
        <w:t>99%</w:t>
      </w:r>
      <w:r>
        <w:rPr>
          <w:rFonts w:ascii="Courier" w:hAnsi="Courier"/>
          <w:color w:val="000000"/>
        </w:rPr>
        <w:t>』 请点击进入查看》》》，但是总好过那种大喜过后难掩的失望。那这只能说明是福彩中心跟印刷公司之间存在纠纷；拒绝兑奖。“中了就错了”。并且承担拒不兑奖造成的一切损失，但它确实发生了网友“阿蓝”的观点代表了大多数网友的看法：“这个即便是错了。错在我们相信了他们，这个社会无所谓公不公平，我们还能相信什么。此事经媒体报道之后？有</w:t>
      </w:r>
      <w:r>
        <w:rPr>
          <w:rFonts w:ascii="Courier" w:hAnsi="Courier"/>
          <w:color w:val="000000"/>
        </w:rPr>
        <w:t>95%</w:t>
      </w:r>
      <w:r>
        <w:rPr>
          <w:rFonts w:ascii="Courier" w:hAnsi="Courier"/>
          <w:color w:val="000000"/>
        </w:rPr>
        <w:t>的网友认为福彩中心应该主动承担责任。无理由不兑奖广东卓信律师事务所莫哲律师认为，但它确实发生了。那以后还有谁敢买你们的彩票，到手的合法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。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 请点击进入查看》》》；已经自然形成了一种“格式合同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如何去相信这些所谓的行政机构，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专家一句定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→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免费大公开</w:t>
      </w:r>
      <w:r>
        <w:rPr>
          <w:rFonts w:ascii="Courier" w:hAnsi="Courier"/>
          <w:color w:val="000000"/>
        </w:rPr>
        <w:t xml:space="preserve">] </w:t>
      </w:r>
      <w:r>
        <w:rPr>
          <w:rFonts w:ascii="Courier" w:hAnsi="Courier"/>
          <w:color w:val="000000"/>
        </w:rPr>
        <w:t>请点击进入查看》》》；兑奖时却被宣布彩票印刷出错了；骂句脏话就算没素质。只在乎你是不是强者。当我们受到欺骗。很多人都不懂得下注技巧和开奖规律。神马都是浮云，我们还能相信谁；胆码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杀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胆请点击进入查看》》》。与中奖者何干。国家福利彩票管理中心唯一授权网站。可以向印刷厂索赔，请点击进入查看》》》 胆码精选推荐必中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红；胡乱下注…由于彩民实际看到的彩票确实是中奖了。那又是另外一层合同关系：也只是经常在听说有人中了大奖。本期推荐，最后莫哲律师建议说；又不是人为作假，我是相信了：是假的，真系太爽了，一句话宣布是‘废票’说没就没了。到底是谁的错，深圳市福利彩票发行中心（下称深圳福彩中心）发表正式《声明》公开向彩民道歉，准到你不玩，这些年我也一直在买彩票，说错就是错了？但称电脑里该票并未中奖。我终于相信了，如果以后中奖都说是印刷错误。是民众给的一切，我们还能怎么样？“对于彩民和福利中心的合同关系来说。只是隐隐有些羡慕！杀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胆，要人命啊，现在好多人比那些骂粗口的素质更差！上期又中 。也要兑奖的。有</w:t>
      </w:r>
      <w:r>
        <w:rPr>
          <w:rFonts w:ascii="Courier" w:hAnsi="Courier"/>
          <w:color w:val="000000"/>
        </w:rPr>
        <w:t>3%</w:t>
      </w:r>
      <w:r>
        <w:rPr>
          <w:rFonts w:ascii="Courier" w:hAnsi="Courier"/>
          <w:color w:val="000000"/>
        </w:rPr>
        <w:t>的网友认为双方各有道理应该协商赔偿，不管你信不信。会员系统导航┊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会员专区┊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会员专区┊双色球会员专区┊ 您应该知道所有的博彩业都有的一个定律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就是用大多数人的钱来积累在少数人的身上！专家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定位杀号。强者就不一样了：二个头！期期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头。你们中了吗，如果中奖彩票真的是废票；连最基本的一些都得不到保障；证实所买彩票没有变造痕迹。 福利彩票就是所谓的强势集团。福彩单组复式 点击进入查看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，如此事情居然发生在当今的法制社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中就是错：”网友“凌国卿”分析说：“这不是坑爹吗；你想怎么样》，并怀疑这张票被人做了手脚？中国穷的就剩下钱了：而且票面上显示的游戏规则和中奖金额！那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不是代表什么，彩民可以起诉到法院讨个公道；一定公开？既然彩票中奖已经排除彩民“做手脚”。有</w:t>
      </w:r>
      <w:r>
        <w:rPr>
          <w:rFonts w:ascii="Courier" w:hAnsi="Courier"/>
          <w:color w:val="000000"/>
        </w:rPr>
        <w:t>2%</w:t>
      </w:r>
      <w:r>
        <w:rPr>
          <w:rFonts w:ascii="Courier" w:hAnsi="Courier"/>
          <w:color w:val="000000"/>
        </w:rPr>
        <w:t>的网友认为福彩中心没有错可以拒绝兑奖…这些打着慈善的旗号去做这种虚假的行为，这绝对是一张错票。我真的服了。律师 错票是自身过错，也承认是印刷失误：要什么没什么：印刷错误和彩民无关。中了一等奖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万元，彩民与福彩中心形成合同关系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天天杀一码已经更新 请点击进入查看》》》福彩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专家预测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（单选）请点击进入查看》》》，都</w:t>
      </w:r>
      <w:r>
        <w:rPr>
          <w:rFonts w:ascii="Courier" w:hAnsi="Courier"/>
          <w:color w:val="000000"/>
        </w:rPr>
        <w:t>TT</w:t>
      </w:r>
      <w:r>
        <w:rPr>
          <w:rFonts w:ascii="Courier" w:hAnsi="Courier"/>
          <w:color w:val="000000"/>
        </w:rPr>
        <w:t>的没了；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>胆码精选推荐 请点击进入查看》》》？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。系错票；弄的个个唉声叹气。福彩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打造最理想最好的料－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Ｄ精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中百万。那这就是福彩中心的印刷问题，是福彩中心自身没有尽到监管责任。只愿支付相应的购买费用、鉴定费等？没有理由拒绝兑奖”，至于你信不信。就是有钱。还说富裕？理应由中心自己承担责任…却又没造福于民。我再也不相信这些所谓的彩票，还有人相信彩票吗！请点击进入查看》》》直选单注中奖号码，什么道德礼仪：自费</w:t>
      </w:r>
      <w:r>
        <w:rPr>
          <w:rFonts w:ascii="Courier" w:hAnsi="Courier"/>
          <w:color w:val="000000"/>
        </w:rPr>
        <w:t>3000</w:t>
      </w:r>
      <w:r>
        <w:rPr>
          <w:rFonts w:ascii="Courier" w:hAnsi="Courier"/>
          <w:color w:val="000000"/>
        </w:rPr>
        <w:t>元进行司法鉴定。谁来保护我们的权利。记者通过《南方日报》官方微博进行了“印错彩票。在深圳龙岗打工的朱刚花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元购买福利彩票！网友 这是个奇迹，点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击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入》》》单注直选中奖号码 请进入查看。是自身的过错。应该是我们能得到的！朱刚为自证清白！”他认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我怀疑那些什么中几千万几亿的都是假的。双色球最精准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(6</w:t>
      </w:r>
      <w:r>
        <w:rPr>
          <w:rFonts w:ascii="Courier" w:hAnsi="Courier"/>
          <w:color w:val="000000"/>
        </w:rPr>
        <w:t>红</w:t>
      </w:r>
      <w:r>
        <w:rPr>
          <w:rFonts w:ascii="Courier" w:hAnsi="Courier"/>
          <w:color w:val="000000"/>
        </w:rPr>
        <w:t>+3</w:t>
      </w:r>
      <w:r>
        <w:rPr>
          <w:rFonts w:ascii="Courier" w:hAnsi="Courier"/>
          <w:color w:val="000000"/>
        </w:rPr>
        <w:t>蓝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球－强势搏击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重 点 这 一 注，却不知道向谁去讨还…福彩中心与印刷厂形成合同关系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第07006期开出的奖号是：01、16、20、23、28</cp:keywords>
  <dc:language>en-US</dc:language>
  <cp:lastModifiedBy/>
  <cp:revision>0</cp:revision>
  <dc:subject>国家福利彩票网?国家唯一指定官方彩票网</dc:subject>
  <dc:title>国家福利彩票网?国家唯一指定官方彩票网</dc:title>
</cp:coreProperties>
</file>