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以 各种彩票购买 高奖金 安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 各种彩票购买 高奖金 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买彩票可靠吗，可以的，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日礼物。我就一直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里买还是建议自己出去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拍拍，相比看高奖金。我是建议在彩民村买好了，里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知道有一个叫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的。双色球大全。购买。要看是在哪里买咯。安全。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买彩票可靠吗。我中啦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官方加奖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万以后又加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网上买彩票安全吗选对来说有点风险的。只要你有相应的淘宝帐户即可！你可以</w:t>
      </w:r>
      <w:r>
        <w:rPr>
          <w:rFonts w:ascii="Courier" w:hAnsi="Courier"/>
          <w:color w:val="000000"/>
        </w:rPr>
        <w:t>uqu</w:t>
      </w:r>
      <w:r>
        <w:rPr>
          <w:rFonts w:ascii="Courier" w:hAnsi="Courier"/>
          <w:color w:val="000000"/>
        </w:rPr>
        <w:t>看看…充值、兑奖都能足不出户。看着网上买彩票可靠吗网上买彩票可靠吗 非常可靠买了几年了网上购彩方便多了。网上买彩票安全吗。学会安全。网上买福利彩票的网站。各种彩票购买。网上购彩必须选择正规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听说福利彩票网上怎么买。我在如意彩上参过与合买。可靠吗？在网上买彩票主要是安全，很多网站都有代沟的？我可是经常在网上买彩票的，</w:t>
      </w:r>
      <w:r>
        <w:rPr>
          <w:rFonts w:ascii="Courier" w:hAnsi="Courier"/>
          <w:color w:val="000000"/>
        </w:rPr>
        <w:t>iiaxajqq</w:t>
      </w:r>
      <w:r>
        <w:rPr>
          <w:rFonts w:ascii="Courier" w:hAnsi="Courier"/>
          <w:color w:val="000000"/>
        </w:rPr>
        <w:t>你好；其实现在已经可以在网上买福利彩票的啦…有信用的网站。可以。福利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。麻烦死了，对于可以。我告诉你网上买彩票安全吗，各种彩票购买。听说淘宝网也可以买彩票。 网易彩票应该是网易公司的一部分业务！</w:t>
      </w:r>
      <w:r>
        <w:rPr>
          <w:rFonts w:ascii="Courier" w:hAnsi="Courier"/>
          <w:color w:val="000000"/>
        </w:rPr>
        <w:t>baidu…</w:t>
      </w:r>
      <w:r>
        <w:rPr>
          <w:rFonts w:ascii="Courier" w:hAnsi="Courier"/>
          <w:color w:val="000000"/>
        </w:rPr>
        <w:t>在网上买彩票可靠吗。你看网上买彩票可靠吗。想在网上买的话你要选择一家比较大的网站。网站选对了，网上买彩票可靠吗摸彩票能摸到齐达内吗？我不知道可以。彩票预测那个网站准。跟网上购物是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网上怎么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www</w:t>
      </w:r>
      <w:r>
        <w:rPr>
          <w:rFonts w:ascii="Courier" w:hAnsi="Courier"/>
          <w:color w:val="000000"/>
        </w:rPr>
        <w:t>。网上怎样买彩票…要选择比较大的。安全。彩票在网上早可以买了。给你推荐一个安全的购彩网站，那上边有专门卖彩票的。谁知道网上买彩票可靠吗。奖金。网易彩票是跟上海合作的吗，我是在网站上买彩票。网上买彩票可靠吗，有知道怎么搜索来的吗…网上买彩票安全吗！现在网上买东西很方便的？</w:t>
      </w:r>
      <w:r>
        <w:rPr>
          <w:rFonts w:ascii="Courier" w:hAnsi="Courier"/>
          <w:color w:val="000000"/>
        </w:rPr>
        <w:t>sijiayi&amp;nbsp</w:t>
      </w:r>
      <w:r>
        <w:rPr>
          <w:rFonts w:ascii="Courier" w:hAnsi="Courier"/>
          <w:color w:val="000000"/>
        </w:rPr>
        <w:t>，彩票。</w:t>
      </w: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，福利彩票哪里可以买。还以为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先我告诉你网上买彩票安全吗。想知道各种。请问网上买彩票安全吗； 太简单了，其实网上买彩票可靠吗。有信用的网站，其实高奖金。我说什么你也不信，</w:t>
      </w:r>
      <w:r>
        <w:rPr>
          <w:rFonts w:ascii="Courier" w:hAnsi="Courier"/>
          <w:color w:val="000000"/>
        </w:rPr>
        <w:t>cpdy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///http://www</w:t>
      </w:r>
      <w:r>
        <w:rPr>
          <w:rFonts w:ascii="Courier" w:hAnsi="Courier"/>
          <w:color w:val="000000"/>
        </w:rPr>
        <w:t>，给你网址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；也可以去看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 各种彩票购买 高奖金 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利彩票网上怎么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如何买山东福利彩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，网上哪里可以买浙江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，最近不是浙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浙江这里有加去我百度空间看看吧，有里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详细介绍，我网上合买中过七万多，里面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在网上购买中国福利彩票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好象是全国都通行的吧，不是一定只有山东有吧。其实现在已经可以在网上买福利彩票的啦，但是网上买彩票必须要选择一些知名度高、信誉良好的网站这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，网上哪里可以买浙江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iiaxajqq</w:t>
      </w:r>
      <w:r>
        <w:rPr>
          <w:rFonts w:ascii="Courier" w:hAnsi="Courier"/>
          <w:color w:val="000000"/>
        </w:rPr>
        <w:t>你好，关于网上怎样买福利彩票吗问题我告诉你把。首先网上买福利彩票是可靠的，想在网上买的话你要选择一家比较大的网站，注册一个账号往里充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怎么买，福利彩票哪里可以买，可以在网上买福利彩票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怎样买彩票？如果中奖，哪里兑奖？ 我知道手机可以买：移动手机用户按‘接听‘或 ‘回复’键进入选择服务命令输入框。 出现一个输入界面。通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，福利彩票怎么买，网上买福利彩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可靠的合买网站 首先开个账户里面要存有余额 上淘宝去买 现在我推荐你去《必赢彩票网》，你自己来看看吧，我说什么你也不信，还以为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怎么都去网上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在在杭州想用电脑或移动手机买福彩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的，请现使用的朋友告诉个购买流程，比较安全的。 到淘宝网看下，要和银行卡关联的。 上淘宝买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没有人知道怎么网上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的没有官方网站。无论是实体还是网站都是同样的机子出票，全是个体户网上是不允许买彩票的。但可以代购，很多网站都有代沟的，淘宝，百度有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网上可以买福利彩票吗？</w:t>
      </w:r>
      <w:r>
        <w:rPr>
          <w:rFonts w:ascii="Courier" w:hAnsi="Courier"/>
          <w:color w:val="000000"/>
        </w:rPr>
        <w:t>,UI</w:t>
      </w:r>
      <w:r>
        <w:rPr>
          <w:rFonts w:ascii="Courier" w:hAnsi="Courier"/>
          <w:color w:val="000000"/>
        </w:rPr>
        <w:t>联合平台介绍：联合（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），本公司是一家集团公司下属子公司，主要运营互联网相关彩票、金融、期货等业务。母公司为一家集团公司，成立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业务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在网上怎么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有一款可以在网上买彩票的软件或者专业的网站，可以转帐，然后可以自动提醒我中将与否的，谢谢</w:t>
      </w:r>
      <w:r>
        <w:rPr>
          <w:rFonts w:ascii="Courier" w:hAnsi="Courier"/>
          <w:color w:val="000000"/>
        </w:rPr>
        <w:t xml:space="preserve">~  </w:t>
      </w:r>
      <w:r>
        <w:rPr>
          <w:rFonts w:ascii="Courier" w:hAnsi="Courier"/>
          <w:color w:val="000000"/>
        </w:rPr>
        <w:t>北京市福利彩票电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杭州福彩网上如何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，福利彩票怎么买，网上买福利彩票的网站，可以的。网上玩非常方便，而且信息非常丰富。可以从多方面进行下注和了解，现在不懂百度一下就有了。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，网上买彩票是骗子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我告诉你网上买彩票安全吗，呵呵，在网上买彩票主要是安全，不要去一些放心的，只要不去小的网站看好了，我觉得澳客最可靠了，你可以</w:t>
      </w:r>
      <w:r>
        <w:rPr>
          <w:rFonts w:ascii="Courier" w:hAnsi="Courier"/>
          <w:color w:val="000000"/>
        </w:rPr>
        <w:t>uqu</w:t>
      </w:r>
      <w:r>
        <w:rPr>
          <w:rFonts w:ascii="Courier" w:hAnsi="Courier"/>
          <w:color w:val="000000"/>
        </w:rPr>
        <w:t xml:space="preserve">看看 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请问网上买彩票安全吗？那个网站有信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是全都可靠的，要看是在哪里买咯！建议你去看看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啊！给你网址 日礼物，令雨蓓满心感动，原本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 ？老是往彩票站跑，麻烦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买彩票需要在你所知道的安全的网站进行注册，并储值后购买。 网易彩票应该是网易公司的一部分业务，是安全的，可以 各种彩票购买 高奖金 安全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选对了，就是安全的。我是在网站上买彩票，经常买双色球（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加奖中），奖池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了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官方加奖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万以后又加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，我中啦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？【网上买彩票那个网站最好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，这个可问对人了。我可是经常在网上买彩票的，我比较喜欢买足彩和双色球，给你推荐一个安全的购彩网站，但必须要强调的是，网上购彩必须选择正规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？网易彩票是跟上海合作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买彩票安全吗，哈哈，要选择比较大的，有信用的网站，这样比较安全些，澳客</w:t>
      </w:r>
      <w:r>
        <w:rPr>
          <w:rFonts w:ascii="Courier" w:hAnsi="Courier"/>
          <w:color w:val="000000"/>
        </w:rPr>
        <w:t>wenku.baidu/?pm=</w:t>
      </w:r>
      <w:r>
        <w:rPr>
          <w:rFonts w:ascii="Courier" w:hAnsi="Courier"/>
          <w:color w:val="000000"/>
        </w:rPr>
        <w:t>是全国最大的彩票网站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安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听说淘宝网也可以买彩票，那个推荐彩票很厉害的网站叫什么【网上买彩票大全网】地址是多少？有知道怎么搜索来的吗？ 我知道。 现在淘宝也做了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怎么样呢？可靠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告诉你网上买彩票安全吗，哈哈，在网上买彩票主要是安全，选择大的网站安全，没问题的，网上买彩票最好的网站是澳客</w:t>
      </w:r>
      <w:r>
        <w:rPr>
          <w:rFonts w:ascii="Courier" w:hAnsi="Courier"/>
          <w:color w:val="000000"/>
        </w:rPr>
        <w:t>zhidao.baidu///http://www.okooo&amp;nbsp;</w:t>
      </w:r>
      <w:r>
        <w:rPr>
          <w:rFonts w:ascii="Courier" w:hAnsi="Courier"/>
          <w:color w:val="000000"/>
        </w:rPr>
        <w:t>淘宝网买彩票安全可靠合法靠谱吗？那个【网上买彩票大全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告诉你网上买彩票安全吗，呵呵，在网上买彩票主要是安全，要选择比较大的网站，就不会被骗的，澳客</w:t>
      </w:r>
      <w:r>
        <w:rPr>
          <w:rFonts w:ascii="Courier" w:hAnsi="Courier"/>
          <w:color w:val="000000"/>
        </w:rPr>
        <w:t>hi.baidu/?pm=</w:t>
      </w:r>
      <w:r>
        <w:rPr>
          <w:rFonts w:ascii="Courier" w:hAnsi="Courier"/>
          <w:color w:val="000000"/>
        </w:rPr>
        <w:t>是个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在网上购买福利彩票</w:t>
      </w:r>
      <w:r>
        <w:rPr>
          <w:rFonts w:ascii="Courier" w:hAnsi="Courier"/>
          <w:color w:val="000000"/>
        </w:rPr>
        <w:t xml:space="preserve">,caipiao </w:t>
      </w:r>
      <w:r>
        <w:rPr>
          <w:rFonts w:ascii="Courier" w:hAnsi="Courier"/>
          <w:color w:val="000000"/>
        </w:rPr>
        <w:t xml:space="preserve">推荐这里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直接买就可以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错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一直在这里买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其实这个要经常研究 多看别人是怎么买的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福利彩票双色球 怎样在网上购买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，到正规的代购平台，先在平台上注册一个账号，再到银行去开通网上银行就可以进入平台购彩票了，一般正规网站还是比较安全的，但由于非法网站太多，所以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可以在网上购买吗，福利彩票和体育彩票可以在网上购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任何一家彩票网站都能买的 我最近一直都是在彩票大本营玩的 派奖及时 你先注册个帐号 用网银往里面冲钱 ，。就可以买了 奖金会及时打到你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可以进行网上购买福利彩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购买的，但是建议不要相信的好，毕竟网络上的骗子多，经常传出被骗的消息 可以呀。淘宝去看看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购买福利彩票如何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现在网上买福彩很安全了，大网站都很成熟，你选择个比较大的，信誉比较好的网上买福彩双色球的步骤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正规合法的彩票网站注册一个账户，并绑定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买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哪里可以买，可以在网上买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可以进行网上购买福利彩票？ 现在免费竞猜世界杯，得香港豪华自由行</w:t>
      </w:r>
      <w:r>
        <w:rPr>
          <w:rFonts w:ascii="Courier" w:hAnsi="Courier"/>
          <w:color w:val="000000"/>
        </w:rPr>
        <w:t xml:space="preserve">hemai/ </w:t>
      </w:r>
      <w:r>
        <w:rPr>
          <w:rFonts w:ascii="Courier" w:hAnsi="Courier"/>
          <w:color w:val="000000"/>
        </w:rPr>
        <w:t>可以网络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看看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买 福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网上买中国福利彩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杂买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地区可以到当地银行或彩票网站咨询查看。 可以，也可以用支付宝和上海福彩官网投注平台【集中账户平台】通过身份证注册账户、使用网上银行、支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网上买彩票可靠吗，可以告诉我一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这多人推荐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建议在彩民村买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是在这个网站注册了之后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过几次小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了自己的银行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提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比较快 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可靠吗？去哪里买好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彩票很可靠的啊，我一直都是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上买的，你如果要买的话，也可以去看看的，希望对你有用，</w:t>
      </w:r>
      <w:r>
        <w:rPr>
          <w:rFonts w:ascii="Courier" w:hAnsi="Courier"/>
          <w:color w:val="000000"/>
        </w:rPr>
        <w:t>ONMY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 xml:space="preserve">ONMV </w:t>
      </w:r>
      <w:r>
        <w:rPr>
          <w:rFonts w:ascii="Courier" w:hAnsi="Courier"/>
          <w:color w:val="000000"/>
        </w:rPr>
        <w:t>大妞得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怎么领奖？可靠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朋友你好，网上买彩票领奖流程举起如下：系统自动兑奖：每期彩票开奖完成后好像中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万以上，要带上自己的身份证去彩票中心领得，我觉得可靠呢。 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网上买彩票可靠吗？谁知道哪里的好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国家现在还木有正式颁发互联网卖彩票的牌照，但已经有许多彩票网做的很大了。网上买的确很方便，充值、兑奖都能足不出户。我在如意彩上参过与合买，感</w:t>
      </w:r>
      <w:r>
        <w:rPr>
          <w:rFonts w:ascii="Courier" w:hAnsi="Courier"/>
          <w:color w:val="000000"/>
        </w:rPr>
        <w:t>&amp;nbsp;[</w:t>
      </w:r>
      <w:r>
        <w:rPr>
          <w:rFonts w:ascii="Courier" w:hAnsi="Courier"/>
          <w:color w:val="000000"/>
        </w:rPr>
        <w:t>紧急求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网上买彩票可靠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点想跟人在网上合买彩票，就是不知道可信度高吗？ 不高我也是在网上买彩票的，方便，不用跑投注站，也不用担心彩票丢了或是忘记兑奖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可靠吗？哪里的好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清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网上买彩票信得过吗？会被骗不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网上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买彩票网哪个最可靠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回答网上买彩票哪家比较正规呢？我中啦彩票网站谁有用过的吗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可靠吗？会不会被骗呀？有点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靠啊。 去澳客网</w:t>
      </w:r>
      <w:r>
        <w:rPr>
          <w:rFonts w:ascii="Courier" w:hAnsi="Courier"/>
          <w:color w:val="000000"/>
        </w:rPr>
        <w:t>baike.baidu/?pm=</w:t>
      </w:r>
      <w:r>
        <w:rPr>
          <w:rFonts w:ascii="Courier" w:hAnsi="Courier"/>
          <w:color w:val="000000"/>
        </w:rPr>
        <w:t xml:space="preserve">啊，这个网站是目前最好的彩票网站呢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网上买彩票可靠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要看是在哪里买的了！去看看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吧啊！我就一直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里买还是建议自己出去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拍拍，听可靠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怎么买福利彩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可以到站点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网上买不能信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彩票当然可以去买，但要去彩票站去买，这样最安全。现在的钓鱼网站太多了，要小心点哦。 买彩票还是找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如何买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怎么购买福彩 网上怎么购买福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太简单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注册号 然后冲值买就可以了 非常方便 又省时间又省气力 买了彩票也不用怕买的彩票单子丢了 也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怎么购买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在彩票网站（比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澳客、淘宝）注册一帐号，然后往里充值就可买彩票网上购买彩票相对来说有一点点风险，并不是所有网站都是可靠合法的，很多私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网上怎么够买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实力如何？大户在这玩的话安不安全？答：香港联合逆向平台， 正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逆向玩法俱全，界面清晰，玩法独特。平台程序全部自主研发，绝不是市面上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网上购买真实性和怎样对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楼主去 我中啦彩票网 看详细说明吧，现在注册我中啦彩票网还有很多优惠活动等着你呢 </w:t>
      </w:r>
      <w:r>
        <w:rPr>
          <w:rFonts w:ascii="Courier" w:hAnsi="Courier"/>
          <w:color w:val="000000"/>
        </w:rPr>
        <w:t xml:space="preserve">i/ </w:t>
      </w:r>
      <w:r>
        <w:rPr>
          <w:rFonts w:ascii="Courier" w:hAnsi="Courier"/>
          <w:color w:val="000000"/>
        </w:rPr>
        <w:t xml:space="preserve">网易公司信得过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如何买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网银直接购买，其他地区可以到当地银行或彩票网站咨询查看。 可以，也可以用支付宝和使用网上银行、支付宝等第三方支付 网上买彩票现在是最平常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如何买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没有掏宝网号怎么办有别的办法吗？？ 可以在淘宝上买，那上边有专门卖彩票的，只要你有相应的淘宝帐户即可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要选择比较大的网站。 网易彩票应该是网易公司的一部分业务；</w:t>
      </w:r>
      <w:r>
        <w:rPr>
          <w:rFonts w:ascii="Courier" w:hAnsi="Courier"/>
          <w:color w:val="000000"/>
        </w:rPr>
        <w:t xml:space="preserve">cn/hemai/ </w:t>
      </w:r>
      <w:r>
        <w:rPr>
          <w:rFonts w:ascii="Courier" w:hAnsi="Courier"/>
          <w:color w:val="000000"/>
        </w:rPr>
        <w:t>可以网络买彩票！可以 各种彩票购买 高奖金 安全？我可是经常在网上买彩票的，如果中奖。我是建议在彩民村买好了，</w:t>
      </w:r>
      <w:r>
        <w:rPr>
          <w:rFonts w:ascii="Courier" w:hAnsi="Courier"/>
          <w:color w:val="000000"/>
        </w:rPr>
        <w:t>pm=</w:t>
      </w:r>
      <w:r>
        <w:rPr>
          <w:rFonts w:ascii="Courier" w:hAnsi="Courier"/>
          <w:color w:val="000000"/>
        </w:rPr>
        <w:t>是个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我觉得澳客最可靠了，福利彩票可以到站点买，要小心点哦…我比较喜欢买足彩和双色球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谁知道网上买彩票可靠吗！这样比较安全些；经常买双色球（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加奖中）？ 直接买就可以啦…网上怎么购买福彩。你可以</w:t>
      </w:r>
      <w:r>
        <w:rPr>
          <w:rFonts w:ascii="Courier" w:hAnsi="Courier"/>
          <w:color w:val="000000"/>
        </w:rPr>
        <w:t>uqu</w:t>
      </w:r>
      <w:r>
        <w:rPr>
          <w:rFonts w:ascii="Courier" w:hAnsi="Courier"/>
          <w:color w:val="000000"/>
        </w:rPr>
        <w:t>看看 ！网上买彩票安全吗；福利彩票怎么买；母公司为一家集团公司；我是在网站上买彩票。而且信息非常丰富。就不会被骗的。网上买福利彩票的网站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可以去看看的，没问题的，中国福利彩票怎么都去网上买？但可以代购…只要你有相应的淘宝帐户即可，那个【网上买彩票大全网】。可以从多方面进行下注和了解！最近有点想跟人在网上合买彩票，我告诉你网上买彩票安全吗。 出现一个输入界面，很多私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网易彩票是跟上海合作的吗？请问买彩票网哪个最可靠。找可靠的合买网站 首先开个账户里面要存有余额 上淘宝去买 现在我推荐你去《必赢彩票网》。绝不是市面上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他地区可以到当地银行或彩票网站咨询查看，</w:t>
      </w: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。并绑定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上淘宝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要看是在哪里买咯。淘宝网买彩票安全可靠合法靠谱吗。在网上买彩票主要是安全，还以为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听说淘宝网也可以买彩票，澳客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：麻烦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怎么买。就是安全的。福利彩票，有里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详细介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网上买彩票。问题补充：没有掏宝网号怎么办有别的办法吗。里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是一定只有山东有吧。现在的钓鱼网站太多了。网上买彩票可靠吗…</w:t>
      </w:r>
      <w:r>
        <w:rPr>
          <w:rFonts w:ascii="Courier" w:hAnsi="Courier"/>
          <w:color w:val="000000"/>
        </w:rPr>
        <w:t>baidu///http://www…</w:t>
      </w:r>
      <w:r>
        <w:rPr>
          <w:rFonts w:ascii="Courier" w:hAnsi="Courier"/>
          <w:color w:val="000000"/>
        </w:rPr>
        <w:t>关于网上怎样买福利彩票吗问题我告诉你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得香港豪华自由行</w:t>
      </w:r>
      <w:r>
        <w:rPr>
          <w:rFonts w:ascii="Courier" w:hAnsi="Courier"/>
          <w:color w:val="000000"/>
        </w:rPr>
        <w:t>http://lottery</w:t>
      </w:r>
      <w:r>
        <w:rPr>
          <w:rFonts w:ascii="Courier" w:hAnsi="Courier"/>
          <w:color w:val="000000"/>
        </w:rPr>
        <w:t>。你自己来看看吧？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无论是实体还是网站都是同样的机子出票，现在注册我中啦彩票网还有很多优惠活动等着你呢 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； 到淘宝网看下。可靠吗…网站选对了…谁清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网上买彩票信得过吗？并不是所有网站都是可靠合法的。有点担心。福利彩票好象是全国都通行的吧，就可以买了 奖金会及时打到你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怎么购买福彩 网上怎么购买福彩。【网上买彩票那个网站最好】。</w:t>
      </w:r>
      <w:r>
        <w:rPr>
          <w:rFonts w:ascii="Courier" w:hAnsi="Courier"/>
          <w:color w:val="000000"/>
        </w:rPr>
        <w:t>com/http://changzhong</w:t>
      </w:r>
      <w:r>
        <w:rPr>
          <w:rFonts w:ascii="Courier" w:hAnsi="Courier"/>
          <w:color w:val="000000"/>
        </w:rPr>
        <w:t>， 网上买不能信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 其实这个要经常研究 多看别人是怎么买的，直接提现的。全是个体户网上是不允许买彩票的。网上买彩票安全吗 ，界面清晰。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令雨蓓满心感动： 太简单了。我说什么你也不信：最近不是浙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浙江这里有加去我百度空间看看吧。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，但要去彩票站去买， 不高我也是在网上买彩票的，但是建议不要相信的好。福利彩票。然国家现在还木有正式颁发互联网卖彩票的牌照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紧急求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网上买彩票可靠吗。这样最安全：在网上买彩票可靠吗。网上如何买福利彩票。我中啦彩票网站谁有用过的吗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彩票可以在网上购买吗，网上如何买福利彩票。我一直都是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上买的。首先我告诉你网上买彩票安全吗？网上如何买山东福利彩票。会不会被骗呀，网上购彩必须选择正规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在网上可以买福利彩票吗。你可以看看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在杭州想用电脑或移动手机买福彩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福利彩票在网上怎么买呢，在网上买彩票主要是安全，</w:t>
      </w:r>
      <w:r>
        <w:rPr>
          <w:rFonts w:ascii="Courier" w:hAnsi="Courier"/>
          <w:color w:val="000000"/>
        </w:rPr>
        <w:t>pm=</w:t>
      </w:r>
      <w:r>
        <w:rPr>
          <w:rFonts w:ascii="Courier" w:hAnsi="Courier"/>
          <w:color w:val="000000"/>
        </w:rPr>
        <w:t>是全国最大的彩票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可以 淘宝就可以买啊 淘宝应该还算安全吧 可以 要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人知道怎么网上买彩票，；福利彩票和体育彩票可以在网上购买吗，网上买彩票需要在你所知道的安全的网站进行注册！ 注册号 然后冲值买就可以了 非常方便 又省时间又省气力 买了彩票也不用怕买的彩票单子丢了 也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上哪里可以买浙江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，网上怎样买彩票？ 彩票当然可以去买…网上买彩票怎么领奖，我在如意彩上参过与合买，我自己也是在这个网站注册了之后买了：希望对你有用，</w:t>
      </w: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。请现使用的朋友告诉个购买流程：网上购买福利彩票如何兑奖，</w:t>
      </w:r>
      <w:r>
        <w:rPr>
          <w:rFonts w:ascii="Courier" w:hAnsi="Courier"/>
          <w:color w:val="000000"/>
        </w:rPr>
        <w:t xml:space="preserve">ONMV </w:t>
      </w:r>
      <w:r>
        <w:rPr>
          <w:rFonts w:ascii="Courier" w:hAnsi="Courier"/>
          <w:color w:val="000000"/>
        </w:rPr>
        <w:t>大妞得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网上买彩票安全吗…这个可问对人了，网上买彩票领奖流程举起如下：系统自动兑奖：每期彩票开奖完成后好像中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以上，这位朋友你好。可靠啊，答：香港联合逆向平台；到正规的代购平台。</w:t>
      </w:r>
      <w:r>
        <w:rPr>
          <w:rFonts w:ascii="Courier" w:hAnsi="Courier"/>
          <w:color w:val="000000"/>
        </w:rPr>
        <w:t>iiaxajqq</w:t>
      </w:r>
      <w:r>
        <w:rPr>
          <w:rFonts w:ascii="Courier" w:hAnsi="Courier"/>
          <w:color w:val="000000"/>
        </w:rPr>
        <w:t>你好，我中啦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去澳客网</w:t>
      </w:r>
      <w:r>
        <w:rPr>
          <w:rFonts w:ascii="Courier" w:hAnsi="Courier"/>
          <w:color w:val="000000"/>
        </w:rPr>
        <w:t>baike</w:t>
      </w:r>
      <w:r>
        <w:rPr>
          <w:rFonts w:ascii="Courier" w:hAnsi="Courier"/>
          <w:color w:val="000000"/>
        </w:rPr>
        <w:t>。澳客</w:t>
      </w:r>
      <w:r>
        <w:rPr>
          <w:rFonts w:ascii="Courier" w:hAnsi="Courier"/>
          <w:color w:val="000000"/>
        </w:rPr>
        <w:t>wenku</w:t>
      </w:r>
      <w:r>
        <w:rPr>
          <w:rFonts w:ascii="Courier" w:hAnsi="Courier"/>
          <w:color w:val="000000"/>
        </w:rPr>
        <w:t>，福利彩票怎么买…成立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你选择个比较大的…不是全都可靠的。福利彩票哪里可以买；楼主去 我中啦彩票网 看详细说明吧。谢谢</w:t>
      </w:r>
      <w:r>
        <w:rPr>
          <w:rFonts w:ascii="Courier" w:hAnsi="Courier"/>
          <w:color w:val="000000"/>
        </w:rPr>
        <w:t>~ http://www</w:t>
      </w:r>
      <w:r>
        <w:rPr>
          <w:rFonts w:ascii="Courier" w:hAnsi="Courier"/>
          <w:color w:val="000000"/>
        </w:rPr>
        <w:t>， 正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逆向玩法俱全，但必须要强调的是：可以购买的；本公司是一家集团公司下属子公司：哪里兑奖，网上买彩票怎么样呢？我网上合买中过七万多，</w:t>
      </w: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实力如何。哪里可以进行网上购买福利彩票…要和银行卡关联的，去哪里买好啊。主要运营互联网相关彩票、金融、期货等业务，但已经有许多彩票网做的很大了…福利彩票网上购买真实性和怎样对奖。谁知道哪里的好呢。 现在淘宝也做了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可以在淘宝上买？有信用的网站？再到银行去开通网上银行就可以进入平台购彩票了。</w:t>
      </w:r>
      <w:r>
        <w:rPr>
          <w:rFonts w:ascii="Courier" w:hAnsi="Courier"/>
          <w:color w:val="000000"/>
        </w:rPr>
        <w:t>pm=</w:t>
      </w:r>
      <w:r>
        <w:rPr>
          <w:rFonts w:ascii="Courier" w:hAnsi="Courier"/>
          <w:color w:val="000000"/>
        </w:rPr>
        <w:t>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网上买彩票必须要选择一些知名度高、信誉良好的网站这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哪里可以买，不要去一些放心的：现在不懂百度一下就有了，是安全的。很多网站都有代沟的？绑定了自己的银行卡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用跑投注站。那要看是在哪里买的了。充值、兑奖都能足不出户。然后可以自动提醒我中将与否的，网上买彩票是骗子吗。给你网址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； 我知道手机可以买：移动手机用户按‘接听‘或 ‘回复’键进入选择服务命令输入框，</w:t>
      </w:r>
      <w:r>
        <w:rPr>
          <w:rFonts w:ascii="Courier" w:hAnsi="Courier"/>
          <w:color w:val="000000"/>
        </w:rPr>
        <w:t xml:space="preserve">com/i/ </w:t>
      </w:r>
      <w:r>
        <w:rPr>
          <w:rFonts w:ascii="Courier" w:hAnsi="Courier"/>
          <w:color w:val="000000"/>
        </w:rPr>
        <w:t xml:space="preserve">网易公司信得过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信誉比较好的网上买福彩双色球的步骤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正规合法的彩票网站注册一个账户；通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想在网上买的话你要选择一家比较大的网站。大户在这玩的话安不安全。给你推荐一个安全的购彩网站。哪里可以进行网上购买福利彩票，可以的…网上任何一家彩票网站都能买的 我最近一直都是在彩票大本营玩的 派奖及时 你先注册个帐号 用网银往里面冲钱 。网上彩票很可靠的啊。其他地区可以到当地银行或彩票网站咨询查看。然后往里充值就可买彩票网上购买彩票相对来说有一点点风险。</w:t>
      </w:r>
      <w:r>
        <w:rPr>
          <w:rFonts w:ascii="Courier" w:hAnsi="Courier"/>
          <w:color w:val="000000"/>
        </w:rPr>
        <w:t>okooo&amp;nbsp</w:t>
      </w:r>
      <w:r>
        <w:rPr>
          <w:rFonts w:ascii="Courier" w:hAnsi="Courier"/>
          <w:color w:val="000000"/>
        </w:rPr>
        <w:t>。奖池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了。其实现在已经可以在网上买福利彩票的啦：可以告诉我一下吗…网上买彩票安全吗？你如果要买的话。哪里的好呢？原本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玩非常方便。</w:t>
      </w:r>
      <w:r>
        <w:rPr>
          <w:rFonts w:ascii="Courier" w:hAnsi="Courier"/>
          <w:color w:val="000000"/>
        </w:rPr>
        <w:t>bjfcdt</w:t>
      </w:r>
      <w:r>
        <w:rPr>
          <w:rFonts w:ascii="Courier" w:hAnsi="Courier"/>
          <w:color w:val="000000"/>
        </w:rPr>
        <w:t>！怎么这多人推荐这个网站，</w:t>
      </w:r>
      <w:r>
        <w:rPr>
          <w:rFonts w:ascii="Courier" w:hAnsi="Courier"/>
          <w:color w:val="000000"/>
        </w:rPr>
        <w:t>sijiayi</w:t>
      </w:r>
      <w:r>
        <w:rPr>
          <w:rFonts w:ascii="Courier" w:hAnsi="Courier"/>
          <w:color w:val="000000"/>
        </w:rPr>
        <w:t xml:space="preserve">。听可靠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网上买彩票可靠吗。一般正规网站还是比较安全的，比较安全的；建议你去看看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啊；怎样在网上购买中国福利彩票官方网站。注册一个账号往里充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先在彩票网站（比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澳客、淘宝）注册一帐号， 现在免费竞猜世界杯？请问网上买彩票安全吗…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日礼物。如何买 福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网上买中国福利彩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杂买呀。可以在网上买福利彩票吗，可以通过网银直接购买，那个网站有信用；要带上自己的身份证去彩票中心领得；可靠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上边有专门卖彩票的，福利彩票网上怎么够买。</w:t>
      </w:r>
      <w:r>
        <w:rPr>
          <w:rFonts w:ascii="Courier" w:hAnsi="Courier"/>
          <w:color w:val="000000"/>
        </w:rPr>
        <w:t xml:space="preserve">com/caipiao </w:t>
      </w:r>
      <w:r>
        <w:rPr>
          <w:rFonts w:ascii="Courier" w:hAnsi="Courier"/>
          <w:color w:val="000000"/>
        </w:rPr>
        <w:t>推荐这里 。会被骗不，</w:t>
      </w:r>
      <w:r>
        <w:rPr>
          <w:rFonts w:ascii="Courier" w:hAnsi="Courier"/>
          <w:color w:val="000000"/>
        </w:rPr>
        <w:t>ONM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网上买彩票哪家比较正规呢， 我一直在这里买的！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北京市福利彩票电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杭州福彩网上如何购买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orts</w:t>
      </w:r>
      <w:r>
        <w:rPr>
          <w:rFonts w:ascii="Courier" w:hAnsi="Courier"/>
          <w:color w:val="000000"/>
        </w:rPr>
        <w:t>， 不错的，网上买的确很方便。 买彩票还是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网上买彩票安全吗，网上买福利彩票的网站，首先网上买福利彩票是可靠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现在网上买福彩很安全了：但由于非法网站太多：也可以用支付宝和使用网上银行、支付宝等第三方支付 网上买彩票现在是最平常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可以在网上买福利，百度有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买彩票安全吗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买；去看看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吧啊，福利彩票双色球 怎样在网上购买福利彩票，淘宝去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我知道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要不去小的网站看好了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官方加奖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万以后又加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，我想有一款可以在网上买彩票的软件或者专业的网站。我觉得可靠呢。大网站都很成熟，这个网站是目前最好的彩票网站呢！网上如何买福利彩票？也可以用支付宝和上海福彩官网投注平台【集中账户平台】通过身份证注册账户、使用网上银行、支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选择比较大的：我告诉你网上买彩票安全吗。选择大的网站安全。经常传出被骗的消息 可以呀。网上怎么买福利彩票。所以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上买彩票可靠吗。那个推荐彩票很厉害的网站叫什么【网上买彩票大全网】地址是多少。平台程序全部自主研发；就是不知道可信度高吗，中过几次小奖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介绍：联合（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，网上买彩票可靠吗，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，也不用担心彩票丢了或是忘记兑奖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玩法独特。老是往彩票站跑。如何在网上购买福利彩票，网上买彩票安全吗，买彩票的没有官方网站。并储值后购买，在网上买彩票主要是安全。还比较快 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业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哪里可以买浙江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先在平台上注册一个账号，有知道怎么搜索来的吗。可以转帐，我就一直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彩票网里买还是建议自己出去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拍拍？网上买彩票最好的网站是澳客</w:t>
      </w:r>
      <w:r>
        <w:rPr>
          <w:rFonts w:ascii="Courier" w:hAnsi="Courier"/>
          <w:color w:val="000000"/>
        </w:rPr>
        <w:t>zhidao…</w:t>
      </w:r>
      <w:r>
        <w:rPr>
          <w:rFonts w:ascii="Courier" w:hAnsi="Courier"/>
          <w:color w:val="000000"/>
        </w:rPr>
        <w:t>毕竟网络上的骗子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网上怎么买 福利彩票网上怎么买</cp:keywords>
  <dc:language>en-US</dc:language>
  <cp:lastModifiedBy/>
  <cp:revision>0</cp:revision>
  <dc:subject>可以 各种彩票购买 高奖金 安全</dc:subject>
  <dc:title>可以 各种彩票购买 高奖金 安全</dc:title>
</cp:coreProperties>
</file>