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被推荐人（或自荐人）须提供身份证和事迹材料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被推荐人（或自荐人）须提供身份证和事迹材料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待离开【一鸣投票】中央，我是专业投票人员，免费代理全国各类网络投票、短信投票以及声讯投票。 必要代理投票的， 投票请相关 电话：</w:t>
      </w:r>
      <w:r>
        <w:rPr>
          <w:rFonts w:ascii="Courier" w:hAnsi="Courier"/>
          <w:color w:val="000000"/>
        </w:rPr>
        <w:t xml:space="preserve">134 6996 2008 </w:t>
      </w:r>
      <w:r>
        <w:rPr>
          <w:rFonts w:ascii="Courier" w:hAnsi="Courier"/>
          <w:color w:val="000000"/>
        </w:rPr>
        <w:t xml:space="preserve">【一鸣投票】随时接待你的筹议、协作！！！明白更多 活动概况请登录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孝文明节</w:t>
      </w:r>
      <w:r>
        <w:rPr>
          <w:rFonts w:ascii="Courier" w:hAnsi="Courier"/>
          <w:color w:val="000000"/>
        </w:rPr>
        <w:t>·“</w:t>
      </w:r>
      <w:r>
        <w:rPr>
          <w:rFonts w:ascii="Courier" w:hAnsi="Courier"/>
          <w:color w:val="000000"/>
        </w:rPr>
        <w:t>福彩杯”十大孝星 评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鸣投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代理投票</w:t>
      </w:r>
      <w:r>
        <w:rPr>
          <w:rFonts w:ascii="Courier" w:hAnsi="Courier"/>
          <w:color w:val="000000"/>
        </w:rPr>
        <w:t>TE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4 6996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携手一鸣，网络投票、短信投票、声讯投票，助您票数一路抢先！明白活动投票概况请登录</w:t>
      </w:r>
      <w:r>
        <w:rPr>
          <w:rFonts w:ascii="Courier" w:hAnsi="Courier"/>
          <w:color w:val="000000"/>
        </w:rPr>
        <w:t xml:space="preserve">&amp;gt;&amp;gt;      </w:t>
      </w:r>
      <w:r>
        <w:rPr>
          <w:rFonts w:ascii="Courier" w:hAnsi="Courier"/>
          <w:color w:val="000000"/>
        </w:rPr>
        <w:t>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的第二个星期天是母亲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是世界家庭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的第三个星期天是父亲节。快活老人报等媒体单位蓄意将每年的这个时段，制造成发扬慈孝文明的节日盛会。首届孝文明节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先河，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闭幕，历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为发扬慈孝文明，首倡在社会树立当代孝道观，造成尊老孝亲的杰出社会习俗，进一步落实中共中央关于《公民品德建筑履行摘要》，建立调和社会与社会主义荣辱观教育的一系列指示魂灵，由湖南省老龄委带领，湖南省福利彩票发行中央与快活老人报、潇湘晨报、红网联合主办的湖南省首届“福彩杯”十大孝星评选活动，旨在发扬慈孝文明，树立崇尚迷信、尊老孝亲的当代文明孝道观孝道。 第一阶段（报名期，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候选人出现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一）、 出席条件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敬爱祖国，赞成党的途径方针政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思想品德崇高、小我品德优秀，具有肯定的影响力和较高的佳誉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肆意发扬孝道魂灵，迷信施爱，以当代慈孝理念和方法敬老孝亲事迹超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许志在历久周旋敬老孝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诈欺本身影响传播鼓吹当代孝道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二）、出席方式：社区、街道、单位举荐，或自荐等多种形式联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湖南福彩网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三）、报送质料央浼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举荐单位要对被举荐人选实行间接参观，我不知道福利彩票中奖。听取各方面主见，确保其质料确凿、精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荐人要确保所提交质料的确凿性，并负担担负由于所报质料不实的负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被举荐人须填写立案表一式二份，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事迹质料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事迹简介纸质版本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，电子版本一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被举荐人（或自荐人）须提供身份证和事迹质料中触及到的奖项证书复印件，两寸近期黑色程序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，五寸黑色职责、生活照片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被举荐人（或自荐人）帮助社会公益事业和出席过社会公益活动的，须提供书面证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参选质料递交：听说彩票专家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间接将质料邮寄至快活老人报，交湖南省首届“福彩杯”十大孝星评选活动组委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湖南福彩网彩民论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：长沙市韶山南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号 快活老人报社 邮编 筹议电话（来信标明：逆子评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间接传真至</w:t>
      </w:r>
      <w:r>
        <w:rPr>
          <w:rFonts w:ascii="Courier" w:hAnsi="Courier"/>
          <w:color w:val="000000"/>
        </w:rPr>
        <w:t>0731——</w:t>
      </w:r>
      <w:r>
        <w:rPr>
          <w:rFonts w:ascii="Courier" w:hAnsi="Courier"/>
          <w:color w:val="000000"/>
        </w:rPr>
        <w:t>（标明：逆子评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历快活老人网报名通道发送资料（报名通道：</w:t>
      </w:r>
      <w:r>
        <w:rPr>
          <w:rFonts w:ascii="Courier" w:hAnsi="Courier"/>
          <w:color w:val="000000"/>
        </w:rPr>
        <w:t>kllrw@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总共举荐资料，必需用确凿姓名，举荐者和参与者相关方式，相关地址。总共形式还必需确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候选人出现设施及程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举荐候选人。各地单位举荐，自在报名联络的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断定正式候选人。组委会对总共举荐质料实行审核、挑选，断定正式候选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阶段（参评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湖南福利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省首届“福彩杯”十大孝星候选人公示投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潇湘晨报、快活老人报、红网、快活老人网、湖南福彩新闻网、快活老人手机报、晨报手机报同步开明网络、短信投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阶段（深化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公示、投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社会公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历快活老人报、潇湘晨报、红网等及湖南福彩新闻网等网站向社会公示正式候选人，将正式候选人的姓名、图片、感人事迹置于专栏公示，并开导投票选项，大众实行投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投票推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社会推选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）指定媒体选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络点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短信投票，分析三项投票，按其票数几许从高到低排出得票最高的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名候选者入围“评委会推选”阶段（计票时约请公证机构予以公证监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评委会推选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）评选委员会由专家学者以及社会各界代表组成，评委会的评分程序参考推选程序合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。评委会给出的每位入围候选者分值与社会推选得分值相加，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为湖南省首届“福彩杯”十大孝星获奖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评委会由组委会约请，其名单在推选闭幕后颁布发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奖项设置及推选名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湖南省首届“福彩杯”十大孝星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省首届“福彩杯”十大孝星   提名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阶段：（颁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被推荐人（或自荐人）须提供身份证和事迹材料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一鸣投票】中心，我是专业投票人员，收费代理全国各类网络投票、短信投票以及声讯投票。 需要代理投票的， 投票请联系 电话：</w:t>
      </w:r>
      <w:r>
        <w:rPr>
          <w:rFonts w:ascii="Courier" w:hAnsi="Courier"/>
          <w:color w:val="000000"/>
        </w:rPr>
        <w:t xml:space="preserve">134 6996 2008 </w:t>
      </w:r>
      <w:r>
        <w:rPr>
          <w:rFonts w:ascii="Courier" w:hAnsi="Courier"/>
          <w:color w:val="000000"/>
        </w:rPr>
        <w:t xml:space="preserve">【一鸣投票】随时欢迎你的咨询、合作！！！了解更多 活动详情请登录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孝文化节</w:t>
      </w:r>
      <w:r>
        <w:rPr>
          <w:rFonts w:ascii="Courier" w:hAnsi="Courier"/>
          <w:color w:val="000000"/>
        </w:rPr>
        <w:t>·“</w:t>
      </w:r>
      <w:r>
        <w:rPr>
          <w:rFonts w:ascii="Courier" w:hAnsi="Courier"/>
          <w:color w:val="000000"/>
        </w:rPr>
        <w:t>福彩杯”十大孝星 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鸣投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理投票</w:t>
      </w:r>
      <w:r>
        <w:rPr>
          <w:rFonts w:ascii="Courier" w:hAnsi="Courier"/>
          <w:color w:val="000000"/>
        </w:rPr>
        <w:t>TE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4 6996 2008,</w:t>
      </w:r>
      <w:r>
        <w:rPr>
          <w:rFonts w:ascii="Courier" w:hAnsi="Courier"/>
          <w:color w:val="000000"/>
        </w:rPr>
        <w:t>携手一鸣，网络投票、短信投票、声讯投票，助您票数一路领先！了解活动投票详情请登录</w:t>
      </w:r>
      <w:r>
        <w:rPr>
          <w:rFonts w:ascii="Courier" w:hAnsi="Courier"/>
          <w:color w:val="000000"/>
        </w:rPr>
        <w:t xml:space="preserve">&amp;gt;&amp;gt;   </w:t>
      </w:r>
      <w:r>
        <w:rPr>
          <w:rFonts w:ascii="Courier" w:hAnsi="Courier"/>
          <w:color w:val="000000"/>
        </w:rPr>
        <w:t>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的第二个星期天是母亲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是世界家庭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的第三个星期天是父亲节。快乐老人报等媒体单位希望将每年的这个时段，打造成弘扬慈孝文化的节日盛会。首届孝文化节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始，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结束，历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弘扬慈孝文化，倡导在社会树立现代孝道观，形成尊老孝亲的良好社会风气，进一步落实中共中央关于《公民道德建设实施纲要》，构建和谐社会与社会主义荣辱观教育的一系列指示精神，由湖南省老龄委指导，湖南省福利彩票发行中心与快乐老人报、潇湘晨报、红网联合主办的湖南省首届“福彩杯”十大孝星评选活动，旨在弘扬慈孝文化，树立崇尚科学、尊老孝亲的现代文明孝道观孝道。 第一阶段（报名期，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候选人产生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一）、 参加条件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、热爱祖国，拥护党的路线方针政策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思想道德高尚、个人品质优秀，具有一定的影响力和较高的美誉度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大力弘扬孝道精神，科学施爱，以现代慈孝理念和方法敬老孝亲事迹突出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能够志在长期坚持敬老孝亲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利用自身影响宣传现代孝道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、参加方式：社区、街道、单位推荐，或自荐等多种形式结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、报送材料要求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推荐单位要对被推荐人选进行直接考察，听取各方面意见，确保其材料真实、准确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自荐人要确保所提交材料的真实性，并承担由于所报材料不实的责任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被推荐人须填写登记表一式二份，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事迹材料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事迹简介纸质版本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，电子版本一份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被推荐人（或自荐人）须提供身份证和事迹材料中涉及到的奖项证书复印件，两寸近期彩色标准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，五寸彩色工作、生活照片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被推荐人（或自荐人）赞助社会公益事业和参加过社会公益活动的，须提供书面证明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参选材料递交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直接将材料邮寄至快乐老人报，交湖南省首届“福彩杯”十大孝星评选活动组委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长沙市韶山南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号 快乐老人报社 邮编 咨询电话（来信标明：孝子评选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直接传真至</w:t>
      </w:r>
      <w:r>
        <w:rPr>
          <w:rFonts w:ascii="Courier" w:hAnsi="Courier"/>
          <w:color w:val="000000"/>
        </w:rPr>
        <w:t>0731——</w:t>
      </w:r>
      <w:r>
        <w:rPr>
          <w:rFonts w:ascii="Courier" w:hAnsi="Courier"/>
          <w:color w:val="000000"/>
        </w:rPr>
        <w:t>（标明：孝子评选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通过快乐老人网报名通道发送资料（报名通道：</w:t>
      </w:r>
      <w:r>
        <w:rPr>
          <w:rFonts w:ascii="Courier" w:hAnsi="Courier"/>
          <w:color w:val="000000"/>
        </w:rPr>
        <w:t>kllrw@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所有推荐资料，必须用真实姓名，推荐者和参与者联系方式，联系地址。所有内容还必须真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候选人产生办法及程序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推荐候选人。各地单位推荐，自由报名结合的方式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确定正式候选人。组委会对所有推荐材料进行审核、筛选，确定正式候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阶段（参评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首届“福彩杯”十大孝星候选人公示投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潇湘晨报、快乐老人报、红网、快乐老人网、湖南福彩信息网、快乐老人手机报、晨报手机报同步开通网络、短信投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阶段（深化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公示、投票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社会公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快乐老人报、潇湘晨报、红网等及湖南福彩信息网等网站向社会公示正式候选人，将正式候选人的姓名、图片、感人事迹置于专栏公示，并开辟投票选项，公众进行投票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投票推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社会推选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）指定媒体选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络点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短信投票，综合三项投票，按其票数多少从高到低排出得票最高的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名候选者入围“评委会推选”阶段（计票时邀请公证机构予以公证监督）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评委会推选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）评选委员会由专家学者以及社会各界代表组成，评委会的评分标准参考推选标准共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。评委会给出的每位入围候选者分值与社会推选得分值相加，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为湖南省首届“福彩杯”十大孝星获奖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评委会由组委会邀请，其名单在推选结束后公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奖项设置及推选名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湖南省首届“福彩杯”十大孝星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首届“福彩杯”十大孝星  提名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阶段：（颁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）首届孝文化节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被推荐人（或自荐人）赞助社会公益事业和参加过社会公益活动的？湖南省首届“福彩杯”十大孝星  提名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，构建和谐社会与社会主义荣辱观教育的一系列指示精神，通过快乐老人报、潇湘晨报、红网等及湖南福彩信息网等网站向社会公示正式候选人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是世界家庭日… 投票请联系 电话：</w:t>
      </w:r>
      <w:r>
        <w:rPr>
          <w:rFonts w:ascii="Courier" w:hAnsi="Courier"/>
          <w:color w:val="000000"/>
        </w:rPr>
        <w:t xml:space="preserve">134 6996 2008 </w:t>
      </w:r>
      <w:r>
        <w:rPr>
          <w:rFonts w:ascii="Courier" w:hAnsi="Courier"/>
          <w:color w:val="000000"/>
        </w:rPr>
        <w:t>【一鸣投票】随时欢迎你的咨询、合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候选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社会公示，确定正式候选人？我是专业投票人员…旨在弘扬慈孝文化？ 第一阶段（报名期，公众进行投票；</w:t>
      </w:r>
      <w:r>
        <w:rPr>
          <w:rFonts w:ascii="Courier" w:hAnsi="Courier"/>
          <w:color w:val="000000"/>
        </w:rPr>
        <w:t>mxvote</w:t>
      </w:r>
      <w:r>
        <w:rPr>
          <w:rFonts w:ascii="Courier" w:hAnsi="Courier"/>
          <w:color w:val="000000"/>
        </w:rPr>
        <w:t>：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事迹材料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事迹简介纸质版本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月的第三个星期天是父亲节，形成尊老孝亲的良好社会风气。确保其材料真实、准确…组委会对所有推荐材料进行审核、筛选！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网络投票、短信投票、声讯投票！两寸近期彩色标准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。</w:t>
      </w:r>
      <w:r>
        <w:rPr>
          <w:rFonts w:ascii="Courier" w:hAnsi="Courier"/>
          <w:color w:val="000000"/>
        </w:rPr>
        <w:t>tp880</w:t>
      </w:r>
      <w:r>
        <w:rPr>
          <w:rFonts w:ascii="Courier" w:hAnsi="Courier"/>
          <w:color w:val="000000"/>
        </w:rPr>
        <w:t>。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为湖南省首届“福彩杯”十大孝星获奖者。潇湘晨报、快乐老人报、红网、快乐老人网、湖南福彩信息网、快乐老人手机报、晨报手机报同步开通网络、短信投票，将正式候选人的姓名、图片、感人事迹置于专栏公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思想道德高尚、个人品质优秀！具有一定的影响力和较高的美誉度。并开辟投票选项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单位要对被推荐人选进行直接考察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联系地址，并承担由于所报材料不实的责任，历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天？须提供书面证明。一、候选人产生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），注：所有推荐资料。为弘扬慈孝文化？一、公示、投票：，自由报名结合的方式！所有内容还必须真实。评委会的评分标准参考推选标准共计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，由湖南省老龄委指导！各地单位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直接将材料邮寄至快乐老人报，湖南省福利彩票发行中心与快乐老人报、潇湘晨报、红网联合主办的湖南省首届“福彩杯”十大孝星评选活动；必须用真实姓名，电子版本一份；了解更多 活动详情请登录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直接传真至</w:t>
      </w:r>
      <w:r>
        <w:rPr>
          <w:rFonts w:ascii="Courier" w:hAnsi="Courier"/>
          <w:color w:val="000000"/>
        </w:rPr>
        <w:t>0731——</w:t>
      </w:r>
      <w:r>
        <w:rPr>
          <w:rFonts w:ascii="Courier" w:hAnsi="Courier"/>
          <w:color w:val="000000"/>
        </w:rPr>
        <w:t>（标明：孝子评选）；湖南省首届“福彩杯”十大孝星候选人公示投票！进一步落实中共中央关于《公民道德建设实施纲要》。打造成弘扬慈孝文化的节日盛会…了解活动投票详情请登录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），二、评委会由组委会邀请，第三阶段（深化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？助您票数一路领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被推荐人须填写登记表一式二份…五寸彩色工作、生活照片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？倡导在社会树立现代孝道观！其名单在推选结束后公布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利用自身影响宣传现代孝道观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社会推选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）指定媒体选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络点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短信投票，代理投票</w:t>
      </w:r>
      <w:r>
        <w:rPr>
          <w:rFonts w:ascii="Courier" w:hAnsi="Courier"/>
          <w:color w:val="000000"/>
        </w:rPr>
        <w:t>TE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4 6996 2008…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结束；或自荐等多种形式结合。地址：长沙市韶山南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号 快乐老人报社 邮编 咨询电话（来信标明：孝子评选）。</w:t>
      </w:r>
      <w:r>
        <w:rPr>
          <w:rFonts w:ascii="Courier" w:hAnsi="Courier"/>
          <w:color w:val="000000"/>
        </w:rPr>
        <w:t xml:space="preserve">com/   </w:t>
      </w:r>
      <w:r>
        <w:rPr>
          <w:rFonts w:ascii="Courier" w:hAnsi="Courier"/>
          <w:color w:val="000000"/>
        </w:rPr>
        <w:t>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的第二个星期天是母亲节；拥护党的路线方针政策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快乐老人网报名通道发送资料（报名通道：</w:t>
      </w:r>
      <w:r>
        <w:rPr>
          <w:rFonts w:ascii="Courier" w:hAnsi="Courier"/>
          <w:color w:val="000000"/>
        </w:rPr>
        <w:t>kllrw@sina</w:t>
      </w:r>
      <w:r>
        <w:rPr>
          <w:rFonts w:ascii="Courier" w:hAnsi="Courier"/>
          <w:color w:val="000000"/>
        </w:rPr>
        <w:t>，（二）、参加方式：社区、街道、单位推荐，科学施爱…树立崇尚科学、尊老孝亲的现代文明孝道观孝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荐人要确保所提交材料的真实性，按其票数多少从高到低排出得票最高的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名候选者入围“评委会推选”阶段（计票时邀请公证机构予以公证监督）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听取各方面意见，携手一鸣。收费代理全国各类网络投票、短信投票以及声讯投票，推荐者和参与者联系方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评委会推选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）评选委员会由专家学者以及社会各界代表组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爱祖国。评委会给出的每位入围候选者分值与社会推选得分值相加，（一）、 参加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欢迎来到【一鸣投票】中心，三、奖项设置及推选名额：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被推荐人（或自荐人）须提供身份证和事迹材料中涉及到的奖项证书复印件。一鸣投票；快乐老人报等媒体单位希望将每年的这个时段，（三）、报送材料要求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力弘扬孝道精神！以现代慈孝理念和方法敬老孝亲事迹突出，湖南孝文化节</w:t>
      </w:r>
      <w:r>
        <w:rPr>
          <w:rFonts w:ascii="Courier" w:hAnsi="Courier"/>
          <w:color w:val="000000"/>
        </w:rPr>
        <w:t>·“</w:t>
      </w:r>
      <w:r>
        <w:rPr>
          <w:rFonts w:ascii="Courier" w:hAnsi="Courier"/>
          <w:color w:val="000000"/>
        </w:rPr>
        <w:t>福彩杯”十大孝星 评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投票推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能够志在长期坚持敬老孝亲。湖南省首届“福彩杯”十大孝星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；二、候选人产生办法及程序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定正式候选人。交湖南省首届“福彩杯”十大孝星评选活动组委会，第四阶段：（颁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）。综合三项投票！ 需要代理投票的。第二阶段（参评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参选材料递交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湖南福彩网论坛</cp:keywords>
  <dc:language>en-US</dc:language>
  <cp:lastModifiedBy/>
  <cp:revision>0</cp:revision>
  <dc:subject>4、被推荐人（或自荐人）须提供身份证和事迹材料中</dc:subject>
  <dc:title>4、被推荐人（或自荐人）须提供身份证和事迹材料中</dc:title>
</cp:coreProperties>
</file>