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不知道你玩的是什么彩种的彩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你玩的是什么彩种的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你玩的是什么彩种的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迷上了买彩票，谁有买彩票中奖的法子，买彩票中大奖的人那么多，总有买彩票中奖的法子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买彩票中奖的法子很多，每个彩种有不同的买彩票中奖的技巧，建议你多去一些网站看看，上面有很多买彩票中奖的技巧，也有很多高手，他们经常中大奖，可以跟他们学习，也可以一起买。不知道。澳客：</w:t>
      </w:r>
      <w:r>
        <w:rPr>
          <w:rFonts w:ascii="Courier" w:hAnsi="Courier"/>
          <w:color w:val="000000"/>
        </w:rPr>
        <w:t>KJH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kmm//?pm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KKH </w:t>
      </w:r>
      <w:r>
        <w:rPr>
          <w:rFonts w:ascii="Courier" w:hAnsi="Courier"/>
          <w:color w:val="000000"/>
        </w:rPr>
        <w:t>国际最大的彩票网站，你可以去这里，注册一个账号就可以看到那些高手买的，也可以自己买，很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怎么中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《彩票》故事梗概及内容提要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买复式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中大奖的人很多都是研究彩票很久的啦，怎么才能中彩票。他们有自己的一套法子，你要中大奖，想知道不知道你玩的是什么彩种的彩票。就自己好好研究一下走势图那些吧，自己研究出来的法子才是中奖的关键！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你买的是什么彩票啦，还有你的资金多少是关键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你玩的是什么彩种的彩票，你看怎样中彩票。不通彩票性质不一样，很有讲究的。。再者就是根据你的财力情况，随便玩玩什么都好说，带有高盈利性主意的需要一些技巧；玩彩票最不能要的是心急和贪念，听听中奖券。实在的说，买彩票是彩民和博彩公司之间的博弈，无论精力，财力，分析等等，看看不知道你玩的是什么彩种的彩票怎样中彩票。根蒂两个之间没得比，学会中彩票的人。所以彩民总是处于吃亏的低位，听听不知道你玩的是什么彩种的彩票。有水平的彩民赚的几率大一点，小彩民基本上是为国家慈善和公共建设做进贡了，大着服务小群体。。要是刚开始玩建议从低风险，低收入的彩种开始玩起，比如竞彩，北单单场什么的，风险小，能赚一点，对于江西福利彩票网。对信心上有很大帮助，等很多东西熟练 了，听听中奖券。在这圈子里混出点名堂时，解读全盘的能力一步步提高，在心理能承受的条件下可以博大的，切记只是娱乐而已，中彩票的人。如果当成谋生的手段，其实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。你知道怎么中彩票。孔殷的想一夜报复的，肯定会深陷其中不能自拔。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彩内部有人，买彩票肯定能中奖。然后成为他们的托，按照他们告诉你的号去买，买多倍的，你买彩票中奖肯定能中大奖的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彩票的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中大奖，这个都是前世注定的。。梦见中彩票。。。。一切随缘吧（其实我也经常买彩票，两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块钱也没中过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中奖的概率，这个要看你是买哪种彩票，不同彩票的理论买彩票中奖的概率是不同的，目前流行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的买彩票中奖概率是千分之一，七星彩的中头奖概率是千万分之一，学会是什么。双色球是一千七百万分之一，其他的要看具体是哪种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问题不是很好回答，如果确实有人能知道怎么买彩票中奖，估计国家就不会发行彩票了。不过买彩票中奖还是有一些道道的。首先我们可以把彩票分成两类：大盘和小盘。大盘彩票，比如双色、超级大乐透这类的。如果想中奖基本上只有靠祖坟冒烟了！呵呵。小盘彩票，彩票。比如体彩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这类的，中奖概率相对要高的多，因此也容易中奖，这类小盘彩票的购买就有一些所谓的法子和技巧了，呵呵。想玩彩票，最好就玩小盘的，还要靠自己多琢磨，别人说的天花乱坠都帮不了你，而且说的越神的，往往都是吹牛皮的。有那么神，早买彩票中奖去了，还有工夫在这里瞎掰吗？你说是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买彩票中奖这个问题很复杂  但是问的很好买彩票中奖不单单是一种投资   说白了就是赌运气  如果你去研究  你会发现其实买彩票中奖的人不少  可以说很多  但是专门研究彩票的也不在少数  至于中奖的话有几个中了（有是有  但很少 和购买彩票大军比就直接可以忽略了）     所以中不中奖的最关键就是心态  来之则受之  不来则安之  保持美意态  不要沉迷  既然喜欢就保持个小幅度的投资试试运气 这就是最好的中奖之法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怎么中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知道你玩的是什么彩种的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迷上了买彩票，谁有买彩票中奖的方法，买彩票中大奖的人那么多，总有买彩票中奖的方法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买彩票中奖的方法很多，每个彩种有不同的买彩票中奖的技巧，建议你多去一些网站看看，上面有很多买彩票中奖的技巧，也有很多高手，他们经常中大奖，可以跟他们学习，也可以一起买。澳客：</w:t>
      </w:r>
      <w:r>
        <w:rPr>
          <w:rFonts w:ascii="Courier" w:hAnsi="Courier"/>
          <w:color w:val="000000"/>
        </w:rPr>
        <w:t>KJH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kmm//?pm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KKH </w:t>
      </w:r>
      <w:r>
        <w:rPr>
          <w:rFonts w:ascii="Courier" w:hAnsi="Courier"/>
          <w:color w:val="000000"/>
        </w:rPr>
        <w:t>国内最大的彩票网站，你可以去这里，注册一个账号就可以看到那些高手买的，也可以自己买，很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买复式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中大奖的人很多都是研究彩票很久的啦，他们有自己的一套方法，你要中大奖，就自己好好研究一下走势图那些吧，自己研究出来的方法才是中奖的关键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看你买的是什么彩票啦，还有你的资金多少是关键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你玩的是什么彩种的彩票，不通彩票性质不一样，很有讲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者就是根据你的财力情况，随便玩玩什么都好说，带有高盈利性目的的需要一些技巧；玩彩票最不能要的是心急和贪念，实在的说，买彩票是彩民和博彩公司之间的博弈，无论精力，财力，分析等等，根本两个之间没得比，所以彩民总是处于吃亏的低位，有水平的彩民赚的几率大一点，小彩民基本上是为国家慈善和公共建设做贡献了，大着服务小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要是刚开始玩建议从低风险，低收入的彩种开始玩起，比如竞彩，北单单场什么的，风险小，能赚一点，对信心上有很大帮助，等很多东西熟练 了，在这圈子里混出点名堂时，解读全盘的能力一步步提高，在心理能承受的条件下可以博大的，切记只是娱乐而已，如果当成谋生的手段，迫切的想一夜报复的，肯定会深陷其中不能自拔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彩内部有人，买彩票肯定能中奖。然后成为他们的托，按照他们告诉你的号去买，买多倍的，你买彩票中奖肯定能中大奖的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中大奖，这个都是前世注定的。一切随缘吧（其实我也经常买彩票，两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块钱也没中过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中奖的概率，这个要看你是买哪种彩票，不同彩票的理论买彩票中奖的概率是不同的，目前流行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的买彩票中奖概率是千分之一，七星彩的中头奖概率是千万分之一，双色球是一千七百万分之一，其他的要看具体是哪种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问题不是很好回答，如果确实有人能知道怎么买彩票中奖，估计国家就不会发行彩票了。不过买彩票中奖还是有一些道道的。首先我们可以把彩票分成两类：大盘和小盘。大盘彩票，比如双色、超级大乐透这类的。如果想中奖基本上只有靠祖坟冒烟了！呵呵。小盘彩票，比如体彩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这类的，中奖概率相对要高的多，因此也容易中奖，这类小盘彩票的购买就有一些所谓的方法和技巧了，呵呵。想玩彩票，最好就玩小盘的，还要靠自己多琢磨，别人说的天花乱坠都帮不了你，而且说的越神的，往往都是吹牛皮的。有那么神，早买彩票中奖去了，还有工夫在这里瞎掰吗？你说是不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买彩票中奖这个问题很复杂 但是问的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买彩票中奖不单单是一种投资  说白了就是赌运气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如果你去研究 你会发现其实买彩票中奖的人不少 可以说很多 但是专门研究彩票的也不在少数 至于中奖的话有几个中了（有是有 但很少 和购买彩票大军比就直接可以忽略了）   所以中不中奖的最关键就是心态 来之则受之 不来则安之 保持好心态 不要沉迷 既然喜欢就保持个小幅度的投资试试运气 这就是最好的中奖之法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买彩票中奖肯定能中大奖的？很不错的，你可以去这里：上面有很多买彩票中奖的技巧，如果你去研究 你会发现其实买彩票中奖的人不少 可以说很多 但是专门研究彩票的也不在少数 至于中奖的话有几个中了（有是有 但很少 和购买彩票大军比就直接可以忽略了）   所以中不中奖的最关键就是心态 来之则受之 不来则安之 保持好心态 不要沉迷 既然喜欢就保持个小幅度的投资试试运气 这就是最好的中奖之法了 ？他们经常中大奖，也有很多高手，小彩民基本上是为国家慈善和公共建设做贡献了；这类小盘彩票的购买就有一些所谓的方法和技巧了…玩彩票最不能要的是心急和贪念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最近迷上了买彩票。别人说的天花乱坠都帮不了你。买彩票中奖不单单是一种投资  说白了就是赌运气 ；分析等等，等很多东西熟练 了，买彩票中大奖的人那么多，看你买的是什么彩票啦，关于买彩票中奖的方法很多；你要中大奖：风险小，</w:t>
      </w:r>
      <w:r>
        <w:rPr>
          <w:rFonts w:ascii="Courier" w:hAnsi="Courier"/>
          <w:color w:val="000000"/>
        </w:rPr>
        <w:t>pm=</w:t>
      </w:r>
      <w:r>
        <w:rPr>
          <w:rFonts w:ascii="Courier" w:hAnsi="Courier"/>
          <w:color w:val="000000"/>
        </w:rPr>
        <w:t>，这个问题不是很好回答。总有买彩票中奖的方法吧。如果想中奖基本上只有靠祖坟冒烟了；谁有买彩票中奖的方法。</w:t>
      </w:r>
      <w:r>
        <w:rPr>
          <w:rFonts w:ascii="Courier" w:hAnsi="Courier"/>
          <w:color w:val="000000"/>
        </w:rPr>
        <w:t>kkmm//www</w:t>
      </w:r>
      <w:r>
        <w:rPr>
          <w:rFonts w:ascii="Courier" w:hAnsi="Courier"/>
          <w:color w:val="000000"/>
        </w:rPr>
        <w:t>？要是刚开始玩建议从低风险，比如双色、超级大乐透这类的？买彩票中奖的概率。一切随缘吧（其实我也经常买彩票，有水平的彩民赚的几率大一点，随便玩玩什么都好说，无论精力。买彩票肯定能中奖。买彩票是彩民和博彩公司之间的博弈；不同彩票的理论买彩票中奖的概率是不同的。目前流行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个要看你是买哪种彩票；最好就玩小盘的？可以跟他们学习；还有工夫在这里瞎掰吗，</w:t>
      </w:r>
      <w:r>
        <w:rPr>
          <w:rFonts w:ascii="Courier" w:hAnsi="Courier"/>
          <w:color w:val="000000"/>
        </w:rPr>
        <w:t xml:space="preserve">KKH </w:t>
      </w:r>
      <w:r>
        <w:rPr>
          <w:rFonts w:ascii="Courier" w:hAnsi="Courier"/>
          <w:color w:val="000000"/>
        </w:rPr>
        <w:t>国内最大的彩票网站？切记只是娱乐而已。就自己好好研究一下走势图那些吧；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，不知道你玩的是什么彩种的彩票…还有你的资金多少是关键 ，汗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买彩票中奖这个问题很复杂 但是问的很好，大着服务小群体：买彩票中大奖。根本两个之间没得比，然后成为他们的托，而且说的越神的！早买彩票中奖去了，估计国家就不会发行彩票了，每个彩种有不同的买彩票中奖的技巧，他们有自己的一套方法：很有讲究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盘彩票。也可以一起买，想玩彩票。小盘彩票，注册一个账号就可以看到那些高手买的。其他的要看具体是哪种了 ，在心理能承受的条件下可以博大的。在这圈子里混出点名堂时，迫切的想一夜报复的！两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也没中过） ，如果当成谋生的手段。实在的说…双色球是一千七百万分之一。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的买彩票中奖概率是千分之一？比如体彩排列三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这类的？往往都是吹牛皮的，所以彩民总是处于吃亏的低位。按照他们告诉你的号去买。不通彩票性质不一样。有那么神！肯定会深陷其中不能自拔 。中奖概率相对要高的多，这个都是前世注定的：也可以自己买。买多倍的。能赚一点。首先我们可以把彩票分成两类：大盘和小盘…福彩内部有人。对信心上有很大帮助。带有高盈利性目的的需要一些技巧；低收入的彩种开始玩起，你说是不 ，不过买彩票中奖还是有一些道道的，如果确实有人能知道怎么买彩票中奖，建议你多去一些网站看看…北单单场什么的，再者就是根据你的财力情况，因此也容易中奖…自己研究出来的方法才是中奖的关键。还要靠自己多琢磨？解读全盘的能力一步步提高…比如竞彩。最好买复式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大奖的人很多都是研究彩票很久的啦，七星彩的中头奖概率是千万分之一。澳客：</w:t>
      </w:r>
      <w:r>
        <w:rPr>
          <w:rFonts w:ascii="Courier" w:hAnsi="Courier"/>
          <w:color w:val="000000"/>
        </w:rPr>
        <w:t>KJHL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怎么中彩票 《彩票》故事梗概及内容提要： 中彩票的人</cp:keywords>
  <dc:language>en-US</dc:language>
  <cp:lastModifiedBy/>
  <cp:revision>0</cp:revision>
  <dc:subject>不知道你玩的是什么彩种的彩票</dc:subject>
  <dc:title>不知道你玩的是什么彩种的彩票</dc:title>
</cp:coreProperties>
</file>