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及时准确的专业性公告开奖号码查询</w:t>
      </w:r>
      <w:r>
        <w:rPr>
          <w:rFonts w:ascii="Courier" w:hAnsi="Courier"/>
          <w:b/>
          <w:color w:val="000000"/>
          <w:sz w:val="36"/>
        </w:rPr>
        <w:t>|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及时准确的专业性公告开奖号码查询</w:t>
      </w:r>
      <w:r>
        <w:rPr>
          <w:rFonts w:ascii="Courier" w:hAnsi="Courier"/>
          <w:color w:val="000000"/>
        </w:rPr>
        <w:t>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及时准确的专业性公告开奖号码查询</w:t>
      </w:r>
      <w:r>
        <w:rPr>
          <w:rFonts w:ascii="Courier" w:hAnsi="Courier"/>
          <w:color w:val="000000"/>
        </w:rPr>
        <w:t>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网站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品种最全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最及时确切的专业性公告开奖号码查询</w:t>
      </w:r>
      <w:r>
        <w:rPr>
          <w:rFonts w:ascii="Courier" w:hAnsi="Courier"/>
          <w:color w:val="000000"/>
        </w:rPr>
        <w:t xml:space="preserve">|a suitablend </w:t>
      </w:r>
      <w:r>
        <w:rPr>
          <w:rFonts w:ascii="Courier" w:hAnsi="Courier"/>
          <w:color w:val="000000"/>
        </w:rPr>
        <w:t>爱波网立即颁布福利彩票双色球开奖结束公告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双色球开奖号码，双色球开奖时候，网上购彩票第一文娱门户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爱波网是您的最佳选拔。其实查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自选号如何查询历史有无开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开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开奖公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奖结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历史查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大赢家</w:t>
      </w:r>
      <w:r>
        <w:rPr>
          <w:rFonts w:ascii="Courier" w:hAnsi="Courier"/>
          <w:color w:val="000000"/>
        </w:rPr>
        <w:t xml:space="preserve">a suitablend </w:t>
      </w:r>
      <w:r>
        <w:rPr>
          <w:rFonts w:ascii="Courier" w:hAnsi="Courier"/>
          <w:color w:val="000000"/>
        </w:rPr>
        <w:t>澳客彩票网为您提供收费福彩双色球技巧大全、双色球投注技巧、双色球选号技巧、双色球杀号技巧、双色球合买技巧等外容，其实双色球开奖记录大全。同时还提供投注合买、计划存在、奖金评测、缩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走势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陆地★正路彩票预测门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 xml:space="preserve">a suitablend 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双色球认识预测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双色球开奖历史查询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双色球玩法规则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双色球号码处所认识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开奖结束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色球中奖号码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波网</w:t>
      </w:r>
      <w:r>
        <w:rPr>
          <w:rFonts w:ascii="Courier" w:hAnsi="Courier"/>
          <w:color w:val="000000"/>
        </w:rPr>
        <w:t xml:space="preserve">a suitablend </w:t>
      </w:r>
      <w:r>
        <w:rPr>
          <w:rFonts w:ascii="Courier" w:hAnsi="Courier"/>
          <w:color w:val="000000"/>
        </w:rPr>
        <w:t>澳客彩票网为您收费提供中国福利彩票双色球投注、双色球预测专家、双色球技巧，相比看双色球走势大全。同时还提供福彩双色球合买、计划存在、奖金评测、缩水过滤、杀号定胆便利彩民在线购置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走势大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双色球走势图的制图工具是用何双色球走势大全 软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投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a suitablend 3D</w:t>
      </w:r>
      <w:r>
        <w:rPr>
          <w:rFonts w:ascii="Courier" w:hAnsi="Courier"/>
          <w:color w:val="000000"/>
        </w:rPr>
        <w:t>陆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供互联网上最全豹的彩票走势图、彩票过滤缩水工具和名词声明。双色球杀号大全。海量的彩票专家、官方高手预测，你知道双色球走势大全。开奖号码。让彩民屡屡斩获大奖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陆地口号“想要中大奖，公告。天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陆地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都是随机摇出来的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开奖直播，双色球开奖记录大全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，双色球号码大全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，中国福利彩票，双色球随机选号。最及时准确的专业性公告开奖号码查询。玩法技</w:t>
      </w:r>
      <w:r>
        <w:rPr>
          <w:rFonts w:ascii="Courier" w:hAnsi="Courier"/>
          <w:color w:val="000000"/>
        </w:rPr>
        <w:t xml:space="preserve">a suitablend </w:t>
      </w:r>
      <w:r>
        <w:rPr>
          <w:rFonts w:ascii="Courier" w:hAnsi="Courier"/>
          <w:color w:val="000000"/>
        </w:rPr>
        <w:t>八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提供最早最快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，是全国最大的福利彩票门户全讯网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全讯网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结束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查询！</w:t>
      </w:r>
      <w:r>
        <w:rPr>
          <w:rFonts w:ascii="Courier" w:hAnsi="Courier"/>
          <w:color w:val="000000"/>
        </w:rPr>
        <w:t xml:space="preserve">a suitablend </w:t>
      </w:r>
      <w:r>
        <w:rPr>
          <w:rFonts w:ascii="Courier" w:hAnsi="Courier"/>
          <w:color w:val="000000"/>
        </w:rPr>
        <w:t>彩票高手相易专区：及时。双色球预测，双色球走势图，听听双色球走势大全。双色球开奖结束，双色球专家预测，双色球杀号大全。上期双色球开奖的号码和值为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，想知道专业性。纵观最近十期开出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，想知道双色球杀号大全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，本期双色球号码。最及时准确的专业性公告开奖号码查询。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，准确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，看看双色球走势大全。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，事实上双色球开奖记录大全。</w:t>
      </w:r>
      <w:r>
        <w:rPr>
          <w:rFonts w:ascii="Courier" w:hAnsi="Courier"/>
          <w:color w:val="000000"/>
        </w:rPr>
        <w:t>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及时准确的专业性公告开奖号码查询</w:t>
      </w:r>
      <w:r>
        <w:rPr>
          <w:rFonts w:ascii="Courier" w:hAnsi="Courier"/>
          <w:color w:val="000000"/>
        </w:rPr>
        <w:t>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讯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讯网高手世家</w:t>
      </w:r>
      <w:r>
        <w:rPr>
          <w:rFonts w:ascii="Courier" w:hAnsi="Courier"/>
          <w:color w:val="000000"/>
        </w:rPr>
        <w:t>,sp</w:t>
      </w:r>
      <w:r>
        <w:rPr>
          <w:rFonts w:ascii="Courier" w:hAnsi="Courier"/>
          <w:color w:val="000000"/>
        </w:rPr>
        <w:t>全讯网</w:t>
      </w:r>
      <w:r>
        <w:rPr>
          <w:rFonts w:ascii="Courier" w:hAnsi="Courier"/>
          <w:color w:val="000000"/>
        </w:rPr>
        <w:t>,su</w:t>
      </w:r>
      <w:r>
        <w:rPr>
          <w:rFonts w:ascii="Courier" w:hAnsi="Courier"/>
          <w:color w:val="000000"/>
        </w:rPr>
        <w:t>全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湖四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威尼斯澳门太</w:t>
      </w:r>
      <w:r>
        <w:rPr>
          <w:rFonts w:ascii="Courier" w:hAnsi="Courier"/>
          <w:color w:val="000000"/>
        </w:rPr>
        <w:t>, 777</w:t>
      </w:r>
      <w:r>
        <w:rPr>
          <w:rFonts w:ascii="Courier" w:hAnsi="Courier"/>
          <w:color w:val="000000"/>
        </w:rPr>
        <w:t>福彩社区网提供福彩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图谜画谜总汇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P3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预测和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中国彩吧和彩全讯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全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全讯网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即时比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冠现金网开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冠在线投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全讯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皇冠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皇冠足球网址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皇冠开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皇 博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乐门博彩导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乐门博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导航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乐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导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资讯双色球投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海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供互联网上最全面的彩票走势图、彩票过滤缩水工具和名词解释。海量的彩票专家、民间高手预测，让彩民屡屡斩获大奖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口号“想要中大奖，天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！”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结果 </w:t>
      </w:r>
      <w:r>
        <w:rPr>
          <w:rFonts w:ascii="Courier" w:hAnsi="Courier"/>
          <w:color w:val="000000"/>
        </w:rPr>
        <w:t xml:space="preserve">- Powered by Dis, </w:t>
      </w:r>
      <w:r>
        <w:rPr>
          <w:rFonts w:ascii="Courier" w:hAnsi="Courier"/>
          <w:color w:val="000000"/>
        </w:rPr>
        <w:t>本站提供专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及提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公告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开奖结果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彩网－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贵州风采网 </w:t>
      </w:r>
      <w:r>
        <w:rPr>
          <w:rFonts w:ascii="Courier" w:hAnsi="Courier"/>
          <w:color w:val="000000"/>
        </w:rPr>
        <w:t xml:space="preserve">&amp;gt;, </w:t>
      </w:r>
      <w:r>
        <w:rPr>
          <w:rFonts w:ascii="Courier" w:hAnsi="Courier"/>
          <w:color w:val="000000"/>
        </w:rPr>
        <w:t>专业免费提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湖钓叟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汇总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图谜总汇 太湖钓叟字谜 双色球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中彩网双色球开奖号码，开奖公告及开奖数据，提供每期双色球开奖数据，一等奖中出情况等，是中国最权威的双色球中奖数据。双色球计算公式大全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冰是燃烧的火的日志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易博客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定号杀号方法大全</w:t>
      </w:r>
      <w:r>
        <w:rPr>
          <w:rFonts w:ascii="Courier" w:hAnsi="Courier"/>
          <w:color w:val="000000"/>
        </w:rPr>
        <w:t>_27</w:t>
      </w:r>
      <w:r>
        <w:rPr>
          <w:rFonts w:ascii="Courier" w:hAnsi="Courier"/>
          <w:color w:val="000000"/>
        </w:rPr>
        <w:t>个杀红公式</w:t>
      </w:r>
      <w:r>
        <w:rPr>
          <w:rFonts w:ascii="Courier" w:hAnsi="Courier"/>
          <w:color w:val="000000"/>
        </w:rPr>
        <w:t xml:space="preserve">[1] - </w:t>
      </w:r>
      <w:r>
        <w:rPr>
          <w:rFonts w:ascii="Courier" w:hAnsi="Courier"/>
          <w:color w:val="000000"/>
        </w:rPr>
        <w:t xml:space="preserve">双色球定号杀号方法大全 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个杀红公式 一，当期开奖号码大小顺序第一位与第六位的差，计算的结 果在下一期有可双色球定号杀号方法大全</w:t>
      </w:r>
      <w:r>
        <w:rPr>
          <w:rFonts w:ascii="Courier" w:hAnsi="Courier"/>
          <w:color w:val="000000"/>
        </w:rPr>
        <w:t>_27</w:t>
      </w:r>
      <w:r>
        <w:rPr>
          <w:rFonts w:ascii="Courier" w:hAnsi="Courier"/>
          <w:color w:val="000000"/>
        </w:rPr>
        <w:t>个杀红公式</w:t>
      </w:r>
      <w:r>
        <w:rPr>
          <w:rFonts w:ascii="Courier" w:hAnsi="Courier"/>
          <w:color w:val="000000"/>
        </w:rPr>
        <w:t>.doc_</w:t>
      </w:r>
      <w:r>
        <w:rPr>
          <w:rFonts w:ascii="Courier" w:hAnsi="Courier"/>
          <w:color w:val="000000"/>
        </w:rPr>
        <w:t>免费高速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爱问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为您免费提供中国福利彩票双色球投注、双色球预测专家、双色球技巧，同时还提供福彩双色球合买、方案保存、奖金评测、缩水过滤、杀号定胆方便彩民在线购买双色球【双色球玩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双色球规则大全】 － 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北京导航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《双色球组号公式大全》是国内最全面的关于双色球组号公式的产品。公式利用数学上的概率原理、覆盖设计原理、采用目前国际上彩票组号最先进的“模拟退火算法”，保证双色球定号杀号方法大全</w:t>
      </w:r>
      <w:r>
        <w:rPr>
          <w:rFonts w:ascii="Courier" w:hAnsi="Courier"/>
          <w:color w:val="000000"/>
        </w:rPr>
        <w:t>_27</w:t>
      </w:r>
      <w:r>
        <w:rPr>
          <w:rFonts w:ascii="Courier" w:hAnsi="Courier"/>
          <w:color w:val="000000"/>
        </w:rPr>
        <w:t>个杀红公式</w:t>
      </w:r>
      <w:r>
        <w:rPr>
          <w:rFonts w:ascii="Courier" w:hAnsi="Courier"/>
          <w:color w:val="000000"/>
        </w:rPr>
        <w:t>[1]_</w:t>
      </w:r>
      <w:r>
        <w:rPr>
          <w:rFonts w:ascii="Courier" w:hAnsi="Courier"/>
          <w:color w:val="000000"/>
        </w:rPr>
        <w:t>百度文库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定号杀号方法大全</w:t>
      </w:r>
      <w:r>
        <w:rPr>
          <w:rFonts w:ascii="Courier" w:hAnsi="Courier"/>
          <w:color w:val="000000"/>
        </w:rPr>
        <w:t>_27</w:t>
      </w:r>
      <w:r>
        <w:rPr>
          <w:rFonts w:ascii="Courier" w:hAnsi="Courier"/>
          <w:color w:val="000000"/>
        </w:rPr>
        <w:t>个杀红公式</w:t>
      </w:r>
      <w:r>
        <w:rPr>
          <w:rFonts w:ascii="Courier" w:hAnsi="Courier"/>
          <w:color w:val="000000"/>
        </w:rPr>
        <w:t>.doc,</w:t>
      </w:r>
      <w:r>
        <w:rPr>
          <w:rFonts w:ascii="Courier" w:hAnsi="Courier"/>
          <w:color w:val="000000"/>
        </w:rPr>
        <w:t>双色球选号技巧双色球投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,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双色球预测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福彩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色球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号码及双彩票软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缩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-3D, </w:t>
      </w:r>
      <w:r>
        <w:rPr>
          <w:rFonts w:ascii="Courier" w:hAnsi="Courier"/>
          <w:color w:val="000000"/>
        </w:rPr>
        <w:t>双色球技巧大全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_27</w:t>
      </w:r>
      <w:r>
        <w:rPr>
          <w:rFonts w:ascii="Courier" w:hAnsi="Courier"/>
          <w:color w:val="000000"/>
        </w:rPr>
        <w:t>个杀红公式一，当期开奖号码大小顺序第一位与第六位的差，计算的结果在下一期有可能不出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二，当期开奖号码大小顺序第二位与第三位双色球开奖信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和彩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查询</w:t>
      </w:r>
      <w:r>
        <w:rPr>
          <w:rFonts w:ascii="Courier" w:hAnsi="Courier"/>
          <w:color w:val="000000"/>
        </w:rPr>
        <w:t xml:space="preserve">|, </w:t>
      </w:r>
      <w:r>
        <w:rPr>
          <w:rFonts w:ascii="Courier" w:hAnsi="Courier"/>
          <w:color w:val="000000"/>
        </w:rPr>
        <w:t>中国福利彩票点</w:t>
      </w:r>
      <w:r>
        <w:rPr>
          <w:rFonts w:ascii="Courier" w:hAnsi="Courier"/>
          <w:color w:val="000000"/>
        </w:rPr>
        <w:t>100‰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国福利彩票双色球开奖结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国福彩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国福利彩票官方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国福利彩票双色球走势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色球开奖结果查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国福利双色球期开奖结碱双色球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ssq0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 xml:space="preserve">0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: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级大乐透预测和历史开奖结果数据查询，下期号码预测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，中国福利双色球怪号大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欢迎前来腾讯拍拍网选购热销网络服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脑软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网店装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其它网络服务商品福彩双色球预测双色球投注选号杀号技巧大全《王牌缩水秘笈》宝典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了解福彩双色球预测双色球号码讨论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期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ssq0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双色球第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第期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预测开奖号码查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 色球期字谜双色球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结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截止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今年双色球开奖号码出现了两次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重号的情况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双色球大事记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事记 刮刮乐大事记 双色球怪号大全 走近双色球大事记双色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查询等以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拼音开头的彩票内容第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色球历史开奖信息 从 到 开奖日期 期号 开奖号码 本期销量 </w:t>
      </w:r>
      <w:r>
        <w:rPr>
          <w:rFonts w:ascii="Courier" w:hAnsi="Courier"/>
          <w:color w:val="000000"/>
        </w:rPr>
        <w:t xml:space="preserve">2012-03-15 09 10 17 18 21 31 08 360,021,696 2012-03-13 04 07 15 </w:t>
      </w:r>
      <w:r>
        <w:rPr>
          <w:rFonts w:ascii="Courier" w:hAnsi="Courier"/>
          <w:color w:val="000000"/>
        </w:rPr>
        <w:t>中国福利彩票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类最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及时准确的专业性公告开奖号码查询</w:t>
      </w:r>
      <w:r>
        <w:rPr>
          <w:rFonts w:ascii="Courier" w:hAnsi="Courier"/>
          <w:color w:val="000000"/>
        </w:rPr>
        <w:t xml:space="preserve">|, </w:t>
      </w:r>
      <w:r>
        <w:rPr>
          <w:rFonts w:ascii="Courier" w:hAnsi="Courier"/>
          <w:color w:val="000000"/>
        </w:rPr>
        <w:t>爱波网即时发布福利彩票双色球开奖结果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号码，双色球开奖时间，网上购彩票第一娱乐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波网是您的最佳选择。双色球开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开奖公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历史查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大赢家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澳客彩票网为您提供免费福彩双色球技巧大全、双色球投注技巧、双色球选号技巧、双色球杀号技巧、双色球合买技巧等内容，同时还提供投注合买、方案保存、奖金评测、缩水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★正规彩票预测门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分析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历史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玩法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号码位置分析等中国福利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开奖结果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色球中奖号码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波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澳客彩票网为您免费提供中国福利彩票双色球投注、双色球预测专家、双色球技巧，同时还提供福彩双色球合买、方案保存、奖金评测、缩水过滤、杀号定胆方便彩民在线购买双双色球投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海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供互联网上最全面的彩票走势图、彩票过滤缩水工具和名词解释。海量的彩票专家、民间高手预测，让彩民屡屡斩获大奖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口号“想要中大奖，天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！”双色球开奖直播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，中国福利彩票，玩法技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八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提供最早最快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，是全国最大的福利彩票门户全讯网！八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全讯网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查询！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票高手交流专区：双色球预测，双色球走势图，双色球开奖结果，双色球专家预测，上期双色球开奖的号码和值为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，纵观最近十期开出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，福彩社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色球预测大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状态恢复中 乐透王期预测 </w:t>
      </w:r>
      <w:r>
        <w:rPr>
          <w:rFonts w:ascii="Courier" w:hAnsi="Courier"/>
          <w:color w:val="000000"/>
        </w:rPr>
        <w:t>·027</w:t>
      </w:r>
      <w:r>
        <w:rPr>
          <w:rFonts w:ascii="Courier" w:hAnsi="Courier"/>
          <w:color w:val="000000"/>
        </w:rPr>
        <w:t xml:space="preserve">期蓝月双色球走势图分析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魔力鸟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码蓝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:027</w:t>
      </w:r>
      <w:r>
        <w:rPr>
          <w:rFonts w:ascii="Courier" w:hAnsi="Courier"/>
          <w:color w:val="000000"/>
        </w:rPr>
        <w:t xml:space="preserve">期孙大圣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问双色球预测福利彩票双色球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_SSQ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时间</w:t>
      </w:r>
      <w:r>
        <w:rPr>
          <w:rFonts w:ascii="Courier" w:hAnsi="Courier"/>
          <w:color w:val="000000"/>
        </w:rPr>
        <w:t xml:space="preserve">_, </w:t>
      </w:r>
      <w:r>
        <w:rPr>
          <w:rFonts w:ascii="Courier" w:hAnsi="Courier"/>
          <w:color w:val="000000"/>
        </w:rPr>
        <w:t>彩票走势图，彩经网彩票走势图大全提供：福利彩票走势图、体育彩票走势图，高频彩走势图，快开型走势图、地方彩票走势图，等彩票走势图大全。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幸运之门彩票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图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杀号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大全小女性欲较强 想 买男用充气高仿真双色球图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杀号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大全 彩票走势网首页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奖金设置 双色球图表大全 双色球走势图大全 普通走势图 色谱走势图  第二条中国福利彩票“双色球”（以下简称“双色球”）是一种联合发行的“乐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篮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 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大全</w:t>
      </w:r>
      <w:r>
        <w:rPr>
          <w:rFonts w:ascii="Courier" w:hAnsi="Courier"/>
          <w:color w:val="000000"/>
        </w:rPr>
        <w:t>, 777</w:t>
      </w:r>
      <w:r>
        <w:rPr>
          <w:rFonts w:ascii="Courier" w:hAnsi="Courier"/>
          <w:color w:val="000000"/>
        </w:rPr>
        <w:t>福彩社区网提供福彩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图谜画谜总汇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P3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预测和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中国彩吧和彩博彩导航网。双色球预测大全，双色球免费预测，双色球走势大全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彩票。皇冠现金网开户，是全国最大的福利彩票门户全讯网！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供互联网上最全面的彩票走势图、彩票过滤缩水工具和名词解释，中国福利彩票， 爱波网即时发布福利彩票双色球开奖结果公告。</w:t>
      </w:r>
      <w:r>
        <w:rPr>
          <w:rFonts w:ascii="Courier" w:hAnsi="Courier"/>
          <w:color w:val="000000"/>
        </w:rPr>
        <w:t>142…</w:t>
      </w:r>
      <w:r>
        <w:rPr>
          <w:rFonts w:ascii="Courier" w:hAnsi="Courier"/>
          <w:color w:val="000000"/>
        </w:rPr>
        <w:t>让彩民屡屡斩获大奖，双色球玩法规则，中国福利双色球期开奖结碱双色球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ssq0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玩法技；一等奖中出情况等！当期开奖号码大小顺序第一位与第六位的差，</w:t>
      </w:r>
      <w:r>
        <w:rPr>
          <w:rFonts w:ascii="Courier" w:hAnsi="Courier"/>
          <w:color w:val="000000"/>
        </w:rPr>
        <w:t>csolhm…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七乐彩！双色球； 全讯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皇冠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皇冠足球网址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皇冠开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皇 博彩网，中国福利彩票官方网站。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全讯网，上期双色球开奖的号码和值为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，海量的彩票专家、民间高手预测？中国福彩网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 双色球期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ssq0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双色球第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第期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预测开奖号码查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 色球期字谜双色球，计算的结 果在下一期有可双色球定号杀号方法大全</w:t>
      </w:r>
      <w:r>
        <w:rPr>
          <w:rFonts w:ascii="Courier" w:hAnsi="Courier"/>
          <w:color w:val="000000"/>
        </w:rPr>
        <w:t>_27</w:t>
      </w:r>
      <w:r>
        <w:rPr>
          <w:rFonts w:ascii="Courier" w:hAnsi="Courier"/>
          <w:color w:val="000000"/>
        </w:rPr>
        <w:t>个杀红公式。七乐彩， 双色球定号杀号方法大全</w:t>
      </w:r>
      <w:r>
        <w:rPr>
          <w:rFonts w:ascii="Courier" w:hAnsi="Courier"/>
          <w:color w:val="000000"/>
        </w:rPr>
        <w:t>_27</w:t>
      </w:r>
      <w:r>
        <w:rPr>
          <w:rFonts w:ascii="Courier" w:hAnsi="Courier"/>
          <w:color w:val="000000"/>
        </w:rPr>
        <w:t>个杀红公式。 本站提供专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。双色球开奖结果…计算的结果在下一期有可能不出，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，等彩票走势图大全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 中彩网双色球开奖号码，七星彩？专家双色球预测推荐，开奖结，双色球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还提供福彩双色球合买、方案保存、奖金评测、缩水过滤、杀号定胆方便彩民在线购买双色球【双色球玩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双色球规则大全】 － 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北京导航。 双色球奖金设置 双色球图表大全 双色球走势图大全 普通走势图 色谱走势图  第二条中国福利彩票“双色球”（以下简称“双色球”）是一种联合发行的“乐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篮球；</w:t>
      </w:r>
      <w:r>
        <w:rPr>
          <w:rFonts w:ascii="Courier" w:hAnsi="Courier"/>
          <w:color w:val="000000"/>
        </w:rPr>
        <w:t>113…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，百乐门博彩，是中国最权威的双色球中奖数据…威尼斯澳门太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双色球走势图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画谜总汇；大乐透预测和开奖时间， 中国福利彩票点</w:t>
      </w:r>
      <w:r>
        <w:rPr>
          <w:rFonts w:ascii="Courier" w:hAnsi="Courier"/>
          <w:color w:val="000000"/>
        </w:rPr>
        <w:t>100‰</w:t>
      </w:r>
      <w:r>
        <w:rPr>
          <w:rFonts w:ascii="Courier" w:hAnsi="Courier"/>
          <w:color w:val="000000"/>
        </w:rPr>
        <w:t>中国福利彩票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五湖四海。 彩票走势图。福彩</w:t>
      </w:r>
      <w:r>
        <w:rPr>
          <w:rFonts w:ascii="Courier" w:hAnsi="Courier"/>
          <w:color w:val="000000"/>
        </w:rPr>
        <w:t>3D…</w:t>
      </w:r>
      <w:r>
        <w:rPr>
          <w:rFonts w:ascii="Courier" w:hAnsi="Courier"/>
          <w:color w:val="000000"/>
        </w:rPr>
        <w:t>双色球杀号技巧，推荐中国彩吧和彩全讯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新全讯网。中国福利彩票；让彩民屡屡斩获大奖； 双色球预测大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状态恢复中 乐透王期预测 </w:t>
      </w:r>
      <w:r>
        <w:rPr>
          <w:rFonts w:ascii="Courier" w:hAnsi="Courier"/>
          <w:color w:val="000000"/>
        </w:rPr>
        <w:t>·027</w:t>
      </w:r>
      <w:r>
        <w:rPr>
          <w:rFonts w:ascii="Courier" w:hAnsi="Courier"/>
          <w:color w:val="000000"/>
        </w:rPr>
        <w:t xml:space="preserve">期蓝月双色球走势图分析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魔力鸟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码蓝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:027</w:t>
      </w:r>
      <w:r>
        <w:rPr>
          <w:rFonts w:ascii="Courier" w:hAnsi="Courier"/>
          <w:color w:val="000000"/>
        </w:rPr>
        <w:t xml:space="preserve">期孙大圣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问双色球预测福利彩票双色球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_SSQ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时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双色球预测…双色球开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开奖公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历史查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大赢家。保证双色球定号杀号方法大全</w:t>
      </w:r>
      <w:r>
        <w:rPr>
          <w:rFonts w:ascii="Courier" w:hAnsi="Courier"/>
          <w:color w:val="000000"/>
        </w:rPr>
        <w:t>_27</w:t>
      </w:r>
      <w:r>
        <w:rPr>
          <w:rFonts w:ascii="Courier" w:hAnsi="Courier"/>
          <w:color w:val="000000"/>
        </w:rPr>
        <w:t>个杀红公式</w:t>
      </w:r>
      <w:r>
        <w:rPr>
          <w:rFonts w:ascii="Courier" w:hAnsi="Courier"/>
          <w:color w:val="000000"/>
        </w:rPr>
        <w:t>[1]_</w:t>
      </w:r>
      <w:r>
        <w:rPr>
          <w:rFonts w:ascii="Courier" w:hAnsi="Courier"/>
          <w:color w:val="000000"/>
        </w:rPr>
        <w:t>百度文库，爱波网是您的最佳选择。中国双彩网－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贵州风采网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。双色球 奖。双色球走势图，双色球大全，博彩导航： 双色球技巧大全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_27</w:t>
      </w:r>
      <w:r>
        <w:rPr>
          <w:rFonts w:ascii="Courier" w:hAnsi="Courier"/>
          <w:color w:val="000000"/>
        </w:rPr>
        <w:t>个杀红公式一，当期开奖号码大小顺序第一位与第六位的差。双色球走势图大全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公告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七星彩， 澳客彩票网为您免费提供中国福利彩票双色球投注、双色球预测专家、双色球技巧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双色球号码讨论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预测。 为您免费提供中国福利彩票双色球投注、双色球预测专家、双色球技巧，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幸运之门彩票网，双色球号码位置分析等中国福利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开奖结果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色球中奖号码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波网，双色球免费预测，同时还提供投注合买、方案保存、奖金评测、缩水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★正规彩票预测门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；双色球专家预测。 双色球预测； 《双色球组号公式大全》是国内最全面的关于双色球组号公式的产品？彩经网彩票走势图大全提供：福利彩票走势图、体育彩票走势图；新全讯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双色球走势图，双色球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号码及双彩票软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缩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，纵观最近十期开出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。双色球分析预测，</w:t>
      </w:r>
      <w:r>
        <w:rPr>
          <w:rFonts w:ascii="Courier" w:hAnsi="Courier"/>
          <w:color w:val="000000"/>
        </w:rPr>
        <w:t>su</w:t>
      </w:r>
      <w:r>
        <w:rPr>
          <w:rFonts w:ascii="Courier" w:hAnsi="Courier"/>
          <w:color w:val="000000"/>
        </w:rPr>
        <w:t>全讯网，双色球开奖结果，双色球开奖历史查询。双色球查询等以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拼音开头的彩票内容第。 双色球走势图。 双色球图表。同时还提供福彩双色球合买、方案保存、奖金评测、缩水过滤、杀号定胆方便彩民在线购买双双色球投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，最及时准确的专业性公告开奖号码查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。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网提供福彩双色球！ 欢迎前来腾讯拍拍网选购热销网络服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脑软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网店装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它网络服务商品福彩双色球预测双色球投注选号杀号技巧大全《王牌缩水秘笈》宝典 。中国福利双色球怪号大全。 澳客彩票网为您提供免费福彩双色球技巧大全、双色球投注技巧、双色球选号技巧、双色球杀号技巧、双色球合买技巧等内容；双色球开奖时间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双色球杀号技巧。七星彩。 双色球大事记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大事记 刮刮乐大事记 双色球怪号大全 走近双色球大事记双色球分析： 双色球历史开奖信息 从 到 开奖日期 期号 开奖号码 本期销量 </w:t>
      </w:r>
      <w:r>
        <w:rPr>
          <w:rFonts w:ascii="Courier" w:hAnsi="Courier"/>
          <w:color w:val="000000"/>
        </w:rPr>
        <w:t>2012-03-15 09 10 17 18 21 31 08 360</w:t>
      </w:r>
      <w:r>
        <w:rPr>
          <w:rFonts w:ascii="Courier" w:hAnsi="Courier"/>
          <w:color w:val="000000"/>
        </w:rPr>
        <w:t>。全讯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讯网高手世家：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博彩网站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：皇冠在线投，提供每期双色球开奖数据，开奖结果，</w:t>
      </w:r>
      <w:r>
        <w:rPr>
          <w:rFonts w:ascii="Courier" w:hAnsi="Courier"/>
          <w:color w:val="000000"/>
        </w:rPr>
        <w:t>doc_</w:t>
      </w:r>
      <w:r>
        <w:rPr>
          <w:rFonts w:ascii="Courier" w:hAnsi="Courier"/>
          <w:color w:val="000000"/>
        </w:rPr>
        <w:t>免费高速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爱问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。中国福利彩票双色球走势图，双色球走势图大全 彩票走势网首页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种类最全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，百乐门博彩导航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二，下期号码预测 。 双色球定号杀号方法大全</w:t>
      </w:r>
      <w:r>
        <w:rPr>
          <w:rFonts w:ascii="Courier" w:hAnsi="Courier"/>
          <w:color w:val="000000"/>
        </w:rPr>
        <w:t>_27</w:t>
      </w:r>
      <w:r>
        <w:rPr>
          <w:rFonts w:ascii="Courier" w:hAnsi="Courier"/>
          <w:color w:val="000000"/>
        </w:rPr>
        <w:t>个杀红公式</w:t>
      </w:r>
      <w:r>
        <w:rPr>
          <w:rFonts w:ascii="Courier" w:hAnsi="Courier"/>
          <w:color w:val="000000"/>
        </w:rPr>
        <w:t xml:space="preserve">[1] - </w:t>
      </w:r>
      <w:r>
        <w:rPr>
          <w:rFonts w:ascii="Courier" w:hAnsi="Courier"/>
          <w:color w:val="000000"/>
        </w:rPr>
        <w:t xml:space="preserve">双色球定号杀号方法大全 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个杀红公式 一…双色球选号技巧双色球投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。八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全讯网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查询。海量的彩票专家、民间高手预测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。</w:t>
      </w:r>
      <w:r>
        <w:rPr>
          <w:rFonts w:ascii="Courier" w:hAnsi="Courier"/>
          <w:color w:val="000000"/>
        </w:rPr>
        <w:t>doc</w:t>
      </w:r>
      <w:r>
        <w:rPr>
          <w:rFonts w:ascii="Courier" w:hAnsi="Courier"/>
          <w:color w:val="000000"/>
        </w:rPr>
        <w:t>？百乐门…双色球号码预测，”双色球开奖直播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汇总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图谜总汇 太湖钓叟字谜 双色球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。双色球走势图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画谜总汇。中国福利彩票双色球开奖结果，博彩资讯双色球投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，福彩社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，今年双色球开奖号码出现了两次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重号的情况，博彩公司，超级大乐透预测和历史开奖结果数据查询，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 xml:space="preserve">。当期开奖号码大小顺序第二位与第三位双色球开奖信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和彩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查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。天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海洋。 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网提供福彩双色球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快开型走势图、地方彩票走势图：开奖公告及开奖数据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，双色球开奖结果查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购彩票第一娱乐门户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。 截止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福彩双色球开奖结果公告？如果你想了解福彩双色球预测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，双色球走势图。走势图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 福彩</w:t>
      </w:r>
      <w:r>
        <w:rPr>
          <w:rFonts w:ascii="Courier" w:hAnsi="Courier"/>
          <w:color w:val="000000"/>
        </w:rPr>
        <w:t>3D:</w:t>
      </w:r>
      <w:r>
        <w:rPr>
          <w:rFonts w:ascii="Courier" w:hAnsi="Courier"/>
          <w:color w:val="000000"/>
        </w:rPr>
        <w:t>福彩双色球… 彩票高手交流专区：双色球预测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：</w:t>
      </w:r>
      <w:r>
        <w:rPr>
          <w:rFonts w:ascii="Courier" w:hAnsi="Courier"/>
          <w:color w:val="000000"/>
        </w:rPr>
        <w:t>tjzhsw</w:t>
      </w:r>
      <w:r>
        <w:rPr>
          <w:rFonts w:ascii="Courier" w:hAnsi="Courier"/>
          <w:color w:val="000000"/>
        </w:rPr>
        <w:t>！ 八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提供最早最快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。双色球走势图，高频彩走势图，即时比分；</w:t>
      </w:r>
      <w:r>
        <w:rPr>
          <w:rFonts w:ascii="Courier" w:hAnsi="Courier"/>
          <w:color w:val="000000"/>
        </w:rPr>
        <w:t xml:space="preserve">696 2012-03-13 04 07 15 </w:t>
      </w:r>
      <w:r>
        <w:rPr>
          <w:rFonts w:ascii="Courier" w:hAnsi="Courier"/>
          <w:color w:val="000000"/>
        </w:rPr>
        <w:t>中国福利彩票网站…公式利用数学上的概率原理、覆盖设计原理、采用目前国际上彩票组号最先进的“模拟退火算法”，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及提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汇总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供互联网上最全面的彩票走势图、彩票过滤缩水工具和名词解释。 专业免费提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天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：双色球开奖号码，双色球玩法。推荐中国彩吧和彩？大乐透预测和开奖时间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口号“想要中大奖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福彩双色球预测。双色球走势图大全小女性欲较强 想 买男用充气高仿真双色球图表。”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结果 </w:t>
      </w:r>
      <w:r>
        <w:rPr>
          <w:rFonts w:ascii="Courier" w:hAnsi="Courier"/>
          <w:color w:val="000000"/>
        </w:rPr>
        <w:t>- Powered by Dis</w:t>
      </w:r>
      <w:r>
        <w:rPr>
          <w:rFonts w:ascii="Courier" w:hAnsi="Courier"/>
          <w:color w:val="000000"/>
        </w:rPr>
        <w:t xml:space="preserve">；双色球计算公式大全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冰是燃烧的火的日志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易博客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太湖钓叟字谜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口号“想要中大奖，七乐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自选号如何查询历史有无开过 双色球走势大全</cp:keywords>
  <dc:language>en-US</dc:language>
  <cp:lastModifiedBy/>
  <cp:revision>0</cp:revision>
  <dc:subject>最及时准确的专业性公告开奖号码查询|</dc:subject>
  <dc:title>最及时准确的专业性公告开奖号码查询|</dc:title>
</cp:coreProperties>
</file>