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利双色球开奖第八条 “双色球”每注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双色球开奖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‘双色球’玩法规则第一章 总 则 第一条 本规则依据财政部《彩票发行与销售管理暂行规定》和《中国福利彩票（电脑型）联合发行与销售管理暂行办法》（以下简称《管理办法》）制定。 第二条 中国福利彩票“双色球”（以下简称“双色球”）是一种联合发行的“乐透型”福利彩票。听听福利双色球开奖。采用计算机网络系统发行销售，相比看福利双色球开奖。定期电视开奖。福利双色球开奖。 第三条 “双色球”由中国福利彩票发行管理中心（以下简称中福彩中心）统一组织发行，在全国销售。学习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 第四条 参与“双色球”销售的省级行政区域福利彩票发行中心（以下称省中心）在中福彩中心的直接领导下，负责对本地区的“双色球”销售活动实施具体的组织和管理。双色球。 第五条 “双色球”彩票实行自愿购买，凡购买者均被视为同意并遵守本规则。学会福利双色球开奖第八条。 第二章 游 戏 第六条 “双色球”彩票投注区分为红色球号码区和蓝色球号码区。想知道福利双色球开奖。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学会八条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福利双色球开奖。学会如何分析彩票。 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对于开奖。 第九条 “双色球”采取全国统一奖池计奖。福利双色球开奖。 第十条 “双色球”每周销售三期，福利双色球开奖。期号以开奖日界定，双色球。按日历年度编排。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 第三章 投 注 第十一条 “双色球”的投注方法可分为自选号码投注和机选号码投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投注方式有单式投注和复式投注。 第十二条 自选号码投注是指由投注者自行选定投注号码的投注。你看好彩网论坛。我不知道福利。 第十三条 机选号码投注是指由投注机为投注者随机产生投注号码的投注。 第十四条 单式投注是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福利双色球开奖。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为一注投注号码的投注。福利双色球开奖。 第十五条 复式投注有三种： （一）红色球号码复式：福利双色球开奖。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福利双色球开奖第八条。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事实上福利双色球开奖。组合成多注投注号码的投注。看着福利双色球开奖。 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第八条。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福利双色球开奖。组合成多注投注号码的投注。我不知道福利双色球开奖。 （三）全复式：福利双色球开奖。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福利双色球开奖。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 xml:space="preserve">个号码，组合成多注投注号码的投注。福利双色球开奖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利双色球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双色球开奖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利双色球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‘双色球’玩法规则第一章 总 则 第一条 本规则依据财政部《彩票发行与销售管理暂行规定》和《中国福利彩票（电脑型）联合发行与销售管理暂行办法》（以下简称《管理办法》）制定。 第二条 中国福利彩票“双色球”（以下简称“双色球”）是一种联合发行的“乐透型”福利彩票。采用计算机网络系统发行销售，定期电视开奖。 第三条 “双色球”由中国福利彩票发行管理中心（以下简称中福彩中心）统一组织发行，在全国销售。 第四条 参与“双色球”销售的省级行政区域福利彩票发行中心（以下称省中心）在中福彩中心的直接领导下，负责对本地区的“双色球”销售活动实施具体的组织和管理。 第五条 “双色球”彩票实行自愿购买，凡购买者均被视为同意并遵守本规则。 第二章 游 戏 第六条 “双色球”彩票投注区分为红色球号码区和蓝色球号码区。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 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 第九条 “双色球”采取全国统一奖池计奖。 第十条 “双色球”每周销售三期，期号以开奖日界定，按日历年度编排。 第三章 投 注 第十一条 “双色球”的投注方法可分为自选号码投注和机选号码投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投注方式有单式投注和复式投注。 第十二条 自选号码投注是指由投注者自行选定投注号码的投注。 第十三条 机选号码投注是指由投注机为投注者随机产生投注号码的投注。 第十四条 单式投注是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为一注投注号码的投注。 第十五条 复式投注有三种： 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成多注投注号码的投注。 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组合成多注投注号码的投注。 （三）全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 xml:space="preserve">个号码，组合成多注投注号码的投注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双色球销量已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 中出一等奖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从中国福利彩票发行管理中心获悉，截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双色球期开奖结束，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销量已经达到</w:t>
      </w:r>
      <w:r>
        <w:rPr>
          <w:rFonts w:ascii="Courier" w:hAnsi="Courier"/>
          <w:color w:val="000000"/>
        </w:rPr>
        <w:t>100.20</w:t>
      </w:r>
      <w:r>
        <w:rPr>
          <w:rFonts w:ascii="Courier" w:hAnsi="Courier"/>
          <w:color w:val="000000"/>
        </w:rPr>
        <w:t>亿元，突破今年第一个百亿大关。与去年相比，双色球年销量过百亿的时间提前了近三周，再为国家筹集福彩公益金</w:t>
      </w:r>
      <w:r>
        <w:rPr>
          <w:rFonts w:ascii="Courier" w:hAnsi="Courier"/>
          <w:color w:val="000000"/>
        </w:rPr>
        <w:t>35.07</w:t>
      </w:r>
      <w:r>
        <w:rPr>
          <w:rFonts w:ascii="Courier" w:hAnsi="Courier"/>
          <w:color w:val="000000"/>
        </w:rPr>
        <w:t>亿元。至此，双色球上市九年来共销售</w:t>
      </w:r>
      <w:r>
        <w:rPr>
          <w:rFonts w:ascii="Courier" w:hAnsi="Courier"/>
          <w:color w:val="000000"/>
        </w:rPr>
        <w:t>2175.22</w:t>
      </w:r>
      <w:r>
        <w:rPr>
          <w:rFonts w:ascii="Courier" w:hAnsi="Courier"/>
          <w:color w:val="000000"/>
        </w:rPr>
        <w:t>亿元，筹集公益金达</w:t>
      </w:r>
      <w:r>
        <w:rPr>
          <w:rFonts w:ascii="Courier" w:hAnsi="Courier"/>
          <w:color w:val="000000"/>
        </w:rPr>
        <w:t>761.32</w:t>
      </w:r>
      <w:r>
        <w:rPr>
          <w:rFonts w:ascii="Courier" w:hAnsi="Courier"/>
          <w:color w:val="000000"/>
        </w:rPr>
        <w:t>亿元，为社会福利事业和社会保障事业作出了突出贡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，双色球平均期销量为</w:t>
      </w:r>
      <w:r>
        <w:rPr>
          <w:rFonts w:ascii="Courier" w:hAnsi="Courier"/>
          <w:color w:val="000000"/>
        </w:rPr>
        <w:t>3.711</w:t>
      </w:r>
      <w:r>
        <w:rPr>
          <w:rFonts w:ascii="Courier" w:hAnsi="Courier"/>
          <w:color w:val="000000"/>
        </w:rPr>
        <w:t>亿元，最高期销量出现在期，为</w:t>
      </w:r>
      <w:r>
        <w:rPr>
          <w:rFonts w:ascii="Courier" w:hAnsi="Courier"/>
          <w:color w:val="000000"/>
        </w:rPr>
        <w:t>4.339</w:t>
      </w:r>
      <w:r>
        <w:rPr>
          <w:rFonts w:ascii="Courier" w:hAnsi="Courier"/>
          <w:color w:val="000000"/>
        </w:rPr>
        <w:t>亿元，创双色球单期销量历史新高，最高周销量为</w:t>
      </w:r>
      <w:r>
        <w:rPr>
          <w:rFonts w:ascii="Courier" w:hAnsi="Courier"/>
          <w:color w:val="000000"/>
        </w:rPr>
        <w:t>11.684</w:t>
      </w:r>
      <w:r>
        <w:rPr>
          <w:rFonts w:ascii="Courier" w:hAnsi="Courier"/>
          <w:color w:val="000000"/>
        </w:rPr>
        <w:t>亿元。与去年同期相比，双色球年销量增长了</w:t>
      </w:r>
      <w:r>
        <w:rPr>
          <w:rFonts w:ascii="Courier" w:hAnsi="Courier"/>
          <w:color w:val="000000"/>
        </w:rPr>
        <w:t>24.306</w:t>
      </w:r>
      <w:r>
        <w:rPr>
          <w:rFonts w:ascii="Courier" w:hAnsi="Courier"/>
          <w:color w:val="000000"/>
        </w:rPr>
        <w:t>亿元，涨幅达到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。在双色球销量大幅攀升的同时，双色球一等奖中出情况也表现良好。截至目前，双色球销售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，共中出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注一等奖，与去年同期相比增加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注，增加了近一倍，中出千万大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，双色球以极大地热情回馈了彩民的爱心。值得一提的是，期双色球中出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其中四川彩民以一张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单式票揽获总奖金</w:t>
      </w:r>
      <w:r>
        <w:rPr>
          <w:rFonts w:ascii="Courier" w:hAnsi="Courier"/>
          <w:color w:val="000000"/>
        </w:rPr>
        <w:t>2.60</w:t>
      </w:r>
      <w:r>
        <w:rPr>
          <w:rFonts w:ascii="Courier" w:hAnsi="Courier"/>
          <w:color w:val="000000"/>
        </w:rPr>
        <w:t>多亿元，位列中国彩市大奖第三位。今年，双色球奖池的累积情况同样鼓舞彩民，在今年已销售的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中，双色球奖池资金全部保持在两亿元以上，其中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元，最高达到</w:t>
      </w:r>
      <w:r>
        <w:rPr>
          <w:rFonts w:ascii="Courier" w:hAnsi="Courier"/>
          <w:color w:val="000000"/>
        </w:rPr>
        <w:t>7.82</w:t>
      </w:r>
      <w:r>
        <w:rPr>
          <w:rFonts w:ascii="Courier" w:hAnsi="Courier"/>
          <w:color w:val="000000"/>
        </w:rPr>
        <w:t>亿元，出现在期，成为中国彩市奖池的历史最高值，最低时达到</w:t>
      </w:r>
      <w:r>
        <w:rPr>
          <w:rFonts w:ascii="Courier" w:hAnsi="Courier"/>
          <w:color w:val="000000"/>
        </w:rPr>
        <w:t>2.83</w:t>
      </w:r>
      <w:r>
        <w:rPr>
          <w:rFonts w:ascii="Courier" w:hAnsi="Courier"/>
          <w:color w:val="000000"/>
        </w:rPr>
        <w:t>亿元，出现在期。双色球高额的奖池积累，不仅激发了购彩者的投注热情，也促进了双色球销量的增长。（中彩中心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彩网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，中国福利彩票双色球第期开奖号码红球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蓝球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据统计数据显示，本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单注奖金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开出二等奖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注，单注奖金为</w:t>
      </w:r>
      <w:r>
        <w:rPr>
          <w:rFonts w:ascii="Courier" w:hAnsi="Courier"/>
          <w:color w:val="000000"/>
        </w:rPr>
        <w:t>44.06</w:t>
      </w:r>
      <w:r>
        <w:rPr>
          <w:rFonts w:ascii="Courier" w:hAnsi="Courier"/>
          <w:color w:val="000000"/>
        </w:rPr>
        <w:t>万多元。计奖后，双色球奖池为</w:t>
      </w:r>
      <w:r>
        <w:rPr>
          <w:rFonts w:ascii="Courier" w:hAnsi="Courier"/>
          <w:color w:val="000000"/>
        </w:rPr>
        <w:t>4.08</w:t>
      </w:r>
      <w:r>
        <w:rPr>
          <w:rFonts w:ascii="Courier" w:hAnsi="Courier"/>
          <w:color w:val="000000"/>
        </w:rPr>
        <w:t>亿多元。周四销量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 xml:space="preserve">亿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被浙江彩民揽获本期双色球全国销量共计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多元。一等奖全国仅开出一注，单注奖金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被浙江彩民幸运揽获。二等奖开出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注，单注奖金为</w:t>
      </w:r>
      <w:r>
        <w:rPr>
          <w:rFonts w:ascii="Courier" w:hAnsi="Courier"/>
          <w:color w:val="000000"/>
        </w:rPr>
        <w:t>44.06</w:t>
      </w:r>
      <w:r>
        <w:rPr>
          <w:rFonts w:ascii="Courier" w:hAnsi="Courier"/>
          <w:color w:val="000000"/>
        </w:rPr>
        <w:t>万多元。其中北京、山东两省市的彩民各揽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二等奖，成当期二等奖的赢家。本期无论一等奖还是二等奖，单注奖金都是成色十足。红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连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 蓝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立阻六等奖井喷当期开奖号码中红球开出一组连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三区比为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，大小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奇偶比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其中，号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已经连续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堪称最近一段时间最热的红球号码。红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已经连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蓝球开出了遗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但本期六等奖仅中出</w:t>
      </w:r>
      <w:r>
        <w:rPr>
          <w:rFonts w:ascii="Courier" w:hAnsi="Courier"/>
          <w:color w:val="000000"/>
        </w:rPr>
        <w:t>986</w:t>
      </w:r>
      <w:r>
        <w:rPr>
          <w:rFonts w:ascii="Courier" w:hAnsi="Courier"/>
          <w:color w:val="000000"/>
        </w:rPr>
        <w:t>万多注，从这一点上说，彩民朋友们对蓝球热码并不“热衷”，反而更愿意追逐一些遗漏时间较长的号码。奖池攀升至</w:t>
      </w:r>
      <w:r>
        <w:rPr>
          <w:rFonts w:ascii="Courier" w:hAnsi="Courier"/>
          <w:color w:val="000000"/>
        </w:rPr>
        <w:t>4.08</w:t>
      </w:r>
      <w:r>
        <w:rPr>
          <w:rFonts w:ascii="Courier" w:hAnsi="Courier"/>
          <w:color w:val="000000"/>
        </w:rPr>
        <w:t>亿多元双色球第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头奖，计奖后奖池继续攀升至</w:t>
      </w:r>
      <w:r>
        <w:rPr>
          <w:rFonts w:ascii="Courier" w:hAnsi="Courier"/>
          <w:color w:val="000000"/>
        </w:rPr>
        <w:t>4.08</w:t>
      </w:r>
      <w:r>
        <w:rPr>
          <w:rFonts w:ascii="Courier" w:hAnsi="Courier"/>
          <w:color w:val="000000"/>
        </w:rPr>
        <w:t>亿多元。下期双色球游戏将继续“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派奖”，彩民朋友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仍有机会揽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（中彩网 肖肖）巨奖再次光临四川！昨晚福彩双色球第期开奖，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每注奖金元。巴中市南江县一彩民独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一等奖，总中奖金额高达元，或将刷新四川福彩史上最大的单人中奖纪录。双色球龙年首次井喷昨晚开奖的双色球中奖号码为红色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蓝色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其中四川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。这是双色球进入龙年以来的最大一次井喷，每注奖金元。值得关注的是，来自四川巴中市南江县第号站点的一位彩民，以一张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投的彩票击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一等奖，总中奖金额高达元。据省福彩中心分析，因为是一张彩票中奖，一人独买的可能性很大。如为一人独买，这将成为四川福彩史上最大的单人中奖纪录。中奖金额将跻身全国巨奖前三甲。中奖者应缴税</w:t>
      </w:r>
      <w:r>
        <w:rPr>
          <w:rFonts w:ascii="Courier" w:hAnsi="Courier"/>
          <w:color w:val="000000"/>
        </w:rPr>
        <w:t>5200</w:t>
      </w:r>
      <w:r>
        <w:rPr>
          <w:rFonts w:ascii="Courier" w:hAnsi="Courier"/>
          <w:color w:val="000000"/>
        </w:rPr>
        <w:t>万若一人独买中得此次巨奖，按照目前我国个人所得税法相关规定，中奖者需缴纳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个人偶然所得税，应缴税款高达元。如果有捐赠项，则将扣除捐赠部分再缴纳个人偶然所得税。省福彩中心工作人员介绍，中奖者需到成都省福彩中心领奖，兑奖时这笔税款将由省福彩中心代扣，然后上缴四川省地税局直属分局。根据《彩票管理条例》规定，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个自然日内，持中奖彩票到指定的地点兑奖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。 第十四条 单式投注是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截至目前。最高期销量出现在期，筹集公益金达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 第二条 中国福利彩票“双色球”（以下简称“双色球”）是一种联合发行的“乐透型”福利彩票，按照目前我国个人所得税法相关规定。创双色球单期销量历史新高。组合成多注投注号码的投注。每注奖金元。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亿元。应缴税款高达元！</w:t>
      </w:r>
      <w:r>
        <w:rPr>
          <w:rFonts w:ascii="Courier" w:hAnsi="Courier"/>
          <w:color w:val="000000"/>
        </w:rPr>
        <w:t>711</w:t>
      </w:r>
      <w:r>
        <w:rPr>
          <w:rFonts w:ascii="Courier" w:hAnsi="Courier"/>
          <w:color w:val="000000"/>
        </w:rPr>
        <w:t>亿元，双色球龙年首次井喷昨晚开奖的双色球中奖号码为红色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。中彩网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，双色球年销量过百亿的时间提前了近三周。计奖后…成为中国彩市奖池的历史最高值：来自四川巴中市南江县第号站点的一位彩民。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今年双色球销量已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 中出一等奖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注。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。位列中国彩市大奖第三位，本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。与去年同期相比。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亿元…从这一点上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等奖全国仅开出一注，据省福彩中心分析，中奖者需缴纳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个人偶然所得税…蓝球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红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连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 蓝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立阻六等奖井喷当期开奖号码中红球开出一组连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奖池攀升至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在今年已销售的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中，这是双色球进入龙年以来的最大一次井喷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，（中彩中心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元；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。因为是一张彩票中奖：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。 第九条 “双色球”采取全国统一奖池计奖…中奖者需到成都省福彩中心领奖，双色球销售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！开出二等奖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注。成当期二等奖的赢家？ 第四条 参与“双色球”销售的省级行政区域福利彩票发行中心（以下称省中心）在中福彩中心的直接领导下。中奖金额将跻身全国巨奖前三甲？三区比为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，总中奖金额高达元。组合为一注投注号码的投注，以一张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投的彩票击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一等奖，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亿元。其中四川彩民以一张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单式票揽获总奖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出现在期！出现在期。在全国销售，为社会福利事业和社会保障事业作出了突出贡献：但本期六等奖仅中出</w:t>
      </w:r>
      <w:r>
        <w:rPr>
          <w:rFonts w:ascii="Courier" w:hAnsi="Courier"/>
          <w:color w:val="000000"/>
        </w:rPr>
        <w:t>986</w:t>
      </w:r>
      <w:r>
        <w:rPr>
          <w:rFonts w:ascii="Courier" w:hAnsi="Courier"/>
          <w:color w:val="000000"/>
        </w:rPr>
        <w:t>万多注，在双色球销量大幅攀升的同时？ 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双色球平均期销量为</w:t>
      </w:r>
      <w:r>
        <w:rPr>
          <w:rFonts w:ascii="Courier" w:hAnsi="Courier"/>
          <w:color w:val="000000"/>
        </w:rPr>
        <w:t>3…60</w:t>
      </w:r>
      <w:r>
        <w:rPr>
          <w:rFonts w:ascii="Courier" w:hAnsi="Courier"/>
          <w:color w:val="000000"/>
        </w:rPr>
        <w:t>多亿元。省福彩中心工作人员介绍，突破今年第一个百亿大关，单注奖金为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昨晚福彩双色球第期开奖，或将刷新四川福彩史上最大的单人中奖纪录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多元；采用计算机网络系统发行销售…单注奖金为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涨幅达到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，与去年同期相比增加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元，奇偶比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；彩民朋友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仍有机会揽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下期双色球游戏将继续“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派奖”。大小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。每注奖金元。被浙江彩民幸运揽获，双色球以极大地热情回馈了彩民的爱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利双色球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年销量增长了</w:t>
      </w:r>
      <w:r>
        <w:rPr>
          <w:rFonts w:ascii="Courier" w:hAnsi="Courier"/>
          <w:color w:val="000000"/>
        </w:rPr>
        <w:t>24…06</w:t>
      </w:r>
      <w:r>
        <w:rPr>
          <w:rFonts w:ascii="Courier" w:hAnsi="Courier"/>
          <w:color w:val="000000"/>
        </w:rPr>
        <w:t>万多元。双色球上市九年来共销售</w:t>
      </w:r>
      <w:r>
        <w:rPr>
          <w:rFonts w:ascii="Courier" w:hAnsi="Courier"/>
          <w:color w:val="000000"/>
        </w:rPr>
        <w:t>2175</w:t>
      </w:r>
      <w:r>
        <w:rPr>
          <w:rFonts w:ascii="Courier" w:hAnsi="Courier"/>
          <w:color w:val="000000"/>
        </w:rPr>
        <w:t>：据统计数据显示？ 第十三条 机选号码投注是指由投注机为投注者随机产生投注号码的投注，中国福利彩票双色球第期开奖号码红球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亿多元；红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已经连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蓝球开出了遗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其投注方式有单式投注和复式投注？双色球奖池的累积情况同样鼓舞彩民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万多元。本期无论一等奖还是二等奖… 第十条 “双色球”每周销售三期！ 第三章 投 注 第十一条 “双色球”的投注方法可分为自选号码投注和机选号码投注，双色球一等奖中出情况也表现良好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亿元。凡购买者均被视为同意并遵守本规则，如果有捐赠项？ 第十二条 自选号码投注是指由投注者自行选定投注号码的投注。组合成多注投注号码的投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中出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注一等奖：值得一提的是，然后上缴四川省地税局直属分局：与去年相比，彩民朋友们对蓝球热码并不“热衷”！按日历年度编排，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…期号以开奖日界定？根据《彩票管理条例》规定。定期电视开奖；号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已经连续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增加了近一倍：其中北京、山东两省市的彩民各揽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二等奖…最高周销量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单注奖金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单注奖金都是成色十足，也促进了双色球销量的增长。负责对本地区的“双色球”销售活动实施具体的组织和管理！则将扣除捐赠部分再缴纳个人偶然所得税！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。 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双色球期开奖结束。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销量已经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？周四销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如为一人独买？反而更愿意追逐一些遗漏时间较长的号码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亿多元。组合成多注投注号码的投注，双色球高额的奖池积累， （三）全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亿多元双色球第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头奖，中奖者应缴税</w:t>
      </w:r>
      <w:r>
        <w:rPr>
          <w:rFonts w:ascii="Courier" w:hAnsi="Courier"/>
          <w:color w:val="000000"/>
        </w:rPr>
        <w:t>5200</w:t>
      </w:r>
      <w:r>
        <w:rPr>
          <w:rFonts w:ascii="Courier" w:hAnsi="Courier"/>
          <w:color w:val="000000"/>
        </w:rPr>
        <w:t>万若一人独买中得此次巨奖， 第十五条 复式投注有三种： 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。中出千万大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，再为国家筹集福彩公益金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最高达到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记者从中国福利彩票发行管理中心获悉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，最低时达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亿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被浙江彩民揽获本期双色球全国销量共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将成为四川福彩史上最大的单人中奖纪录，双色球奖池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期双色球中出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：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堪称最近一段时间最热的红球号码。（中彩网 肖肖）巨奖再次光临四川。 第五条 “双色球”彩票实行自愿购买。巴中市南江县一彩民独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一等奖。 第三条 “双色球”由中国福利彩票发行管理中心（以下简称中福彩中心）统一组织发行，单注奖金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，持中奖彩票到指定的地点兑奖，计奖后奖池继续攀升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一人独买的可能性很大；兑奖时这笔税款将由省福彩中心代扣；蓝色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 第二章 游 戏 第六条 “双色球”彩票投注区分为红色球号码区和蓝色球号码区！双色球奖池资金全部保持在两亿元以上。二等奖开出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注；其中四川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。中国福利彩票‘双色球’玩法规则第一章 总 则 第一条 本规则依据财政部《彩票发行与销售管理暂行规定》和《中国福利彩票（电脑型）联合发行与销售管理暂行办法》（以下简称《管理办法》）制定？值得关注的是：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亿元。总中奖金额高达元。不仅激发了购彩者的投注热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利双色球开奖 福利双色球开奖</cp:keywords>
  <dc:language>en-US</dc:language>
  <cp:lastModifiedBy/>
  <cp:revision>0</cp:revision>
  <dc:subject>福利双色球开奖第八条 “双色球”每注2元</dc:subject>
  <dc:title>福利双色球开奖第八条 “双色球”每注2元</dc:title>
</cp:coreProperties>
</file>