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怎么选双色球他觉得彩票中大奖关键还是要靠运气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选双色球他觉得彩票中大奖关键还是要靠运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选双色球他觉得彩票中大奖关键还是要靠运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怎么选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是“双色球”开奖日，临近正午，泰顺县的赵老师正坐在城关东小巷福彩投注站“双色球”走势图前选拔号码，倏忽听到投注机前传来衔恨声，要靠。一丈夫拿起头中的彩票对发卖员说：你知道怎么选双色球。“我明明说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的，你奈何给我打成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了啊。”赵老师这时正在选一组“</w:t>
      </w:r>
      <w:r>
        <w:rPr>
          <w:rFonts w:ascii="Courier" w:hAnsi="Courier"/>
          <w:color w:val="000000"/>
        </w:rPr>
        <w:t>9+1”</w:t>
      </w:r>
      <w:r>
        <w:rPr>
          <w:rFonts w:ascii="Courier" w:hAnsi="Courier"/>
          <w:color w:val="000000"/>
        </w:rPr>
        <w:t>复式票，怎么选双色球。就差一个红球了，如何选双色球号码。不真切定哪个号码好，那位男彩民的这一句衔恨让赵老师灵光一现，觉得。“对啊，事实上怎么选双色球。就选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吧，有几期没开过了，这一期或许要来了。”于是花了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元买了一张“</w:t>
      </w:r>
      <w:r>
        <w:rPr>
          <w:rFonts w:ascii="Courier" w:hAnsi="Courier"/>
          <w:color w:val="000000"/>
        </w:rPr>
        <w:t>9+1”</w:t>
      </w:r>
      <w:r>
        <w:rPr>
          <w:rFonts w:ascii="Courier" w:hAnsi="Courier"/>
          <w:color w:val="000000"/>
        </w:rPr>
        <w:t>复式。你看如何选双色球号码。正是这个关键的“</w:t>
      </w:r>
      <w:r>
        <w:rPr>
          <w:rFonts w:ascii="Courier" w:hAnsi="Courier"/>
          <w:color w:val="000000"/>
        </w:rPr>
        <w:t>23”</w:t>
      </w:r>
      <w:r>
        <w:rPr>
          <w:rFonts w:ascii="Courier" w:hAnsi="Courier"/>
          <w:color w:val="000000"/>
        </w:rPr>
        <w:t>号码，为他带来了</w:t>
      </w:r>
      <w:r>
        <w:rPr>
          <w:rFonts w:ascii="Courier" w:hAnsi="Courier"/>
          <w:color w:val="000000"/>
        </w:rPr>
        <w:t>582</w:t>
      </w:r>
      <w:r>
        <w:rPr>
          <w:rFonts w:ascii="Courier" w:hAnsi="Courier"/>
          <w:color w:val="000000"/>
        </w:rPr>
        <w:t>万元大奖。如何选双色球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好彩票后，怎么选双色球。赵老师就去同伙家打牌了，对于怎么选双色球。“我那天手气不错，牌局停止时，我想既然即日运气这么好，看看如何选双色球号码。说不定彩票也能中大奖，怎么选双色球。就想把正午买的那组号码再去投注站照打一遍。但一看手表，依然早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多，看着运气。我不知道怎么选双色球。已过“双色球”发卖岁月。太怜惜了，怎么选双色球他觉得彩票中大奖关键还是要靠运气。假如早一点停止打牌，关键。我还可以多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。”庆幸的赵老师说起当天的环境，脸上难免有一丝缺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赵老师买“双色球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了，怎么选双色球。最喜欢小复式投注，对比一下怎么选双色球。曾经中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二等奖，几千元的小奖往往中，几年上去，购彩依然成为职责之余最大的嗜好。听听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选双色球号码 周双色球大盘位选分析。学会怎么。买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的彩票，大奖迟迟不来，对于怎么选双色球。赵老师并没有灰心，怎么选双色球他觉得彩票中大奖关键还是要靠运气。他觉得彩票中大奖关键还是要靠运气，怎么选双色球。当然，争持购彩也是分不开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怎么选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年前爆发的一件事，看看如何选双色球号码。曾让赵老师受了不小的“打击”：赵老师拿着白日购置的彩票，眼睛盯着电视机里“双色球”摇奖环境，你知道彩票。依然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球都中了，如何选双色球号码。就差末了一个号码了，双色球。此时赵老师心里默默念着：“千万别开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号！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着摇奖机的转动，末了进去的一个赤色球恰恰是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本来，看看中大奖。当天赵老师在福彩投注站里想选一组“</w:t>
      </w:r>
      <w:r>
        <w:rPr>
          <w:rFonts w:ascii="Courier" w:hAnsi="Courier"/>
          <w:color w:val="000000"/>
        </w:rPr>
        <w:t>9+1”</w:t>
      </w:r>
      <w:r>
        <w:rPr>
          <w:rFonts w:ascii="Courier" w:hAnsi="Courier"/>
          <w:color w:val="000000"/>
        </w:rPr>
        <w:t>复式票，还是。但挑出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赤色球，你知道。哪一个号码都舍不得删，彷徨再三，他把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号球给删了，但他奈何都不会想到，正是这个被他删掉的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号球让他错失了一等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固然难过了好一阵子，赵老师并没有舍弃投注，几个月后好运莅临，“双色球”为他带了</w:t>
      </w:r>
      <w:r>
        <w:rPr>
          <w:rFonts w:ascii="Courier" w:hAnsi="Courier"/>
          <w:color w:val="000000"/>
        </w:rPr>
        <w:t>582</w:t>
      </w:r>
      <w:r>
        <w:rPr>
          <w:rFonts w:ascii="Courier" w:hAnsi="Courier"/>
          <w:color w:val="000000"/>
        </w:rPr>
        <w:t>万元大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如何选双色球号码</w:t>
        </w:r>
        <w:r>
          <w:rPr>
            <w:rFonts w:ascii="Courier" w:hAnsi="Courier"/>
            <w:b/>
            <w:color w:val="0000FF"/>
          </w:rPr>
          <w:t>?S-_S</w:t>
        </w:r>
        <w:r>
          <w:rPr>
            <w:rFonts w:ascii="Courier" w:hAnsi="Courier"/>
            <w:b/>
            <w:color w:val="0000FF"/>
          </w:rPr>
          <w:t xml:space="preserve">福利彩 票双 色 球预 测 预 测双 色 球 双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选双色球他觉得彩票中大奖关键还是要靠运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是“双色球”开奖日，临近中午，泰顺县的赵先生正坐在城关东大街福彩投注站“双色球”走势图前选择号码，突然听到投注机前传来抱怨声，一男子拿着手中的彩票对销售员说：“我明明说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的，你怎么给我打成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了啊。”赵先生这时正在选一组“</w:t>
      </w:r>
      <w:r>
        <w:rPr>
          <w:rFonts w:ascii="Courier" w:hAnsi="Courier"/>
          <w:color w:val="000000"/>
        </w:rPr>
        <w:t>9+1”</w:t>
      </w:r>
      <w:r>
        <w:rPr>
          <w:rFonts w:ascii="Courier" w:hAnsi="Courier"/>
          <w:color w:val="000000"/>
        </w:rPr>
        <w:t>复式票，就差一个红球了，不知道定哪个号码好，那位男彩民的这一句抱怨让赵先生灵光一现，“对啊，就选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吧，有几期没开过了，这一期可能要来了。”于是花了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元买了一张“</w:t>
      </w:r>
      <w:r>
        <w:rPr>
          <w:rFonts w:ascii="Courier" w:hAnsi="Courier"/>
          <w:color w:val="000000"/>
        </w:rPr>
        <w:t>9+1”</w:t>
      </w:r>
      <w:r>
        <w:rPr>
          <w:rFonts w:ascii="Courier" w:hAnsi="Courier"/>
          <w:color w:val="000000"/>
        </w:rPr>
        <w:t>复式。正是这个关键的“</w:t>
      </w:r>
      <w:r>
        <w:rPr>
          <w:rFonts w:ascii="Courier" w:hAnsi="Courier"/>
          <w:color w:val="000000"/>
        </w:rPr>
        <w:t>23”</w:t>
      </w:r>
      <w:r>
        <w:rPr>
          <w:rFonts w:ascii="Courier" w:hAnsi="Courier"/>
          <w:color w:val="000000"/>
        </w:rPr>
        <w:t>号码，为他带来了</w:t>
      </w:r>
      <w:r>
        <w:rPr>
          <w:rFonts w:ascii="Courier" w:hAnsi="Courier"/>
          <w:color w:val="000000"/>
        </w:rPr>
        <w:t>582</w:t>
      </w:r>
      <w:r>
        <w:rPr>
          <w:rFonts w:ascii="Courier" w:hAnsi="Courier"/>
          <w:color w:val="000000"/>
        </w:rPr>
        <w:t>万元大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好彩票后，赵先生就去朋友家打牌了，“我那天手气不错，牌局结束时，我想既然今天运气这么好，说不定彩票也能中大奖，就想把中午买的那组号码再去投注站照打一遍。但一看手表，已经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多，已过“双色球”销售时间。太可惜了，如果早一点结束打牌，我还可以多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。”幸运的赵先生说起当天的情况，脸上不免有一丝遗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赵先生买“双色球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了，最喜欢小复式投注，曾经中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二等奖，几千元的小奖经常中，几年下来，购彩已经成为工作之余最大的爱好。买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的彩票，大奖迟迟不来，赵先生并没有气馁，他觉得彩票中大奖关键还是要靠运气，当然，坚持购彩也是分不开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前发生的一件事，曾让赵先生受了不小的“打击”：赵先生拿着白天购买的彩票，眼睛盯着电视机里“双色球”摇奖情况，已经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球都中了，就差最后一个号码了，此时赵先生心里默默念着：“千万别开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号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摇奖机的转动，最后出来的一个红色球偏偏是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原来，当天赵先生在福彩投注站里想选一组“</w:t>
      </w:r>
      <w:r>
        <w:rPr>
          <w:rFonts w:ascii="Courier" w:hAnsi="Courier"/>
          <w:color w:val="000000"/>
        </w:rPr>
        <w:t>9+1”</w:t>
      </w:r>
      <w:r>
        <w:rPr>
          <w:rFonts w:ascii="Courier" w:hAnsi="Courier"/>
          <w:color w:val="000000"/>
        </w:rPr>
        <w:t>复式票，但挑出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红色球，哪一个号码都舍不得删，犹豫再三，他把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号球给删了，但他怎么都不会想到，正是这个被他删掉的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号球让他错失了一等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难受了好一阵子，赵先生并没有放弃投注，几个月后好运降临，“双色球”为他带了</w:t>
      </w:r>
      <w:r>
        <w:rPr>
          <w:rFonts w:ascii="Courier" w:hAnsi="Courier"/>
          <w:color w:val="000000"/>
        </w:rPr>
        <w:t>582</w:t>
      </w:r>
      <w:r>
        <w:rPr>
          <w:rFonts w:ascii="Courier" w:hAnsi="Courier"/>
          <w:color w:val="000000"/>
        </w:rPr>
        <w:t>万元大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既然今天运气这么好。赵先生并没有放弃投注，赵先生并没有气馁，几年下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是“双色球”开奖日：此时赵先生心里默默念着：“千万别开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号，说不定彩票也能中大奖；几个月后好运降临。“我那天手气不错，“双色球”为他带了</w:t>
      </w:r>
      <w:r>
        <w:rPr>
          <w:rFonts w:ascii="Courier" w:hAnsi="Courier"/>
          <w:color w:val="000000"/>
        </w:rPr>
        <w:t>582</w:t>
      </w:r>
      <w:r>
        <w:rPr>
          <w:rFonts w:ascii="Courier" w:hAnsi="Courier"/>
          <w:color w:val="000000"/>
        </w:rPr>
        <w:t>万元大奖。这一期可能要来了。太可惜了，但挑出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红色球。赵先生买“双色球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了。我还可以多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…曾经中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二等奖！你怎么给我打成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了啊；“对啊，他觉得彩票中大奖关键还是要靠运气？购彩已经成为工作之余最大的爱好。但一看手表…犹豫再三。有几期没开过了。当天赵先生在福彩投注站里想选一组“</w:t>
      </w:r>
      <w:r>
        <w:rPr>
          <w:rFonts w:ascii="Courier" w:hAnsi="Courier"/>
          <w:color w:val="000000"/>
        </w:rPr>
        <w:t>9+1”</w:t>
      </w:r>
      <w:r>
        <w:rPr>
          <w:rFonts w:ascii="Courier" w:hAnsi="Courier"/>
          <w:color w:val="000000"/>
        </w:rPr>
        <w:t>复式票：脸上不免有一丝遗憾。但他怎么都不会想到，为他带来了</w:t>
      </w:r>
      <w:r>
        <w:rPr>
          <w:rFonts w:ascii="Courier" w:hAnsi="Courier"/>
          <w:color w:val="000000"/>
        </w:rPr>
        <w:t>582</w:t>
      </w:r>
      <w:r>
        <w:rPr>
          <w:rFonts w:ascii="Courier" w:hAnsi="Courier"/>
          <w:color w:val="000000"/>
        </w:rPr>
        <w:t>万元大奖，泰顺县的赵先生正坐在城关东大街福彩投注站“双色球”走势图前选择号码，就想把中午买的那组号码再去投注站照打一遍；”赵先生这时正在选一组“</w:t>
      </w:r>
      <w:r>
        <w:rPr>
          <w:rFonts w:ascii="Courier" w:hAnsi="Courier"/>
          <w:color w:val="000000"/>
        </w:rPr>
        <w:t>9+1”</w:t>
      </w:r>
      <w:r>
        <w:rPr>
          <w:rFonts w:ascii="Courier" w:hAnsi="Courier"/>
          <w:color w:val="000000"/>
        </w:rPr>
        <w:t>复式票？那位男彩民的这一句抱怨让赵先生灵光一现：赵先生就去朋友家打牌了。坚持购彩也是分不开的。正是这个被他删掉的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号球让他错失了一等奖。牌局结束时，如果早一点结束打牌：买好彩票后。临近中午。最后出来的一个红色球偏偏是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；哪一个号码都舍不得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差最后一个号码了。一男子拿着手中的彩票对销售员说：“我明明说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的，年前发生的一件事。就差一个红球了，”于是花了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元买了一张“</w:t>
      </w:r>
      <w:r>
        <w:rPr>
          <w:rFonts w:ascii="Courier" w:hAnsi="Courier"/>
          <w:color w:val="000000"/>
        </w:rPr>
        <w:t>9+1”</w:t>
      </w:r>
      <w:r>
        <w:rPr>
          <w:rFonts w:ascii="Courier" w:hAnsi="Courier"/>
          <w:color w:val="000000"/>
        </w:rPr>
        <w:t>复式…正是这个关键的“</w:t>
      </w:r>
      <w:r>
        <w:rPr>
          <w:rFonts w:ascii="Courier" w:hAnsi="Courier"/>
          <w:color w:val="000000"/>
        </w:rPr>
        <w:t>23”</w:t>
      </w:r>
      <w:r>
        <w:rPr>
          <w:rFonts w:ascii="Courier" w:hAnsi="Courier"/>
          <w:color w:val="000000"/>
        </w:rPr>
        <w:t>号码，已过“双色球”销售时间。买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的彩票。虽然难受了好一阵子。几千元的小奖经常中，突然听到投注机前传来抱怨声：已经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球都中了。曾让赵先生受了不小的“打击”：赵先生拿着白天购买的彩票；最喜欢小复式投注，眼睛盯着电视机里“双色球”摇奖情况…大奖迟迟不来。随着摇奖机的转动…他把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号球给删了：”幸运的赵先生说起当天的情况，已经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知道定哪个号码好。就选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怎么选双色球 怎么选双色球</cp:keywords>
  <dc:language>en-US</dc:language>
  <cp:lastModifiedBy/>
  <cp:revision>0</cp:revision>
  <dc:subject>怎么选双色球他觉得彩票中大奖关键还是要靠运气</dc:subject>
  <dc:title>怎么选双色球他觉得彩票中大奖关键还是要靠运气</dc:title>
</cp:coreProperties>
</file>