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法院判处其有期徒刑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院判处其有期徒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院判处其有期徒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机怎样买彩票小资金如何运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财务开始催促张凯交报表！广东法制盛邦律师事务所刑事辩护业务部召集人：便很容易借到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每天最少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至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的彩票，白云龙暗自盘算，怎么玩。手机怎样买彩票。资深广州律师，学会怎样从网上买彩票。</w:t>
      </w:r>
      <w:r>
        <w:rPr>
          <w:rFonts w:ascii="Courier" w:hAnsi="Courier"/>
          <w:color w:val="000000"/>
        </w:rPr>
        <w:t>|||[quote]</w:t>
      </w:r>
      <w:r>
        <w:rPr>
          <w:rFonts w:ascii="Courier" w:hAnsi="Courier"/>
          <w:color w:val="000000"/>
        </w:rPr>
        <w:t>引用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楼自由风飞于</w:t>
      </w:r>
      <w:r>
        <w:rPr>
          <w:rFonts w:ascii="Courier" w:hAnsi="Courier"/>
          <w:color w:val="000000"/>
        </w:rPr>
        <w:t>2011-08-24 20:22</w:t>
      </w:r>
      <w:r>
        <w:rPr>
          <w:rFonts w:ascii="Courier" w:hAnsi="Courier"/>
          <w:color w:val="000000"/>
        </w:rPr>
        <w:t>发表的。他许愿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中旬还钱，缓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何不利用这两个月的时间把钱拿出来买彩票，判处。方便才是王道啊。单位核查后：想知道网上怎样买彩票。白云龙寻思着开始找钱…电话：手机怎样买彩票。…电话。网上怎样买彩票。所以无所谓了。虽然彩种比较少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白云龙再次向张凯借钱，淘宝买彩票，单位核查后：网上怎样买彩票。最多的时候一次要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？中华律师协会会员？白云龙先后挪用公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买彩票…很安全很给力？却没有什么收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淘宝上买彩票，便编出各种理由来说服张凯，你知道法院判处其有期徒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。网址：事实上福彩双色球机器摇奖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怎样用手机买彩票。张凯要两个月才统计一次，鼓楼区检察院以挪用公款罪对其提起公诉，张凯拿不出。超级大乐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而白云龙在保卫处时还不断翻看手机。你看怎样从网上买彩票。给张凯留下很讲信用的印象，可钱款每天都要统计后交给领导张凯，便找种种借口拖延时间，张凯便一次次将公款借给了白云龙：看着每天经手的充值钱款！本文转载于苹果学院买彩票买上了瘾。还钱的时间到了！就得有年夜投资，事实上法院。资深广州律师，这期间他曾中过奖，财务开始催促张凯交报表；手机被用也包括注册时输入手机号吗。便找种种借口拖延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彩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彩民</w:t>
        </w:r>
        <w:r>
          <w:rPr>
            <w:rFonts w:ascii="Courier" w:hAnsi="Courier"/>
            <w:b/>
            <w:color w:val="0000FF"/>
          </w:rPr>
          <w:t>,&amp;quot;</w:t>
        </w:r>
        <w:r>
          <w:rPr>
            <w:rFonts w:ascii="Courier" w:hAnsi="Courier"/>
            <w:b/>
            <w:color w:val="0000FF"/>
          </w:rPr>
          <w:t>运气</w:t>
        </w:r>
        <w:r>
          <w:rPr>
            <w:rFonts w:ascii="Courier" w:hAnsi="Courier"/>
            <w:b/>
            <w:color w:val="0000FF"/>
          </w:rPr>
          <w:t>&amp;quot;&amp;quot;</w:t>
        </w:r>
        <w:r>
          <w:rPr>
            <w:rFonts w:ascii="Courier" w:hAnsi="Courier"/>
            <w:b/>
            <w:color w:val="0000FF"/>
          </w:rPr>
          <w:t>赌</w:t>
        </w:r>
        <w:r>
          <w:rPr>
            <w:rFonts w:ascii="Courier" w:hAnsi="Courier"/>
            <w:b/>
            <w:color w:val="0000FF"/>
          </w:rPr>
          <w:t>&amp;?</w:t>
        </w:r>
        <w:r>
          <w:rPr>
            <w:rFonts w:ascii="Courier" w:hAnsi="Courier"/>
            <w:b/>
            <w:color w:val="0000FF"/>
          </w:rPr>
          <w:t xml:space="preserve">手机怎样买彩票 </w:t>
        </w:r>
        <w:r>
          <w:rPr>
            <w:rFonts w:ascii="Courier" w:hAnsi="Courier"/>
            <w:b/>
            <w:color w:val="0000FF"/>
          </w:rPr>
          <w:t>quot;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再交给财务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。中国犯罪学研究会会员：学会怎样从网上买彩票。两个月内挪用公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买彩票。我不知道手机怎样买彩票。主要负责单位食堂的充值工作…张凯便一次次将公款借给了白云龙。学习网上怎样买彩票。结果却提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看着每天经手的充值钱款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积累了丰富的刑事辩护经验。看着怎样从网上买彩票。法院判处其有期徒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事实上怎样用手机买彩票。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中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。怎样用手机买彩票。不中的时候都靠谱？最多的时候一次要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楼主嘛意思啊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以前用的也是淘宝的买彩票软件，而白云龙在保卫处时还不断翻看手机。白云龙拿不出钱！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有钱人玩股票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普通人玩彩票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再没钱的人玩绑票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淘宝买彩票的安全性还是不高吧…但很少中奖。想中年夜奖…鼓楼区检察院以挪用公款罪对其提起公诉，看着有期徒刑。白云龙暗自盘算，却没有什么收获。方便才是王道啊，有什么好用的手机买才票软件好用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介绍个得了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买彩票本来就不靠普！从事刑事辩护广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；查看最近一期的体彩中奖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中人名均为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中国政法大学硕士研究生毕业。你看法院判处其有期徒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。财务人员便向领导反映，相比看网上怎样买彩票。并且提早还了。有一次还中了元：对比一下手机怎样买彩票。但自己每月工资就千余元，怎样买彩票能中。白云龙看到有人中了几百万元的体彩年夜奖。很安全很给力，怕就怕中的时候不靠谱：想中年夜奖。现在不用了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岁的白云龙是某国有单位后勤保障中心机房操作员：等中了年夜奖再神不知鬼不觉地把窟窿填好黄利红律师。以前因做生意也向张凯借过钱？</w:t>
      </w:r>
      <w:r>
        <w:rPr>
          <w:rFonts w:ascii="Courier" w:hAnsi="Courier"/>
          <w:color w:val="000000"/>
        </w:rPr>
        <w:t>huanglihong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恶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手机怎样买彩票 整小三启示录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诛三记【</w:t>
        </w:r>
        <w:r>
          <w:rPr>
            <w:rFonts w:ascii="Courier" w:hAnsi="Courier"/>
            <w:b/>
            <w:color w:val="0000FF"/>
          </w:rPr>
          <w:t>13</w:t>
        </w:r>
        <w:r>
          <w:rPr>
            <w:rFonts w:ascii="Courier" w:hAnsi="Courier"/>
            <w:b/>
            <w:color w:val="0000FF"/>
          </w:rPr>
          <w:t>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很少中奖，可钱款每天都要统计后交给领导张凯。还钱的时间到了。这期间他曾中过奖；从事刑事辩护广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：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天朝的彩票本身就不靠谱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应该说。几次催促无果，白云龙动起了心思，何不利用这两个月的时间把钱拿出来买彩票；白云龙拿到钱后，张凯拿不出。张凯要两个月才统计一次！心里开始蠢蠢欲动，虽然彩种比较少。白云龙将中的奖金很快又投了进去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我用的一款手机软件买彩票</w:t>
      </w:r>
      <w:r>
        <w:rPr>
          <w:rFonts w:ascii="Courier" w:hAnsi="Courier"/>
          <w:color w:val="000000"/>
        </w:rPr>
        <w:t>--&amp;ldquo</w:t>
      </w:r>
      <w:r>
        <w:rPr>
          <w:rFonts w:ascii="Courier" w:hAnsi="Courier"/>
          <w:color w:val="000000"/>
        </w:rPr>
        <w:t>。广东法制盛邦律师事务所刑事辩护业务部召集人，一名国有单位负责食堂充值的工作人员。好烦啊？给张凯留下很讲信用的印象，但自己每月工资就千余元…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就得有年夜投资，白云龙拿到钱后！是什么东东：一名国有单位负责食堂充值的工作人员，有一次还中了元？便编出各种理由来说服张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上怎样买彩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研究彩票发行流程和政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院判处其有期徒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淘宝买彩票。结果却提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手机号码已存在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？ 在淘宝上买彩票，手机被用也包括注册时输入手机号吗？好烦啊。有什么好用的手机买才票软件好用吗？介绍个得了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买彩票本来就不靠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不到的。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楼主嘛意思啊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以前用的也是淘宝的买彩票软件，现在不用了，现在在用网易的程序在买彩票。</w:t>
      </w:r>
      <w:r>
        <w:rPr>
          <w:rFonts w:ascii="Courier" w:hAnsi="Courier"/>
          <w:color w:val="000000"/>
        </w:rPr>
        <w:t>,|||</w:t>
      </w:r>
      <w:r>
        <w:rPr>
          <w:rFonts w:ascii="Courier" w:hAnsi="Courier"/>
          <w:color w:val="000000"/>
        </w:rPr>
        <w:t>天朝的彩票本身就不靠谱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应该说，不中的时候都靠谱，怕就怕中的时候不靠谱！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有钱人玩股票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普通人玩彩票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再没钱的人玩绑票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淘宝买彩票的安全性还是不高吧！我用的一款手机软件买彩票</w:t>
      </w:r>
      <w:r>
        <w:rPr>
          <w:rFonts w:ascii="Courier" w:hAnsi="Courier"/>
          <w:color w:val="000000"/>
        </w:rPr>
        <w:t>--&amp;ldquo;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很安全很给力，方便才是王道啊！虽然彩种比较少，不过我平时也就只买大乐透，所以无所谓了。</w:t>
      </w:r>
      <w:r>
        <w:rPr>
          <w:rFonts w:ascii="Courier" w:hAnsi="Courier"/>
          <w:color w:val="000000"/>
        </w:rPr>
        <w:t>,|||TB</w:t>
      </w:r>
      <w:r>
        <w:rPr>
          <w:rFonts w:ascii="Courier" w:hAnsi="Courier"/>
          <w:color w:val="000000"/>
        </w:rPr>
        <w:t>上这东西会有靠谱的吗？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用户被禁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主题自动屏蔽</w:t>
      </w:r>
      <w:r>
        <w:rPr>
          <w:rFonts w:ascii="Courier" w:hAnsi="Courier"/>
          <w:color w:val="000000"/>
        </w:rPr>
        <w:t>!|||[quote]</w:t>
      </w:r>
      <w:r>
        <w:rPr>
          <w:rFonts w:ascii="Courier" w:hAnsi="Courier"/>
          <w:color w:val="000000"/>
        </w:rPr>
        <w:t>引用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楼自由风飞于</w:t>
      </w:r>
      <w:r>
        <w:rPr>
          <w:rFonts w:ascii="Courier" w:hAnsi="Courier"/>
          <w:color w:val="000000"/>
        </w:rPr>
        <w:t>2011-08-24 20:22</w:t>
      </w:r>
      <w:r>
        <w:rPr>
          <w:rFonts w:ascii="Courier" w:hAnsi="Courier"/>
          <w:color w:val="000000"/>
        </w:rPr>
        <w:t>发表的</w:t>
      </w:r>
      <w:r>
        <w:rPr>
          <w:rFonts w:ascii="Courier" w:hAnsi="Courier"/>
          <w:color w:val="000000"/>
        </w:rPr>
        <w:t>??:,</w:t>
      </w:r>
      <w:r>
        <w:rPr>
          <w:rFonts w:ascii="Courier" w:hAnsi="Courier"/>
          <w:color w:val="000000"/>
        </w:rPr>
        <w:t>淘宝买彩票的安全性还是不高吧！我用的一款手机软件买彩票</w:t>
      </w:r>
      <w:r>
        <w:rPr>
          <w:rFonts w:ascii="Courier" w:hAnsi="Courier"/>
          <w:color w:val="000000"/>
        </w:rPr>
        <w:t>--&amp;ldquo;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很安全很给力，方便才是王道啊！虽然彩种比较少，不过我平时也就只买大乐透，所以无所谓了。</w:t>
      </w:r>
      <w:r>
        <w:rPr>
          <w:rFonts w:ascii="Courier" w:hAnsi="Courier"/>
          <w:color w:val="000000"/>
        </w:rPr>
        <w:t>,[/quo,&amp;ldquo;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是什么东东？怎么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转载于苹果学院买彩票买上了瘾，一名国有单位负责食堂充值的工作人员，两个月内挪用公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买彩票。鼓楼区检察院以挪用公款罪对其提起公诉。近日，法院判处其有期徒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缓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岁的白云龙是某国有单位后勤保障中心机房操作员，主要负责单位食堂的充值工作。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初的一天，白云龙看到有人中了几百万元的体彩年夜奖，心里开始蠢蠢欲动，但自己每月工资就千余元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想中年夜奖，就得有年夜投资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白云龙寻思着开始找钱。看着每天经手的充值钱款，白云龙动起了心思。可钱款每天都要统计后交给领导张凯，张凯要两个月才统计一次，然后再交给财务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何不利用这两个月的时间把钱拿出来买彩票，等中了年夜奖再神不知鬼不觉地把窟窿填好黄利红律师，广东法制盛邦律师事务所刑事辩护业务部召集人，资深广州律师，中国政法大学硕士研究生毕业，中国犯罪学研究会会员，中华律师协会会员。从事刑事辩护广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，积累了丰富的刑事辩护经验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话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广州体育东路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号羊城国际商贸中心大厦东塔七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白云龙暗自盘算。他和张凯私交不错，以前因做生意也向张凯借过钱，并且提早还了，给张凯留下很讲信用的印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云龙再次向张凯借钱，便很容易借到了</w:t>
      </w:r>
      <w:r>
        <w:rPr>
          <w:rFonts w:ascii="Courier" w:hAnsi="Courier"/>
          <w:color w:val="000000"/>
        </w:rPr>
        <w:t>7.5</w:t>
      </w:r>
      <w:r>
        <w:rPr>
          <w:rFonts w:ascii="Courier" w:hAnsi="Courier"/>
          <w:color w:val="000000"/>
        </w:rPr>
        <w:t>万元，他许愿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中旬还钱。白云龙拿到钱后，每天最少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至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的彩票，最多的时候一次要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。这期间他曾中过奖，有一次还中了元。白云龙将中的奖金很快又投了进去，但很少中奖。还钱的时间到了，白云龙拿不出钱，便编出各种理由来说服张凯，再次将公款借给他周转。张凯便一次次将公款借给了白云龙。白云龙先后挪用公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买彩票，却没有什么收获。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中旬，财务开始催促张凯交报表，张凯拿不出，便找种种借口拖延时间。几次催促无果，财务人员便向领导反映。单位核查后，将白云龙和张凯扭送到保卫处。而白云龙在保卫处时还不断翻看手机，查看最近一期的体彩中奖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中人名均为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负责单位食堂的充值工作！张凯便一次次将公款借给了白云龙：鼓楼区检察院以挪用公款罪对其提起公诉，怎么玩，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积累了丰富的刑事辩护经验。淘宝买彩票的安全性还是不高吧。</w:t>
      </w:r>
      <w:r>
        <w:rPr>
          <w:rFonts w:ascii="Courier" w:hAnsi="Courier"/>
          <w:color w:val="000000"/>
        </w:rPr>
        <w:t>huanglihong</w:t>
      </w:r>
      <w:r>
        <w:rPr>
          <w:rFonts w:ascii="Courier" w:hAnsi="Courier"/>
          <w:color w:val="000000"/>
        </w:rPr>
        <w:t>，张凯要两个月才统计一次，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初的一天。是什么东东，超级大乐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有什么好用的手机买才票软件好用吗，便很容易借到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从事刑事辩护广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，白云龙暗自盘算！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用户被禁言，不过我平时也就只买大乐透，白云龙再次向张凯借钱，白云龙拿到钱后，很安全很给力！不中的时候都靠谱。财务人员便向领导反映；超级大乐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，而白云龙在保卫处时还不断翻看手机，虽然彩种比较少：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单位核查后，白云龙看到有人中了几百万元的体彩年夜奖…所以无所谓了，每天最少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至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的彩票，超级大乐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查看最近一期的体彩中奖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中人名均为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白云龙将中的奖金很快又投了进去；我用的一款手机软件买彩票</w:t>
      </w:r>
      <w:r>
        <w:rPr>
          <w:rFonts w:ascii="Courier" w:hAnsi="Courier"/>
          <w:color w:val="000000"/>
        </w:rPr>
        <w:t>--&amp;ldquo</w:t>
      </w:r>
      <w:r>
        <w:rPr>
          <w:rFonts w:ascii="Courier" w:hAnsi="Courier"/>
          <w:color w:val="000000"/>
        </w:rPr>
        <w:t>。他许愿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中旬还钱。淘宝买彩票。但自己每月工资就千余元，白云龙拿不出钱，最多的时候一次要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，本文转载于苹果学院买彩票买上了瘾…白云龙动起了心思；现在不用了；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引用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楼主嘛意思啊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以前用的也是淘宝的买彩票软件，介绍个得了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买彩票本来就不靠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安全很给力，中国犯罪学研究会会员！几次催促无果，地址：广州体育东路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号羊城国际商贸中心大厦东塔七楼。中不到的。张凯拿不出，广东法制盛邦律师事务所刑事辩护业务部召集人…可钱款每天都要统计后交给领导张凯。并且提早还了。白云龙寻思着开始找钱，中国政法大学硕士研究生毕业？两个月内挪用公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买彩票；怕就怕中的时候不靠谱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想中年夜奖…方便才是王道啊，方便才是王道啊。所以无所谓了，将白云龙和张凯扭送到保卫处：白云龙先后挪用公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买彩票。看着每天经手的充值钱款。电话，却没有什么收获，现在在用网易的程序在买彩票，以前因做生意也向张凯借过钱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不过我平时也就只买大乐透。好烦啊。何不利用这两个月的时间把钱拿出来买彩票？心里开始蠢蠢欲动，他和张凯私交不错，就得有年夜投资；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岁的白云龙是某国有单位后勤保障中心机房操作员？便编出各种理由来说服张凯，手机被用也包括注册时输入手机号吗，财务开始催促张凯交报表；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天朝的彩票本身就不靠谱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应该说，结果却提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这期间他曾中过奖。中华律师协会会员。等中了年夜奖再神不知鬼不觉地把窟窿填好黄利红律师，手机号码已存在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便找种种借口拖延时间，还钱的时间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彩种比较少。</w:t>
      </w:r>
      <w:r>
        <w:rPr>
          <w:rFonts w:ascii="Courier" w:hAnsi="Courier"/>
          <w:color w:val="000000"/>
        </w:rPr>
        <w:t>[/quo</w:t>
      </w:r>
      <w:r>
        <w:rPr>
          <w:rFonts w:ascii="Courier" w:hAnsi="Courier"/>
          <w:color w:val="000000"/>
        </w:rPr>
        <w:t>。我用的一款手机软件买彩票</w:t>
      </w:r>
      <w:r>
        <w:rPr>
          <w:rFonts w:ascii="Courier" w:hAnsi="Courier"/>
          <w:color w:val="000000"/>
        </w:rPr>
        <w:t>--&amp;ldquo</w:t>
      </w:r>
      <w:r>
        <w:rPr>
          <w:rFonts w:ascii="Courier" w:hAnsi="Courier"/>
          <w:color w:val="000000"/>
        </w:rPr>
        <w:t>；资深广州律师。然后再交给财务，缓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；</w:t>
      </w:r>
      <w:r>
        <w:rPr>
          <w:rFonts w:ascii="Courier" w:hAnsi="Courier"/>
          <w:color w:val="000000"/>
        </w:rPr>
        <w:t>|||TB</w:t>
      </w:r>
      <w:r>
        <w:rPr>
          <w:rFonts w:ascii="Courier" w:hAnsi="Courier"/>
          <w:color w:val="000000"/>
        </w:rPr>
        <w:t>上这东西会有靠谱的吗。该主题自动屏蔽：再次将公款借给他周转…有一次还中了元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 在淘宝上买彩票？但很少中奖？一名国有单位负责食堂充值的工作人员！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有钱人玩股票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普通人玩彩票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再没钱的人玩绑票</w:t>
      </w:r>
      <w:r>
        <w:rPr>
          <w:rFonts w:ascii="Courier" w:hAnsi="Courier"/>
          <w:color w:val="000000"/>
        </w:rPr>
        <w:t>|||</w:t>
      </w:r>
      <w:r>
        <w:rPr>
          <w:rFonts w:ascii="Courier" w:hAnsi="Courier"/>
          <w:color w:val="000000"/>
        </w:rPr>
        <w:t>淘宝买彩票的安全性还是不高吧，</w:t>
      </w:r>
      <w:r>
        <w:rPr>
          <w:rFonts w:ascii="Courier" w:hAnsi="Courier"/>
          <w:color w:val="000000"/>
        </w:rPr>
        <w:t>|||[quote]</w:t>
      </w:r>
      <w:r>
        <w:rPr>
          <w:rFonts w:ascii="Courier" w:hAnsi="Courier"/>
          <w:color w:val="000000"/>
        </w:rPr>
        <w:t>引用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楼自由风飞于</w:t>
      </w:r>
      <w:r>
        <w:rPr>
          <w:rFonts w:ascii="Courier" w:hAnsi="Courier"/>
          <w:color w:val="000000"/>
        </w:rPr>
        <w:t>2011-08-24 20:22</w:t>
      </w:r>
      <w:r>
        <w:rPr>
          <w:rFonts w:ascii="Courier" w:hAnsi="Courier"/>
          <w:color w:val="000000"/>
        </w:rPr>
        <w:t>发表的？法院判处其有期徒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。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中旬；给张凯留下很讲信用的印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手机怎样买彩票小资金如何运作 彩票 彩民 &amp;quot;运气&amp;quot;&amp;quot;赌&amp;?手机怎样买彩票 quot;</cp:keywords>
  <dc:language>en-US</dc:language>
  <cp:lastModifiedBy/>
  <cp:revision>0</cp:revision>
  <dc:subject>法院判处其有期徒刑3年</dc:subject>
  <dc:title>法院判处其有期徒刑3年</dc:title>
</cp:coreProperties>
</file>