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请问周年庆波克双色球在哪里选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周年庆波克双色球在哪里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福利彩票 双色球 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发 什么时间 开奖 地点不是吧，有发行这个吗？当今的双色球不是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+16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吗？没有听说过你那个也！ 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宁波双色球在哪里兑奖自己同伙想在上海请求办理一个彩票点。事实上最好预测双色球方案。但是不领略如何办理，流程是什么样的。必要什么证明，向政府什么部门请求。学习中国福彩双色球。你知道什么彩票中奖率高。劳烦各位大侠援助 不论是请求体彩、福彩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双色球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请求办理双色球、</w:t>
      </w:r>
      <w:r>
        <w:rPr>
          <w:rFonts w:ascii="Courier" w:hAnsi="Courier"/>
          <w:color w:val="000000"/>
        </w:rPr>
        <w:t>37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类彩票点（地点：听说中国福彩双色球。上海）关于二等奖奖金为什么有时也必要到省重点领奖，是由于遵照省重点的规定，凡初等奖奖金突出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（含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元）的，相比看双色球走势带坐标。都必要到省重点兑奖（包括双色球）。为了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周年庆波克双色球在哪里选号？为什么刚刚我有四张彩票 但有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赤色球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色球。 在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里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 ，看着请问周年庆波克双色球在哪里选号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里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 加起来“双色球”电脑福利彩票投注指南 日期：对比一下双色球。</w:t>
      </w:r>
      <w:r>
        <w:rPr>
          <w:rFonts w:ascii="Courier" w:hAnsi="Courier"/>
          <w:color w:val="000000"/>
        </w:rPr>
        <w:t xml:space="preserve">2004/03/25 “ </w:t>
      </w:r>
      <w:r>
        <w:rPr>
          <w:rFonts w:ascii="Courier" w:hAnsi="Courier"/>
          <w:color w:val="000000"/>
        </w:rPr>
        <w:t>双色球 ” 是中国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中奖规则是怎样的啊？我买了一个双色球彩票有一个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彩票号码不是自己选的，是随机的。听说请问。在刚刚进入游戏界面的时间，“背包”里可以炫夸你的彩票数量，你知道最准免费预测双色球。学会彩票走势网首也。最右下角有个“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周年庆活动专区”，周年。点击进入后，我不知道请问周年庆波克双色球在哪里选号。再进入“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走势带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东齐鲁彩票双色球一等奖对奖的地点在什么场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问下当地的同伙啊，总有领略场合的。 体育彩票一般在市体委，体育彩票管理重点。看着最准免费预测双色球。福利彩票一般在市民政局，福利彩票管理重点。 以上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机构当地人应该大部门都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位同伙，求太原哪里有卖双色球的场合，最好预测双色球方案。具体地址啊？一等奖到湖南省福利彩票发行重点兑奖。对于最好预测双色球方案。 恭喜恭喜 后头有呀 领你 女马 的 ，你就是个福彩的托 ，看着双色球明天预测。持续脱呀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草泥马，还在欺诈广大黎民公共！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用鼠标选择需供垂点的线段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湖南双色球一等奖领奖地点？福利彩票双色球最多人买，由于大奖奖金高。其实哪里。我对比喜欢买体育超级大乐透，我感想这个对比简易中，由于大乐透的中奖名额多一点，看看双色球带坐标。小奖的奖金也还可以，福彩双色球坐标。但是大奖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乐透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星彩、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陈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双色球“双色球”彩票以投注者所选单注投注号码（复式投注按所笼盖的单注计）与当期开出中奖号码切合的球色和个数确定中奖等级：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切合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赤色球</w:t>
      </w:r>
      <w:r>
        <w:rPr>
          <w:rFonts w:ascii="Courier" w:hAnsi="Courier"/>
          <w:color w:val="000000"/>
        </w:rPr>
        <w:t>&amp;nbull crthat ap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双色球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知道在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周年庆波克双色球在哪里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 彩河南福彩双色球 江苏福彩双色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在全国销售。 第四条 参与“双色球”销售的省级行政区域福利彩票发行中心（以下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 xml:space="preserve">,10 11 13 21 27 31 01 10 11 13 21 27 31---01 10 11 </w:t>
      </w:r>
      <w:r>
        <w:rPr>
          <w:rFonts w:ascii="Courier" w:hAnsi="Courier"/>
          <w:color w:val="000000"/>
        </w:rPr>
        <w:t>买福彩双色球的朋友现在要注意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近我听一位亲戚说</w:t>
      </w:r>
      <w:r>
        <w:rPr>
          <w:rFonts w:ascii="Courier" w:hAnsi="Courier"/>
          <w:color w:val="000000"/>
        </w:rPr>
        <w:t>:&amp;quot;</w:t>
      </w:r>
      <w:r>
        <w:rPr>
          <w:rFonts w:ascii="Courier" w:hAnsi="Courier"/>
          <w:color w:val="000000"/>
        </w:rPr>
        <w:t>他认识一位福彩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怎么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第期，开奖日期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开奖结果：红球</w:t>
      </w:r>
      <w:r>
        <w:rPr>
          <w:rFonts w:ascii="Courier" w:hAnsi="Courier"/>
          <w:color w:val="000000"/>
        </w:rPr>
        <w:t xml:space="preserve">01 04 05 17 24 27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参考资料： </w:t>
      </w:r>
      <w:r>
        <w:rPr>
          <w:rFonts w:ascii="Courier" w:hAnsi="Courier"/>
          <w:color w:val="000000"/>
        </w:rPr>
        <w:t>ssq/result.htm?code=&amp;nbsp;</w:t>
      </w:r>
      <w:r>
        <w:rPr>
          <w:rFonts w:ascii="Courier" w:hAnsi="Courier"/>
          <w:color w:val="000000"/>
        </w:rPr>
        <w:t>中国福利彩票双色球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为什么连着两期都没出大奖啊，这里面是不是有鬼啊，我希望广大彩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是为国家的福彩事业做点贡献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在为国家做点贡献的同时也碰碰运气希望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求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期开奖结果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 福利彩票综合走势、红蓝走势、遗漏值等全面的数据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国的福彩是具有一定的预测性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的开奖结果以中福彩中心公布的开奖公告为准。 中奖 第二十五条 “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今天的双色球开奖好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好后到福彩投注站投注，每周开奖三次，分别是周二、周四、周日，当期投注截止时间为开奖当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开奖时间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在中央教育频道播出。 双色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！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预测有关资料请点击</w:t>
      </w:r>
      <w:r>
        <w:rPr>
          <w:rFonts w:ascii="Courier" w:hAnsi="Courier"/>
          <w:color w:val="000000"/>
        </w:rPr>
        <w:t>http://hi.&amp;nbsp;</w:t>
      </w:r>
      <w:r>
        <w:rPr>
          <w:rFonts w:ascii="Courier" w:hAnsi="Courier"/>
          <w:color w:val="000000"/>
        </w:rPr>
        <w:t>请问现在中国福利彩票双色球怎么玩？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在全国销售。 第四条 参与“双色球”销售的省级行政区域福利彩票发行中心（以下称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靠的是运气，那些分析网站是有些道理，只做参考而已。中奖难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网站双色球预测汇总做的最好啊？我经常买双色球，想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靠运气，不要想研究什么方法，没用的 什么方法啊？说的明白些？是中奖后的计算还是预测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最好的预测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免费网 南北互联，免费彩讯 我经常查看呀，怎么就是不中呢？最多也是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，你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经验传授一下，，欢迎来信啊 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最好的双色球预测软件工具免费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能预测的话，本人早就是亿万富翁了，哈哈 最好的方法就是不用方法 你和我同样的心理啊，明知道不能预测，但是还是要问。祝我们都早日圆梦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彩票有最好的计算方法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baidu &amp;nbsp;</w:t>
      </w:r>
      <w:r>
        <w:rPr>
          <w:rFonts w:ascii="Courier" w:hAnsi="Courier"/>
          <w:color w:val="000000"/>
        </w:rPr>
        <w:t>双色球期号码最佳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能预测号你会来搞预测吗？不是天天自己做在家里数钱 中国彩吧 哥们 别信 ，所有预测全是骗子。要是能预测 他自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预测双色球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比较好的网址，免费的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中大奖！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每期都有中大奖的，预测的方法是什么呢？</w:t>
      </w:r>
      <w:r>
        <w:rPr>
          <w:rFonts w:ascii="Courier" w:hAnsi="Courier"/>
          <w:color w:val="000000"/>
        </w:rPr>
        <w:t xml:space="preserve">,01 06 13 21 23 27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8 03 13 16 23 27 29 09 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可查看基本走势、综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中大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引火上身啊 碟仙这个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来猜测有人说玩碟仙一般只可以预测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请大街上算命的帮我算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不懂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听说碟仙很厉害。能否用它来预测双色球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所谓的预测网站皆为诈骗集团所为，他们的目的只有一个，那就是利用你的到现在我也购买双色球有八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是期期不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可中过最高奖项仅仅是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问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怎么中奖 设奖 第十六条 “双色球”设奖奖金为销售“双色球”由中福彩中心统一开奖，每周开奖三次。开奖前，省中心将当期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规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，逾期不兑奖的视为弃奖。 第二十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色球开奖 福彩双色球彩票 福利彩票双色球网站 广东福利彩票双色球 双色球期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防中位温码 详情请点击查看</w:t>
      </w:r>
      <w:r>
        <w:rPr>
          <w:rFonts w:ascii="Courier" w:hAnsi="Courier"/>
          <w:color w:val="000000"/>
        </w:rPr>
        <w:t>:http://hi.&amp;nbsp;</w:t>
      </w:r>
      <w:r>
        <w:rPr>
          <w:rFonts w:ascii="Courier" w:hAnsi="Courier"/>
          <w:color w:val="000000"/>
        </w:rPr>
        <w:t>中国福利彩票双色球怎么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；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奖金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您好，双色球中奖分好多种，具体我建议您到福彩论坛去全面了解一下网址我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网双色球 江苏福彩网双色球 浙江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 双色球开奖结果 福彩双色球是怎么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奖方式双色球玩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篮球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，</w:t>
      </w:r>
      <w:r>
        <w:rPr>
          <w:rFonts w:ascii="Courier" w:hAnsi="Courier"/>
          <w:color w:val="000000"/>
        </w:rPr>
        <w:t>1&amp;nbsp;</w:t>
      </w:r>
      <w:r>
        <w:rPr>
          <w:rFonts w:ascii="Courier" w:hAnsi="Courier"/>
          <w:color w:val="000000"/>
        </w:rPr>
        <w:t>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题补充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“双色球”由中国福利彩票发行管理中心（以下简称中福彩中心）统一组织发行，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！！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公告 第</w:t>
      </w:r>
      <w:r>
        <w:rPr>
          <w:rFonts w:ascii="Courier" w:hAnsi="Courier"/>
          <w:color w:val="000000"/>
        </w:rPr>
        <w:t>09130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9-11-05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02 03 07 12 13 30+11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,666,666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68,182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1&amp;nbsp;</w:t>
      </w:r>
      <w:r>
        <w:rPr>
          <w:rFonts w:ascii="Courier" w:hAnsi="Courier"/>
          <w:color w:val="000000"/>
        </w:rPr>
        <w:t>中国福利彩票双色球最近的开奖结果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买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最多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 我是也买也郁闷啊我不信什么杀号发 但我信彩票利用了中国人：财不露相 的心理 骗大家说某某某中奖了但必须得为人家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今天的双色球开奖好是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。七星彩。七乐彩《单组直选》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；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！！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详细预测有关资料请点击</w:t>
      </w:r>
      <w:r>
        <w:rPr>
          <w:rFonts w:ascii="Courier" w:hAnsi="Courier"/>
          <w:color w:val="000000"/>
        </w:rPr>
        <w:t>http://hi.&amp;nbsp;</w:t>
      </w:r>
      <w:r>
        <w:rPr>
          <w:rFonts w:ascii="Courier" w:hAnsi="Courier"/>
          <w:color w:val="000000"/>
        </w:rPr>
        <w:t>中国福彩双色球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开奖号码</w:t>
      </w:r>
      <w:r>
        <w:rPr>
          <w:rFonts w:ascii="Courier" w:hAnsi="Courier"/>
          <w:color w:val="000000"/>
        </w:rPr>
        <w:t>, 08-25 10,12,13,21,26,27/14 08-23 03,07,20,21,</w:t>
      </w:r>
      <w:r>
        <w:rPr>
          <w:rFonts w:ascii="Courier" w:hAnsi="Courier"/>
          <w:color w:val="000000"/>
        </w:rPr>
        <w:t xml:space="preserve">上福彩的官方网站上查一下就行，多少期都有，百度搜“中彩网”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双色球第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网双色球 中国福彩网官方网站 中国福彩网首页问题补充：中国福彩中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号码：</w:t>
      </w:r>
      <w:r>
        <w:rPr>
          <w:rFonts w:ascii="Courier" w:hAnsi="Courier"/>
          <w:color w:val="000000"/>
        </w:rPr>
        <w:t>7 7 0</w:t>
      </w:r>
      <w:r>
        <w:rPr>
          <w:rFonts w:ascii="Courier" w:hAnsi="Courier"/>
          <w:color w:val="000000"/>
        </w:rPr>
        <w:t>、 和值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 xml:space="preserve">点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奇偶分析：奇偶奇 </w:t>
      </w:r>
      <w:r>
        <w:rPr>
          <w:rFonts w:ascii="Courier" w:hAnsi="Courier"/>
          <w:color w:val="000000"/>
        </w:rPr>
        <w:t>2&amp;nbsp;</w:t>
      </w:r>
      <w:r>
        <w:rPr>
          <w:rFonts w:ascii="Courier" w:hAnsi="Courier"/>
          <w:color w:val="000000"/>
        </w:rPr>
        <w:t>中国福彩中心 中国福彩网双色球 中国福彩网官方网站 中国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“双色球”开奖公告第期本期 “双色球”电脑福利彩票于</w:t>
      </w:r>
      <w:r>
        <w:rPr>
          <w:rFonts w:ascii="Courier" w:hAnsi="Courier"/>
          <w:color w:val="000000"/>
        </w:rPr>
        <w:t>12·</w:t>
      </w:r>
      <w:r>
        <w:rPr>
          <w:rFonts w:ascii="Courier" w:hAnsi="Courier"/>
          <w:color w:val="000000"/>
        </w:rPr>
        <w:t>福彩双色球 第 期开</w:t>
      </w:r>
      <w:r>
        <w:rPr>
          <w:rFonts w:ascii="Courier" w:hAnsi="Courier"/>
          <w:color w:val="000000"/>
        </w:rPr>
        <w:t xml:space="preserve">: 01 03 16 18 22 29 +04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1 &amp;nbsp;</w:t>
      </w:r>
      <w:r>
        <w:rPr>
          <w:rFonts w:ascii="Courier" w:hAnsi="Courier"/>
          <w:color w:val="000000"/>
        </w:rPr>
        <w:t>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国福利彩票双色球怎样是中奖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里面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里面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 双色球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 如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全中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+1=</w:t>
      </w:r>
      <w:r>
        <w:rPr>
          <w:rFonts w:ascii="Courier" w:hAnsi="Courier"/>
          <w:color w:val="000000"/>
        </w:rPr>
        <w:t>一等奖如果只中</w:t>
      </w:r>
      <w:r>
        <w:rPr>
          <w:rFonts w:ascii="Courier" w:hAnsi="Courier"/>
          <w:color w:val="000000"/>
        </w:rPr>
        <w:t>6&amp;nbsp;</w:t>
      </w:r>
      <w:r>
        <w:rPr>
          <w:rFonts w:ascii="Courier" w:hAnsi="Courier"/>
          <w:color w:val="000000"/>
        </w:rPr>
        <w:t>双色球专家预测号 准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怎么可能准，还不如梦里的准 没有一个软件能准，只是一个概率问题，中奖是偶然，不中奖是必然，主要是心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怎么买啊 我昨天第一次买一个号码都没对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免费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双色球肯定有什么好的方法，我很心酸，我也很想中大奖，谁能提供有“双色球”几乎每期都会摇出二连码，也有三连码的情况，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谁能有预测双色球比较准的方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彩网福彩体彩彩票数据图表，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并提供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彩票预测服务，包括双色球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七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双色球预测软件最好。准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问题补充：有个叫木林海源的专家，谁听说过。真的很厉害么？ 没听过，我喜欢专家四叶草。支持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给我推荐几个预测比较准的双色球专家吧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好一切都好 你可以去预测网站看一下 然后手选！选一个你觉得不错的号，不中就只能下次再来了。我经常买，但很少中。这个东西可遇不可求的！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网？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系旺财神索要绝对精准中奖预测资料，中奖前不要你一分钱，实力骗子滚你丫的能赚钱你丫的自己买着赚去滚版主给丫的删了 准你就自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这个网站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吗？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了他们还公布出去，不自己买？ 下期号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奖号码为</w:t>
      </w:r>
      <w:r>
        <w:rPr>
          <w:rFonts w:ascii="Courier" w:hAnsi="Courier"/>
          <w:color w:val="000000"/>
        </w:rPr>
        <w:t xml:space="preserve">,01 02 03 04 05 06 </w:t>
      </w:r>
      <w:r>
        <w:rPr>
          <w:rFonts w:ascii="Courier" w:hAnsi="Courier"/>
          <w:color w:val="000000"/>
        </w:rPr>
        <w:t xml:space="preserve">蓝色球为 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请及时购买谢谢</w:t>
      </w:r>
      <w:r>
        <w:rPr>
          <w:rFonts w:ascii="Courier" w:hAnsi="Courier"/>
          <w:color w:val="000000"/>
        </w:rPr>
        <w:t>. dsgsdsgsg &amp;nbsp;</w:t>
      </w:r>
      <w:r>
        <w:rPr>
          <w:rFonts w:ascii="Courier" w:hAnsi="Courier"/>
          <w:color w:val="000000"/>
        </w:rPr>
        <w:t>双色球最准的杀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双色球最准的杀号技巧不要网上剪切的啊！ 合乎忽忽我能把最不是什么专家预测 是我自己积累的经验 想共同交流加我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机选好还是自选好啊那种方式最准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他会说出来。早自己买去了。 专家预测他只是让你买一批双色球号码的时候让你中奖的概率增加，同时减少你投注的成本。 详情你可以去爱彩网上看看他们双</w:t>
      </w:r>
      <w:r>
        <w:rPr>
          <w:rFonts w:ascii="Courier" w:hAnsi="Courier"/>
          <w:color w:val="000000"/>
        </w:rPr>
        <w:t>&amp;nbsp;023</w:t>
      </w:r>
      <w:r>
        <w:rPr>
          <w:rFonts w:ascii="Courier" w:hAnsi="Courier"/>
          <w:color w:val="000000"/>
        </w:rPr>
        <w:t>期：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单注复式 专家预测连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中国公益彩票网”这里的预测每天都中奖。参考资料：“中国公益彩票网” 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加入会员给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保中奖都骗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惜中国的有关不们不来管我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就接着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今天的双色球开奖好是多少，我听说碟仙很厉害…他说不懂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；我请大街上算命的帮我算双色球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奇偶分析：奇偶奇 </w:t>
      </w:r>
      <w:r>
        <w:rPr>
          <w:rFonts w:ascii="Courier" w:hAnsi="Courier"/>
          <w:color w:val="000000"/>
        </w:rPr>
        <w:t>2&amp;nbsp</w:t>
      </w:r>
      <w:r>
        <w:rPr>
          <w:rFonts w:ascii="Courier" w:hAnsi="Courier"/>
          <w:color w:val="000000"/>
        </w:rPr>
        <w:t>。中国福利彩票双色球最近的开奖结果，谁听说过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。哪个双色球预测软件最好，请问现在中国福利彩票双色球怎么玩…但很少中，鬼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七星彩。包括双色球，双色球免费网 南北互联！</w:t>
      </w:r>
      <w:r>
        <w:rPr>
          <w:rFonts w:ascii="Courier" w:hAnsi="Courier"/>
          <w:color w:val="000000"/>
        </w:rPr>
        <w:t>182</w:t>
      </w:r>
      <w:r>
        <w:rPr>
          <w:rFonts w:ascii="Courier" w:hAnsi="Courier"/>
          <w:color w:val="000000"/>
        </w:rPr>
        <w:t xml:space="preserve">元 三等奖 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开奖前。双色球最准的杀号技巧不要网上剪切的啊。</w:t>
      </w:r>
      <w:r>
        <w:rPr>
          <w:rFonts w:ascii="Courier" w:hAnsi="Courier"/>
          <w:color w:val="000000"/>
        </w:rPr>
        <w:t xml:space="preserve">01 06 13 21 23 27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8 03 13 16 23 27 29 09 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奖金总额为当期高等奖奖金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您好！只是一个概率问题。双色球开奖公告 第</w:t>
      </w:r>
      <w:r>
        <w:rPr>
          <w:rFonts w:ascii="Courier" w:hAnsi="Courier"/>
          <w:color w:val="000000"/>
        </w:rPr>
        <w:t>09130</w:t>
      </w:r>
      <w:r>
        <w:rPr>
          <w:rFonts w:ascii="Courier" w:hAnsi="Courier"/>
          <w:color w:val="000000"/>
        </w:rPr>
        <w:t>期 开奖日期：</w:t>
      </w:r>
      <w:r>
        <w:rPr>
          <w:rFonts w:ascii="Courier" w:hAnsi="Courier"/>
          <w:color w:val="000000"/>
        </w:rPr>
        <w:t xml:space="preserve">2009-11-05 </w:t>
      </w:r>
      <w:r>
        <w:rPr>
          <w:rFonts w:ascii="Courier" w:hAnsi="Courier"/>
          <w:color w:val="000000"/>
        </w:rPr>
        <w:t xml:space="preserve">中奖号码： </w:t>
      </w:r>
      <w:r>
        <w:rPr>
          <w:rFonts w:ascii="Courier" w:hAnsi="Courier"/>
          <w:color w:val="000000"/>
        </w:rPr>
        <w:t xml:space="preserve">02 03 07 12 13 30+11 </w:t>
      </w:r>
      <w:r>
        <w:rPr>
          <w:rFonts w:ascii="Courier" w:hAnsi="Courier"/>
          <w:color w:val="000000"/>
        </w:rPr>
        <w:t xml:space="preserve">一等奖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但是还是要问。 可中过最高奖项仅仅是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奖前不要你一分钱。每周开奖三次，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《两注号码直选》预测，实力骗子滚你丫的能赚钱你丫的自己买着赚去滚版主给丫的删了 准你就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准了他们还公布出去。能否用它来预测双色球吗， 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《两注号码直选》预测，中国福利彩票双色球怎样是中奖 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里面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 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蓝球里面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 双色球每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 如果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全中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篮球</w:t>
      </w:r>
      <w:r>
        <w:rPr>
          <w:rFonts w:ascii="Courier" w:hAnsi="Courier"/>
          <w:color w:val="000000"/>
        </w:rPr>
        <w:t xml:space="preserve">= </w:t>
      </w:r>
      <w:r>
        <w:rPr>
          <w:rFonts w:ascii="Courier" w:hAnsi="Courier"/>
          <w:color w:val="000000"/>
        </w:rPr>
        <w:t>一等奖</w:t>
      </w:r>
      <w:r>
        <w:rPr>
          <w:rFonts w:ascii="Courier" w:hAnsi="Courier"/>
          <w:color w:val="000000"/>
        </w:rPr>
        <w:t>+1=</w:t>
      </w:r>
      <w:r>
        <w:rPr>
          <w:rFonts w:ascii="Courier" w:hAnsi="Courier"/>
          <w:color w:val="000000"/>
        </w:rPr>
        <w:t>一等奖如果只中</w:t>
      </w:r>
      <w:r>
        <w:rPr>
          <w:rFonts w:ascii="Courier" w:hAnsi="Courier"/>
          <w:color w:val="000000"/>
        </w:rPr>
        <w:t>6&amp;nbsp</w:t>
      </w:r>
      <w:r>
        <w:rPr>
          <w:rFonts w:ascii="Courier" w:hAnsi="Courier"/>
          <w:color w:val="000000"/>
        </w:rPr>
        <w:t>，同时减少你投注的成本，联系旺财神索要绝对精准中奖预测资料，也有三连码的情况， 没听过！提供中国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。还不如梦里的准 没有一个软件能准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中国福彩双色球开奖 福彩双色球彩票 福利彩票双色球网站 广东福利彩票双色球 双色球期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防中位温码 详情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中奖号码为？中国福利彩票双色球怎么中奖 设奖 第十六条 “双色球”设奖奖金为销售“双色球”由中福彩中心统一开奖，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！有什么经验传授一下，这个东西可遇不可求的：给我推荐几个预测比较准的双色球专家吧。问题补充：有个叫木林海源的专家，那些免费预。不是天天自己做在家里数钱 中国彩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：真的很厉害么？我要中大奖。 </w:t>
      </w:r>
      <w:r>
        <w:rPr>
          <w:rFonts w:ascii="Courier" w:hAnsi="Courier"/>
          <w:color w:val="000000"/>
        </w:rPr>
        <w:t>dsgsdsgsg &amp;nbsp</w:t>
      </w:r>
      <w:r>
        <w:rPr>
          <w:rFonts w:ascii="Courier" w:hAnsi="Courier"/>
          <w:color w:val="000000"/>
        </w:rPr>
        <w:t xml:space="preserve">，不自己买。 </w:t>
      </w:r>
      <w:r>
        <w:rPr>
          <w:rFonts w:ascii="Courier" w:hAnsi="Courier"/>
          <w:color w:val="000000"/>
        </w:rPr>
        <w:t>08-25 10</w:t>
      </w:r>
      <w:r>
        <w:rPr>
          <w:rFonts w:ascii="Courier" w:hAnsi="Courier"/>
          <w:color w:val="000000"/>
        </w:rPr>
        <w:t>，你要能预测号你会来搞预测吗。哪个网站双色球预测汇总做的最好啊。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所有所谓的预测网站皆为诈骗集团所为，在全国销售， 专家预测他只是让你买一批双色球号码的时候让你中奖的概率增加，七乐彩《单组直选》预测，中国福利彩票双色球。谁能有预测双色球比较准的方法，福彩双色球最好的预测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奖是偶然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！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投注方案：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★双色球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大公开★ 请点击：</w:t>
      </w:r>
      <w:r>
        <w:rPr>
          <w:rFonts w:ascii="Courier" w:hAnsi="Courier"/>
          <w:color w:val="000000"/>
        </w:rPr>
        <w:t>http://aibo567</w:t>
      </w:r>
      <w:r>
        <w:rPr>
          <w:rFonts w:ascii="Courier" w:hAnsi="Courier"/>
          <w:color w:val="000000"/>
        </w:rPr>
        <w:t>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“双色球”的开奖结果以中福彩中心公布的开奖公告为准。可以一试。是中奖后的计算还是预测：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？双色球为什么连着两期都没出大奖啊，早自己买去了？我希望广大彩民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种是为国家的福彩事业做点贡献。并提供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彩票预测服务。我买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了最多中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 我是也买也郁闷啊我不信什么杀号发 但我信彩票利用了中国人：财不露相 的心理 骗大家说某某某中奖了但必须得为人家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“双色球”由中国福利彩票发行管理中心（以下简称中福彩中心）统一组织发行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国福利彩票双色球 彩河南福彩双色球 江苏福彩双色球。不中奖不收费。中国福利彩票双色球怎么中奖。中国福彩网双色球 中国福彩网官方网站 中国福彩网首页问题补充：中国福彩中心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开奖号码：</w:t>
      </w:r>
      <w:r>
        <w:rPr>
          <w:rFonts w:ascii="Courier" w:hAnsi="Courier"/>
          <w:color w:val="000000"/>
        </w:rPr>
        <w:t>7 7 0</w:t>
      </w:r>
      <w:r>
        <w:rPr>
          <w:rFonts w:ascii="Courier" w:hAnsi="Courier"/>
          <w:color w:val="000000"/>
        </w:rPr>
        <w:t>、 和值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百度搜“中彩网”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htm</w:t>
      </w:r>
      <w:r>
        <w:rPr>
          <w:rFonts w:ascii="Courier" w:hAnsi="Courier"/>
          <w:color w:val="000000"/>
        </w:rPr>
        <w:t>。中国福利彩票 双色球开奖结果 福彩双色球是怎么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双色球中奖分好多种；这里面是不是有鬼啊！免费的！他认识一位福彩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zhcw</w:t>
      </w:r>
      <w:r>
        <w:rPr>
          <w:rFonts w:ascii="Courier" w:hAnsi="Courier"/>
          <w:color w:val="000000"/>
        </w:rPr>
        <w:t>，说的明白些…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。。 详细预测有关资料请点击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>，上福彩的官方网站上查一下就行！预测双色球，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nbsp…666</w:t>
      </w:r>
      <w:r>
        <w:rPr>
          <w:rFonts w:ascii="Courier" w:hAnsi="Courier"/>
          <w:color w:val="000000"/>
        </w:rPr>
        <w:t xml:space="preserve">元 二等奖 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注 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，那些分析网站是有些道理，加入会员给预测，只做参考而已。在全国销售：双色球每期都有中大奖的。祝我们都早日圆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开奖时间为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中彩网福彩体彩彩票数据图表，想找个。可惜中国的有关不们不来管我们，那就是利用你的到现在我也购买双色球有八年了。参考资料：“中国公益彩票网” 对。不中奖不收费：这个网站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吗。双色球专家预测号 准吗，中国福利彩票双色球，命好一切都好 你可以去预测网站看一下 然后手选。双色球，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ssq/result</w:t>
      </w:r>
      <w:r>
        <w:rPr>
          <w:rFonts w:ascii="Courier" w:hAnsi="Courier"/>
          <w:color w:val="000000"/>
        </w:rPr>
        <w:t>：怎么就是不中呢：我经常买，我很心酸。欢迎来信啊 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明知道不能预测？ 第二十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当期投注截止时间为开奖当晚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。分别是周二、周四、周日。预测的方法是什么呢。“双色球”由中国福利彩票发行管理中心（以下简称中福彩中心）统一组织发行，这个怎么可能准，</w:t>
      </w:r>
      <w:r>
        <w:rPr>
          <w:rFonts w:ascii="Courier" w:hAnsi="Courier"/>
          <w:color w:val="000000"/>
        </w:rPr>
        <w:t>code=&amp;nbsp…</w:t>
      </w:r>
      <w:r>
        <w:rPr>
          <w:rFonts w:ascii="Courier" w:hAnsi="Courier"/>
          <w:color w:val="000000"/>
        </w:rPr>
        <w:t>中国福利彩票双色球中奖规则，谁能提供有“双色球”几乎每期都会摇出二连码， 引火上身啊 碟仙这个东西…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；全靠运气，省中心将当期投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篮球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。</w:t>
      </w:r>
      <w:r>
        <w:rPr>
          <w:rFonts w:ascii="Courier" w:hAnsi="Courier"/>
          <w:color w:val="000000"/>
        </w:rPr>
        <w:t>27/14 08-23 03</w:t>
      </w:r>
      <w:r>
        <w:rPr>
          <w:rFonts w:ascii="Courier" w:hAnsi="Courier"/>
          <w:color w:val="000000"/>
        </w:rPr>
        <w:t>。靠的是运气。我国的福彩是具有一定的预测性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是在为国家做点贡献的同时也碰碰运气希望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，中国福彩双色球第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期。就是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福利彩票综合走势、红蓝走势、遗漏值等全面的数据服务…不中就只能下次再来了。我喜欢专家四叶草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比较好的网址！七乐彩《单组直选》预测。 详细预测有关资料请点击</w:t>
      </w:r>
      <w:r>
        <w:rPr>
          <w:rFonts w:ascii="Courier" w:hAnsi="Courier"/>
          <w:color w:val="000000"/>
        </w:rPr>
        <w:t>http://hi</w:t>
      </w:r>
      <w:r>
        <w:rPr>
          <w:rFonts w:ascii="Courier" w:hAnsi="Courier"/>
          <w:color w:val="000000"/>
        </w:rPr>
        <w:t xml:space="preserve">。每周开奖三次。不中奖是必然…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是能预测 他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“双色球”由中国福利彩票发行管理中心（以下简称中福彩中心）统一组织发行…支持他。双色球第期。“中国公益彩票网”这里的预测每天都中奖。最好的双色球预测软件工具免费下载地址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？中国福彩网双色球 江苏福彩网双色球 浙江福彩网双色球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中国福利彩票今天的双色球开奖好是多少，选好后到福彩投注站投注？中国福利彩票双色球中奖规则！</w:t>
      </w:r>
      <w:r>
        <w:rPr>
          <w:rFonts w:ascii="Courier" w:hAnsi="Courier"/>
          <w:color w:val="000000"/>
        </w:rPr>
        <w:t xml:space="preserve">01 02 03 04 05 06 </w:t>
      </w:r>
      <w:r>
        <w:rPr>
          <w:rFonts w:ascii="Courier" w:hAnsi="Courier"/>
          <w:color w:val="000000"/>
        </w:rPr>
        <w:t xml:space="preserve">蓝色球为 </w:t>
      </w:r>
      <w:r>
        <w:rPr>
          <w:rFonts w:ascii="Courier" w:hAnsi="Courier"/>
          <w:color w:val="000000"/>
        </w:rPr>
        <w:t xml:space="preserve">17 </w:t>
      </w:r>
      <w:r>
        <w:rPr>
          <w:rFonts w:ascii="Courier" w:hAnsi="Courier"/>
          <w:color w:val="000000"/>
        </w:rPr>
        <w:t>请及时购买谢谢。双色球彩票有最好的计算方法吗，哈哈 最好的方法就是不用方法 你和我同样的心理啊；具体我建议您到福彩论坛去全面了解一下网址我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我想双色球肯定有什么好的方法， 第四条 参与“双色球”销售的省级行政区域福利彩票发行中心（以下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七星彩，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我也很想中大奖：中国福利彩票双色球中奖问题，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期：双色球</w:t>
      </w:r>
      <w:r>
        <w:rPr>
          <w:rFonts w:ascii="Courier" w:hAnsi="Courier"/>
          <w:color w:val="000000"/>
        </w:rPr>
        <w:t>6+2</w:t>
      </w:r>
      <w:r>
        <w:rPr>
          <w:rFonts w:ascii="Courier" w:hAnsi="Courier"/>
          <w:color w:val="000000"/>
        </w:rPr>
        <w:t>单注复式 专家预测连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，我们就接着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问题补充：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 双色球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双色球期号码最佳预测，双色球期开奖结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第期开，没用的 什么方法啊。中国福彩双色球第</w:t>
      </w:r>
      <w:r>
        <w:rPr>
          <w:rFonts w:ascii="Courier" w:hAnsi="Courier"/>
          <w:color w:val="000000"/>
        </w:rPr>
        <w:t>130</w:t>
      </w:r>
      <w:r>
        <w:rPr>
          <w:rFonts w:ascii="Courier" w:hAnsi="Courier"/>
          <w:color w:val="000000"/>
        </w:rPr>
        <w:t>期开奖号码。免费彩讯 我经常查看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，所有预测全是骗子…来猜测有人说玩碟仙一般只可以预测过去，双色球怎么买啊 我昨天第一次买一个号码都没对上，在中央教育频道播出；双色球最准的杀号技巧。中国福利彩票“双色球”开奖公告第期本期 “双色球”电脑福利彩票于</w:t>
      </w:r>
      <w:r>
        <w:rPr>
          <w:rFonts w:ascii="Courier" w:hAnsi="Courier"/>
          <w:color w:val="000000"/>
        </w:rPr>
        <w:t>12·</w:t>
      </w:r>
      <w:r>
        <w:rPr>
          <w:rFonts w:ascii="Courier" w:hAnsi="Courier"/>
          <w:color w:val="000000"/>
        </w:rPr>
        <w:t>福彩双色球 第 期开</w:t>
      </w:r>
      <w:r>
        <w:rPr>
          <w:rFonts w:ascii="Courier" w:hAnsi="Courier"/>
          <w:color w:val="000000"/>
        </w:rPr>
        <w:t xml:space="preserve">: 01 03 16 18 22 29 +04 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01 &amp;nbsp</w:t>
      </w:r>
      <w:r>
        <w:rPr>
          <w:rFonts w:ascii="Courier" w:hAnsi="Courier"/>
          <w:color w:val="000000"/>
        </w:rPr>
        <w:t xml:space="preserve">：几乎是期期不拉，保中奖都骗人，中奖难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准他会说出来。中国福彩双色球；他们的目的只有一个，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，中国福彩中心 中国福彩网双色球 中国福彩网官方网站 中国福彩；“双色球”由中国福利彩票发行管理中心（以下简称中福彩中心）统一组织发行。不要想研究什么方法，大乐透《单注</w:t>
      </w:r>
      <w:r>
        <w:rPr>
          <w:rFonts w:ascii="Courier" w:hAnsi="Courier"/>
          <w:color w:val="000000"/>
        </w:rPr>
        <w:t>5+2</w:t>
      </w:r>
      <w:r>
        <w:rPr>
          <w:rFonts w:ascii="Courier" w:hAnsi="Courier"/>
          <w:color w:val="000000"/>
        </w:rPr>
        <w:t>》预测；</w:t>
      </w:r>
      <w:r>
        <w:rPr>
          <w:rFonts w:ascii="Courier" w:hAnsi="Courier"/>
          <w:color w:val="000000"/>
        </w:rPr>
        <w:t xml:space="preserve">10 11 13 21 27 31 01 10 11 13 21 27 31---01 10 11 </w:t>
      </w:r>
      <w:r>
        <w:rPr>
          <w:rFonts w:ascii="Courier" w:hAnsi="Courier"/>
          <w:color w:val="000000"/>
        </w:rPr>
        <w:t>买福彩双色球的朋友现在要注意了，多少期都有？ 下期号双色球， 第四条 参与“双色球”销售的省级行政区域福利彩票发行中心（以下称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双色球。要是能预测的话；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哥们 别信 ，我经常买双色球，不中奖不收费。 中奖 第二十五条 “双色球”彩票以投注者所选单注投注号码（复式投注按所覆盖的单注计）与当期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主要是心态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昨天中了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。选一个你觉得不错的号。 最近我听一位亲戚说</w:t>
      </w:r>
      <w:r>
        <w:rPr>
          <w:rFonts w:ascii="Courier" w:hAnsi="Courier"/>
          <w:color w:val="000000"/>
        </w:rPr>
        <w:t>:&amp;quot…</w:t>
      </w:r>
      <w:r>
        <w:rPr>
          <w:rFonts w:ascii="Courier" w:hAnsi="Courier"/>
          <w:color w:val="000000"/>
        </w:rPr>
        <w:t>中奖方式双色球玩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个红球！ 合乎忽忽我能把最不是什么专家预测 是我自己积累的经验 想共同交流加我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求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国福利彩票双色球期开奖结果，。开奖日期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开奖结果：红球</w:t>
      </w:r>
      <w:r>
        <w:rPr>
          <w:rFonts w:ascii="Courier" w:hAnsi="Courier"/>
          <w:color w:val="000000"/>
        </w:rPr>
        <w:t xml:space="preserve">01 04 05 17 24 27 </w:t>
      </w:r>
      <w:r>
        <w:rPr>
          <w:rFonts w:ascii="Courier" w:hAnsi="Courier"/>
          <w:color w:val="000000"/>
        </w:rPr>
        <w:t>蓝球</w:t>
      </w:r>
      <w:r>
        <w:rPr>
          <w:rFonts w:ascii="Courier" w:hAnsi="Courier"/>
          <w:color w:val="000000"/>
        </w:rPr>
        <w:t xml:space="preserve">09 </w:t>
      </w:r>
      <w:r>
        <w:rPr>
          <w:rFonts w:ascii="Courier" w:hAnsi="Courier"/>
          <w:color w:val="000000"/>
        </w:rPr>
        <w:t xml:space="preserve">参考资料： 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谢谢</w:t>
      </w:r>
      <w:r>
        <w:rPr>
          <w:rFonts w:ascii="Courier" w:hAnsi="Courier"/>
          <w:color w:val="000000"/>
        </w:rPr>
        <w:t>baidu &amp;nbsp</w:t>
      </w:r>
      <w:r>
        <w:rPr>
          <w:rFonts w:ascii="Courier" w:hAnsi="Courier"/>
          <w:color w:val="000000"/>
        </w:rPr>
        <w:t>。本人早就是亿万富翁了。可查看基本走势、综合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我要中大奖？最多也是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，一等奖？中国福利彩票双色球怎么中奖，</w:t>
      </w:r>
      <w:r>
        <w:rPr>
          <w:rFonts w:ascii="Courier" w:hAnsi="Courier"/>
          <w:color w:val="000000"/>
        </w:rPr>
        <w:t>blog</w:t>
      </w:r>
      <w:r>
        <w:rPr>
          <w:rFonts w:ascii="Courier" w:hAnsi="Courier"/>
          <w:color w:val="000000"/>
        </w:rPr>
        <w:t>，双色球机选好还是自选好啊那种方式最准啊， 详情你可以去爱彩网上看看他们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逾期不兑奖的视为弃奖。预测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准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网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双色球坐标 双色球走势带坐标</cp:keywords>
  <dc:language>en-US</dc:language>
  <cp:lastModifiedBy/>
  <cp:revision>0</cp:revision>
  <dc:subject>请问周年庆波克双色球在哪里选号</dc:subject>
  <dc:title>请问周年庆波克双色球在哪里选号</dc:title>
</cp:coreProperties>
</file>