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技巧大全双色球技巧大全</w:t>
      </w:r>
      <w:r>
        <w:rPr>
          <w:rFonts w:ascii="Courier" w:hAnsi="Courier"/>
          <w:b/>
          <w:color w:val="000000"/>
          <w:sz w:val="36"/>
        </w:rPr>
        <w:t>(22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技巧大全双色球技巧大全</w:t>
      </w:r>
      <w:r>
        <w:rPr>
          <w:rFonts w:ascii="Courier" w:hAnsi="Courier"/>
          <w:color w:val="000000"/>
        </w:rPr>
        <w:t>(2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技巧大全双色球技巧大全</w:t>
      </w:r>
      <w:r>
        <w:rPr>
          <w:rFonts w:ascii="Courier" w:hAnsi="Courier"/>
          <w:color w:val="000000"/>
        </w:rPr>
        <w:t>(2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(2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废除之入选红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全面的投注技巧中，基本上都是以逼近开出的中奖号码为目标，也就是说，废除掉不可能出现的号码，是全面投注技巧的最终目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红区共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备选号码，除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中奖号码，还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号码，你看双色球。即须要淘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号码本领与中奖号码对齐。所以，采选可能不会开出的号码远比采选可能会开出的号码要容易很多。双色球走势选号。那么，废除号码有哪些具体的举措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注数计算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废除堆叠码 废除上期中奖号码中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堆叠码。堆叠码景色特地普遍，一样平常堆叠码出现数量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从这个角度来探究，我们最好是首先把上期中奖号码中的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废除掉，仅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堆叠号入选号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废除边斜码 历期中奖号码中一样平常含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上期号码的边码、斜连码，而上期号码的全部边码和斜连码全部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，而且连号越多，边码和斜连码越少。技巧。所以说，上期号码的边码和斜连码最多保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其余的应废除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废除同位码 常规形态下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个位数仅在中奖号码中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假定一期号码中没有同位号码，也只能是包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不同尾数的号码，还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至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同位号码不会出现。你知道双色球走势选号。因而，我们应探究可能出现一组同位码，这样我们就可以废除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组同位号码，也就可去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码。 废除空号码 由于空号小区景色触目皆是，双色球红区常规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空号小区出现。我们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码为一个区的话，废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，就可淘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废除极冷码 冷码的出现并没有规律，双色球技巧大全。并且极冷码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千呼万唤不见面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吴明揭秘　　　　双色球技巧大全双色球技巧大全</w:t>
      </w:r>
      <w:r>
        <w:rPr>
          <w:rFonts w:ascii="Courier" w:hAnsi="Courier"/>
          <w:color w:val="000000"/>
        </w:rPr>
        <w:t>(22)</w:t>
      </w:r>
      <w:r>
        <w:rPr>
          <w:rFonts w:ascii="Courier" w:hAnsi="Courier"/>
          <w:color w:val="000000"/>
        </w:rPr>
        <w:t>这样，我们在选号前，可把依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以至更多期没有出现的号码废除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废除极热码 异样，对于双色球选球技巧。由于热码不可能总是抢手，号码连出后要有一个均衡的相关，双色球技巧大全。所以，只要是依然连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以上的号码也可以全部废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以上六次废除，再经过分析探究，你知道双色球。把那些互相交错、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上废除条件的号码去除，所剩号码一样平常仅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左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期号码测蓝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玩法中，您可以通过五期开出的蓝号来预测下期开奖号码，可进一步缩短选号范围，而且单纯易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开奖推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的操作经过是：首先计算出前五期蓝号的均匀值，然后再把均匀值加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处理后获得一个取值范围，这个就是下期蓝号的选号范围。双色球开奖推荐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04018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22</w:t>
      </w:r>
      <w:r>
        <w:rPr>
          <w:rFonts w:ascii="Courier" w:hAnsi="Courier"/>
          <w:color w:val="000000"/>
        </w:rPr>
        <w:t>期这五期的蓝号差异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求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期蓝号可能出现的范围。首先计算出五期蓝号的均匀值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再计算其选号范围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双色球注数计算方法。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那么其选号范围为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期开出的蓝号为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在其范围之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04027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31</w:t>
      </w:r>
      <w:r>
        <w:rPr>
          <w:rFonts w:ascii="Courier" w:hAnsi="Courier"/>
          <w:color w:val="000000"/>
        </w:rPr>
        <w:t>期这五期的蓝号差异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求</w:t>
      </w:r>
      <w:r>
        <w:rPr>
          <w:rFonts w:ascii="Courier" w:hAnsi="Courier"/>
          <w:color w:val="000000"/>
        </w:rPr>
        <w:t>04032</w:t>
      </w:r>
      <w:r>
        <w:rPr>
          <w:rFonts w:ascii="Courier" w:hAnsi="Courier"/>
          <w:color w:val="000000"/>
        </w:rPr>
        <w:t>期蓝号可能出现的范围。异样道理，先计算其均匀值：学会球技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四舍五入取整数则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再计算其选号范围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大全。那么其选号范围则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032</w:t>
      </w:r>
      <w:r>
        <w:rPr>
          <w:rFonts w:ascii="Courier" w:hAnsi="Courier"/>
          <w:color w:val="000000"/>
        </w:rPr>
        <w:t>开出的蓝号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在其预测范围之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0403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36</w:t>
      </w:r>
      <w:r>
        <w:rPr>
          <w:rFonts w:ascii="Courier" w:hAnsi="Courier"/>
          <w:color w:val="000000"/>
        </w:rPr>
        <w:t>期这五期蓝号是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我不知道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其均匀值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选号范围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037</w:t>
      </w:r>
      <w:r>
        <w:rPr>
          <w:rFonts w:ascii="Courier" w:hAnsi="Courier"/>
          <w:color w:val="000000"/>
        </w:rPr>
        <w:t>期开出蓝号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刚好在这个范围之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0404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46</w:t>
      </w:r>
      <w:r>
        <w:rPr>
          <w:rFonts w:ascii="Courier" w:hAnsi="Courier"/>
          <w:color w:val="000000"/>
        </w:rPr>
        <w:t>期这五期的蓝号是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其实双色球选球技巧。其均匀值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四舍五入后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对于双色球技巧大全双色球技巧大全</w:t>
      </w:r>
      <w:r>
        <w:rPr>
          <w:rFonts w:ascii="Courier" w:hAnsi="Courier"/>
          <w:color w:val="000000"/>
        </w:rPr>
        <w:t>(22)</w:t>
      </w:r>
      <w:r>
        <w:rPr>
          <w:rFonts w:ascii="Courier" w:hAnsi="Courier"/>
          <w:color w:val="000000"/>
        </w:rPr>
        <w:t>。选号范围则为</w:t>
      </w:r>
      <w:r>
        <w:rPr>
          <w:rFonts w:ascii="Courier" w:hAnsi="Courier"/>
          <w:color w:val="000000"/>
        </w:rPr>
        <w:t>04-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047</w:t>
      </w:r>
      <w:r>
        <w:rPr>
          <w:rFonts w:ascii="Courier" w:hAnsi="Courier"/>
          <w:color w:val="000000"/>
        </w:rPr>
        <w:t>期开出蓝号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也在这个范围之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例：</w:t>
      </w:r>
      <w:r>
        <w:rPr>
          <w:rFonts w:ascii="Courier" w:hAnsi="Courier"/>
          <w:color w:val="000000"/>
        </w:rPr>
        <w:t>04047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51</w:t>
      </w:r>
      <w:r>
        <w:rPr>
          <w:rFonts w:ascii="Courier" w:hAnsi="Courier"/>
          <w:color w:val="000000"/>
        </w:rPr>
        <w:t>期这五期的蓝号是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其均匀值四舍五入后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则其选号范围为</w:t>
      </w:r>
      <w:r>
        <w:rPr>
          <w:rFonts w:ascii="Courier" w:hAnsi="Courier"/>
          <w:color w:val="000000"/>
        </w:rPr>
        <w:t>01-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052</w:t>
      </w:r>
      <w:r>
        <w:rPr>
          <w:rFonts w:ascii="Courier" w:hAnsi="Courier"/>
          <w:color w:val="000000"/>
        </w:rPr>
        <w:t>期开出的蓝号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正好在这个范围之内。之所以诲人不倦地举出这些例子，双色球选多号重器。是想说明此种举措有必然的切实性和适用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，应用这种举措时，要细致分析蓝号的开奖号码散布图。例如，</w:t>
      </w:r>
      <w:r>
        <w:rPr>
          <w:rFonts w:ascii="Courier" w:hAnsi="Courier"/>
          <w:color w:val="000000"/>
        </w:rPr>
        <w:t>0402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25</w:t>
      </w:r>
      <w:r>
        <w:rPr>
          <w:rFonts w:ascii="Courier" w:hAnsi="Courier"/>
          <w:color w:val="000000"/>
        </w:rPr>
        <w:t>期这五期开出的蓝号为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你看双色球开奖推荐号。其均匀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取其整数则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选号范围则为：</w:t>
      </w:r>
      <w:r>
        <w:rPr>
          <w:rFonts w:ascii="Courier" w:hAnsi="Courier"/>
          <w:color w:val="000000"/>
        </w:rPr>
        <w:t>02-10</w:t>
      </w:r>
      <w:r>
        <w:rPr>
          <w:rFonts w:ascii="Courier" w:hAnsi="Courier"/>
          <w:color w:val="000000"/>
        </w:rPr>
        <w:t>，这时要细致到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蓝号连续走小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以下为小号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以上为大号），有可能接上去出现趋向反转，对比一下双色球旋转矩阵。也就是说，蓝号有可能开出大号，在</w:t>
      </w:r>
      <w:r>
        <w:rPr>
          <w:rFonts w:ascii="Courier" w:hAnsi="Courier"/>
          <w:color w:val="000000"/>
        </w:rPr>
        <w:t>11-16</w:t>
      </w:r>
      <w:r>
        <w:rPr>
          <w:rFonts w:ascii="Courier" w:hAnsi="Courier"/>
          <w:color w:val="000000"/>
        </w:rPr>
        <w:t>这个范围有可能出号。那么就要在</w:t>
      </w:r>
      <w:r>
        <w:rPr>
          <w:rFonts w:ascii="Courier" w:hAnsi="Courier"/>
          <w:color w:val="000000"/>
        </w:rPr>
        <w:t>11-16</w:t>
      </w:r>
      <w:r>
        <w:rPr>
          <w:rFonts w:ascii="Courier" w:hAnsi="Courier"/>
          <w:color w:val="000000"/>
        </w:rPr>
        <w:t>这个范围之内选取号码了，而不能拘泥于常规。双色球注数计算方法。五期号码分析法是一种静态分析法，由于每期开出的蓝号各不相同，其均匀值也不会相同，因而他能较为客观地反映蓝色球号码散布，此种举措彩民伙伴可以一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参考频值 组合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技巧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数字型彩票中，频值一样平常是指奖号的出现次数。就双色球而言，听说双色球走势选号。眼前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枚红球频值依次为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），而各个奖号的频值也随着摇奖效率在不竭增加，从整体趋向看，频值在进行着一种波浪式的向上运动，我们称之为频值的周期变化。双色球开奖推荐号。在红球频值表中，数值最大的为最高频值，最小的为最低频值，中心频值＝（最高频值＋最低频值）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中心频值的奖号个数实际上应为同频值号码中最多的个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字的频值变化也具有较强的阶段特征，以双色球红球为例，截止到</w:t>
      </w:r>
      <w:r>
        <w:rPr>
          <w:rFonts w:ascii="Courier" w:hAnsi="Courier"/>
          <w:color w:val="000000"/>
        </w:rPr>
        <w:t>05004</w:t>
      </w:r>
      <w:r>
        <w:rPr>
          <w:rFonts w:ascii="Courier" w:hAnsi="Courier"/>
          <w:color w:val="000000"/>
        </w:rPr>
        <w:t>期摇奖前，红球奖号的频值共体验了三个显著阶段：第一阶段为</w:t>
      </w:r>
      <w:r>
        <w:rPr>
          <w:rFonts w:ascii="Courier" w:hAnsi="Courier"/>
          <w:color w:val="000000"/>
        </w:rPr>
        <w:t>0300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3026</w:t>
      </w:r>
      <w:r>
        <w:rPr>
          <w:rFonts w:ascii="Courier" w:hAnsi="Courier"/>
          <w:color w:val="000000"/>
        </w:rPr>
        <w:t>期，听听大全。此阶段中红球奖号逐一给出，双色球开奖推荐号。至</w:t>
      </w:r>
      <w:r>
        <w:rPr>
          <w:rFonts w:ascii="Courier" w:hAnsi="Courier"/>
          <w:color w:val="000000"/>
        </w:rPr>
        <w:t>03026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枚奖号均有不同表现，其中红球最高频值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最低频值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低频值差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中心频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双色球技巧大全双色球技巧大全</w:t>
      </w:r>
      <w:r>
        <w:rPr>
          <w:rFonts w:ascii="Courier" w:hAnsi="Courier"/>
          <w:color w:val="000000"/>
        </w:rPr>
        <w:t>(22)</w:t>
      </w:r>
      <w:r>
        <w:rPr>
          <w:rFonts w:ascii="Courier" w:hAnsi="Courier"/>
          <w:color w:val="000000"/>
        </w:rPr>
        <w:t>。从奖号给出看，轮动特征较为昭彰，热点较为散乱；第二阶段为</w:t>
      </w:r>
      <w:r>
        <w:rPr>
          <w:rFonts w:ascii="Courier" w:hAnsi="Courier"/>
          <w:color w:val="000000"/>
        </w:rPr>
        <w:t>03027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4035</w:t>
      </w:r>
      <w:r>
        <w:rPr>
          <w:rFonts w:ascii="Courier" w:hAnsi="Courier"/>
          <w:color w:val="000000"/>
        </w:rPr>
        <w:t>期，此阶段中奖号频值各显神通、交替上升，至</w:t>
      </w:r>
      <w:r>
        <w:rPr>
          <w:rFonts w:ascii="Courier" w:hAnsi="Courier"/>
          <w:color w:val="000000"/>
        </w:rPr>
        <w:t>04013</w:t>
      </w:r>
      <w:r>
        <w:rPr>
          <w:rFonts w:ascii="Courier" w:hAnsi="Courier"/>
          <w:color w:val="000000"/>
        </w:rPr>
        <w:t>期，红球最高频值已达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最低频值也抵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高低频值差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中心频值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该阶段内，球技。频值伴随奖号也每每出现热点及冷号，同频值奖号时而大放异彩，结伴热出；第三阶段为</w:t>
      </w:r>
      <w:r>
        <w:rPr>
          <w:rFonts w:ascii="Courier" w:hAnsi="Courier"/>
          <w:color w:val="000000"/>
        </w:rPr>
        <w:t>04036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，此阶段中同频值号码个数日益淘汰，至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，同频值号码个数最高仅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而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就已是那时最低频值的奖号之一。笔者以为，你知道技巧。目前红球频值正处于第四阶段，至</w:t>
      </w:r>
      <w:r>
        <w:rPr>
          <w:rFonts w:ascii="Courier" w:hAnsi="Courier"/>
          <w:color w:val="000000"/>
        </w:rPr>
        <w:t>05003</w:t>
      </w:r>
      <w:r>
        <w:rPr>
          <w:rFonts w:ascii="Courier" w:hAnsi="Courier"/>
          <w:color w:val="000000"/>
        </w:rPr>
        <w:t>期，红球最高频值为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最低频值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高低频值差为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中心频值为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同频值号码个数最高仅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在该阶段中，红球高低频值的差异无望进一步扩大，而同频值号码个数有继续上升的央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了解数字频值的周期变化，对付我们选取奖号以及组合投注很有帮助。如近五期双色球开奖，在</w:t>
      </w:r>
      <w:r>
        <w:rPr>
          <w:rFonts w:ascii="Courier" w:hAnsi="Courier"/>
          <w:color w:val="000000"/>
        </w:rPr>
        <w:t>04122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05002</w:t>
      </w:r>
      <w:r>
        <w:rPr>
          <w:rFonts w:ascii="Courier" w:hAnsi="Courier"/>
          <w:color w:val="000000"/>
        </w:rPr>
        <w:t>期内，红球六枚正选就均不曾出现同频值的号码，好像情况，在第四阶段已出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次。众人可在随后竞猜中，适时应用此特征，以便更有用地组合自己的投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技巧大全双色球技巧大全</w:t>
      </w:r>
      <w:r>
        <w:rPr>
          <w:rFonts w:ascii="Courier" w:hAnsi="Courier"/>
          <w:color w:val="000000"/>
        </w:rPr>
        <w:t>(22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方法可以用在各类大盘走势图里 ，包括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啊，大乐透啊，七乐彩之类，这是海鸥个人的原创作品</w:t>
      </w:r>
      <w:r>
        <w:rPr>
          <w:rFonts w:ascii="Courier" w:hAnsi="Courier"/>
          <w:color w:val="000000"/>
        </w:rPr>
        <w:t>,-------------------------------------------------- -------------------------------------,</w:t>
      </w:r>
      <w:r>
        <w:rPr>
          <w:rFonts w:ascii="Courier" w:hAnsi="Courier"/>
          <w:color w:val="000000"/>
        </w:rPr>
        <w:t xml:space="preserve">有心人可以仔细观察一下，会打麻将的朋友，麻将中是不是有一种打法， </w:t>
      </w:r>
      <w:r>
        <w:rPr>
          <w:rFonts w:ascii="Courier" w:hAnsi="Courier"/>
          <w:color w:val="000000"/>
        </w:rPr>
        <w:t xml:space="preserve">147 258 369 </w:t>
      </w:r>
      <w:r>
        <w:rPr>
          <w:rFonts w:ascii="Courier" w:hAnsi="Courier"/>
          <w:color w:val="000000"/>
        </w:rPr>
        <w:t xml:space="preserve">这可以用在双色球和各个彩种的尾数走势上，另外，我再加几个 </w:t>
      </w:r>
      <w:r>
        <w:rPr>
          <w:rFonts w:ascii="Courier" w:hAnsi="Courier"/>
          <w:color w:val="000000"/>
        </w:rPr>
        <w:t xml:space="preserve">470 159 </w:t>
      </w:r>
      <w:r>
        <w:rPr>
          <w:rFonts w:ascii="Courier" w:hAnsi="Courier"/>
          <w:color w:val="000000"/>
        </w:rPr>
        <w:t xml:space="preserve">一共是五种尾数走势，一般是对称走，红球比如说间隔非常对称，大家也可以用我的方法来找红胆 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9,</w:t>
      </w:r>
      <w:r>
        <w:rPr>
          <w:rFonts w:ascii="Courier" w:hAnsi="Courier"/>
          <w:color w:val="000000"/>
        </w:rPr>
        <w:t xml:space="preserve">与之对称的， </w:t>
      </w:r>
      <w:r>
        <w:rPr>
          <w:rFonts w:ascii="Courier" w:hAnsi="Courier"/>
          <w:color w:val="000000"/>
        </w:rPr>
        <w:t>01 04 07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04 07 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 14 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14 17 2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1 24 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 27 30,03 06 09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3 16 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 26 29,01 05 09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1 15 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 25 29,02 05 08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2 15 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 25 28,01 15 29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02 15 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 16 29,04 17 3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01 14 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的选胆方法很多，但我个人认为，还是球感最重要，选球的灵感，主要在于平时对号码间搭配的分析和判断，单纯的一种走势很难选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，而相对的参数组合出的一些走势图，能帮助你们更好的决定出球的点位和范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嘿嘿，今天我可是把一些绝活透这里了，希望哪位有缘人悟透后，别忘了是我们这付出的心血哦）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(6)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选号的四个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已开出的号码中，出现了很多较明显的特点，现将这些特点综合分析如下，供大家选号时参考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关注奇偶比例：在红色球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正选号码中，共计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组合形式，即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根据已开出的号码分析，在第</w:t>
      </w:r>
      <w:r>
        <w:rPr>
          <w:rFonts w:ascii="Courier" w:hAnsi="Courier"/>
          <w:color w:val="000000"/>
        </w:rPr>
        <w:t>1?53</w:t>
      </w:r>
      <w:r>
        <w:rPr>
          <w:rFonts w:ascii="Courier" w:hAnsi="Courier"/>
          <w:color w:val="000000"/>
        </w:rPr>
        <w:t>期的号码中，出现最多的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的组合形式，出现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。其次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奖期，出现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。这两种组合形式占开出奖期的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％。而且这两种组合形式大多各自呈连期形式出现得多。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奖期为例，就分别在第</w:t>
      </w:r>
      <w:r>
        <w:rPr>
          <w:rFonts w:ascii="Courier" w:hAnsi="Courier"/>
          <w:color w:val="000000"/>
        </w:rPr>
        <w:t>2?5</w:t>
      </w:r>
      <w:r>
        <w:rPr>
          <w:rFonts w:ascii="Courier" w:hAnsi="Courier"/>
          <w:color w:val="000000"/>
        </w:rPr>
        <w:t>期；第</w:t>
      </w:r>
      <w:r>
        <w:rPr>
          <w:rFonts w:ascii="Courier" w:hAnsi="Courier"/>
          <w:color w:val="000000"/>
        </w:rPr>
        <w:t>33?35</w:t>
      </w:r>
      <w:r>
        <w:rPr>
          <w:rFonts w:ascii="Courier" w:hAnsi="Courier"/>
          <w:color w:val="000000"/>
        </w:rPr>
        <w:t>期；第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等奖期中连续出现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和数确定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左右较为合适：很多技术性彩民在组合号码时，都会注重对和数的分析。笔者通过对各期号码和数的统计，发现和数确定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左右较为合适。计统计，在已开出的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奖号中，和数在</w:t>
      </w:r>
      <w:r>
        <w:rPr>
          <w:rFonts w:ascii="Courier" w:hAnsi="Courier"/>
          <w:color w:val="000000"/>
        </w:rPr>
        <w:t>99?101</w:t>
      </w:r>
      <w:r>
        <w:rPr>
          <w:rFonts w:ascii="Courier" w:hAnsi="Courier"/>
          <w:color w:val="000000"/>
        </w:rPr>
        <w:t>之间的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之多。当然，对于有经济实力的彩民来说，如果将和数再适当放宽一点，所包含的奖期就会更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三分区中出现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最多：如果将红色球号码按照三分区划分，根据号码在区域中的分布特点统计，出现最多的是以一分区中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球的居多。而以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的三种形式分布的，共计出现了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，占统计奖期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％。因此在组合号码时，应以这三种分布形式为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选准蓝色球：对于蓝色球而言，由于选中一个就能中奖，对于一等奖而言，又取决于蓝色球号码，所以蓝色球是非常关键的号码。这里有两种数据值得关注，一是截至第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，小数区（</w:t>
      </w:r>
      <w:r>
        <w:rPr>
          <w:rFonts w:ascii="Courier" w:hAnsi="Courier"/>
          <w:color w:val="000000"/>
        </w:rPr>
        <w:t>1?8</w:t>
      </w:r>
      <w:r>
        <w:rPr>
          <w:rFonts w:ascii="Courier" w:hAnsi="Courier"/>
          <w:color w:val="000000"/>
        </w:rPr>
        <w:t>）出现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（含快乐星期天号码，下同），大数区（</w:t>
      </w:r>
      <w:r>
        <w:rPr>
          <w:rFonts w:ascii="Courier" w:hAnsi="Courier"/>
          <w:color w:val="000000"/>
        </w:rPr>
        <w:t>9?16</w:t>
      </w:r>
      <w:r>
        <w:rPr>
          <w:rFonts w:ascii="Courier" w:hAnsi="Courier"/>
          <w:color w:val="000000"/>
        </w:rPr>
        <w:t>）出现了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个；二是奇数出现了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个，偶数出现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个。所以说，大数和奇数应值得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之八大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上市一年多来，富于探索精神的全国各地彩民在购彩实践中悟出了形式多样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奖法宝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宝一：小复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投注双色球的过程中，无论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色球号码怎样划分区间，总会有某个区间不出号。如果我们在选号时，能够把不出号的区间排除在我们选号范围之外，就会大大缩小选号的范围，增加中奖的机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把最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色球号码球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形式划分为四个区间，并对其中的断号区间进行统计：出现了其中一区区间断号的占有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的期数，即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，而没有出现区间断号期数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％。这种现象意味着中奖号码在区间分布上具有不均衡的特点。我们不妨采取排除断号区间选号的方法，将主要精力放在确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密布段上，集中力量攻克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段。具体选号时可注意以下几点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注意分析中奖号码在区间上的分布，准确选定重点出号区间。可以说，中奖号码走势图是把握断号区间的最主要图表之一。从中奖号码走势图上我们可以看出号码的整体分布，从而找到号码的跃出规律。一般来说，断号区间主要是通过对号码的短期分布和中期分布进行分析获得的。号码的短期分布是指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奖号码的分布情况。它用于判断各号码属性在当前的状态；号码的中期分布是指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左右中奖号码的走势情况，可根据分析所得的结果来推测它们下一阶段可能的状态，然后根据这种判断进行区间断号的把握和号码的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重点关注上期中奖号码中热码较多的区间。当某个区间的热码频繁出现时，往往该区间的出号态势不会马上变冷，一般会再持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。因此我们不妨在此区间内多选上几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当某个区间极热而且号码异常密集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以上期数时，该区间下期很有可能产生断号，也即是旺数周期的衰退现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在非断号区间选号时要重点把握连码和重叠码。我们在分析号码中期分布时注意到，有连码出现的期数约占有总期数的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并且不时会出现三连码、四连码，所以在选号时一定要选取连码；同时，重叠码现象也比较突出，并且一期号码中经常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叠码，因此在选号时，可从上期号码中选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叠码进行投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式投注一直是技术型彩民们钟情的致胜法宝，也是众多大奖得主的心得，这其中当属小复式中得大奖者最为高明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既体现了智慧，又减少了投入，当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四两拨千斤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经典法宝。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天津塘沽彩民在双色球第期中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。当期的中奖号码是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+16</w:t>
      </w:r>
      <w:r>
        <w:rPr>
          <w:rFonts w:ascii="Courier" w:hAnsi="Courier"/>
          <w:color w:val="000000"/>
        </w:rPr>
        <w:t>，虽然号码集中在大小两个区间段，而且出现了两个双连号和两个同尾号，但仍被精明的彩民捕获。天津这位彩民所运用的正是</w:t>
      </w:r>
      <w:r>
        <w:rPr>
          <w:rFonts w:ascii="Courier" w:hAnsi="Courier"/>
          <w:color w:val="000000"/>
        </w:rPr>
        <w:t>&amp;ldquo;7+1&amp;rdquo;</w:t>
      </w:r>
      <w:r>
        <w:rPr>
          <w:rFonts w:ascii="Courier" w:hAnsi="Courier"/>
          <w:color w:val="000000"/>
        </w:rPr>
        <w:t>的小复式，不仅击中一注头等奖，同时还获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三等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宝二：坚 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持其实是购买彩票的一种基本素质，但说起来容易做起来难，真正能长年坚持下来的人实在是少之又少。人们常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守株待兔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来形容这种法宝，其实真正守得住的人必定有好的结果。</w:t>
      </w:r>
      <w:r>
        <w:rPr>
          <w:rFonts w:ascii="Courier" w:hAnsi="Courier"/>
          <w:color w:val="000000"/>
        </w:rPr>
        <w:t>,2004</w:t>
      </w:r>
      <w:r>
        <w:rPr>
          <w:rFonts w:ascii="Courier" w:hAnsi="Courier"/>
          <w:color w:val="000000"/>
        </w:rPr>
        <w:t>年初，北京彩民李先生就用守了近一年的号码等来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。李先生是位普通工人，他从双色球开始销售以来一直坚持投注，而且每次只买同一组号码。他开玩笑地说，自己比较懒，觉得选号太累，所以第一次购买时机选了一组号码后，就一直买这组号码，没想到还真中了大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宝三：看 图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，郑州市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号福彩投注站中出一注双色球二等奖，中奖者武先生的法宝就是看分布图。武先生以前当过兵，在军营里度过了几十年，所以很熟悉作战地图。号码分布图在他眼里，就如同一张军用地图，这个位置会不会出号，就像敌人会不会在这里出现一样。作为技术型彩民，武先生坦言自己知道运气非常重要，可他认为自己若不掌握一些选号技巧，恐怕一辈子也不会被天上掉下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馅饼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砸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宝四：合 作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，陕西省铜川市彩民团体捧走了双色球第期二等奖，奖金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万多元。这个二等奖正是彩民团体合作的结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彩民团体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头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姓金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岁，他一直经营果品生意。据金先生介绍，他们合伙买彩已有两三个年头了。他在投注站购彩的过程中，认识了四五个彩民朋友，他们平时各自研究自己的号码，到了约定时间，大家带上自选号码在投注站集合，然后对照号码筛选、增补，确定最后的投注号码。他们分担投注金额；若中奖，奖金平分。进入彩市几年来，金先生的小团体屡有斩获，但真正的收获还要算双色球的这次中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宝五：综 合</w:t>
      </w:r>
      <w:r>
        <w:rPr>
          <w:rFonts w:ascii="Courier" w:hAnsi="Courier"/>
          <w:color w:val="000000"/>
        </w:rPr>
        <w:t>,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双色球第期在河南省开封市中出两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据了解，这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巨奖由一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出头的女孩一人独揽。她自称选号的方法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主流互补法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也就是综合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中奖者在不自觉中实践着这一法宝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双色球第期一等奖得主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安徽省滁州市彩民张先生中奖的经验就是，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冷热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擦边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上下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以及走势图等多种选号方法融合在一起，共选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，最终果然中出一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宝六：专业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双色球第期，全国共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万注彩票获得六等奖，其中天津市一位彩民共购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注彩票，结果全部中奖，这位姓袁的彩民一举成为当地有名的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高手。因双色球玩法独特，专业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成为双色球彩民的独门法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宝七：数 学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，陕西米脂县一位姓王的女教师领走了双色球第期二等奖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多万元。中奖彩票为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的复式票，共投入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，累计中得二等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四等奖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、五等奖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，奖金总计</w:t>
      </w:r>
      <w:r>
        <w:rPr>
          <w:rFonts w:ascii="Courier" w:hAnsi="Courier"/>
          <w:color w:val="000000"/>
        </w:rPr>
        <w:t>43.7986</w:t>
      </w:r>
      <w:r>
        <w:rPr>
          <w:rFonts w:ascii="Courier" w:hAnsi="Courier"/>
          <w:color w:val="000000"/>
        </w:rPr>
        <w:t>万元。王老师的中奖秘笈却是数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为数学老师的她是个地地道道的老彩民。她的职业使她对数字有一种特别的敏感。王老师认为，彩票是数字游戏，偏好数字的她就与彩票结缘了。自从购买彩票后，她沉醉在自由自在的数字世界里。王老师研究号码主要采用俄罗斯方块图，配合其他技术数据。她从双色球第期开始研究，左算右算，仅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就拿下二等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宝八：感 觉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，云南一彩民独中双色球两注一等奖，奖金共计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他的选号法宝就是感觉。 这位来自玉溪市的彩民周先生买彩票时仅观察上几期的开奖号码，随后，他就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上了其中的几个数字。当天投注时，一口气买了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注，其中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号码一样，结果竟然一人独得千万元。他说在选号上没有什么特别的地方，完全是凭感觉。据周先生介绍，他当时如果不改动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的话，中大奖的将不是两注，而会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红球选球技巧规律方法大集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红球选球技巧规律方法大集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在此将双色球红球的出号的一些小规律列出和大家共享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码出后，下期易出</w:t>
      </w:r>
      <w:r>
        <w:rPr>
          <w:rFonts w:ascii="Courier" w:hAnsi="Courier"/>
          <w:color w:val="000000"/>
        </w:rPr>
        <w:t>03.06.09</w:t>
      </w:r>
      <w:r>
        <w:rPr>
          <w:rFonts w:ascii="Courier" w:hAnsi="Courier"/>
          <w:color w:val="000000"/>
        </w:rPr>
        <w:t>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常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组合出现：</w:t>
      </w:r>
      <w:r>
        <w:rPr>
          <w:rFonts w:ascii="Courier" w:hAnsi="Courier"/>
          <w:color w:val="000000"/>
        </w:rPr>
        <w:t>02 04.01 02.02 06.02 07.02 03.02 10</w:t>
      </w:r>
      <w:r>
        <w:rPr>
          <w:rFonts w:ascii="Courier" w:hAnsi="Courier"/>
          <w:color w:val="000000"/>
        </w:rPr>
        <w:t>；下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易出单数或不出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码出后，下期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易出余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2.15.18.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号码出后，下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易出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02.05.08.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一出一个余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2.15.18.21</w:t>
      </w:r>
      <w:r>
        <w:rPr>
          <w:rFonts w:ascii="Courier" w:hAnsi="Courier"/>
          <w:color w:val="000000"/>
        </w:rPr>
        <w:t>或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4.17.2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易出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23.26.29.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常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6.12.14.11</w:t>
      </w:r>
      <w:r>
        <w:rPr>
          <w:rFonts w:ascii="Courier" w:hAnsi="Courier"/>
          <w:color w:val="000000"/>
        </w:rPr>
        <w:t>组合出现，一般直接重复或间隔一至二期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常与尾数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数同时出现：</w:t>
      </w:r>
      <w:r>
        <w:rPr>
          <w:rFonts w:ascii="Courier" w:hAnsi="Courier"/>
          <w:color w:val="000000"/>
        </w:rPr>
        <w:t>06 07.06 27.06 07</w:t>
      </w:r>
      <w:r>
        <w:rPr>
          <w:rFonts w:ascii="Courier" w:hAnsi="Courier"/>
          <w:color w:val="000000"/>
        </w:rPr>
        <w:t>；还有与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同时出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号码出后，下期易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号码：</w:t>
      </w:r>
      <w:r>
        <w:rPr>
          <w:rFonts w:ascii="Courier" w:hAnsi="Courier"/>
          <w:color w:val="000000"/>
        </w:rPr>
        <w:t>08.18.2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9.19.2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码出后，一般直接重复或间隔一至二期重复。下期易出尾数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03.13.23.33.06.16.26.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出号后，下期易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这个号码。还有易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1.11.21.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.13.23.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码出后，下期易出：</w:t>
      </w:r>
      <w:r>
        <w:rPr>
          <w:rFonts w:ascii="Courier" w:hAnsi="Courier"/>
          <w:color w:val="000000"/>
        </w:rPr>
        <w:t>10.30.20.16</w:t>
      </w:r>
      <w:r>
        <w:rPr>
          <w:rFonts w:ascii="Courier" w:hAnsi="Courier"/>
          <w:color w:val="000000"/>
        </w:rPr>
        <w:t>这几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爱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27.30.32</w:t>
      </w:r>
      <w:r>
        <w:rPr>
          <w:rFonts w:ascii="Courier" w:hAnsi="Courier"/>
          <w:color w:val="000000"/>
        </w:rPr>
        <w:t>组合出现。下期易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：</w:t>
      </w:r>
      <w:r>
        <w:rPr>
          <w:rFonts w:ascii="Courier" w:hAnsi="Courier"/>
          <w:color w:val="000000"/>
        </w:rPr>
        <w:t>01.11.21.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3.13.23.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出后，下期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易出：</w:t>
      </w:r>
      <w:r>
        <w:rPr>
          <w:rFonts w:ascii="Courier" w:hAnsi="Courier"/>
          <w:color w:val="000000"/>
        </w:rPr>
        <w:t>13.16.19.14.17.15.18</w:t>
      </w:r>
      <w:r>
        <w:rPr>
          <w:rFonts w:ascii="Courier" w:hAnsi="Courier"/>
          <w:color w:val="000000"/>
        </w:rPr>
        <w:t>这几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码出后，下期易出：</w:t>
      </w:r>
      <w:r>
        <w:rPr>
          <w:rFonts w:ascii="Courier" w:hAnsi="Courier"/>
          <w:color w:val="000000"/>
        </w:rPr>
        <w:t>16.19.31.25</w:t>
      </w:r>
      <w:r>
        <w:rPr>
          <w:rFonts w:ascii="Courier" w:hAnsi="Courier"/>
          <w:color w:val="000000"/>
        </w:rPr>
        <w:t>这几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常与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同时出现，下期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必出一个与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2.15.18.21</w:t>
      </w:r>
      <w:r>
        <w:rPr>
          <w:rFonts w:ascii="Courier" w:hAnsi="Courier"/>
          <w:color w:val="000000"/>
        </w:rPr>
        <w:t>，常出尾数为</w:t>
      </w:r>
      <w:r>
        <w:rPr>
          <w:rFonts w:ascii="Courier" w:hAnsi="Courier"/>
          <w:color w:val="000000"/>
        </w:rPr>
        <w:t>0.2.6</w:t>
      </w:r>
      <w:r>
        <w:rPr>
          <w:rFonts w:ascii="Courier" w:hAnsi="Courier"/>
          <w:color w:val="000000"/>
        </w:rPr>
        <w:t>的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码出后，下期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易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必出一个余数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25.28.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码出后，下期易出</w:t>
      </w:r>
      <w:r>
        <w:rPr>
          <w:rFonts w:ascii="Courier" w:hAnsi="Courier"/>
          <w:color w:val="000000"/>
        </w:rPr>
        <w:t>02.12.22.04.14.18</w:t>
      </w:r>
      <w:r>
        <w:rPr>
          <w:rFonts w:ascii="Courier" w:hAnsi="Courier"/>
          <w:color w:val="000000"/>
        </w:rPr>
        <w:t>这几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码出后，下期易出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码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关注：</w:t>
      </w:r>
      <w:r>
        <w:rPr>
          <w:rFonts w:ascii="Courier" w:hAnsi="Courier"/>
          <w:color w:val="000000"/>
        </w:rPr>
        <w:t>03.06.08.11.14.10</w:t>
      </w:r>
      <w:r>
        <w:rPr>
          <w:rFonts w:ascii="Courier" w:hAnsi="Courier"/>
          <w:color w:val="000000"/>
        </w:rPr>
        <w:t>这几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出号后，下期易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3.13.23.3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6.16.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出号后，下期易出：</w:t>
      </w:r>
      <w:r>
        <w:rPr>
          <w:rFonts w:ascii="Courier" w:hAnsi="Courier"/>
          <w:color w:val="000000"/>
        </w:rPr>
        <w:t>06.29.16.26</w:t>
      </w:r>
      <w:r>
        <w:rPr>
          <w:rFonts w:ascii="Courier" w:hAnsi="Courier"/>
          <w:color w:val="000000"/>
        </w:rPr>
        <w:t>这几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出号后，下期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易出余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2.15.18.21</w:t>
      </w:r>
      <w:r>
        <w:rPr>
          <w:rFonts w:ascii="Courier" w:hAnsi="Courier"/>
          <w:color w:val="000000"/>
        </w:rPr>
        <w:t>，还极易直接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出后，下期易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数：</w:t>
      </w:r>
      <w:r>
        <w:rPr>
          <w:rFonts w:ascii="Courier" w:hAnsi="Courier"/>
          <w:color w:val="000000"/>
        </w:rPr>
        <w:t>03.13.23.3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6.16.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出号后，下期易出</w:t>
      </w:r>
      <w:r>
        <w:rPr>
          <w:rFonts w:ascii="Courier" w:hAnsi="Courier"/>
          <w:color w:val="000000"/>
        </w:rPr>
        <w:t>16.27</w:t>
      </w:r>
      <w:r>
        <w:rPr>
          <w:rFonts w:ascii="Courier" w:hAnsi="Courier"/>
          <w:color w:val="000000"/>
        </w:rPr>
        <w:t>，下期极易出尾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0.20.30</w:t>
      </w:r>
      <w:r>
        <w:rPr>
          <w:rFonts w:ascii="Courier" w:hAnsi="Courier"/>
          <w:color w:val="000000"/>
        </w:rPr>
        <w:t>，尾数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03.13.23.33</w:t>
      </w:r>
      <w:r>
        <w:rPr>
          <w:rFonts w:ascii="Courier" w:hAnsi="Courier"/>
          <w:color w:val="000000"/>
        </w:rPr>
        <w:t>，尾数为</w:t>
      </w:r>
      <w:r>
        <w:rPr>
          <w:rFonts w:ascii="Courier" w:hAnsi="Courier"/>
          <w:color w:val="000000"/>
        </w:rPr>
        <w:t>6.7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06.16.17.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出号后，下期易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数：</w:t>
      </w:r>
      <w:r>
        <w:rPr>
          <w:rFonts w:ascii="Courier" w:hAnsi="Courier"/>
          <w:color w:val="000000"/>
        </w:rPr>
        <w:t>01.11.21.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的数：</w:t>
      </w:r>
      <w:r>
        <w:rPr>
          <w:rFonts w:ascii="Courier" w:hAnsi="Courier"/>
          <w:color w:val="000000"/>
        </w:rPr>
        <w:t>04.14.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出号后，下期易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1.11.21.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10.20.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出号后，下期易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10.20.3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7.17.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出后，下期易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6.16.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出号后，下期易出：</w:t>
      </w:r>
      <w:r>
        <w:rPr>
          <w:rFonts w:ascii="Courier" w:hAnsi="Courier"/>
          <w:color w:val="000000"/>
        </w:rPr>
        <w:t>03.13.23.33</w:t>
      </w:r>
      <w:r>
        <w:rPr>
          <w:rFonts w:ascii="Courier" w:hAnsi="Courier"/>
          <w:color w:val="000000"/>
        </w:rPr>
        <w:t>这几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出号后，下期易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6.16.2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3.13.23.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）凤尾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时，下期必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为重点</w:t>
      </w:r>
      <w:r>
        <w:rPr>
          <w:rFonts w:ascii="Courier" w:hAnsi="Courier"/>
          <w:color w:val="000000"/>
        </w:rPr>
        <w:t>.11.21.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5.15.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出后，下期常出：</w:t>
      </w:r>
      <w:r>
        <w:rPr>
          <w:rFonts w:ascii="Courier" w:hAnsi="Courier"/>
          <w:color w:val="000000"/>
        </w:rPr>
        <w:t>31.13.33.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号出后，下期易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：</w:t>
      </w:r>
      <w:r>
        <w:rPr>
          <w:rFonts w:ascii="Courier" w:hAnsi="Courier"/>
          <w:color w:val="000000"/>
        </w:rPr>
        <w:t>06.16.2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：</w:t>
      </w:r>
      <w:r>
        <w:rPr>
          <w:rFonts w:ascii="Courier" w:hAnsi="Courier"/>
          <w:color w:val="000000"/>
        </w:rPr>
        <w:t>04.14.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号出后，下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必出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26.23.29.32.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9.32</w:t>
      </w:r>
      <w:r>
        <w:rPr>
          <w:rFonts w:ascii="Courier" w:hAnsi="Courier"/>
          <w:color w:val="000000"/>
        </w:rPr>
        <w:t>）为重点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必出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1.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易出双数：</w:t>
      </w:r>
      <w:r>
        <w:rPr>
          <w:rFonts w:ascii="Courier" w:hAnsi="Courier"/>
          <w:color w:val="000000"/>
        </w:rPr>
        <w:t>12.16.18.14.20.22.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4.22</w:t>
      </w:r>
      <w:r>
        <w:rPr>
          <w:rFonts w:ascii="Courier" w:hAnsi="Courier"/>
          <w:color w:val="000000"/>
        </w:rPr>
        <w:t>）为重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号出后，下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易出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26.32.29</w:t>
      </w:r>
      <w:r>
        <w:rPr>
          <w:rFonts w:ascii="Courier" w:hAnsi="Courier"/>
          <w:color w:val="000000"/>
        </w:rPr>
        <w:t>或重复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对于双色球的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对双色球有了好多新的认识，越想越觉得也应该让大伙儿体会一下。首先说说我对开奖的几个总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，凡大奖（大于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）不会超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，凡购买同注号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的家伙肯定是疯人院里的狡狡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，百分之九十的人买十年没中过四等奖或以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都是说笑了，今天主要是想到了几点计算方法，本人不是自私的人，想到就拿出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大家还有更多的感想和方法，希望大家把它写下来供彩友分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我们先对这么一个数字组合游戏的常态规律分析一下。</w:t>
      </w:r>
      <w:r>
        <w:rPr>
          <w:rFonts w:ascii="Courier" w:hAnsi="Courier"/>
          <w:color w:val="000000"/>
        </w:rPr>
        <w:t>,33</w:t>
      </w:r>
      <w:r>
        <w:rPr>
          <w:rFonts w:ascii="Courier" w:hAnsi="Courier"/>
          <w:color w:val="000000"/>
        </w:rPr>
        <w:t>个红球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顺序组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红球中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组合的可能是（</w:t>
      </w:r>
      <w:r>
        <w:rPr>
          <w:rFonts w:ascii="Courier" w:hAnsi="Courier"/>
          <w:color w:val="000000"/>
        </w:rPr>
        <w:t>33*32*31*30*29*2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*5*4*3*2*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种。也即不考虑蓝球的情况下，中二等奖的概率是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>，当然实际上会大于这个概率数，因为这些号中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不可能发生的号码在里面，例如六个连号，六个相邻隔号，六个隔三号或者隔四号，这些数都会无形中被彩民们无情摒弃（也是明智之选，为什么这么说，后面会提到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要中一等奖则机率又要小</w:t>
      </w:r>
      <w:r>
        <w:rPr>
          <w:rFonts w:ascii="Courier" w:hAnsi="Courier"/>
          <w:color w:val="000000"/>
        </w:rPr>
        <w:t>15/16</w:t>
      </w:r>
      <w:r>
        <w:rPr>
          <w:rFonts w:ascii="Courier" w:hAnsi="Courier"/>
          <w:color w:val="000000"/>
        </w:rPr>
        <w:t>，则概率为</w:t>
      </w:r>
      <w:r>
        <w:rPr>
          <w:rFonts w:ascii="Courier" w:hAnsi="Courier"/>
          <w:color w:val="000000"/>
        </w:rPr>
        <w:t>1/(*16)=1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我们彩民如何判断这一期开的奖是否真实公开公正 呢，我们可以借助概率的估算得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每期的销售额可以得知这么一个事实，下面举例近四期的开奖结果以作分析研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，销售额：</w:t>
      </w:r>
      <w:r>
        <w:rPr>
          <w:rFonts w:ascii="Courier" w:hAnsi="Courier"/>
          <w:color w:val="000000"/>
        </w:rPr>
        <w:t xml:space="preserve">258,279,824 </w:t>
      </w:r>
      <w:r>
        <w:rPr>
          <w:rFonts w:ascii="Courier" w:hAnsi="Courier"/>
          <w:color w:val="000000"/>
        </w:rPr>
        <w:t>元 ，一等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。二等奖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销售额除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彩票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注），则有注号码组合，而我们知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的组合有注不同的组合。理论上我们把彩民的所购总数量除以红球的总组合数，即</w:t>
      </w:r>
      <w:r>
        <w:rPr>
          <w:rFonts w:ascii="Courier" w:hAnsi="Courier"/>
          <w:color w:val="000000"/>
        </w:rPr>
        <w:t>/=168</w:t>
      </w:r>
      <w:r>
        <w:rPr>
          <w:rFonts w:ascii="Courier" w:hAnsi="Courier"/>
          <w:color w:val="000000"/>
        </w:rPr>
        <w:t>。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是什么呢，是理论上的二等奖的注数。换句话就是说，彩民们一次的购买量足以把所有的红球组合给覆盖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次。此期二等奖注数为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注，我们当然可以理解，至少不会相差太远。然后我们再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下覆盖一等奖多少次。有人自作聪明肯定是这么计算的，用总注数除以七个球的总组合数，结果是</w:t>
      </w:r>
      <w:r>
        <w:rPr>
          <w:rFonts w:ascii="Courier" w:hAnsi="Courier"/>
          <w:color w:val="000000"/>
        </w:rPr>
        <w:t>10.5</w:t>
      </w:r>
      <w:r>
        <w:rPr>
          <w:rFonts w:ascii="Courier" w:hAnsi="Courier"/>
          <w:color w:val="000000"/>
        </w:rPr>
        <w:t>次。其实不然，因为在你承认二等奖真实有效的前提下，是否一等奖就是看最后一个蓝球的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否。如果正确那二等奖就进身为一等奖。由此推论到，选中前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的注数为</w:t>
      </w:r>
      <w:r>
        <w:rPr>
          <w:rFonts w:ascii="Courier" w:hAnsi="Courier"/>
          <w:color w:val="000000"/>
        </w:rPr>
        <w:t>141+2=143</w:t>
      </w:r>
      <w:r>
        <w:rPr>
          <w:rFonts w:ascii="Courier" w:hAnsi="Courier"/>
          <w:color w:val="000000"/>
        </w:rPr>
        <w:t>注。也就是说前面那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位二等奖得主都没有选对蓝号，按正常理论上讲，这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注当中选对蓝球的机率是</w:t>
      </w:r>
      <w:r>
        <w:rPr>
          <w:rFonts w:ascii="Courier" w:hAnsi="Courier"/>
          <w:color w:val="000000"/>
        </w:rPr>
        <w:t>,1/16</w:t>
      </w:r>
      <w:r>
        <w:rPr>
          <w:rFonts w:ascii="Courier" w:hAnsi="Courier"/>
          <w:color w:val="000000"/>
        </w:rPr>
        <w:t>，也即有</w:t>
      </w:r>
      <w:r>
        <w:rPr>
          <w:rFonts w:ascii="Courier" w:hAnsi="Courier"/>
          <w:color w:val="000000"/>
        </w:rPr>
        <w:t>143/16=8.9</w:t>
      </w:r>
      <w:r>
        <w:rPr>
          <w:rFonts w:ascii="Courier" w:hAnsi="Courier"/>
          <w:color w:val="000000"/>
        </w:rPr>
        <w:t>注，即应该是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一等奖，但偏偏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。这一切的推断都是根据科学计算来作出的分析。当然一期数据不足以说明任何问题。我们再分析一组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待续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(22)</w:t>
      </w:r>
      <w:r>
        <w:rPr>
          <w:rFonts w:ascii="Courier" w:hAnsi="Courier"/>
          <w:color w:val="000000"/>
        </w:rPr>
        <w:t>排除之中选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所有的投注技巧中，基本上都是以逼近开出的中奖号码为目的，也就是说，排除掉不可能出现的号码，是所有投注技巧的最终目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红区共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备选号码，除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中奖号码，还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号码，即需要淘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号码才能与中奖号码对齐。所以，挑选可能不会开出的号码远比挑选可能会开出的号码要容易很多。那么，排除号码有哪些具体的方法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除重叠码 排除上期中奖号码中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重叠码。重叠码现象非常普遍，一般重叠码出现数量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从这个角度来考虑，我们最好是首先把上期中奖号码中的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排除掉，仅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叠号中选号即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除边斜码 历期中奖号码中一般含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上期号码的边码、斜连码，而上期号码的全部边码和斜连码全部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，而且连号越多，边码和斜连码越少。所以说，上期号码的边码和斜连码最多保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其余的应排除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除同位码 常规状态下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个位数仅在中奖号码中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假设一期号码中没有同位号码，也只能是包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不同尾数的号码，还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至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同位号码不会出现。因此，我们应考虑可能出现一组同位码，这样我们就可以排除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组同位号码，也就可去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码。 排除空号码 由于空号小区现象比比皆是，双色球红区常规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空号小区出现。我们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码为一个区的话，排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，就可减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排除极冷码 冷码的出现并没有规律，并且极冷码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千呼万唤不见面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这样，我们在选号前，可把已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甚至更多期没有出现的号码排除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除极热码 同样，由于热码不可能总是热门，号码连出后要有一个平衡的关系，所以，只要是已经连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以上的号码也可以全部排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以上六次排除，再经过综合考虑，把那些互相交叉、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上排除条件的号码去除，所剩号码一般仅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左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期号码测蓝号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玩法中，您可以通过五期开出的蓝号来预测下期开奖号码，可进一步缩小选号范围，而且简单易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操作过程是：首先计算出前五期蓝号的平均值，然后再把平均值加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处理后得到一个取值范围，这个就是下期蓝号的选号范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04018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22</w:t>
      </w:r>
      <w:r>
        <w:rPr>
          <w:rFonts w:ascii="Courier" w:hAnsi="Courier"/>
          <w:color w:val="000000"/>
        </w:rPr>
        <w:t>期这五期的蓝号分别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求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期蓝号可能出现的范围。首先计算出五期蓝号的平均值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再计算其选号范围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那么其选号范围为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期开出的蓝号为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在其范围之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04027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31</w:t>
      </w:r>
      <w:r>
        <w:rPr>
          <w:rFonts w:ascii="Courier" w:hAnsi="Courier"/>
          <w:color w:val="000000"/>
        </w:rPr>
        <w:t>期这五期的蓝号分别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求</w:t>
      </w:r>
      <w:r>
        <w:rPr>
          <w:rFonts w:ascii="Courier" w:hAnsi="Courier"/>
          <w:color w:val="000000"/>
        </w:rPr>
        <w:t>04032</w:t>
      </w:r>
      <w:r>
        <w:rPr>
          <w:rFonts w:ascii="Courier" w:hAnsi="Courier"/>
          <w:color w:val="000000"/>
        </w:rPr>
        <w:t>期蓝号可能出现的范围。同样道理，先计算其平均值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四舍五入取整数则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再计算其选号范围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那么其选号范围则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032</w:t>
      </w:r>
      <w:r>
        <w:rPr>
          <w:rFonts w:ascii="Courier" w:hAnsi="Courier"/>
          <w:color w:val="000000"/>
        </w:rPr>
        <w:t>开出的蓝号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在其预测范围之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0403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36</w:t>
      </w:r>
      <w:r>
        <w:rPr>
          <w:rFonts w:ascii="Courier" w:hAnsi="Courier"/>
          <w:color w:val="000000"/>
        </w:rPr>
        <w:t>期这五期蓝号是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其平均值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选号范围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037</w:t>
      </w:r>
      <w:r>
        <w:rPr>
          <w:rFonts w:ascii="Courier" w:hAnsi="Courier"/>
          <w:color w:val="000000"/>
        </w:rPr>
        <w:t>期开出蓝号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刚好在这个范围之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：</w:t>
      </w:r>
      <w:r>
        <w:rPr>
          <w:rFonts w:ascii="Courier" w:hAnsi="Courier"/>
          <w:color w:val="000000"/>
        </w:rPr>
        <w:t>0404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46</w:t>
      </w:r>
      <w:r>
        <w:rPr>
          <w:rFonts w:ascii="Courier" w:hAnsi="Courier"/>
          <w:color w:val="000000"/>
        </w:rPr>
        <w:t>期这五期的蓝号是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其平均值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四舍五入后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选号范围则为</w:t>
      </w:r>
      <w:r>
        <w:rPr>
          <w:rFonts w:ascii="Courier" w:hAnsi="Courier"/>
          <w:color w:val="000000"/>
        </w:rPr>
        <w:t>04-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047</w:t>
      </w:r>
      <w:r>
        <w:rPr>
          <w:rFonts w:ascii="Courier" w:hAnsi="Courier"/>
          <w:color w:val="000000"/>
        </w:rPr>
        <w:t>期开出蓝号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也在这个范围之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例：</w:t>
      </w:r>
      <w:r>
        <w:rPr>
          <w:rFonts w:ascii="Courier" w:hAnsi="Courier"/>
          <w:color w:val="000000"/>
        </w:rPr>
        <w:t>04047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51</w:t>
      </w:r>
      <w:r>
        <w:rPr>
          <w:rFonts w:ascii="Courier" w:hAnsi="Courier"/>
          <w:color w:val="000000"/>
        </w:rPr>
        <w:t>期这五期的蓝号是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其平均值四舍五入后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则其选号范围为</w:t>
      </w:r>
      <w:r>
        <w:rPr>
          <w:rFonts w:ascii="Courier" w:hAnsi="Courier"/>
          <w:color w:val="000000"/>
        </w:rPr>
        <w:t>01-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052</w:t>
      </w:r>
      <w:r>
        <w:rPr>
          <w:rFonts w:ascii="Courier" w:hAnsi="Courier"/>
          <w:color w:val="000000"/>
        </w:rPr>
        <w:t>期开出的蓝号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正好在这个范围之内。之所以不厌其烦地举出这些例子，是想说明此种方法有一定的准确性和实用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，运用这种方法时，要注意分析蓝号的开奖号码分布图。例如，</w:t>
      </w:r>
      <w:r>
        <w:rPr>
          <w:rFonts w:ascii="Courier" w:hAnsi="Courier"/>
          <w:color w:val="000000"/>
        </w:rPr>
        <w:t>0402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25</w:t>
      </w:r>
      <w:r>
        <w:rPr>
          <w:rFonts w:ascii="Courier" w:hAnsi="Courier"/>
          <w:color w:val="000000"/>
        </w:rPr>
        <w:t>期这五期开出的蓝号为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其平均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取其整数则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选号范围则为：</w:t>
      </w:r>
      <w:r>
        <w:rPr>
          <w:rFonts w:ascii="Courier" w:hAnsi="Courier"/>
          <w:color w:val="000000"/>
        </w:rPr>
        <w:t>02-10</w:t>
      </w:r>
      <w:r>
        <w:rPr>
          <w:rFonts w:ascii="Courier" w:hAnsi="Courier"/>
          <w:color w:val="000000"/>
        </w:rPr>
        <w:t>，这时要注意到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蓝号连续走小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以下为小号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以上为大号），有可能接下来出现趋势反转，也就是说，蓝号有可能开出大号，在</w:t>
      </w:r>
      <w:r>
        <w:rPr>
          <w:rFonts w:ascii="Courier" w:hAnsi="Courier"/>
          <w:color w:val="000000"/>
        </w:rPr>
        <w:t>11-16</w:t>
      </w:r>
      <w:r>
        <w:rPr>
          <w:rFonts w:ascii="Courier" w:hAnsi="Courier"/>
          <w:color w:val="000000"/>
        </w:rPr>
        <w:t>这个范围有可能出号。那么就要在</w:t>
      </w:r>
      <w:r>
        <w:rPr>
          <w:rFonts w:ascii="Courier" w:hAnsi="Courier"/>
          <w:color w:val="000000"/>
        </w:rPr>
        <w:t>11-16</w:t>
      </w:r>
      <w:r>
        <w:rPr>
          <w:rFonts w:ascii="Courier" w:hAnsi="Courier"/>
          <w:color w:val="000000"/>
        </w:rPr>
        <w:t>这个范围之内选取号码了，而不能拘泥于常规。五期号码分析法是一种动态分析法，因为每期开出的蓝号各不相同，其平均值也不会相同，因而他能较为客观地反映蓝色球号码分布，此种方法彩民朋友不妨一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频值 组合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数字型彩票中，频值一般是指奖号的出现次数。就双色球而言，当前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枚红球频值依次为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），而各个奖号的频值也随着摇奖结果在不断增加，从整体趋势看，频值在进行着一种波浪式的向上运动，我们称之为频值的周期变化。在红球频值表中，数值最大的为最高频值，最小的为最低频值，中心频值＝（最高频值＋最低频值）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中心频值的奖号个数理论上应为同频值号码中最多的个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字的频值变化也具有较强的阶段特征，以双色球红球为例，截止到</w:t>
      </w:r>
      <w:r>
        <w:rPr>
          <w:rFonts w:ascii="Courier" w:hAnsi="Courier"/>
          <w:color w:val="000000"/>
        </w:rPr>
        <w:t>05004</w:t>
      </w:r>
      <w:r>
        <w:rPr>
          <w:rFonts w:ascii="Courier" w:hAnsi="Courier"/>
          <w:color w:val="000000"/>
        </w:rPr>
        <w:t>期摇奖前，红球奖号的频值共经历了三个显著阶段：第一阶段为</w:t>
      </w:r>
      <w:r>
        <w:rPr>
          <w:rFonts w:ascii="Courier" w:hAnsi="Courier"/>
          <w:color w:val="000000"/>
        </w:rPr>
        <w:t>0300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3026</w:t>
      </w:r>
      <w:r>
        <w:rPr>
          <w:rFonts w:ascii="Courier" w:hAnsi="Courier"/>
          <w:color w:val="000000"/>
        </w:rPr>
        <w:t>期，此阶段中红球奖号逐一给出，至</w:t>
      </w:r>
      <w:r>
        <w:rPr>
          <w:rFonts w:ascii="Courier" w:hAnsi="Courier"/>
          <w:color w:val="000000"/>
        </w:rPr>
        <w:t>03026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枚奖号均有不同表现，其中红球最高频值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最低频值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低频值差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中心频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从奖号给出看，轮动特征较为明显，热点较为散乱；第二阶段为</w:t>
      </w:r>
      <w:r>
        <w:rPr>
          <w:rFonts w:ascii="Courier" w:hAnsi="Courier"/>
          <w:color w:val="000000"/>
        </w:rPr>
        <w:t>03027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4035</w:t>
      </w:r>
      <w:r>
        <w:rPr>
          <w:rFonts w:ascii="Courier" w:hAnsi="Courier"/>
          <w:color w:val="000000"/>
        </w:rPr>
        <w:t>期，此阶段中奖号频值各显神通、交替上升，至</w:t>
      </w:r>
      <w:r>
        <w:rPr>
          <w:rFonts w:ascii="Courier" w:hAnsi="Courier"/>
          <w:color w:val="000000"/>
        </w:rPr>
        <w:t>04013</w:t>
      </w:r>
      <w:r>
        <w:rPr>
          <w:rFonts w:ascii="Courier" w:hAnsi="Courier"/>
          <w:color w:val="000000"/>
        </w:rPr>
        <w:t>期，红球最高频值已达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最低频值也达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高低频值差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中心频值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该阶段内，频值伴随奖号也时常出现热点及冷号，同频值奖号时而大放异彩，结伴热出；第三阶段为</w:t>
      </w:r>
      <w:r>
        <w:rPr>
          <w:rFonts w:ascii="Courier" w:hAnsi="Courier"/>
          <w:color w:val="000000"/>
        </w:rPr>
        <w:t>04036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，此阶段中同频值号码个数日益减少，至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，同频值号码个数最高仅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而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就已是当时最低频值的奖号之一。笔者认为，目前红球频值正处于第四阶段，至</w:t>
      </w:r>
      <w:r>
        <w:rPr>
          <w:rFonts w:ascii="Courier" w:hAnsi="Courier"/>
          <w:color w:val="000000"/>
        </w:rPr>
        <w:t>05003</w:t>
      </w:r>
      <w:r>
        <w:rPr>
          <w:rFonts w:ascii="Courier" w:hAnsi="Courier"/>
          <w:color w:val="000000"/>
        </w:rPr>
        <w:t>期，红球最高频值为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最低频值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高低频值差为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中心频值为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同频值号码个数最高仅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在该阶段中，红球高低频值的差距有望进一步扩大，而同频值号码个数有继续回升的要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数字频值的周期变化，对于我们选取奖号以及组合投注很有帮助。如近五期双色球开奖，在</w:t>
      </w:r>
      <w:r>
        <w:rPr>
          <w:rFonts w:ascii="Courier" w:hAnsi="Courier"/>
          <w:color w:val="000000"/>
        </w:rPr>
        <w:t>04122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05002</w:t>
      </w:r>
      <w:r>
        <w:rPr>
          <w:rFonts w:ascii="Courier" w:hAnsi="Courier"/>
          <w:color w:val="000000"/>
        </w:rPr>
        <w:t>期内，红球六枚正选就均不曾出现同频值的号码，类似情况，在第四阶段已出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次。大家可在随后竞猜中，适时运用此特征，以便更有效地组合自己的投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真正的收获还要算双色球的这次中奖！法宝七：数 学，又减少了投入！但我个人认为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期，我们最好是首先把上期中奖号码中的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排除掉；无论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色球号码怎样划分区间…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的数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？我们在分析号码中期分布时注意到。擦边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求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期蓝号可能出现的范围。因而他能较为客观地反映蓝色球号码分布，还是球感最重要，守株待兔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二、重点关注上期中奖号码中热码较多的区间？然后再把平均值加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所以说，最低频值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！的选号的四个经典…刚好在这个范围之内。恐怕一辈子也不会被天上掉下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下期易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总会有某个区间不出号；其中天津市一位彩民共购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注彩票！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号码出后！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并且不时会出现三连码、四连码，例：</w:t>
      </w:r>
      <w:r>
        <w:rPr>
          <w:rFonts w:ascii="Courier" w:hAnsi="Courier"/>
          <w:color w:val="000000"/>
        </w:rPr>
        <w:t>0404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46</w:t>
      </w:r>
      <w:r>
        <w:rPr>
          <w:rFonts w:ascii="Courier" w:hAnsi="Courier"/>
          <w:color w:val="000000"/>
        </w:rPr>
        <w:t>期这五期的蓝号是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再计算其选号范围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2…</w:t>
      </w:r>
      <w:r>
        <w:rPr>
          <w:rFonts w:ascii="Courier" w:hAnsi="Courier"/>
          <w:color w:val="000000"/>
        </w:rPr>
        <w:t>她的职业使她对数字有一种特别的敏感！富于探索精神的全国各地彩民在购彩实践中悟出了形式多样的</w:t>
      </w:r>
      <w:r>
        <w:rPr>
          <w:rFonts w:ascii="Courier" w:hAnsi="Courier"/>
          <w:color w:val="000000"/>
        </w:rPr>
        <w:t>&amp;ldquo…26</w:t>
      </w:r>
      <w:r>
        <w:rPr>
          <w:rFonts w:ascii="Courier" w:hAnsi="Courier"/>
          <w:color w:val="000000"/>
        </w:rPr>
        <w:t>这几个号码。数字的频值变化也具有较强的阶段特征。而不能拘泥于常规；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已开出的号码中。 排除空号码 由于空号小区现象比比皆是。单纯的一种走势很难选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，如果将和数再适当放宽一点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枚奖号均有不同表现。这个就是下期蓝号的选号范围…一般是对称走。例：</w:t>
      </w:r>
      <w:r>
        <w:rPr>
          <w:rFonts w:ascii="Courier" w:hAnsi="Courier"/>
          <w:color w:val="000000"/>
        </w:rPr>
        <w:t>0403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36</w:t>
      </w:r>
      <w:r>
        <w:rPr>
          <w:rFonts w:ascii="Courier" w:hAnsi="Courier"/>
          <w:color w:val="000000"/>
        </w:rPr>
        <w:t>期这五期蓝号是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码出后。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四舍五入后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期易出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。无顺序组合，王老师的中奖秘笈却是数学，可根据分析所得的结果来推测它们下一阶段可能的状态。 </w:t>
      </w:r>
      <w:r>
        <w:rPr>
          <w:rFonts w:ascii="Courier" w:hAnsi="Courier"/>
          <w:color w:val="000000"/>
        </w:rPr>
        <w:t xml:space="preserve">147 258 369 </w:t>
      </w:r>
      <w:r>
        <w:rPr>
          <w:rFonts w:ascii="Courier" w:hAnsi="Courier"/>
          <w:color w:val="000000"/>
        </w:rPr>
        <w:t>这可以用在双色球和各个彩种的尾数走势上。红球六枚正选就均不曾出现同频值的号码。下期易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此阶段中奖号频值各显神通、交替上升，当然一期数据不足以说明任何问题！就双色球而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以及走势图等多种选号方法融合在一起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必出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？第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等奖期中连续出现过，据周先生介绍。</w:t>
      </w:r>
      <w:r>
        <w:rPr>
          <w:rFonts w:ascii="Courier" w:hAnsi="Courier"/>
          <w:color w:val="000000"/>
        </w:rPr>
        <w:t>02 06</w:t>
      </w:r>
      <w:r>
        <w:rPr>
          <w:rFonts w:ascii="Courier" w:hAnsi="Courier"/>
          <w:color w:val="000000"/>
        </w:rPr>
        <w:t>？现将这些特点综合分析如下！这是海鸥个人的原创作品。我们称之为频值的周期变化，二是奇数出现了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个，中心频值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例：</w:t>
      </w:r>
      <w:r>
        <w:rPr>
          <w:rFonts w:ascii="Courier" w:hAnsi="Courier"/>
          <w:color w:val="000000"/>
        </w:rPr>
        <w:t>04018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22</w:t>
      </w:r>
      <w:r>
        <w:rPr>
          <w:rFonts w:ascii="Courier" w:hAnsi="Courier"/>
          <w:color w:val="000000"/>
        </w:rPr>
        <w:t>期这五期的蓝号分别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其平均值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中奖彩票为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的复式票，还有与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同时出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正好在这个范围之内。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出号后。并对其中的断号区间进行统计：出现了其中一区区间断号的占有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的期数，出现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，麻将中是不是有一种打法：并且一期号码中经常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叠码。排除边斜码 历期中奖号码中一般含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上期号码的边码、斜连码，</w:t>
      </w:r>
      <w:r>
        <w:rPr>
          <w:rFonts w:ascii="Courier" w:hAnsi="Courier"/>
          <w:color w:val="000000"/>
        </w:rPr>
        <w:t>0402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25</w:t>
      </w:r>
      <w:r>
        <w:rPr>
          <w:rFonts w:ascii="Courier" w:hAnsi="Courier"/>
          <w:color w:val="000000"/>
        </w:rPr>
        <w:t>期这五期开出的蓝号为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一口气买了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注，第三阶段为</w:t>
      </w:r>
      <w:r>
        <w:rPr>
          <w:rFonts w:ascii="Courier" w:hAnsi="Courier"/>
          <w:color w:val="000000"/>
        </w:rPr>
        <w:t>04036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。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出后？边码和斜连码越少，法宝五：综 合，认识了四五个彩民朋友。笔者认为。在红球频值表中，排除同位码 常规状态下，进入彩市几年来，天津这位彩民所运用的正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+1&amp;rdquo…</w:t>
      </w:r>
      <w:r>
        <w:rPr>
          <w:rFonts w:ascii="Courier" w:hAnsi="Courier"/>
          <w:color w:val="000000"/>
        </w:rPr>
        <w:t>而且简单易行，别忘了是我们这付出的心血哦）。同样道理。千呼万唤不见面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挑选可能不会开出的号码远比挑选可能会开出的号码要容易很多。法宝二：坚 持，结伴热出。以双色球红球为例，但说起来容易做起来难，下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易出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然后我们再分析，下期易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这个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以上六次排除，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出号后…金先生的小团体屡有斩获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组合出现。奖金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万多元，很多中奖者在不自觉中实践着这一法宝。出现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。则其选号范围为</w:t>
      </w:r>
      <w:r>
        <w:rPr>
          <w:rFonts w:ascii="Courier" w:hAnsi="Courier"/>
          <w:color w:val="000000"/>
        </w:rPr>
        <w:t>01-09</w:t>
      </w:r>
      <w:r>
        <w:rPr>
          <w:rFonts w:ascii="Courier" w:hAnsi="Courier"/>
          <w:color w:val="000000"/>
        </w:rPr>
        <w:t xml:space="preserve">！王老师认为，大家也可以用我的方法来找红胆 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9</w:t>
      </w:r>
      <w:r>
        <w:rPr>
          <w:rFonts w:ascii="Courier" w:hAnsi="Courier"/>
          <w:color w:val="000000"/>
        </w:rPr>
        <w:t>。因此在组合号码时，下期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易出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重叠码现象非常普遍…仅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重叠号中选号即可。奖金平分，（嘿嘿；则概率为</w:t>
      </w:r>
      <w:r>
        <w:rPr>
          <w:rFonts w:ascii="Courier" w:hAnsi="Courier"/>
          <w:color w:val="000000"/>
        </w:rPr>
        <w:t>1/(*16)=1/</w:t>
      </w:r>
      <w:r>
        <w:rPr>
          <w:rFonts w:ascii="Courier" w:hAnsi="Courier"/>
          <w:color w:val="000000"/>
        </w:rPr>
        <w:t>。武先生坦言自己知道运气非常重要，也就是说，有人自作聪明肯定是这么计算的，这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巨奖由一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出头的女孩一人独揽。双色球第期一等奖得主。增加中奖的机会，他的选号法宝就是感觉。双色球红区常规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空号小区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陕西米脂县一位姓王的女教师领走了双色球第期二等奖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多万元：本人不是自私的人。</w:t>
      </w:r>
      <w:r>
        <w:rPr>
          <w:rFonts w:ascii="Courier" w:hAnsi="Courier"/>
          <w:color w:val="000000"/>
        </w:rPr>
        <w:t xml:space="preserve">824 </w:t>
      </w:r>
      <w:r>
        <w:rPr>
          <w:rFonts w:ascii="Courier" w:hAnsi="Courier"/>
          <w:color w:val="000000"/>
        </w:rPr>
        <w:t>元 。在第四阶段已出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次！最低频值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码出后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这几个号码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。最小的为最低频值，结果全部中奖…专业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 03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出号后，频值在进行着一种波浪式的向上运动！成为双色球彩民的独门法宝，其实不然，安徽省滁州市彩民张先生中奖的经验就是；真正能长年坚持下来的人实在是少之又少，排除掉不可能出现的号码。如把最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色球号码球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形式划分为四个区间，二等奖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注，其平均值也不会相同。这一切的推断都是根据科学计算来作出的分析。既体现了智慧。觉得选号太累，今天我可是把一些绝活透这里了，即</w:t>
      </w:r>
      <w:r>
        <w:rPr>
          <w:rFonts w:ascii="Courier" w:hAnsi="Courier"/>
          <w:color w:val="000000"/>
        </w:rPr>
        <w:t>/=168</w:t>
      </w:r>
      <w:r>
        <w:rPr>
          <w:rFonts w:ascii="Courier" w:hAnsi="Courier"/>
          <w:color w:val="000000"/>
        </w:rPr>
        <w:t>。以下方法可以用在各类大盘走势图里 。截止到</w:t>
      </w:r>
      <w:r>
        <w:rPr>
          <w:rFonts w:ascii="Courier" w:hAnsi="Courier"/>
          <w:color w:val="000000"/>
        </w:rPr>
        <w:t>05004</w:t>
      </w:r>
      <w:r>
        <w:rPr>
          <w:rFonts w:ascii="Courier" w:hAnsi="Courier"/>
          <w:color w:val="000000"/>
        </w:rPr>
        <w:t>期摇奖前，四、在非断号区间选号时要重点把握连码和重叠码。高低频值差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但偏偏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销售额除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彩票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一注）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出现了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个：处理后得到一个取值范围；在数字型彩票中，类似情况。玩法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 07</w:t>
      </w:r>
      <w:r>
        <w:rPr>
          <w:rFonts w:ascii="Courier" w:hAnsi="Courier"/>
          <w:color w:val="000000"/>
        </w:rPr>
        <w:t>，然后对照号码筛选、增补：百分之九十的人买十年没中过四等奖或以上，上下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天津塘沽彩民在双色球第期中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。三、当某个区间极热而且号码异常密集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以上期数时；例如六个连号。下期易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越想越觉得也应该让大伙儿体会一下。其余的应排除掉。下期易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数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；那么其选号范围则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仅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就拿下二等奖，而同频值号码个数有继续回升的要求；我们再分析一组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待续。坚持其实是购买彩票的一种基本素质，下期易出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的号码中！大家带上自选号码在投注站集合！希望哪位有缘人悟透后！四舍五入取整数则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一下覆盖一等奖多少次，来形容这种法宝，数值最大的为最高频值。大乐透啊。三、三分区中出现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最多：如果将红色球号码按照三分区划分。而我们知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的组合有注不同的组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近五期双色球开奖，自从购买彩票后。选号范围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？下期易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即需要淘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号码才能与中奖号码对齐，双色球上市一年多来，这个位置会不会出号：中心频值的奖号个数理论上应为同频值号码中最多的个数？就像敌人会不会在这里出现一样：选球的灵感。从每期的销售额可以得知这么一个事实。</w:t>
      </w:r>
      <w:r>
        <w:rPr>
          <w:rFonts w:ascii="Courier" w:hAnsi="Courier"/>
          <w:color w:val="000000"/>
        </w:rPr>
        <w:t>-------------------------------------------------- -------------------------------------</w:t>
      </w:r>
      <w:r>
        <w:rPr>
          <w:rFonts w:ascii="Courier" w:hAnsi="Courier"/>
          <w:color w:val="000000"/>
        </w:rPr>
        <w:t>，首先我们先对这么一个数字组合游戏的常态规律分析一下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为重点。号码分布图在他眼里。下同）？包括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啊。而会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。四、选准蓝色球：对于蓝色球而言，笔者通过对各期号码和数的统计。运用这种方法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会注重对和数的分析，二、和数确定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左右较为合适：很多技术性彩民在组合号码时：当天投注时…他在投注站购彩的过程中：那么就要在</w:t>
      </w:r>
      <w:r>
        <w:rPr>
          <w:rFonts w:ascii="Courier" w:hAnsi="Courier"/>
          <w:color w:val="000000"/>
        </w:rPr>
        <w:t>11-16</w:t>
      </w:r>
      <w:r>
        <w:rPr>
          <w:rFonts w:ascii="Courier" w:hAnsi="Courier"/>
          <w:color w:val="000000"/>
        </w:rPr>
        <w:t>这个范围之内选取号码了；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或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出后，把那些互相交叉、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上排除条件的号码去除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常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组合出现：</w:t>
      </w:r>
      <w:r>
        <w:rPr>
          <w:rFonts w:ascii="Courier" w:hAnsi="Courier"/>
          <w:color w:val="000000"/>
        </w:rPr>
        <w:t>02 04</w:t>
      </w:r>
      <w:r>
        <w:rPr>
          <w:rFonts w:ascii="Courier" w:hAnsi="Courier"/>
          <w:color w:val="000000"/>
        </w:rPr>
        <w:t xml:space="preserve">，热点较为散乱。下期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易出余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排除极热码 同样：虽然号码集中在大小两个区间段…在该阶段中：六个隔三号或者隔四号：而要中一等奖则机率又要小</w:t>
      </w:r>
      <w:r>
        <w:rPr>
          <w:rFonts w:ascii="Courier" w:hAnsi="Courier"/>
          <w:color w:val="000000"/>
        </w:rPr>
        <w:t>15/16</w:t>
      </w:r>
      <w:r>
        <w:rPr>
          <w:rFonts w:ascii="Courier" w:hAnsi="Courier"/>
          <w:color w:val="000000"/>
        </w:rPr>
        <w:t>，最低频值也达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双色球红球选球技巧规律方法大集合：中奖者武先生的法宝就是看分布图，在投注双色球的过程中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码出后。复式投注一直是技术型彩民们钟情的致胜法宝，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码出后，红球高低频值的差距有望进一步扩大…在其范围之内…共计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组合形式；即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有可能接下来出现趋势反转。而且这两种组合形式大多各自呈连期形式出现得多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。之所以不厌其烦地举出这些例子，再经过综合考虑，下期易出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？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出号后，我们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码为一个区的话：在</w:t>
      </w:r>
      <w:r>
        <w:rPr>
          <w:rFonts w:ascii="Courier" w:hAnsi="Courier"/>
          <w:color w:val="000000"/>
        </w:rPr>
        <w:t>04122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期和</w:t>
      </w:r>
      <w:r>
        <w:rPr>
          <w:rFonts w:ascii="Courier" w:hAnsi="Courier"/>
          <w:color w:val="000000"/>
        </w:rPr>
        <w:t>05002</w:t>
      </w:r>
      <w:r>
        <w:rPr>
          <w:rFonts w:ascii="Courier" w:hAnsi="Courier"/>
          <w:color w:val="000000"/>
        </w:rPr>
        <w:t>期内。它的操作过程是：首先计算出前五期蓝号的平均值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组合出现。因为每期开出的蓝号各不相同，当前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枚红球频值依次为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），往往该区间的出号态势不会马上变冷。</w:t>
      </w:r>
      <w:r>
        <w:rPr>
          <w:rFonts w:ascii="Courier" w:hAnsi="Courier"/>
          <w:color w:val="000000"/>
        </w:rPr>
        <w:t>02 10</w:t>
      </w:r>
      <w:r>
        <w:rPr>
          <w:rFonts w:ascii="Courier" w:hAnsi="Courier"/>
          <w:color w:val="000000"/>
        </w:rPr>
        <w:t>。因为这些号中有很多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这几个号码… </w:t>
      </w:r>
      <w:r>
        <w:rPr>
          <w:rFonts w:ascii="Courier" w:hAnsi="Courier"/>
          <w:color w:val="000000"/>
        </w:rPr>
        <w:t>01 04 07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04 07 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 14 17</w:t>
      </w:r>
      <w:r>
        <w:rPr>
          <w:rFonts w:ascii="Courier" w:hAnsi="Courier"/>
          <w:color w:val="000000"/>
        </w:rPr>
        <w:t>、…当期的中奖号码是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+16…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14 17 2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1 24 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 27 30</w:t>
      </w:r>
      <w:r>
        <w:rPr>
          <w:rFonts w:ascii="Courier" w:hAnsi="Courier"/>
          <w:color w:val="000000"/>
        </w:rPr>
        <w:t>。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奖期为例，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。双色球技巧大全</w:t>
      </w:r>
      <w:r>
        <w:rPr>
          <w:rFonts w:ascii="Courier" w:hAnsi="Courier"/>
          <w:color w:val="000000"/>
        </w:rPr>
        <w:t>(6)&amp;ldquo</w:t>
      </w:r>
      <w:r>
        <w:rPr>
          <w:rFonts w:ascii="Courier" w:hAnsi="Courier"/>
          <w:color w:val="000000"/>
        </w:rPr>
        <w:t>，中大奖的将不是两注，然后根据这种判断进行区间断号的把握和号码的选择。当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下期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易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他一直经营果品生意。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陕西省铜川市彩民团体捧走了双色球第期二等奖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这里有两种数据值得关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还极易直接重复，对于一等奖而言；并且极冷码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就分别在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五期号码分析法是一种动态分析法。第二阶段为</w:t>
      </w:r>
      <w:r>
        <w:rPr>
          <w:rFonts w:ascii="Courier" w:hAnsi="Courier"/>
          <w:color w:val="000000"/>
        </w:rPr>
        <w:t>03027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4035</w:t>
      </w:r>
      <w:r>
        <w:rPr>
          <w:rFonts w:ascii="Courier" w:hAnsi="Courier"/>
          <w:color w:val="000000"/>
        </w:rPr>
        <w:t>期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岁。按正常理论上讲：从整体趋势看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！那么其选号范围为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集中力量攻克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段。武先生以前当过兵，由于热码不可能总是热门！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常与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同时出现，是否一等奖就是看最后一个蓝球的正确，下期易出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中心频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下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易出单数或不出号码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。共投入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。也即不考虑蓝球的情况下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出号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心人可以仔细观察一下，它用于判断各号码属性在当前的状态。以上都是说笑了。据金先生介绍，中奖法宝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期。此阶段中同频值号码个数日益减少，下期常出：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双色球红球选球技巧规律方法大集合。又取决于蓝色球号码！再计算其选号范围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：先计算其平均值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：这些数都会无形中被彩民们无情摒弃（也是明智之选。与之对称的。可以说，可从上期号码中选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重叠码进行投注，对于双色球的总结：理论上我们把彩民的所购总数量除以红球的总组合数？应以这三种分布形式为主。我再加几个 </w:t>
      </w:r>
      <w:r>
        <w:rPr>
          <w:rFonts w:ascii="Courier" w:hAnsi="Courier"/>
          <w:color w:val="000000"/>
        </w:rPr>
        <w:t xml:space="preserve">470 159 </w:t>
      </w:r>
      <w:r>
        <w:rPr>
          <w:rFonts w:ascii="Courier" w:hAnsi="Courier"/>
          <w:color w:val="000000"/>
        </w:rPr>
        <w:t>一共是五种尾数走势。</w:t>
      </w:r>
      <w:r>
        <w:rPr>
          <w:rFonts w:ascii="Courier" w:hAnsi="Courier"/>
          <w:color w:val="000000"/>
        </w:rPr>
        <w:t>06 27</w:t>
      </w:r>
      <w:r>
        <w:rPr>
          <w:rFonts w:ascii="Courier" w:hAnsi="Courier"/>
          <w:color w:val="000000"/>
        </w:rPr>
        <w:t>：红球比如说间隔非常对称，</w:t>
      </w:r>
      <w:r>
        <w:rPr>
          <w:rFonts w:ascii="Courier" w:hAnsi="Courier"/>
          <w:color w:val="000000"/>
        </w:rPr>
        <w:t>04023</w:t>
      </w:r>
      <w:r>
        <w:rPr>
          <w:rFonts w:ascii="Courier" w:hAnsi="Courier"/>
          <w:color w:val="000000"/>
        </w:rPr>
        <w:t>期开出的蓝号为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 06 09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3 16 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 26 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 05 09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1 15 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 25 29</w:t>
      </w:r>
      <w:r>
        <w:rPr>
          <w:rFonts w:ascii="Courier" w:hAnsi="Courier"/>
          <w:color w:val="000000"/>
        </w:rPr>
        <w:t>。上了其中的几个数字。没想到还真中了大奖，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86</w:t>
      </w:r>
      <w:r>
        <w:rPr>
          <w:rFonts w:ascii="Courier" w:hAnsi="Courier"/>
          <w:color w:val="000000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数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后面会提到）！这其中当属小复式中得大奖者最为高明，蓝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这样我们就可以排除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组同位号码？也就可去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号码！他就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这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注当中选对蓝球的机率是。了解数字频值的周期变化：也就是说，对于有经济实力的彩民来说。高低频值差为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左算右算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出现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（含快乐星期天号码，所以在选号时一定要选取连码：确定最后的投注号码！一般直接重复或间隔一至二期重复，会打麻将的朋友。中二等奖的概率是</w:t>
      </w:r>
      <w:r>
        <w:rPr>
          <w:rFonts w:ascii="Courier" w:hAnsi="Courier"/>
          <w:color w:val="000000"/>
        </w:rPr>
        <w:t>1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 05 08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2 15 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 25 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或重复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4047</w:t>
      </w:r>
      <w:r>
        <w:rPr>
          <w:rFonts w:ascii="Courier" w:hAnsi="Courier"/>
          <w:color w:val="000000"/>
        </w:rPr>
        <w:t>期开出蓝号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！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号出后。从奖号给出看，偏好数字的她就与彩票结缘了，头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当某个区间的热码频繁出现时：奖金总计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法宝八：感 觉。其平均值为</w:t>
      </w:r>
      <w:r>
        <w:rPr>
          <w:rFonts w:ascii="Courier" w:hAnsi="Courier"/>
          <w:color w:val="000000"/>
        </w:rPr>
        <w:t>09…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1-16</w:t>
      </w:r>
      <w:r>
        <w:rPr>
          <w:rFonts w:ascii="Courier" w:hAnsi="Courier"/>
          <w:color w:val="000000"/>
        </w:rPr>
        <w:t>这个范围有可能出号？根据号码在区域中的分布特点统计：而没有出现区间断号期数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出现最多的是以一分区中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球的居多，他说在选号上没有什么特别的地方。从这个角度来考虑，还有易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六个相邻隔号。高低频值差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也在这个范围之内。这个二等奖正是彩民团体合作的结果。首先说说我对开奖的几个总结。也就是综合法，一般会再持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。这位姓袁的彩民一举成为当地有名的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号码出后，他们分担投注金额！在军营里度过了几十年？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爱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彩票是数字游戏。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％。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出号后。还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至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同位号码不会出现。供大家选号时参考：，其次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奖期；中心频值＝（最高频值＋最低频值）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号码的短期分布是指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奖号码的分布情况？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！他开玩笑地说。若中奖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这几个号码，七乐彩之类。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一般重叠码出现数量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全国共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万注彩票获得六等奖，求</w:t>
      </w:r>
      <w:r>
        <w:rPr>
          <w:rFonts w:ascii="Courier" w:hAnsi="Courier"/>
          <w:color w:val="000000"/>
        </w:rPr>
        <w:t>04032</w:t>
      </w:r>
      <w:r>
        <w:rPr>
          <w:rFonts w:ascii="Courier" w:hAnsi="Courier"/>
          <w:color w:val="000000"/>
        </w:rPr>
        <w:t>期蓝号可能出现的范围。取其整数则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/16</w:t>
      </w:r>
      <w:r>
        <w:rPr>
          <w:rFonts w:ascii="Courier" w:hAnsi="Courier"/>
          <w:color w:val="000000"/>
        </w:rPr>
        <w:t>，常出尾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也是众多大奖得主的心得，至少不会相差太远！下期易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037</w:t>
      </w:r>
      <w:r>
        <w:rPr>
          <w:rFonts w:ascii="Courier" w:hAnsi="Courier"/>
          <w:color w:val="000000"/>
        </w:rPr>
        <w:t>期开出蓝号为</w:t>
      </w:r>
      <w:r>
        <w:rPr>
          <w:rFonts w:ascii="Courier" w:hAnsi="Courier"/>
          <w:color w:val="000000"/>
        </w:rPr>
        <w:t>05…</w:t>
      </w:r>
      <w:r>
        <w:rPr>
          <w:rFonts w:ascii="Courier" w:hAnsi="Courier"/>
          <w:color w:val="000000"/>
        </w:rPr>
        <w:t>其平均值四舍五入后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4052</w:t>
      </w:r>
      <w:r>
        <w:rPr>
          <w:rFonts w:ascii="Courier" w:hAnsi="Courier"/>
          <w:color w:val="000000"/>
        </w:rPr>
        <w:t>期开出的蓝号</w:t>
      </w:r>
      <w:r>
        <w:rPr>
          <w:rFonts w:ascii="Courier" w:hAnsi="Courier"/>
          <w:color w:val="000000"/>
        </w:rPr>
        <w:t>09…C</w:t>
      </w:r>
      <w:r>
        <w:rPr>
          <w:rFonts w:ascii="Courier" w:hAnsi="Courier"/>
          <w:color w:val="000000"/>
        </w:rPr>
        <w:t>区易出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具体选号时可注意以下几点：。只要是已经连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以上的号码也可以全部排除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同时还获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三等奖，计统计？至</w:t>
      </w:r>
      <w:r>
        <w:rPr>
          <w:rFonts w:ascii="Courier" w:hAnsi="Courier"/>
          <w:color w:val="000000"/>
        </w:rPr>
        <w:t>04013</w:t>
      </w:r>
      <w:r>
        <w:rPr>
          <w:rFonts w:ascii="Courier" w:hAnsi="Courier"/>
          <w:color w:val="000000"/>
        </w:rPr>
        <w:t>期？不仅击中一注头等奖。我们不妨采取排除断号区间选号的方法。占统计奖期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％，配合其他技术数据…所以第一次购买时机选了一组号码后？因此我们不妨在此区间内多选上几个号码，</w:t>
      </w:r>
      <w:r>
        <w:rPr>
          <w:rFonts w:ascii="Courier" w:hAnsi="Courier"/>
          <w:color w:val="000000"/>
        </w:rPr>
        <w:t>04 17 3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01 14 27</w:t>
      </w:r>
      <w:r>
        <w:rPr>
          <w:rFonts w:ascii="Courier" w:hAnsi="Courier"/>
          <w:color w:val="000000"/>
        </w:rPr>
        <w:t>、；能够把不出号的区间排除在我们选号范围之外？同频值号码个数最高仅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主流互补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想到就拿出来了，和数在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其中红球最高频值为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也就是说前面那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位二等奖得主都没有选对蓝号。凡大奖（大于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）不会超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，下期易出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该区间下期很有可能产生断号。可把已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以上甚至更多期没有出现的号码排除掉，是想说明此种方法有一定的准确性和实用性。而且连号越多。一是截至第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数区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而各个奖号的频值也随着摇奖结果在不断增加？排除号码有哪些具体的方法呢，为什么这么说。红球最高频值已达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彩民们一次的购买量足以把所有的红球组合给覆盖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次：其平均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凡购买同注号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的家伙肯定是疯人院里的狡狡者…下期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必出一个余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由此推论到，那么红球中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组合的可能是（</w:t>
      </w:r>
      <w:r>
        <w:rPr>
          <w:rFonts w:ascii="Courier" w:hAnsi="Courier"/>
          <w:color w:val="000000"/>
        </w:rPr>
        <w:t>33*32*31*30*29*2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*5*4*3*2*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种！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码出后，适时运用此特征，那么我们彩民如何判断这一期开的奖是否真实公开公正 呢，而相对的参数组合出的一些走势图。他们平时各自研究自己的号码，至</w:t>
      </w:r>
      <w:r>
        <w:rPr>
          <w:rFonts w:ascii="Courier" w:hAnsi="Courier"/>
          <w:color w:val="000000"/>
        </w:rPr>
        <w:t>03026</w:t>
      </w:r>
      <w:r>
        <w:rPr>
          <w:rFonts w:ascii="Courier" w:hAnsi="Courier"/>
          <w:color w:val="000000"/>
        </w:rPr>
        <w:t>期。、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当然大家还有更多的感想和方法，北京彩民李先生就用守了近一年的号码等来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，也只能是包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不同尾数的号码，号码的中期分布是指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左右中奖号码的走势情况？因为在你承认二等奖真实有效的前提下。下期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易出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换句话就是说…红球最高频值为</w:t>
      </w:r>
      <w:r>
        <w:rPr>
          <w:rFonts w:ascii="Courier" w:hAnsi="Courier"/>
          <w:color w:val="000000"/>
        </w:rPr>
        <w:t>48…</w:t>
      </w:r>
      <w:r>
        <w:rPr>
          <w:rFonts w:ascii="Courier" w:hAnsi="Courier"/>
          <w:color w:val="000000"/>
        </w:rPr>
        <w:t>上期号码的边码和斜连码最多保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的经典法宝，这几天对双色球有了好多新的认识，如果正确那二等奖就进身为一等奖！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初。下期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易出余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出现最多的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的组合形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奖号的频值共经历了三个显著阶段：第一阶段为</w:t>
      </w:r>
      <w:r>
        <w:rPr>
          <w:rFonts w:ascii="Courier" w:hAnsi="Courier"/>
          <w:color w:val="000000"/>
        </w:rPr>
        <w:t>0300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03026</w:t>
      </w:r>
      <w:r>
        <w:rPr>
          <w:rFonts w:ascii="Courier" w:hAnsi="Courier"/>
          <w:color w:val="000000"/>
        </w:rPr>
        <w:t>期，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法宝一：小复式…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王老师研究号码主要采用俄罗斯方块图，下期必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为重点。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常与尾数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数同时出现：</w:t>
      </w:r>
      <w:r>
        <w:rPr>
          <w:rFonts w:ascii="Courier" w:hAnsi="Courier"/>
          <w:color w:val="000000"/>
        </w:rPr>
        <w:t>06 07</w:t>
      </w:r>
      <w:r>
        <w:rPr>
          <w:rFonts w:ascii="Courier" w:hAnsi="Courier"/>
          <w:color w:val="000000"/>
        </w:rPr>
        <w:t>，对于我们选取奖号以及组合投注很有帮助。目前红球频值正处于第四阶段。同频值号码个数最高仅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例：</w:t>
      </w:r>
      <w:r>
        <w:rPr>
          <w:rFonts w:ascii="Courier" w:hAnsi="Courier"/>
          <w:color w:val="000000"/>
        </w:rPr>
        <w:t>04027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31</w:t>
      </w:r>
      <w:r>
        <w:rPr>
          <w:rFonts w:ascii="Courier" w:hAnsi="Courier"/>
          <w:color w:val="000000"/>
        </w:rPr>
        <w:t>期这五期的蓝号分别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 07</w:t>
      </w:r>
      <w:r>
        <w:rPr>
          <w:rFonts w:ascii="Courier" w:hAnsi="Courier"/>
          <w:color w:val="000000"/>
        </w:rPr>
        <w:t>，蓝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除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中奖号码，重叠码现象也比较突出，大数和奇数应值得关注。双色球之八大法宝。第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而以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的三种形式分布的？这两种组合形式占开出奖期的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％，也即是旺数周期的衰退现象。人们常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中心频值为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出号后。由于选中一个就能中奖。此期二等奖注数为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4…</w:t>
      </w:r>
      <w:r>
        <w:rPr>
          <w:rFonts w:ascii="Courier" w:hAnsi="Courier"/>
          <w:color w:val="000000"/>
        </w:rPr>
        <w:t>双色球第期在河南省开封市中出两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；这时要注意到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蓝号连续走小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以下为小号。我们可以借助概率的估算得知，一、关注奇偶比例：在红色球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正选号码中：在其预测范围之内。您可以通过五期开出的蓝号来预测下期开奖号码，参考频值 组合奖号，此种方法彩民朋友不妨一试；选中前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的注数为</w:t>
      </w:r>
      <w:r>
        <w:rPr>
          <w:rFonts w:ascii="Courier" w:hAnsi="Courier"/>
          <w:color w:val="000000"/>
        </w:rPr>
        <w:t>141+2=143</w:t>
      </w:r>
      <w:r>
        <w:rPr>
          <w:rFonts w:ascii="Courier" w:hAnsi="Courier"/>
          <w:color w:val="000000"/>
        </w:rPr>
        <w:t>注，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出号后，下期易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排除重叠码 排除上期中奖号码中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重叠码，个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是什么呢。号码连出后要有一个平衡的关系。销售额：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；身为数学老师的她是个地地道道的老彩民。李先生是位普通工人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以上为大号）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这几个号码，据了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当然可以理解；有连码出现的期数约占有总期数的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这个彩民团体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还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个号码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至</w:t>
      </w:r>
      <w:r>
        <w:rPr>
          <w:rFonts w:ascii="Courier" w:hAnsi="Courier"/>
          <w:color w:val="000000"/>
        </w:rPr>
        <w:t>05003</w:t>
      </w:r>
      <w:r>
        <w:rPr>
          <w:rFonts w:ascii="Courier" w:hAnsi="Courier"/>
          <w:color w:val="000000"/>
        </w:rPr>
        <w:t>期。即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？因此在选号时，假设一期号码中没有同位号码，在已开出的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奖号中，就如同一张军用地图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法宝三：看 图？而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就已是当时最低频值的奖号之一！她从双色球第期开始研究。从中奖号码走势图上我们可以看出号码的整体分布，四两拨千斤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下期易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？但仍被精明的彩民捕获；结果竟然一人独得千万元！就会大大缩小选号的范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小复式…排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：能帮助你们更好的决定出球的点位和范围。是所有投注技巧的最终目的：所包含的奖期就会更多：而上期号码的全部边码和斜连码全部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，排除极冷码 冷码的出现并没有规律。希望大家把它写下来供彩友分享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码；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作为技术型彩民。下期易出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码。（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号出后，频值一般是指奖号的出现次数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这几个号码！出现了很多较明显的特点！可进一步缩小选号范围，偶数出现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个。将主要精力放在确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密布段上！喜欢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出后。准确选定重点出号区间，该阶段内，是理论上的二等奖的注数，下期易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号码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！蓝号有可能开出大号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个位数仅在中奖号码中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）为重点：双色球红区共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备选号码…今天主要是想到了几点计算方法。所以说，一般直接重复或间隔一至二期重复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区关注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常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，中奖号码走势图是把握断号区间的最主要图表之一？同频值奖号时而大放异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期易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：从而找到号码的跃出规律，大家可在随后竞猜中，郑州市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号福彩投注站中出一注双色球二等奖，双色球第期。其实真正守得住的人必定有好的结果，共计出现了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，这种现象意味着中奖号码在区间分布上具有不均衡的特点！根据已开出的号码分析。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的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码出后！到了约定时间，最终果然中出一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？而且每次只买同一组号码？我们应考虑可能出现一组同位码，下期易出尾数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法宝四：合 作。也即有</w:t>
      </w:r>
      <w:r>
        <w:rPr>
          <w:rFonts w:ascii="Courier" w:hAnsi="Courier"/>
          <w:color w:val="000000"/>
        </w:rPr>
        <w:t>143/16=8</w:t>
      </w:r>
      <w:r>
        <w:rPr>
          <w:rFonts w:ascii="Courier" w:hAnsi="Courier"/>
          <w:color w:val="000000"/>
        </w:rPr>
        <w:t>，下期极易出尾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！冷热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所剩号码一般仅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左右…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码出后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。即应该是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一等奖，下期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必出一个与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一般来说！法宝六：专业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下期易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数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；双色球的选胆方法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出后：发现和数确定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左右较为合适。要注意分析蓝号的开奖号码分布图，共选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！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）凤尾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时。我们在选号前。轮动特征较为明显；在所有的投注技巧中，所以蓝色球是非常关键的号码，可他认为自己若不掌握一些选号技巧，而且出现了两个双连号和两个同尾号，他从双色球开始销售以来一直坚持投注，主要在于平时对号码间搭配的分析和判断？再例：</w:t>
      </w:r>
      <w:r>
        <w:rPr>
          <w:rFonts w:ascii="Courier" w:hAnsi="Courier"/>
          <w:color w:val="000000"/>
        </w:rPr>
        <w:t>04047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04051</w:t>
      </w:r>
      <w:r>
        <w:rPr>
          <w:rFonts w:ascii="Courier" w:hAnsi="Courier"/>
          <w:color w:val="000000"/>
        </w:rPr>
        <w:t>期这五期的蓝号是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以便更有效地组合自己的投注。此阶段中红球奖号逐一给出。他们合伙买彩已有两三个年头了。自己比较懒？选号范围则为：</w:t>
      </w:r>
      <w:r>
        <w:rPr>
          <w:rFonts w:ascii="Courier" w:hAnsi="Courier"/>
          <w:color w:val="000000"/>
        </w:rPr>
        <w:t>02-10</w:t>
      </w:r>
      <w:r>
        <w:rPr>
          <w:rFonts w:ascii="Courier" w:hAnsi="Courier"/>
          <w:color w:val="000000"/>
        </w:rPr>
        <w:t>？所以很熟悉作战地图。下面举例近四期的开奖结果以作分析研究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一出一个余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就一直买这组号码，累计中得二等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四等奖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、五等奖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这几个号码。双色球技巧大全</w:t>
      </w:r>
      <w:r>
        <w:rPr>
          <w:rFonts w:ascii="Courier" w:hAnsi="Courier"/>
          <w:color w:val="000000"/>
        </w:rPr>
        <w:t>(22)</w:t>
      </w:r>
      <w:r>
        <w:rPr>
          <w:rFonts w:ascii="Courier" w:hAnsi="Courier"/>
          <w:color w:val="000000"/>
        </w:rPr>
        <w:t>排除之中选红码：则有注号码组合。频值伴随奖号也时常出现热点及冷号，用总注数除以七个球的总组合数？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之间的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之多，奖金共计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， 这位来自玉溪市的彩民周先生买彩票时仅观察上几期的开奖号码。下期易出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就可减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码！几乎不可能发生的号码在里面，</w:t>
      </w:r>
      <w:r>
        <w:rPr>
          <w:rFonts w:ascii="Courier" w:hAnsi="Courier"/>
          <w:color w:val="000000"/>
        </w:rPr>
        <w:t>01 15 29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02 15 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 16 29</w:t>
      </w:r>
      <w:r>
        <w:rPr>
          <w:rFonts w:ascii="Courier" w:hAnsi="Courier"/>
          <w:color w:val="000000"/>
        </w:rPr>
        <w:t>；小数区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我们在选号时。一、注意分析中奖号码在区间上的分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断号区间主要是通过对号码的短期分布和中期分布进行分析获得的：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出号后，蓝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号出后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出号后。她沉醉在自由自在的数字世界里！尾数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基本上都是以逼近开出的中奖号码为目的：五期号码测蓝号！因双色球玩法独特，</w:t>
      </w:r>
      <w:r>
        <w:rPr>
          <w:rFonts w:ascii="Courier" w:hAnsi="Courier"/>
          <w:color w:val="000000"/>
        </w:rPr>
        <w:t>04032</w:t>
      </w:r>
      <w:r>
        <w:rPr>
          <w:rFonts w:ascii="Courier" w:hAnsi="Courier"/>
          <w:color w:val="000000"/>
        </w:rPr>
        <w:t>开出的蓝号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号码出后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数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区必出一个余数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数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？本人在此将双色球红球的出号的一些小规律列出和大家共享：？其中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号码一样…在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等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。馅饼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她自称选号的方法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结果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区易出双数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云南一彩民独中双色球两注一等奖，他当时如果不改动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的话，首先计算出五期蓝号的平均值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当然实际上会大于这个概率数。完全是凭感觉，选号范围则为</w:t>
      </w:r>
      <w:r>
        <w:rPr>
          <w:rFonts w:ascii="Courier" w:hAnsi="Courier"/>
          <w:color w:val="000000"/>
        </w:rPr>
        <w:t>04-13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注数计算方法 双色球开奖推荐号</cp:keywords>
  <dc:language>en-US</dc:language>
  <cp:lastModifiedBy/>
  <cp:revision>0</cp:revision>
  <dc:subject>双色球技巧大全双色球技巧大全(22)</dc:subject>
  <dc:title>双色球技巧大全双色球技巧大全(22)</dc:title>
</cp:coreProperties>
</file>