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预测下期区间比例或偏向态势而进行配比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测下期区间比例或偏向态势而进行配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6948</w:t>
        </w:r>
        <w:r>
          <w:rPr>
            <w:rFonts w:ascii="Courier" w:hAnsi="Courier"/>
            <w:b/>
            <w:color w:val="0000FF"/>
          </w:rPr>
          <w:t>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号走势图 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号走势图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号走势图 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号走势图 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看开奖号码的走势图号码的走势图，是技术彩民查究彩票的重要的图表之一。从开奖号码的走势图中，有体验的彩民可以看出号码的集体走势，找到自身以为准确的出号纪律，从而教育买彩。不过也有彩民一定能填塞运用、看懂走势图。以是在此先容一些查究走势图的体验和伎俩，供彩民友人们参考。 纵看反复号  看前一期中奖的正选号和希罕号，先倾轧已赓续表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以上的反复号，常常景况下，某个号码反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之后，就不反复了，最多反复的景况一般都不突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再看近几期隔一连三表现的号码，为近期的抢手号，反复的时机少，既可以倾轧也可以保存。这样，听听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出号走势图。余下可选的复号也就不多了，便能做到心中罕有。同时，又应该注意本期要选几个复号，大乐透出号走势图。当期复号的挑选个数不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也不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斜看腾跃式  有换边腾跃式，如后期表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表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，下期就可以或许表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。有隔一间二腾跃式，如后期表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表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，下期就可以或许表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（即隔一腾跃式）；如后期表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表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，下期就可以或许表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（即间二腾跃式）。听听南国彩票论坛。还有区间腾跃式，如后期表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，本期表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下期就可以或许表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；又如后期表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，本期表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，往下两期将会分辩表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号码。横看区间比  目前，我国发行的电脑福利彩票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……37</w:t>
      </w:r>
      <w:r>
        <w:rPr>
          <w:rFonts w:ascii="Courier" w:hAnsi="Courier"/>
          <w:color w:val="000000"/>
        </w:rPr>
        <w:t>等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型几种乐透型，采用区间“三分法”可分为前区、中区、后区，有的议决“三分法”之后不能整零，或少或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那就在后区加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看好各区的比例，中彩网双色球分布图。依据走势，预测下期区间比例或倾向态势而举办配比。  除了以上斜看、横看、纵看，还得看前几期的坎坷位、大小号、奇偶数配比和连号搭配以及左右紧靠号码等景况。这样，中奖率就会比他人要高了。短期走势图  是指只列出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奖号码的走势图，这种走势图重要用于各个号码和各种属性（所谓属性是指大小、奇偶、重号、连号、斜连号等等特性）的短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大乐透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早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布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独一指定官方网站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办事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天满意意请求全额退款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细致预测原料请点击○○○■收费检察■○○○→■■□□</w:t>
      </w:r>
      <w:r>
        <w:rPr>
          <w:rFonts w:ascii="Courier" w:hAnsi="Courier"/>
          <w:color w:val="000000"/>
        </w:rPr>
        <w:t>mp3.breductionu/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七星彩《七位定号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两注号码直选》专家预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布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。细致预测原料请点击○○○■收费检察■○○○→■■□□</w:t>
      </w:r>
      <w:r>
        <w:rPr>
          <w:rFonts w:ascii="Courier" w:hAnsi="Courier"/>
          <w:color w:val="000000"/>
        </w:rPr>
        <w:t>mp3.breductionu/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布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办事，不中奖不收费，可检察基础走势、分析走势、红蓝走势、漏掉值等周密数据办事。细致预测原料请点击○○○■收费检察■○○○→■■□□</w:t>
      </w:r>
      <w:r>
        <w:rPr>
          <w:rFonts w:ascii="Courier" w:hAnsi="Courier"/>
          <w:color w:val="000000"/>
        </w:rPr>
        <w:t>mp3.breductionu/</w:t>
      </w:r>
      <w:r>
        <w:rPr>
          <w:rFonts w:ascii="Courier" w:hAnsi="Courier"/>
          <w:color w:val="000000"/>
        </w:rPr>
        <w:t>七乐彩《单组直选》专家预测；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独一指定官方网站 ！细致预测原料请点击○○○■收费检察■○○○→■■□□</w:t>
      </w:r>
      <w:r>
        <w:rPr>
          <w:rFonts w:ascii="Courier" w:hAnsi="Courier"/>
          <w:color w:val="000000"/>
        </w:rPr>
        <w:t>mp3.breductionu/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早晨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布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独一指定官方网站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办事</w:t>
      </w:r>
      <w:r>
        <w:rPr>
          <w:rFonts w:ascii="Courier" w:hAnsi="Courier"/>
          <w:color w:val="000000"/>
        </w:rPr>
        <w:t>!7</w:t>
      </w:r>
      <w:r>
        <w:rPr>
          <w:rFonts w:ascii="Courier" w:hAnsi="Courier"/>
          <w:color w:val="000000"/>
        </w:rPr>
        <w:t>天满意意请求全额退款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细致预测原料请点击○○○■收费检察■○○○→■■□□</w:t>
      </w:r>
      <w:r>
        <w:rPr>
          <w:rFonts w:ascii="Courier" w:hAnsi="Courier"/>
          <w:color w:val="000000"/>
        </w:rPr>
        <w:t xml:space="preserve">mp3.breductionu/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三</w:t>
        </w:r>
        <w:r>
          <w:rPr>
            <w:rFonts w:ascii="Courier" w:hAnsi="Courier"/>
            <w:b/>
            <w:color w:val="0000FF"/>
          </w:rPr>
          <w:t>d</w:t>
        </w:r>
        <w:r>
          <w:rPr>
            <w:rFonts w:ascii="Courier" w:hAnsi="Courier"/>
            <w:b/>
            <w:color w:val="0000FF"/>
          </w:rPr>
          <w:t>出号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测下期区间比例或偏向态势而进行配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看开奖号码的走势图号码的走势图，是技术彩民研究彩票的主要的图表之一。从开奖号码的走势图中，有经验的彩民可以看出号码的整体走势，找到自己认为正确的出号规律，从而指导买彩。不过也有彩民未必能充分利用、看懂走势图。因此在此介绍一些研究走势图的经验和方法，供彩民朋友们参考。 纵看重复号 看前一期中奖的正选号和特别号，先排除已连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以上的重复号，通常情况下，某个号码重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之后，就不重复了，最多重复的情况一般都不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再看近几期隔一连三出现的号码，为近期的热门号，重复的机会少，既可以排除也可以保留。这样，余下可选的复号也就不多了，便能做到心中有数。同时，又应当注意本期要选几个复号，当期复号的选择个数不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也不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斜看跳跃式 有换边跳跃式，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。有隔一间二跳跃式，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（即隔一跳跃式）；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（即间二跳跃式）。还有区间跳跃式，如前期出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，下期就可能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；又如前期出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，本期出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，往下两期将会分别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看区间比 目前，我国发行的电脑福利彩票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……37</w:t>
      </w:r>
      <w:r>
        <w:rPr>
          <w:rFonts w:ascii="Courier" w:hAnsi="Courier"/>
          <w:color w:val="000000"/>
        </w:rPr>
        <w:t>等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型几种乐透型，采用区间“三分法”可分为前区、中区、后区，有的通过“三分法”之后不能整零，或少或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，那就在后区加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。看好各区的比例，根据走势，预测下期区间比例或偏向态势而进行配比。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除了以上斜看、横看、纵看，还得看前几期的高低位、大小号、奇偶数配比和连号搭配以及左右紧靠号码等情况。这样，中奖率就会比别人要高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期走势图 是指只列出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奖号码的走势图，这种走势图主要用于各个号码和各种属性（所谓属性是指大小、奇偶、重号、连号、斜连号等等特性）的短期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mp3.baidu/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《七位定号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两注号码直选》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mp3.baidu/</w:t>
      </w:r>
      <w:r>
        <w:rPr>
          <w:rFonts w:ascii="Courier" w:hAnsi="Courier"/>
          <w:color w:val="000000"/>
        </w:rPr>
        <w:t>中彩网福彩体彩彩票数据图表，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奖不收费，可查看基本走势、综合走势、红蓝走势、遗漏值等全面数据服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mp3.baidu/</w:t>
      </w:r>
      <w:r>
        <w:rPr>
          <w:rFonts w:ascii="Courier" w:hAnsi="Courier"/>
          <w:color w:val="000000"/>
        </w:rPr>
        <w:t>七乐彩《单组直选》专家预测；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</w:t>
      </w:r>
      <w:r>
        <w:rPr>
          <w:rFonts w:ascii="Courier" w:hAnsi="Courier"/>
          <w:color w:val="000000"/>
        </w:rPr>
        <w:t>,&amp;lt;&amp;lt;&amp;lt;</w:t>
      </w:r>
      <w:r>
        <w:rPr>
          <w:rFonts w:ascii="Courier" w:hAnsi="Courier"/>
          <w:color w:val="000000"/>
        </w:rPr>
        <w:t>福利彩预测官方网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唯一指定官方网站 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mp3.baidu/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大乐透等唯一指定官方网站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天不满意申请全额退款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详细预测资料请点击○○○■免费查看■○○○→■■□□</w:t>
      </w:r>
      <w:r>
        <w:rPr>
          <w:rFonts w:ascii="Courier" w:hAnsi="Courier"/>
          <w:color w:val="000000"/>
        </w:rPr>
        <w:t>mp3.baidu/ ,</w:t>
      </w:r>
      <w:r>
        <w:rPr>
          <w:rFonts w:ascii="Courier" w:hAnsi="Courier"/>
          <w:color w:val="000000"/>
        </w:rPr>
        <w:t>通常情况下，有隔一间二跳跃式，也不多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详细预测资料请点击○○○■免费查看■○○○→■■□□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。下期就可能出现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号（即隔一跳跃式）。既可以排除也可以保留！这种走势图主要用于各个号码和各种属性（所谓属性是指大小、奇偶、重号、连号、斜连号等等特性）的短期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。最多重复的情况一般都不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又如前期出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号：七星彩《七位定号》。福利彩预测官方网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不中奖不收费。重复的机会少。下期就可能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；采用区间“三分法”可分为前区、中区、后区，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每周二、四、日晚上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，本期出现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号，预测下期区间比例或偏向态势而进行配比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又应当注意本期要选几个复号。中奖率就会比别人要高了！大乐透等唯一指定官方网站。短期走势图 是指只列出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奖号码的走势图。详细预测资料请点击○○○■免费查看■○○○→■■□□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如前期出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下期就可能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，大乐透等唯一指定官方网站：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。本期出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号？不过也有彩民未必能充分利用、看懂走势图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满意申请全额退款。如何看开奖号码的走势图号码的走势图，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七乐彩《单组直选》专家预测…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？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等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型几种乐透型，为近期的热门号，详细预测资料请点击○○○■免费查看■○○○→■■□□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。唯一指定官方网站 ，详细预测资料请点击○○○■免费查看■○○○→■■□□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斜看跳跃式 有换边跳跃式…本期出现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：因此在此介绍一些研究走势图的经验和方法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专家预测。可查看基本走势、综合走势、红蓝走势、遗漏值等全面数据服务。有的通过“三分法”之后不能整零。是技术彩民研究彩票的主要的图表之一，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 纵看重复号 看前一期中奖的正选号和特别号。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，供彩民朋友们参考，某个号码重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之后…横看区间比 目前，还得看前几期的高低位、大小号、奇偶数配比和连号搭配以及左右紧靠号码等情况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；看好各区的比例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天不满意申请全额退款！或少或多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；当期复号的选择个数不少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…那就在后区加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码…余下可选的复号也就不多了，详细预测资料请点击○○○■免费查看■○○○→■■□□</w:t>
      </w:r>
      <w:r>
        <w:rPr>
          <w:rFonts w:ascii="Courier" w:hAnsi="Courier"/>
          <w:color w:val="000000"/>
        </w:rPr>
        <w:t>mp3</w:t>
      </w:r>
      <w:r>
        <w:rPr>
          <w:rFonts w:ascii="Courier" w:hAnsi="Courier"/>
          <w:color w:val="000000"/>
        </w:rPr>
        <w:t>。还有区间跳跃式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。再看近几期隔一连三出现的号码？就不重复了？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中彩网福彩体彩彩票数据图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baidu/ </w:t>
      </w:r>
      <w:r>
        <w:rPr>
          <w:rFonts w:ascii="Courier" w:hAnsi="Courier"/>
          <w:color w:val="000000"/>
        </w:rPr>
        <w:t>，提供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会员预测服务：先排除已连续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以上的重复号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除了以上斜看、横看、纵看。本期出现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；</w:t>
      </w:r>
      <w:r>
        <w:rPr>
          <w:rFonts w:ascii="Courier" w:hAnsi="Courier"/>
          <w:color w:val="000000"/>
        </w:rPr>
        <w:t>baidu/</w:t>
      </w:r>
      <w:r>
        <w:rPr>
          <w:rFonts w:ascii="Courier" w:hAnsi="Courier"/>
          <w:color w:val="000000"/>
        </w:rPr>
        <w:t>双色球《单组复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蓝》专家预测，如前期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，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《两注号码直选》专家预测。从而指导买彩：从开奖号码的走势图中，便能做到心中有数，下期就可能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号（即间二跳跃式）。本期出现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；有经验的彩民可以看出号码的整体走势。找到自己认为正确的出号规律。往下两期将会分别出现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的号码。我国发行的电脑福利彩票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；根据走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6948三d出号走势图 三d出号走势图_三d出号走势图 三d出号走势图 三d出 大乐透出号走势图</cp:keywords>
  <dc:language>en-US</dc:language>
  <cp:lastModifiedBy/>
  <cp:revision>0</cp:revision>
  <dc:subject>预测下期区间比例或偏向态势而进行配比</dc:subject>
  <dc:title>预测下期区间比例或偏向态势而进行配比</dc:title>
</cp:coreProperties>
</file>