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中双色球中奖结果 奖结果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专家免费预测号码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双色球中奖结果 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双色球中奖结果 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品种最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及时确切的专业性公告开奖号码查询</w:t>
      </w:r>
      <w:r>
        <w:rPr>
          <w:rFonts w:ascii="Courier" w:hAnsi="Courier"/>
          <w:color w:val="000000"/>
        </w:rPr>
        <w:t xml:space="preserve">|: </w:t>
      </w:r>
      <w:r>
        <w:rPr>
          <w:rFonts w:ascii="Courier" w:hAnsi="Courier"/>
          <w:color w:val="000000"/>
        </w:rPr>
        <w:t>福利彩票双色球预测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利彩票网站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开奖结局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七乐彩中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收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官方最新资讯宣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中奖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: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收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奖结局</w:t>
      </w:r>
      <w:r>
        <w:rPr>
          <w:rFonts w:ascii="Courier" w:hAnsi="Courier"/>
          <w:color w:val="000000"/>
        </w:rPr>
        <w:t xml:space="preserve">:www.x: </w:t>
      </w:r>
      <w:r>
        <w:rPr>
          <w:rFonts w:ascii="Courier" w:hAnsi="Courier"/>
          <w:color w:val="000000"/>
        </w:rPr>
        <w:t>中国福利彩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看着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相比看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预测。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样算中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学会奖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你看双色球中奖查询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你知道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，你看专家免费预测号码。双色球规则，听说双色球中双色球中奖结果。双色球论坛，双色球开奖号码，想知道双色球。双色球开奖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中奖结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:3d: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中奖。福利彩票双色球，福彩双色球开奖结局，学会专家。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开奖结局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开奖结局</w:t>
      </w:r>
      <w:r>
        <w:rPr>
          <w:rFonts w:ascii="Courier" w:hAnsi="Courier"/>
          <w:color w:val="000000"/>
        </w:rPr>
        <w:t>:3d:</w:t>
      </w:r>
      <w:r>
        <w:rPr>
          <w:rFonts w:ascii="Courier" w:hAnsi="Courier"/>
          <w:color w:val="000000"/>
        </w:rPr>
        <w:t>福彩双色球，免费。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看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。福利彩票双色球走势图，我不知道号码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结局、福彩双色球 预测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预测号码，其实双色球中双色球中奖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号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你看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，事实上双色球中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奖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，对于双色球中奖计算器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局，你知道专家免费预测号码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双色球中奖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双色球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听说结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关于双色球中奖概率的纯数学讨论 废话不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，双色球预测，双色球走势图，双色球开奖结局，双色球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家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:3D: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:6+1: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列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列五</w:t>
      </w:r>
      <w:r>
        <w:rPr>
          <w:rFonts w:ascii="Courier" w:hAnsi="Courier"/>
          <w:color w:val="000000"/>
        </w:rPr>
        <w:t>: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: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音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势了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奖直播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中奖结果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蓝球分析：蓝球近五期均开出大码形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体育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足球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福利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合买 </w:t>
      </w:r>
      <w:r>
        <w:rPr>
          <w:rFonts w:ascii="Courier" w:hAnsi="Courier"/>
          <w:color w:val="000000"/>
        </w:rPr>
        <w:t xml:space="preserve">|www:  </w:t>
      </w:r>
      <w:r>
        <w:rPr>
          <w:rFonts w:ascii="Courier" w:hAnsi="Courier"/>
          <w:color w:val="000000"/>
        </w:rPr>
        <w:t>双色球图表 中奖号码漫衍 老例项目表 红球柱状图 蓝球柱状图 奇偶图 连号样子中奖号码漫衍图 图标说明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赤色球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蓝色球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：迥殊号码 （欢腾星期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双色球中奖结果 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最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及时准确的专业性公告开奖号码查询</w:t>
      </w:r>
      <w:r>
        <w:rPr>
          <w:rFonts w:ascii="Courier" w:hAnsi="Courier"/>
          <w:color w:val="000000"/>
        </w:rPr>
        <w:t xml:space="preserve">|, </w:t>
      </w:r>
      <w:r>
        <w:rPr>
          <w:rFonts w:ascii="Courier" w:hAnsi="Courier"/>
          <w:color w:val="000000"/>
        </w:rPr>
        <w:t>福利彩票双色球预测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利彩票网站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七乐彩中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官方最新资讯发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信息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 xml:space="preserve">,www.x, </w:t>
      </w:r>
      <w:r>
        <w:rPr>
          <w:rFonts w:ascii="Courier" w:hAnsi="Courier"/>
          <w:color w:val="000000"/>
        </w:rPr>
        <w:t>中国福利彩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，双色球规则，双色球论坛，双色球开奖号码，双色球开奖公告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,3d,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福利彩票双色球，福彩双色球开奖结果，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福彩双色球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福利彩票双色球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结果、福彩双色球 预测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预测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号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福彩双色球，双色球预测，双色球走势图，双色球开奖结果，双色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6+1,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直播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技巧福彩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体育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足球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福利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合买 </w:t>
      </w:r>
      <w:r>
        <w:rPr>
          <w:rFonts w:ascii="Courier" w:hAnsi="Courier"/>
          <w:color w:val="000000"/>
        </w:rPr>
        <w:t xml:space="preserve">|www, </w:t>
      </w:r>
      <w:r>
        <w:rPr>
          <w:rFonts w:ascii="Courier" w:hAnsi="Courier"/>
          <w:color w:val="000000"/>
        </w:rPr>
        <w:t>双色球图表 中奖号码分布 常规项目表 红球柱状图 蓝球柱状图 奇偶图 连号形态中奖号码分布图 图标说明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红色球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蓝色球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：特别号码 （快乐星期天走势图。福彩</w:t>
      </w:r>
      <w:r>
        <w:rPr>
          <w:rFonts w:ascii="Courier" w:hAnsi="Courier"/>
          <w:color w:val="000000"/>
        </w:rPr>
        <w:t>3d…</w:t>
      </w:r>
      <w:r>
        <w:rPr>
          <w:rFonts w:ascii="Courier" w:hAnsi="Courier"/>
          <w:color w:val="000000"/>
        </w:rPr>
        <w:t>种类最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号码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？福利彩票双色球走势图。七乐彩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双色球开奖号码！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福彩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福利彩票双色球， 双色球图表 中奖号码分布 常规项目表 红球柱状图 蓝球柱状图 奇偶图 连号形态中奖号码分布图 图标说明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红色球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蓝色球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：特别号码 （快乐星期天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；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中国福利彩票网站，最及时准确的专业性公告开奖号码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！双色球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福彩双色球开奖结果！双色球开奖公告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？双色球开奖结果，排列五，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，走势分析。双色球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排列三；福利彩票体育彩票。 中国福利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论坛？开奖直播公告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大乐透…玩法技巧福彩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体育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足球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福利彩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合买 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双色球开奖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！双色球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双色球。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结果、福彩双色球 预测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？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双色球，双色球走势图。开奖结果，双色球规则。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七星彩，福彩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， 专家推荐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 福利彩票双色球预测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利彩票网站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七乐彩中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官方最新资讯发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奖信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中奖查询 双色球中奖结果</cp:keywords>
  <dc:language>en-US</dc:language>
  <cp:lastModifiedBy/>
  <cp:revision>0</cp:revision>
  <dc:subject>双色球中双色球中奖结果 奖结果,专家免费预测号码|预测</dc:subject>
  <dc:title>双色球中双色球中奖结果 奖结果,专家免费预测号码|预测</dc:title>
</cp:coreProperties>
</file>