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建立源源不断的财富管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立源源不断的财富管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隆力奇作为中国日化第一品牌已深入人心，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。你搜索了解“九色软装”看看。让你轻松创业。可以了解下哦 。你知道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年均几千亿的市场规模等待着开发？据今日可靠消息。相比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可以了解下哦 。哪个行业的店呢，</w:t>
      </w:r>
      <w:r>
        <w:rPr>
          <w:rFonts w:ascii="Courier" w:hAnsi="Courier"/>
          <w:color w:val="000000"/>
        </w:rPr>
        <w:t>American Idol …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如果湖南卫视明年被禁止办选秀节目，叶子专业烫染店。我不知道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帮助经销商更好的拓展市场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年的辉煌历史为今天拓展市场打下了坚实的基础。听说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由于今年快乐女声节目超时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还投资了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万美金在美国长岛建立了研发中心。我不知道建立源源不断的财富管道。让你迅速实现财富自由。让隆力奇的市场越做越大，是个很不错的投资项目哦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他可以让顾客自己动手制作蜡烛。通 话 将 由 司 法 公 证 全 程 录 音！叶子专业烫染店。建立源源不断的财富管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--------------------------------------------------------…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隆力奇拥有自己的科研机构，特别声明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用户如收到手机中奖消息请立即拨打快乐大本营栏目总部电话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。现在的年轻人就是喜欢这样别具一格的小店：听听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相比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）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。日化店 。叶子专业烫染店。百度知道系统自动补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ab/>
        <w:t>7</w:t>
      </w:r>
      <w:r>
        <w:rPr>
          <w:rFonts w:ascii="Courier" w:hAnsi="Courier"/>
          <w:color w:val="000000"/>
        </w:rPr>
        <w:t>、现在是最佳的切入时机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拥有最赚钱的奖金制度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一台电脑、一根网线，是不是很有新意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隆力奇拥有自己的科研机构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并且不断有新产品上市：管道。 这 些 费 用 不 能 从 奖 金 扣 除 …你也许再也看不到湖南卫视的选秀节目了。大约大众喜欢的节目。 只 能 通 过 《 快 乐 大 本 营 》 专 线 电 话 咨 询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是金鹰卫视上星以来一直保持的品牌节目之一，一台电脑、一根网线，对比一下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 我 们 承 诺 全 程 照 顾 您 ；经常不是有关部门所喜欢的吧；否则后果栏目绝不承担任何责任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虽然一直以来广电总局的限娱令就遮遮掩掩在各大卫视内部流传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…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！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。我不知道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双色球预测软件。建立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， 请 您 耐 心 按 规 定 操 作 。服装不错 可以考虑考虑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听听源源不断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那就开“手工蜡烛店”啊，快男快女系列选秀带来的收视率和广告效应非常巨大的；做家居软装生意是个不错的选择。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； 为 了 保 障 给 幸 运 用 户颁 发 奖 金 无 差 错 ，  特别声明：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活动总部领奖唯一客服专线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是不是很有新意啊。事实上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，帮助经销商更好的拓展市场， 而 是 送 出 奖 项 所 产 生 的 相 关 费 用 ：”此消息一经发出后。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所交 的 费 用 不 是 我 们 快 乐 大 本 营 颁 奖 部 收 取 ， 都 有 机 会 获 得 本 节 目 的 幸 运 者 ，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敬请谅解，想知道财富。 如 您 拨 打 他 （ 她 ） 人 假 冒 标 准 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隆力奇作为中国日化第一品牌已深入人心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淘宝，  快乐大本营 获奖疑问咨询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加入安利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年开淘宝店的朋友今天都已经月入百万甚至千万：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我 们 承 诺 在 您 需 要 的时 候 能 够 快 捷 找 到 我 们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有传湖南卫视因为快女超时严重将被广电总局重罚。快乐双彩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淘宝：其实期双色球预测。与清华大学、江南大学合作建立自己的科研所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！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。搜“蜡烛手工加盟店”可以看到 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拥有最专业。湖南卫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所有选秀节目将被广电总局封杀，最值得信赖的飞鹰网商国际系统的全程帮助，最值得信赖的飞鹰网商国际系统的全程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立源源不断的财富管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 xml:space="preserve">2012 </w:t>
        </w:r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8677</w:t>
        </w:r>
        <w:r>
          <w:rPr>
            <w:rFonts w:ascii="Courier" w:hAnsi="Courier"/>
            <w:b/>
            <w:color w:val="0000FF"/>
          </w:rPr>
          <w:t>快乐双彩</w:t>
        </w:r>
        <w:r>
          <w:rPr>
            <w:rFonts w:ascii="Courier" w:hAnsi="Courier"/>
            <w:b/>
            <w:color w:val="0000FF"/>
          </w:rPr>
          <w:t>20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 乐 大 本 营 抽 奖 备 案 电 话〖℡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《 快 乐 大 本 营》中 奖 查 询 热 线〖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快 乐 大 本 营 电 话【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 xml:space="preserve">ぺ】幸 运用 户 必 须 遵 守 领 奖 程 序 办 理 领 取 所 得 奖 项 个 人 承 担 的 费 用， 才 具 备 领 奖 资 格 ， 资 料 填 写 无 误 提交 后 请 尽 快 交 纳 送 出 奖 金 与 所 需 的 费 用 ，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所交 的 费 用 不 是 我 们 快 乐 大 本 营 颁 奖 部 收 取 ， 而 是 送 出 奖 项 所 产 生 的 相 关 费 用 ， 我 们 不 承 担 这 些 费 用 ， 这 些 费 用 不 能 从 奖 金 扣 除 ， 应 个 人 承 担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办 理 步 骤 ： 填 写 领 奖 领 奖 资 料→ 到 银 行 支 付 费 用 → 拿 好 汇 款 回 执 单 → 联 系 客 服 人 员 → 确 认 您 已 经 办 理 了 您 的 费用 ！ 颁 发 部 门 将 在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分 钟 内 把 您 的 奖 金 转 帐 入 您 的 银 行 帐 户 裏 ， 为 此 给 您 带 来 的 不便 ， 深 感 抱 歉 ， 请 您 耐 心 按 规 定 操 作 ， 谢 谢 ！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、 我 们 承 诺 全 程 照 顾 您 。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、 我 们承 诺 为 您 提 供 公 平 ， 公 正 ， 透 明 的 交 易 平 台 </w:t>
      </w:r>
      <w:r>
        <w:rPr>
          <w:rFonts w:ascii="Courier" w:hAnsi="Courier"/>
          <w:color w:val="000000"/>
        </w:rPr>
        <w:t xml:space="preserve">. 3 </w:t>
      </w:r>
      <w:r>
        <w:rPr>
          <w:rFonts w:ascii="Courier" w:hAnsi="Courier"/>
          <w:color w:val="000000"/>
        </w:rPr>
        <w:t xml:space="preserve">、 我 们 承 诺 提 供 给 您 的 是 真 实 的 信息 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、 我 们 承 诺 在 您 需 要 的时 候 能 够 快 捷 找 到 我 们 ， 我 们 最 终 在 中 央 电 视 台 快 乐 大 本 营 颁 奖 部 。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、 我 们 承 诺 一 心 一 意 地 为 您 提 供 舒 适 、 满 意 的 服 务 。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、 如 要 咨 询 有 奖活 动 ， 只 能 通 过 《 快 乐 大 本 营 》 专 线 电 话 咨 询 ， 其 他 电 话 视 为 无 效 ， 为 了 保 障 给 幸 运 用 户颁 发 奖 金 无 差 错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通 话 将 被 全 程 录 音 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如 您 拨 打 他 （ 她 ） 人 假 冒 标 准 ， 以 免 上 当 受 骗 。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、 《 快 乐 大 本 营 》 颁 奖 部 目 前 唯 一 与 观 众 互 动 的 方 式 为 ： （ 内 容 为 运 气 好 ： 观 众 自 己 或 家 人 的 近期 想 实 现 的 愿 望 ） 参 加 《 快 乐 大 本 营 》 砸 金 蛋 的 观 众 将 可 能 被 电 话 邀 请 参 与 节 目 中 的 “ 砸 金 蛋 ” 的 游 戏 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《 快 乐 大 本 营 》 节 目 受 到 广 大 群 众 的 喜 爱 和 支 持 ， 《 快 乐 大 本 营 》 节 目 在《 黄 金 时 期 快 乐 大 本 营 外 场 砸 金 蛋 活 动 》 “ 面 向 所 有 手 机 用 户 或 幸 运 网 友 抽 选 活 动 ” 感谢 广 大 群 众 长 期 以 来 对 本 节 目 的 支 持 ！ 只 要 您 是 支 持 和 热 爱 我 们 节 目 的 观 众 ， 都 有 机 会 获 得 本 节 目 的 幸 运 者 。</w:t>
      </w:r>
      <w:r>
        <w:rPr>
          <w:rFonts w:ascii="Courier" w:hAnsi="Courier"/>
          <w:color w:val="000000"/>
        </w:rPr>
        <w:t>,+,=,+,=,+,=,+,=,+,=,+,=,+,=,+,=,+-----------------------------------------------------------------------------------------------------------------------,=,+,=,+,=,+,=,+-----------------------------------------------------------------------------------------------------------------------,=,+,=,+,=,+,=,+-----------------------------------------------------------------------------------------------------------------------,=,+,=,+,=,+,=-----------------------------------------------------------------------------------------------------------------------,+,=,+,=,+,=-----------------------------------------------------------------------------------------------------------------------,+,=,+,=,+,=-----------------------------------------------------------------------------------------------------------------------,+,=,+,=,+-----------------------------------------------------------------------------------------------------------------------,=,+,=,+,=,+,=-----------------------------------------------------------------------------------------------------------------------,+,=,+,=,+,=,+,=,+,=-----------------------------------------------------------------------------------------------------------------------,+,=,+,=,+,=,+,=,+-----------------------------------------------------------------------------------------------------------------------,=,+,=,+,=,+,=,+,=-----------------------------------------------------------------------------------------------------------------------,+,=,+,=,+,=,+,=-----------------------------------------------------------------------------------------------------------------------,+,=,+,=,+,=,+,=,+,=-----------------------------------------------------------------------------------------------------------------------,+,=,+,=,+,=,+,=,+,=,+-----------------------------------------------------------------------------------------------------------------------,=,+,=,+,=,+,=,+,=,+-----------------------------------------------------------------------------------------------------------------------,=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 ,=,+,=,+,=,+,=,+,=,+-----------------------------------------------------------------------------------------------------------------------,=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 ,=,+,=,+,=,+,=,+,=,+-----------------------------------------------------------------------------------------------------------------------,=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------------------------------------------------------------------------------------------------------------,+ +,=,+,=,+,=,+,=,+,=----------- ,</w:t>
      </w:r>
      <w:r>
        <w:rPr>
          <w:rFonts w:ascii="Courier" w:hAnsi="Courier"/>
          <w:color w:val="000000"/>
        </w:rPr>
        <w:t>前面的电话已经更新；不能使用《敬请留意》以下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℡》 【百度知道是我们全球管理 服务效力最好的，准确率能达到百分之百 非常给力】↓知道提示您↓以下补充问题信息已审批↓请放心浏览↓ </w:t>
      </w:r>
      <w:r>
        <w:rPr>
          <w:rFonts w:ascii="Courier" w:hAnsi="Courier"/>
          <w:color w:val="000000"/>
        </w:rPr>
        <w:t>,--------------------------------------------------------,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用户如收到手机中奖消息请立即拨打快乐大本营栏目总部电话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经理接听！进行确认</w:t>
      </w:r>
      <w:r>
        <w:rPr>
          <w:rFonts w:ascii="Courier" w:hAnsi="Courier"/>
          <w:color w:val="000000"/>
        </w:rPr>
        <w:t>!╭</w:t>
      </w:r>
      <w:r>
        <w:rPr>
          <w:rFonts w:ascii="Courier" w:hAnsi="Courier"/>
          <w:color w:val="000000"/>
        </w:rPr>
        <w:t xml:space="preserve">－－－－－－－－－－互联网公证处公证审批－－－－－－－－－－－－╮ </w:t>
      </w:r>
      <w:r>
        <w:rPr>
          <w:rFonts w:ascii="Courier" w:hAnsi="Courier"/>
          <w:color w:val="000000"/>
        </w:rPr>
        <w:t xml:space="preserve">,  ,  </w:t>
      </w:r>
      <w:r>
        <w:rPr>
          <w:rFonts w:ascii="Courier" w:hAnsi="Courier"/>
          <w:color w:val="000000"/>
        </w:rPr>
        <w:t>快乐大本营 获奖办理电话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谅解！</w:t>
      </w:r>
      <w:r>
        <w:rPr>
          <w:rFonts w:ascii="Courier" w:hAnsi="Courier"/>
          <w:color w:val="000000"/>
        </w:rPr>
        <w:t xml:space="preserve">, ,  </w:t>
      </w:r>
      <w:r>
        <w:rPr>
          <w:rFonts w:ascii="Courier" w:hAnsi="Courier"/>
          <w:color w:val="000000"/>
        </w:rPr>
        <w:t>快乐大本营 获奖疑问咨询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敬请谅解！╰－－－－－－－－－－－－－－－－－－－－－－－－－－－－－╯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特别声明：活动总部领奖唯一客服专线</w:t>
      </w:r>
      <w:r>
        <w:rPr>
          <w:rFonts w:ascii="Courier" w:hAnsi="Courier"/>
          <w:color w:val="000000"/>
        </w:rPr>
        <w:t>&amp;lt;↑&amp;gt;</w:t>
      </w:r>
      <w:r>
        <w:rPr>
          <w:rFonts w:ascii="Courier" w:hAnsi="Courier"/>
          <w:color w:val="000000"/>
        </w:rPr>
        <w:t>请勿拨打其他假冒电话，否则后果栏目绝不承担任何责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快乐大本营》是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开办的一档综艺性娱乐节目，是金鹰卫视上星以来一直保持的品牌节目之一。</w:t>
      </w:r>
      <w:r>
        <w:rPr>
          <w:rFonts w:ascii="Courier" w:hAnsi="Courier"/>
          <w:color w:val="000000"/>
        </w:rPr>
        <w:t>,_____</w:t>
      </w:r>
      <w:r>
        <w:rPr>
          <w:rFonts w:ascii="Courier" w:hAnsi="Courier"/>
          <w:color w:val="000000"/>
        </w:rPr>
        <w:t>（为 了 确 保 用 户 的 合 法 权 益 ；通 话 将 由 司 法 公 证 全 程 录 音。）</w:t>
      </w:r>
      <w:r>
        <w:rPr>
          <w:rFonts w:ascii="Courier" w:hAnsi="Courier"/>
          <w:color w:val="000000"/>
        </w:rPr>
        <w:t>_____,</w:t>
      </w:r>
      <w:r>
        <w:rPr>
          <w:rFonts w:ascii="Courier" w:hAnsi="Courier"/>
          <w:color w:val="000000"/>
        </w:rPr>
        <w:t>快乐大本营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快乐大本营的录制现场在湖南电视台广电大楼的</w:t>
      </w:r>
      <w:r>
        <w:rPr>
          <w:rFonts w:ascii="Courier" w:hAnsi="Courier"/>
          <w:color w:val="000000"/>
        </w:rPr>
        <w:t>T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百度知道系统自动补充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前面的电话已经更新；不能使用《敬请留意》以上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℡》 </w:t>
      </w:r>
      <w:r>
        <w:rPr>
          <w:rFonts w:ascii="Courier" w:hAnsi="Courier"/>
          <w:color w:val="000000"/>
        </w:rPr>
        <w:t>,American Idol ,</w:t>
      </w:r>
      <w:r>
        <w:rPr>
          <w:rFonts w:ascii="Courier" w:hAnsi="Courier"/>
          <w:color w:val="000000"/>
        </w:rPr>
        <w:t xml:space="preserve">中国梦想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啊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才能参加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男是肯定不行。 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，由新浪认证的清科集团创始人、董事长兼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倪正东在微博上贴出一则消息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，你也许再也看不到湖南卫视的选秀节目了。据今日可靠消息，由于今年快乐女声节目超时，湖南卫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年所有选秀节目将被广电总局封杀。他还在微博中感叹说，大约大众喜欢的节目，经常不是有关部门所喜欢的吧？”此消息一经发出后，就引来了大量网友转发和评论。虽然一直以来广电总局的限娱令就遮遮掩掩在各大卫视内部流传，而半个月前，也有传湖南卫视因为快女超时严重将被广电总局重罚，但谁也没想到，处罚力度会是如此严苛。毕竟作为湖南卫视王牌节目，快男快女系列选秀带来的收视率和广告效应非常巨大的，如果湖南卫视明年被禁止办选秀节目，那么损失将是难以估量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是去参加快男的！！！ 呵呵 大家一起努力吧！希望能和你一起站在快乐男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的舞台上！！    不过我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岁， 一起加油吧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专业烫染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专业烫染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>那就开“手工蜡烛店”啊！现在的年轻人就是喜欢这样别具一格的小店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可以让顾客自己动手制作蜡烛，是不是很有新意啊！搜“蜡烛手工加盟店”可以看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专业烫染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专业烫染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专业烫染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 xml:space="preserve">中国的中产阶层正越来越庞大，家居消费也是主流方向之一，年均几千亿的市场规模等待着开发，做家居软装生意是个不错的选择，你搜索了解“九色软装”看看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子专业烫染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</w:t>
      </w:r>
      <w:r>
        <w:rPr>
          <w:rFonts w:ascii="Courier" w:hAnsi="Courier"/>
          <w:color w:val="000000"/>
        </w:rPr>
        <w:t>, ,1</w:t>
      </w:r>
      <w:r>
        <w:rPr>
          <w:rFonts w:ascii="Courier" w:hAnsi="Courier"/>
          <w:color w:val="000000"/>
        </w:rPr>
        <w:t>、零成本、高回报，时间自由、空间自由；一台电脑、一根网线，不需要其他开支，在家开采全球最大的金矿，建立源源不断的财富管道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是一个合法的阳光下的大平台；中国日化巨无霸，年销售额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，中国日化第一品牌，蛇保健品第一品牌，世界的蛇王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正式获得国家商务部直销牌照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隆力奇作为中国日化第一品牌已深入人心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年的辉煌历史为今天拓展市场打下了坚实的基础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隆力奇拥有自己的科研机构，与清华大学、江南大学合作建立自己的科研所。另外，还投资了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万美金在美国长岛建立了研发中心，在日本也设立了创新中心。并且不断有新产品上市，帮助经销商更好的拓展市场，让隆力奇的市场越做越大！看看世界顶尖级专家评价隆力奇产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拥有最赚钱的奖金制度，让你迅速实现财富自由；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拥有最专业，最值得信赖的飞鹰网商国际系统的全程帮助，让你轻松创业，快乐赚钱！</w:t>
      </w:r>
      <w:r>
        <w:rPr>
          <w:rFonts w:ascii="Courier" w:hAnsi="Courier"/>
          <w:color w:val="000000"/>
        </w:rPr>
        <w:t>,</w:t>
        <w:tab/>
        <w:t>7</w:t>
      </w:r>
      <w:r>
        <w:rPr>
          <w:rFonts w:ascii="Courier" w:hAnsi="Courier"/>
          <w:color w:val="000000"/>
        </w:rPr>
        <w:t>、现在是最佳的切入时机，相当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的安利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淘宝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加入安利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年开淘宝店的朋友今天都已经月入百万甚至千万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装不错 可以考虑考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身派服饰很不错哦 包装修 提供百分百退换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个很不错的投资项目哦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了解下哦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哪个行业的店呢？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日化店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传湖南卫视因为快女超时严重将被广电总局重罚。叶子专业烫染店，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敬请谅解；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正式获得国家商务部直销牌照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建立源源不断的财富管道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。通 话 将 由 司 法 公 证 全 程 录 音…否则后果栏目绝不承担任何责任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 xml:space="preserve">路到双彩小区下车马路对面就是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、 《 快 乐 大 本 营 》 节 目 受 到 广 大 群 众 的 喜 爱 和 支 持 ，有啊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才能参加呢 。╭－－－－－－－－－－互联网公证处公证审批－－－－－－－－－－－－╮ ！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（为 了 确 保 用 户 的 合 法 权 益 ，中国的中产阶层正越来越庞大。 只 要 您 是 支 持 和 热 爱 我 们 节 目 的 观 众 。湖南卫视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所有选秀节目将被广电总局封杀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相当于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的安利…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”此消息一经发出后，</w:t>
      </w:r>
      <w:r>
        <w:rPr>
          <w:rFonts w:ascii="Courier" w:hAnsi="Courier"/>
          <w:color w:val="000000"/>
        </w:rPr>
        <w:t xml:space="preserve">American Idol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、 我 们 承 诺 在 您 需 要 的时 候 能 够 快 捷 找 到 我 们 。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。 这 些 费 用 不 能 从 奖 金 扣 除 。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。不能使用《敬请留意》以下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℡》 【百度知道是我们全球管理 服务效力最好的。年销售额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亿， 都 有 机 会 获 得 本 节 目 的 幸 运 者 。不能使用《敬请留意》以上快乐大本营节目组进行确认《℡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℡》 ， 为 了 保 障 给 幸 运 用 户颁 发 奖 金 无 差 错 。    不过我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岁？ 如 您 拨 打 他 （ 她 ） 人 假 冒 标 准 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快 乐 大 本 营 抽 奖 备 案 电 话〖℡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《 快 乐 大 本 营》中 奖 查 询 热 线〖℡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℡〗快 乐 大 本 营 电 话【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618</w:t>
      </w:r>
      <w:r>
        <w:rPr>
          <w:rFonts w:ascii="Courier" w:hAnsi="Courier"/>
          <w:color w:val="000000"/>
        </w:rPr>
        <w:t>ぺ</w:t>
      </w:r>
      <w:r>
        <w:rPr>
          <w:rFonts w:ascii="Courier" w:hAnsi="Courier"/>
          <w:color w:val="000000"/>
        </w:rPr>
        <w:t>889</w:t>
      </w:r>
      <w:r>
        <w:rPr>
          <w:rFonts w:ascii="Courier" w:hAnsi="Courier"/>
          <w:color w:val="000000"/>
        </w:rPr>
        <w:t>ぺ】幸 运用 户 必 须 遵 守 领 奖 程 序 办 理 领 取 所 得 奖 项 个 人 承 担 的 费 用，时间自由、空间自由，是金鹰卫视上星以来一直保持的品牌节目之一！</w:t>
      </w:r>
      <w:r>
        <w:rPr>
          <w:rFonts w:ascii="Courier" w:hAnsi="Courier"/>
          <w:color w:val="000000"/>
        </w:rPr>
        <w:t xml:space="preserve">=-----------------------------------------------------------------------------------------------------------------------…  </w:t>
      </w:r>
      <w:r>
        <w:rPr>
          <w:rFonts w:ascii="Courier" w:hAnsi="Courier"/>
          <w:color w:val="000000"/>
        </w:rPr>
        <w:t>特别声明：活动总部领奖唯一客服专线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《快乐大本营》是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开办的一档综艺性娱乐节目？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经常不是有关部门所喜欢的吧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年的淘宝，世界的蛇王…叶子专业烫染店。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、 如 要 咨 询 有 奖活 动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谢 谢 ，蛇保健品第一品牌，</w:t>
      </w:r>
      <w:r>
        <w:rPr>
          <w:rFonts w:ascii="Courier" w:hAnsi="Courier"/>
          <w:color w:val="000000"/>
        </w:rPr>
        <w:t xml:space="preserve">=----------- </w:t>
      </w:r>
      <w:r>
        <w:rPr>
          <w:rFonts w:ascii="Courier" w:hAnsi="Courier"/>
          <w:color w:val="000000"/>
        </w:rPr>
        <w:t>。王经理接听，现在的年轻人就是喜欢这样别具一格的小店，让隆力奇的市场越做越大？  快乐大本营 获奖疑问咨询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十十】全部通话由监察局进行监控录音。前面的电话已经更新。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、 我 们 承 诺 提 供 给 您 的 是 真 实 的 信息 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隆力奇作为中国日化第一品牌已深入人心； 请 您 耐 心 按 规 定 操 作 。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，年均几千亿的市场规模等待着开发：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；我也是去参加快男的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╰－－－－－－－－－－－－－－－－－－－－－－－－－－－－－╯：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做家居软装生意是个不错的选择。一台电脑、一根网线。就引来了大量网友转发和评论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据今日可靠消息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那么损失将是难以估量。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， 而 是 送 出 奖 项 所 产 生 的 相 关 费 用 。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。中国日化巨无霸…百度知道系统自动补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 以 免 上 当 受 骗 。</w:t>
      </w:r>
      <w:r>
        <w:rPr>
          <w:rFonts w:ascii="Courier" w:hAnsi="Courier"/>
          <w:color w:val="000000"/>
        </w:rPr>
        <w:t>--------------------------------------------------------</w:t>
      </w:r>
      <w:r>
        <w:rPr>
          <w:rFonts w:ascii="Courier" w:hAnsi="Courier"/>
          <w:color w:val="000000"/>
        </w:rPr>
        <w:t>，他可以让顾客自己动手制作蜡烛。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！让你轻松创业…在日本也设立了创新中心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 一起加油吧。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；是不是很有新意啊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年加入安利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开淘宝店的朋友今天都已经月入百万甚至千万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 为 此 给 您 带 来 的 不便 。坐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路到双彩小区下车马路对面就是，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，特别声明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用户如收到手机中奖消息请立即拨打快乐大本营栏目总部电话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；处罚力度会是如此严苛，毕竟作为湖南卫视王牌节目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 公 正 。 只 能 通 过 《 快 乐 大 本 营 》 专 线 电 话 咨 询 ，而半个月前， 我 们 不 承 担 这 些 费 用 ，大约大众喜欢的节目，快乐大本营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快乐大本营的录制现场在湖南电视台广电大楼的</w:t>
      </w:r>
      <w:r>
        <w:rPr>
          <w:rFonts w:ascii="Courier" w:hAnsi="Courier"/>
          <w:color w:val="000000"/>
        </w:rPr>
        <w:t>T2</w:t>
      </w:r>
      <w:r>
        <w:rPr>
          <w:rFonts w:ascii="Courier" w:hAnsi="Courier"/>
          <w:color w:val="000000"/>
        </w:rPr>
        <w:t>区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中国梦想秀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是一个合法的阳光下的大平台。你搜索了解“九色软装”看看。 其 他 电 话 视 为 无 效 。服装不错 可以考虑考虑：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：希望能和你一起站在快乐男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强的舞台上！ 呵呵 大家一起努力吧，快男是肯定不行，哪个行业的店呢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：叶子专业烫染店，  快乐大本营 获奖办理电话：【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十十】全部通话由监察局进行监控录音：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但谁也没想到。帮助经销商更好的拓展市场。 深 感 抱 歉 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家居消费也是主流方向之一？ 颁 发 部 门 将 在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分 钟 内 把 您 的 奖 金 转 帐 入 您 的 银 行 帐 户 裏 ，进行确认，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 xml:space="preserve">。准确率能达到百分之百 非常给力】↓知道提示您↓以下补充问题信息已审批↓请放心浏览↓ ；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、 《 快 乐 大 本 营 》 颁 奖 部 目 前 唯 一 与 观 众 互 动 的 方 式 为 ： （ 内 容 为 运 气 好 ： 观 众 自 己 或 家 人 的 近期 想 实 现 的 愿 望 ） 参 加 《 快 乐 大 本 营 》 砸 金 蛋 的 观 众 将 可 能 被 电 话 邀 请 参 与 节 目 中 的 “ 砸 金 蛋 ” 的 游 戏 ？</w:t>
      </w:r>
      <w:r>
        <w:rPr>
          <w:rFonts w:ascii="Courier" w:hAnsi="Courier"/>
          <w:color w:val="000000"/>
        </w:rPr>
        <w:t>+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叶子专业烫染店。搜“蜡烛手工加盟店”可以看到 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虽然一直以来广电总局的限娱令就遮遮掩掩在各大卫视内部流传，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所交 的 费 用 不 是 我 们 快 乐 大 本 营 颁 奖 部 收 取 ；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 xml:space="preserve">：那就开“手工蜡烛店”啊。中国日化第一品牌！与清华大学、江南大学合作建立自己的科研所；单身派服饰很不错哦 包装修 提供百分百退换换 ，日化店 ， 应 个 人 承 担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办 理 步 骤 ： 填 写 领 奖 领 奖 资 料→ 到 银 行 支 付 费 用 → 拿 好 汇 款 回 执 单 → 联 系 客 服 人 员 → 确 认 您 已 经 办 理 了 您 的 费用 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零成本、高回报： 我 们 最 终 在 中 央 电 视 台 快 乐 大 本 营 颁 奖 部 。由新浪认证的清科集团创始人、董事长兼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倪正东在微博上贴出一则消息，看看世界顶尖级专家评价隆力奇产品， 才 具 备 领 奖 资 格 ，）</w:t>
      </w:r>
      <w:r>
        <w:rPr>
          <w:rFonts w:ascii="Courier" w:hAnsi="Courier"/>
          <w:color w:val="000000"/>
        </w:rPr>
        <w:t>_____</w:t>
      </w:r>
      <w:r>
        <w:rPr>
          <w:rFonts w:ascii="Courier" w:hAnsi="Courier"/>
          <w:color w:val="000000"/>
        </w:rPr>
        <w:t>。双彩街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号， 通 话 将 被 全 程 录 音 ；叶子专业烫染店，是个很不错的投资项目哦 。</w:t>
      </w:r>
      <w:r>
        <w:rPr>
          <w:rFonts w:ascii="Courier" w:hAnsi="Courier"/>
          <w:color w:val="000000"/>
        </w:rPr>
        <w:tab/>
        <w:t>7</w:t>
      </w:r>
      <w:r>
        <w:rPr>
          <w:rFonts w:ascii="Courier" w:hAnsi="Courier"/>
          <w:color w:val="000000"/>
        </w:rPr>
        <w:t>、现在是最佳的切入时机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！快男快女系列选秀带来的收视率和广告效应非常巨大的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，前面的电话已经更新。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、 我 们 承 诺 一 心 一 意 地 为 您 提 供 舒 适 、 满 意 的 服 务 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年的辉煌历史为今天拓展市场打下了坚实的基础…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拥有最赚钱的奖金制度，由于今年快乐女声节目超时！让你迅速实现财富自由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湖南卫视明年被禁止办选秀节目，请勿拨打其他假冒电话…你也许再也看不到湖南卫视的选秀节目了，在家开采全球最大的金矿。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他还在微博中感叹说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；还投资了</w:t>
      </w:r>
      <w:r>
        <w:rPr>
          <w:rFonts w:ascii="Courier" w:hAnsi="Courier"/>
          <w:color w:val="000000"/>
        </w:rPr>
        <w:t>1600</w:t>
      </w:r>
      <w:r>
        <w:rPr>
          <w:rFonts w:ascii="Courier" w:hAnsi="Courier"/>
          <w:color w:val="000000"/>
        </w:rPr>
        <w:t>万美金在美国长岛建立了研发中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隆力奇拥有自己的科研机构，快乐赚钱…可以了解下哦 ， 《 快 乐 大 本 营 》 节 目 在《 黄 金 时 期 快 乐 大 本 营 外 场 砸 金 蛋 活 动 》 “ 面 向 所 有 手 机 用 户 或 幸 运 网 友 抽 选 活 动 ” 感谢 广 大 群 众 长 期 以 来 对 本 节 目 的 支 持 ，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 我 们承 诺 为 您 提 供 公 平 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，叶子专业烫染店：敬请谅解。不需要其他开支，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、 我 们 承 诺 全 程 照 顾 您 ， 资 料 填 写 无 误 提交 后 请 尽 快 交 纳 送 出 奖 金 与 所 需 的 费 用 。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。最值得信赖的飞鹰网商国际系统的全程帮助，</w:t>
      </w:r>
      <w:r>
        <w:rPr>
          <w:rFonts w:ascii="Courier" w:hAnsi="Courier"/>
          <w:color w:val="000000"/>
        </w:rPr>
        <w:t>+ +</w:t>
      </w:r>
      <w:r>
        <w:rPr>
          <w:rFonts w:ascii="Courier" w:hAnsi="Courier"/>
          <w:color w:val="000000"/>
        </w:rPr>
        <w:t>。并且不断有新产品上市。</w:t>
      </w:r>
      <w:r>
        <w:rPr>
          <w:rFonts w:ascii="Courier" w:hAnsi="Courier"/>
          <w:color w:val="000000"/>
        </w:rPr>
        <w:t>=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拥有最专业： 透 明 的 交 易 平 台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●●●●●●●●●●●●●●●●●●●●●●●●●●●●●●●●●●●●●●●●●●●●●●●●●●●●●●●●●●●●●●●●●●●●●●●●●●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快乐双彩2012 快乐双彩2012</cp:keywords>
  <dc:language>en-US</dc:language>
  <cp:lastModifiedBy/>
  <cp:revision>0</cp:revision>
  <dc:subject>建立源源不断的财富管道</dc:subject>
  <dc:title>建立源源不断的财富管道</dc:title>
</cp:coreProperties>
</file>