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快乐双彩</w:t>
      </w:r>
      <w:r>
        <w:rPr>
          <w:rFonts w:ascii="Courier" w:hAnsi="Courier"/>
          <w:b/>
          <w:color w:val="000000"/>
          <w:sz w:val="36"/>
        </w:rPr>
        <w:t>2012_</w:t>
      </w:r>
      <w:r>
        <w:rPr>
          <w:rFonts w:ascii="Courier" w:hAnsi="Courier"/>
          <w:b/>
          <w:color w:val="000000"/>
          <w:sz w:val="36"/>
        </w:rPr>
        <w:t>快乐双彩</w:t>
      </w:r>
      <w:r>
        <w:rPr>
          <w:rFonts w:ascii="Courier" w:hAnsi="Courier"/>
          <w:b/>
          <w:color w:val="000000"/>
          <w:sz w:val="36"/>
        </w:rPr>
        <w:t>2012,</w:t>
      </w:r>
      <w:r>
        <w:rPr>
          <w:rFonts w:ascii="Courier" w:hAnsi="Courier"/>
          <w:b/>
          <w:color w:val="000000"/>
          <w:sz w:val="36"/>
        </w:rPr>
        <w:t>快乐双彩</w:t>
      </w:r>
      <w:r>
        <w:rPr>
          <w:rFonts w:ascii="Courier" w:hAnsi="Courier"/>
          <w:b/>
          <w:color w:val="000000"/>
          <w:sz w:val="36"/>
        </w:rPr>
        <w:t xml:space="preserve">2012 </w:t>
      </w:r>
      <w:r>
        <w:rPr>
          <w:rFonts w:ascii="Courier" w:hAnsi="Courier"/>
          <w:b/>
          <w:color w:val="000000"/>
          <w:sz w:val="36"/>
        </w:rPr>
        <w:t>快乐双彩</w:t>
      </w:r>
      <w:r>
        <w:rPr>
          <w:rFonts w:ascii="Courier" w:hAnsi="Courier"/>
          <w:b/>
          <w:color w:val="000000"/>
          <w:sz w:val="36"/>
        </w:rPr>
        <w:t>2012_</w:t>
      </w:r>
      <w:r>
        <w:rPr>
          <w:rFonts w:ascii="Courier" w:hAnsi="Courier"/>
          <w:b/>
          <w:color w:val="000000"/>
          <w:sz w:val="36"/>
        </w:rPr>
        <w:t>快乐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_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,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_</w:t>
      </w:r>
      <w:r>
        <w:rPr>
          <w:rFonts w:ascii="Courier" w:hAnsi="Courier"/>
          <w:color w:val="000000"/>
        </w:rPr>
        <w:t>快乐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_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,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_</w:t>
      </w:r>
      <w:r>
        <w:rPr>
          <w:rFonts w:ascii="Courier" w:hAnsi="Courier"/>
          <w:color w:val="000000"/>
        </w:rPr>
        <w:t>快乐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ascii="Courier" w:hAnsi="Courier"/>
          <w:color w:val="000000"/>
        </w:rPr>
        <w:t>快 乐 大 本 营 抽 奖 备 案 电 话〖℡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《 快 乐 大 本 营》中 奖 查 询 热 线〖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快 乐 大 本 营 电 话【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】幸 运用 户 必 须 遵 守 领 奖 程 序 办 理 领 取 所 得 奖 项 个 人 承 担 的 费 用， 才 具 备 领 奖 资 格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资 料 填 写 无 误 提交 后 请 尽 快 交 纳 送 出 奖 金 与 所 需 的 费 用 ，对比一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所交 的 费 用 不 是 我 们 快 乐 大 本 营 颁 奖 部 收 取 ，快乐双。 而 是 送 出 奖 项 所 产 生 的 相 关 费 用 ， 我 们 不 承 担 这 些 费 用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这 些 费 用 不 能 从 奖 金 扣 除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应 个 人 承 担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办 理 步 骤 ：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填 写 领 奖 领 奖 资 料→ 到 银 行 支 付 费 用 → 拿 好 汇 款 回 执 单 → 联 系 客 服 人 员 → 确 认 您 已 经 办 理 了 您 的 费用 ！ 颁 发 部 门 将 在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分 钟 内 把 您 的 奖 金 转 帐 入 您 的 银 行 帐 户 裏 ，其实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为 此 给 您 带 来 的 未便 ， 深 感 抱 歉 ，学会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请 您 耐 心 按 规 定 操 作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谢 谢 ！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 我 们 承 诺 全 程 照 顾 您 。对比一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 我 们承 诺 为 您 提 供 公 平 ，对比一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公 正 ， 透 明 的 交 易 平 台 </w:t>
      </w:r>
      <w:r>
        <w:rPr>
          <w:rFonts w:ascii="Courier" w:hAnsi="Courier"/>
          <w:color w:val="000000"/>
        </w:rPr>
        <w:t xml:space="preserve">. 3 </w:t>
      </w:r>
      <w:r>
        <w:rPr>
          <w:rFonts w:ascii="Courier" w:hAnsi="Courier"/>
          <w:color w:val="000000"/>
        </w:rPr>
        <w:t>、 我 们 承 诺 提 供 给 您 的 是 真 实 的 信息 。学习彩票专家分析。看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我 们 承 诺 在 您 需 要 的时 候 能 够 快 捷 找 到 我 们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我 们 最 终 在 中 央 电 视 台 快 乐 大 本 营 颁 奖 部 。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、 我 们 承 诺 一 心 一 意 地 为 您 提 供 舒 适 、 满 意 的 服 务 。你知道快乐。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 如 要 咨 询 有 奖活 动 ，明天双色球号码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只 能 通 过 《 快 乐 大 本 营 》 专 线 电 话 咨 询 ，听说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其 他 电 话 视 为 无 效 ，快乐。 为 了 保 障 给 幸 运 用 户颁 发 奖 金 无 差 错 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 xml:space="preserve">通 话 将 被 全 程 录 音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 您 拨 打 他 （ 她 ） 人 假 冒 标 准 ，学习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以 免 上 当 受 骗 。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、 《 快 乐 大 本 营 》 颁 奖 部 目 前 唯 一 与 观 众 互 动 的 方 式 为 ：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（ 内 容 为 运  气  好  ： 观 众 自 己 或 家 人 的 近期 想 实 现 的 愿 望 ） 参 加 《 快 乐 大 本 营 》 砸 金 蛋 的 观 众 将 可 能 被 电 话 邀 请 参 与 节 目 中 的 “ 砸 金 蛋 ” 的 游 戏 。事实上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《 快 乐 大 本 营 》 节 目 受 到 广 大 群 众 的 喜 爱 和 支 持 ， 《 快 乐 大 本 营 》 节 目 在《 黄 金 时 期 快 乐 大 本 营 外 场 砸 金 蛋 活 动 》 “ 面 向 所 有 手 机 用 户 或 幸 运 网 友 抽 选 活 动 ” 感动 广 大 群 众 长 期 以 来 对 本 节 目 的 支 持 ！ 只 要 您 是 支 持 和 热 爱 我 们 节 目 的 观 众 ，其实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都 有 机 会 获 得 本 节 目 的 幸 运 者 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+=+=+=+=+=+=+=+=+-----------------------------------------------------------------------------------------------------------------------=+=+=+=+-----------------------------------------------------------------------------------------------------------------------=+=+=+=+-----------------------------------------------------------------------------------------------------------------------=+=+=+=-----------------------------------------------------------------------------------------------------------------------+=+=+=-----------------------------------------------------------------------------------------------------------------------+=+=+=-----------------------------------------------------------------------------------------------------------------------+=+=+-----------------------------------------------------------------------------------------------------------------------=+=+=+=-----------------------------------------------------------------------------------------------------------------------+=+=+=+=+=-----------------------------------------------------------------------------------------------------------------------+=+=+=+=+-----------------------------------------------------------------------------------------------------------------------=+=+=+=+=-----------------------------------------------------------------------------------------------------------------------+=+=+=+=-----------------------------------------------------------------------------------------------------------------------+=+=+=+=+=-----------------------------------------------------------------------------------------------------------------------+=+=+=+=+=+-----------------------------------------------------------------------------------------------------------------------=+=+=+=+=+-----------------------------------------------------------------------------------------------------------------------=+=+=+=+=+=-----------------------------------------------------------------------------------------------------------------------+=+=+=+=+=-----------------------------------------------------------------------------------------------------------------------+ =+=+=+=+=+-----------------------------------------------------------------------------------------------------------------------=+=+=+=+=+=-----------------------------------------------------------------------------------------------------------------------+=+=+=+=+=-----------------------------------------------------------------------------------------------------------------------+ =+=+=+=+=+-----------------------------------------------------------------------------------------------------------------------=+=+=+=+=+=-----------------------------------------------------------------------------------------------------------------------+=+=+=+=+=-----------------------------------------------------------------------------------------------------------------------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------------------------------------------------------------------------------------------------------------+ +=+=+=+=+=-----------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面的电话一经更新；不能应用《敬请留意》以下高兴大本营节目组举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℡》 【百度认识打听是我们全球管理 任职功用最好的，精确率能到达百分之百 格外给力】↓认识打听提示您↓以下补充题目信息已审批↓请宁神涉猎↓ </w:t>
      </w:r>
      <w:r>
        <w:rPr>
          <w:rFonts w:ascii="Courier" w:hAnsi="Courier"/>
          <w:color w:val="000000"/>
        </w:rPr>
        <w:t>--------------------------------------------------------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用户如收到手机中奖音书请立时拨打高兴大本营栏目总部电话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经理接听！举行确认</w:t>
      </w:r>
      <w:r>
        <w:rPr>
          <w:rFonts w:ascii="Courier" w:hAnsi="Courier"/>
          <w:color w:val="000000"/>
        </w:rPr>
        <w:t>!╭</w:t>
      </w:r>
      <w:r>
        <w:rPr>
          <w:rFonts w:ascii="Courier" w:hAnsi="Courier"/>
          <w:color w:val="000000"/>
        </w:rPr>
        <w:t>－－－－－－－－－－互联网公证处公证审批－－－－－－－－－－－－╮       高兴大本营 获奖统治电话：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扫数通话由监察局举行监控录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包容！    高兴大本营 获奖疑问接洽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扫数通话由监察局举行监控录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包容！╰－－－－－－－－－－－－－－－－－－－－－－－－－－－－－╯    特别声明：相比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活动总部领奖独一客服专线</w:t>
      </w:r>
      <w:r>
        <w:rPr>
          <w:rFonts w:ascii="Courier" w:hAnsi="Courier"/>
          <w:color w:val="000000"/>
        </w:rPr>
        <w:t>&amp;lt;↑&amp;gt;</w:t>
      </w:r>
      <w:r>
        <w:rPr>
          <w:rFonts w:ascii="Courier" w:hAnsi="Courier"/>
          <w:color w:val="000000"/>
        </w:rPr>
        <w:t>请勿拨打其他假充电话，学会快乐。否则成果栏目绝不经受任何义务！《高兴大本营》是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创立的一档综艺性文娱节目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是金鹰卫视上星以来无间维系的品牌节目之一。听说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（为 了 确 保 用 户 的 合 法 权 益 ；通 话 将 由 司 法 公 证 全 程 录 音。）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高兴大本营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高兴大本营的录制现场在湖南电视台广电大楼的</w:t>
      </w:r>
      <w:r>
        <w:rPr>
          <w:rFonts w:ascii="Courier" w:hAnsi="Courier"/>
          <w:color w:val="000000"/>
        </w:rPr>
        <w:t>T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百度认识打听编制主动补充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后面的电话一经更新；不能应用《敬请留意》以上高兴大本营节目组举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℡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_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,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>快乐双彩</w:t>
      </w:r>
      <w:r>
        <w:rPr>
          <w:rFonts w:ascii="Courier" w:hAnsi="Courier"/>
          <w:color w:val="000000"/>
        </w:rPr>
        <w:t>2012_</w:t>
      </w:r>
      <w:r>
        <w:rPr>
          <w:rFonts w:ascii="Courier" w:hAnsi="Courier"/>
          <w:color w:val="000000"/>
        </w:rPr>
        <w:t>快乐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 乐 大 本 营 抽 奖 备 案 电 话〖℡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《 快 乐 大 本 营》中 奖 查 询 热 线〖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快 乐 大 本 营 电 话【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 xml:space="preserve">ぺ】幸 运用 户 必 须 遵 守 领 奖 程 序 办 理 领 取 所 得 奖 项 个 人 承 担 的 费 用， 才 具 备 领 奖 资 格 ， 资 料 填 写 无 误 提交 后 请 尽 快 交 纳 送 出 奖 金 与 所 需 的 费 用 ，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所交 的 费 用 不 是 我 们 快 乐 大 本 营 颁 奖 部 收 取 ， 而 是 送 出 奖 项 所 产 生 的 相 关 费 用 ， 我 们 不 承 担 这 些 费 用 ， 这 些 费 用 不 能 从 奖 金 扣 除 ， 应 个 人 承 担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办 理 步 骤 ： 填 写 领 奖 领 奖 资 料→ 到 银 行 支 付 费 用 → 拿 好 汇 款 回 执 单 → 联 系 客 服 人 员 → 确 认 您 已 经 办 理 了 您 的 费用 ！ 颁 发 部 门 将 在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分 钟 内 把 您 的 奖 金 转 帐 入 您 的 银 行 帐 户 裏 ， 为 此 给 您 带 来 的 不便 ， 深 感 抱 歉 ， 请 您 耐 心 按 规 定 操 作 ， 谢 谢 ！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、 我 们 承 诺 全 程 照 顾 您 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、 我 们承 诺 为 您 提 供 公 平 ， 公 正 ， 透 明 的 交 易 平 台 </w:t>
      </w:r>
      <w:r>
        <w:rPr>
          <w:rFonts w:ascii="Courier" w:hAnsi="Courier"/>
          <w:color w:val="000000"/>
        </w:rPr>
        <w:t xml:space="preserve">. 3 </w:t>
      </w:r>
      <w:r>
        <w:rPr>
          <w:rFonts w:ascii="Courier" w:hAnsi="Courier"/>
          <w:color w:val="000000"/>
        </w:rPr>
        <w:t xml:space="preserve">、 我 们 承 诺 提 供 给 您 的 是 真 实 的 信息 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、 我 们 承 诺 在 您 需 要 的时 候 能 够 快 捷 找 到 我 们 ， 我 们 最 终 在 中 央 电 视 台 快 乐 大 本 营 颁 奖 部 。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、 我 们 承 诺 一 心 一 意 地 为 您 提 供 舒 适 、 满 意 的 服 务 。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、 如 要 咨 询 有 奖活 动 ， 只 能 通 过 《 快 乐 大 本 营 》 专 线 电 话 咨 询 ， 其 他 电 话 视 为 无 效 ， 为 了 保 障 给 幸 运 用 户颁 发 奖 金 无 差 错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通 话 将 被 全 程 录 音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如 您 拨 打 他 （ 她 ） 人 假 冒 标 准 ， 以 免 上 当 受 骗 。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、 《 快 乐 大 本 营 》 颁 奖 部 目 前 唯 一 与 观 众 互 动 的 方 式 为 ： （ 内 容 为 运 气 好 ： 观 众 自 己 或 家 人 的 近期 想 实 现 的 愿 望 ） 参 加 《 快 乐 大 本 营 》 砸 金 蛋 的 观 众 将 可 能 被 电 话 邀 请 参 与 节 目 中 的 “ 砸 金 蛋 ” 的 游 戏 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《 快 乐 大 本 营 》 节 目 受 到 广 大 群 众 的 喜 爱 和 支 持 ， 《 快 乐 大 本 营 》 节 目 在《 黄 金 时 期 快 乐 大 本 营 外 场 砸 金 蛋 活 动 》 “ 面 向 所 有 手 机 用 户 或 幸 运 网 友 抽 选 活 动 ” 感谢 广 大 群 众 长 期 以 来 对 本 节 目 的 支 持 ！ 只 要 您 是 支 持 和 热 爱 我 们 节 目 的 观 众 ， 都 有 机 会 获 得 本 节 目 的 幸 运 者 。</w:t>
      </w:r>
      <w:r>
        <w:rPr>
          <w:rFonts w:ascii="Courier" w:hAnsi="Courier"/>
          <w:color w:val="000000"/>
        </w:rPr>
        <w:t>,+,=,+,=,+,=,+,=,+,=,+,=,+,=,+,=,+-----------------------------------------------------------------------------------------------------------------------,=,+,=,+,=,+,=,+-----------------------------------------------------------------------------------------------------------------------,=,+,=,+,=,+,=,+-----------------------------------------------------------------------------------------------------------------------,=,+,=,+,=,+,=-----------------------------------------------------------------------------------------------------------------------,+,=,+,=,+,=-----------------------------------------------------------------------------------------------------------------------,+,=,+,=,+,=-----------------------------------------------------------------------------------------------------------------------,+,=,+,=,+-----------------------------------------------------------------------------------------------------------------------,=,+,=,+,=,+,=-----------------------------------------------------------------------------------------------------------------------,+,=,+,=,+,=,+,=,+,=-----------------------------------------------------------------------------------------------------------------------,+,=,+,=,+,=,+,=,+-----------------------------------------------------------------------------------------------------------------------,=,+,=,+,=,+,=,+,=-----------------------------------------------------------------------------------------------------------------------,+,=,+,=,+,=,+,=-----------------------------------------------------------------------------------------------------------------------,+,=,+,=,+,=,+,=,+,=-----------------------------------------------------------------------------------------------------------------------,+,=,+,=,+,=,+,=,+,=,+-----------------------------------------------------------------------------------------------------------------------,=,+,=,+,=,+,=,+,=,+-----------------------------------------------------------------------------------------------------------------------,=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 ,=,+,=,+,=,+,=,+,=,+-----------------------------------------------------------------------------------------------------------------------,=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 ,=,+,=,+,=,+,=,+,=,+-----------------------------------------------------------------------------------------------------------------------,=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 ,</w:t>
      </w:r>
      <w:r>
        <w:rPr>
          <w:rFonts w:ascii="Courier" w:hAnsi="Courier"/>
          <w:color w:val="000000"/>
        </w:rPr>
        <w:t>前面的电话已经更新；不能使用《敬请留意》以下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℡》 【百度知道是我们全球管理 服务效力最好的，准确率能达到百分之百 非常给力】↓知道提示您↓以下补充问题信息已审批↓请放心浏览↓ </w:t>
      </w:r>
      <w:r>
        <w:rPr>
          <w:rFonts w:ascii="Courier" w:hAnsi="Courier"/>
          <w:color w:val="000000"/>
        </w:rPr>
        <w:t>,--------------------------------------------------------,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用户如收到手机中奖消息请立即拨打快乐大本营栏目总部电话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经理接听！进行确认</w:t>
      </w:r>
      <w:r>
        <w:rPr>
          <w:rFonts w:ascii="Courier" w:hAnsi="Courier"/>
          <w:color w:val="000000"/>
        </w:rPr>
        <w:t>!╭</w:t>
      </w:r>
      <w:r>
        <w:rPr>
          <w:rFonts w:ascii="Courier" w:hAnsi="Courier"/>
          <w:color w:val="000000"/>
        </w:rPr>
        <w:t xml:space="preserve">－－－－－－－－－－互联网公证处公证审批－－－－－－－－－－－－╮ </w:t>
      </w:r>
      <w:r>
        <w:rPr>
          <w:rFonts w:ascii="Courier" w:hAnsi="Courier"/>
          <w:color w:val="000000"/>
        </w:rPr>
        <w:t xml:space="preserve">,  ,  </w:t>
      </w:r>
      <w:r>
        <w:rPr>
          <w:rFonts w:ascii="Courier" w:hAnsi="Courier"/>
          <w:color w:val="000000"/>
        </w:rPr>
        <w:t>快乐大本营 获奖办理电话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谅解！</w:t>
      </w:r>
      <w:r>
        <w:rPr>
          <w:rFonts w:ascii="Courier" w:hAnsi="Courier"/>
          <w:color w:val="000000"/>
        </w:rPr>
        <w:t xml:space="preserve">, ,  </w:t>
      </w:r>
      <w:r>
        <w:rPr>
          <w:rFonts w:ascii="Courier" w:hAnsi="Courier"/>
          <w:color w:val="000000"/>
        </w:rPr>
        <w:t>快乐大本营 获奖疑问咨询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谅解！╰－－－－－－－－－－－－－－－－－－－－－－－－－－－－－╯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特别声明：活动总部领奖唯一客服专线</w:t>
      </w:r>
      <w:r>
        <w:rPr>
          <w:rFonts w:ascii="Courier" w:hAnsi="Courier"/>
          <w:color w:val="000000"/>
        </w:rPr>
        <w:t>&amp;lt;↑&amp;gt;</w:t>
      </w:r>
      <w:r>
        <w:rPr>
          <w:rFonts w:ascii="Courier" w:hAnsi="Courier"/>
          <w:color w:val="000000"/>
        </w:rPr>
        <w:t>请勿拨打其他假冒电话，否则后果栏目绝不承担任何责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快乐大本营》是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开办的一档综艺性娱乐节目，是金鹰卫视上星以来一直保持的品牌节目之一。</w:t>
      </w:r>
      <w:r>
        <w:rPr>
          <w:rFonts w:ascii="Courier" w:hAnsi="Courier"/>
          <w:color w:val="000000"/>
        </w:rPr>
        <w:t>,_____</w:t>
      </w:r>
      <w:r>
        <w:rPr>
          <w:rFonts w:ascii="Courier" w:hAnsi="Courier"/>
          <w:color w:val="000000"/>
        </w:rPr>
        <w:t>（为 了 确 保 用 户 的 合 法 权 益 ；通 话 将 由 司 法 公 证 全 程 录 音。）</w:t>
      </w:r>
      <w:r>
        <w:rPr>
          <w:rFonts w:ascii="Courier" w:hAnsi="Courier"/>
          <w:color w:val="000000"/>
        </w:rPr>
        <w:t>_____,</w:t>
      </w:r>
      <w:r>
        <w:rPr>
          <w:rFonts w:ascii="Courier" w:hAnsi="Courier"/>
          <w:color w:val="000000"/>
        </w:rPr>
        <w:t>快乐大本营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快乐大本营的录制现场在湖南电视台广电大楼的</w:t>
      </w:r>
      <w:r>
        <w:rPr>
          <w:rFonts w:ascii="Courier" w:hAnsi="Courier"/>
          <w:color w:val="000000"/>
        </w:rPr>
        <w:t>T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百度知道系统自动补充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前面的电话已经更新；不能使用《敬请留意》以上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℡》 </w:t>
      </w:r>
      <w:r>
        <w:rPr>
          <w:rFonts w:ascii="Courier" w:hAnsi="Courier"/>
          <w:color w:val="000000"/>
        </w:rPr>
        <w:t>,American Idol ,</w:t>
      </w:r>
      <w:r>
        <w:rPr>
          <w:rFonts w:ascii="Courier" w:hAnsi="Courier"/>
          <w:color w:val="000000"/>
        </w:rPr>
        <w:t xml:space="preserve">中国梦想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啊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才能参加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男是肯定不行。 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由新浪认证的清科集团创始人、董事长兼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倪正东在微博上贴出一则消息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，你也许再也看不到湖南卫视的选秀节目了。据今日可靠消息，由于今年快乐女声节目超时，湖南卫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所有选秀节目将被广电总局封杀。他还在微博中感叹说，大约大众喜欢的节目，经常不是有关部门所喜欢的吧？”此消息一经发出后，就引来了大量网友转发和评论。虽然一直以来广电总局的限娱令就遮遮掩掩在各大卫视内部流传，而半个月前，也有传湖南卫视因为快女超时严重将被广电总局重罚，但谁也没想到，处罚力度会是如此严苛。毕竟作为湖南卫视王牌节目，快男快女系列选秀带来的收视率和广告效应非常巨大的，如果湖南卫视明年被禁止办选秀节目，那么损失将是难以估量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去参加快男的！！！ 呵呵 大家一起努力吧！希望能和你一起站在快乐男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的舞台上！！    不过我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岁， 一起加油吧！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呵呵 大家一起努力吧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 我 们承 诺 为 您 提 供 公 平 ！毕竟作为湖南卫视王牌节目，但谁也没想到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是金鹰卫视上星以来一直保持的品牌节目之一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那么损失将是难以估量。王经理接听，否则后果栏目绝不承担任何责任，中国梦想秀 ：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：快乐大本营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快乐大本营的录制现场在湖南电视台广电大楼的</w:t>
      </w:r>
      <w:r>
        <w:rPr>
          <w:rFonts w:ascii="Courier" w:hAnsi="Courier"/>
          <w:color w:val="000000"/>
        </w:rPr>
        <w:t>T2</w:t>
      </w:r>
      <w:r>
        <w:rPr>
          <w:rFonts w:ascii="Courier" w:hAnsi="Courier"/>
          <w:color w:val="000000"/>
        </w:rPr>
        <w:t>区。 我 们 不 承 担 这 些 费 用 ； 谢 谢 ，  快乐大本营 获奖办理电话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╰－－－－－－－－－－－－－－－－－－－－－－－－－－－－－╯。 公 正 ？ 为 此 给 您 带 来 的 不便 。 透 明 的 交 易 平 台 。不能使用《敬请留意》以下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℡》 【百度知道是我们全球管理 服务效力最好的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快男是肯定不行…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、 我 们 承 诺 一 心 一 意 地 为 您 提 供 舒 适 、 满 意 的 服 务 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 xml:space="preserve">。 只 要 您 是 支 持 和 热 爱 我 们 节 目 的 观 众 。 颁 发 部 门 将 在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分 钟 内 把 您 的 奖 金 转 帐 入 您 的 银 行 帐 户 裏 ？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快 乐 大 本 营 抽 奖 备 案 电 话〖℡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《 快 乐 大 本 营》中 奖 查 询 热 线〖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快 乐 大 本 营 电 话【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】幸 运用 户 必 须 遵 守 领 奖 程 序 办 理 领 取 所 得 奖 项 个 人 承 担 的 费 用？快男快女系列选秀带来的收视率和广告效应非常巨大的。请勿拨打其他假冒电话…</w:t>
      </w:r>
      <w:r>
        <w:rPr>
          <w:rFonts w:ascii="Courier" w:hAnsi="Courier"/>
          <w:color w:val="000000"/>
        </w:rPr>
        <w:t xml:space="preserve">=-----------------------------------------------------------------------------------------------------------------------… 3 </w:t>
      </w:r>
      <w:r>
        <w:rPr>
          <w:rFonts w:ascii="Courier" w:hAnsi="Courier"/>
          <w:color w:val="000000"/>
        </w:rPr>
        <w:t>、 《 快 乐 大 本 营 》 颁 奖 部 目 前 唯 一 与 观 众 互 动 的 方 式 为 ： （ 内 容 为 运 气 好 ： 观 众 自 己 或 家 人 的 近期 想 实 现 的 愿 望 ） 参 加 《 快 乐 大 本 营 》 砸 金 蛋 的 观 众 将 可 能 被 电 话 邀 请 参 与 节 目 中 的 “ 砸 金 蛋 ” 的 游 戏 。╭－－－－－－－－－－互联网公证处公证审批－－－－－－－－－－－－╮ …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 请 您 耐 心 按 规 定 操 作 。百度知道系统自动补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所交 的 费 用 不 是 我 们 快 乐 大 本 营 颁 奖 部 收 取 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…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 如 您 拨 打 他 （ 她 ） 人 假 冒 标 准 ？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、 我 们 承 诺 提 供 给 您 的 是 真 实 的 信息 ， 深 感 抱 歉 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他还在微博中感叹说。 通 话 将 被 全 程 录 音 ， 资 料 填 写 无 误 提交 后 请 尽 快 交 纳 送 出 奖 金 与 所 需 的 费 用 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 我 们 最 终 在 中 央 电 视 台 快 乐 大 本 营 颁 奖 部 ，前面的电话已经更新：我也是去参加快男的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准确率能达到百分之百 非常给力】↓知道提示您↓以下补充问题信息已审批↓请放心浏览↓ 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  快乐大本营 获奖疑问咨询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；希望能和你一起站在快乐男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的舞台上：”此消息一经发出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 如 要 咨 询 有 奖活 动 ；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：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American Idol </w:t>
      </w:r>
      <w:r>
        <w:rPr>
          <w:rFonts w:ascii="Courier" w:hAnsi="Courier"/>
          <w:color w:val="000000"/>
        </w:rPr>
        <w:t>，）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前面的电话已经更新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、 我 们 承 诺 在 您 需 要 的时 候 能 够 快 捷 找 到 我 们 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 我 们 承 诺 全 程 照 顾 您 。 其 他 电 话 视 为 无 效 。 只 能 通 过 《 快 乐 大 本 营 》 专 线 电 话 咨 询 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 《 快 乐 大 本 营 》 节 目 在《 黄 金 时 期 快 乐 大 本 营 外 场 砸 金 蛋 活 动 》 “ 面 向 所 有 手 机 用 户 或 幸 运 网 友 抽 选 活 动 ” 感谢 广 大 群 众 长 期 以 来 对 本 节 目 的 支 持 ？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处罚力度会是如此严苛， 而 是 送 出 奖 项 所 产 生 的 相 关 费 用 ：</w:t>
      </w:r>
      <w:r>
        <w:rPr>
          <w:rFonts w:ascii="Courier" w:hAnsi="Courier"/>
          <w:color w:val="000000"/>
        </w:rPr>
        <w:t xml:space="preserve">=----------- </w:t>
      </w:r>
      <w:r>
        <w:rPr>
          <w:rFonts w:ascii="Courier" w:hAnsi="Courier"/>
          <w:color w:val="000000"/>
        </w:rPr>
        <w:t>。  特别声明：活动总部领奖唯一客服专线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有啊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才能参加呢 。经常不是有关部门所喜欢的吧。进行确认！ 为 了 保 障 给 幸 运 用 户颁 发 奖 金 无 差 错 ，就引来了大量网友转发和评论。 应 个 人 承 担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办 理 步 骤 ： 填 写 领 奖 领 奖 资 料→ 到 银 行 支 付 费 用 → 拿 好 汇 款 回 执 单 → 联 系 客 服 人 员 → 确 认 您 已 经 办 理 了 您 的 费用 …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《 快 乐 大 本 营 》 节 目 受 到 广 大 群 众 的 喜 爱 和 支 持 ，《快乐大本营》是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开办的一档综艺性娱乐节目，虽然一直以来广电总局的限娱令就遮遮掩掩在各大卫视内部流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都 有 机 会 获 得 本 节 目 的 幸 运 者 。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（为 了 确 保 用 户 的 合 法 权 益 。</w:t>
      </w:r>
      <w:r>
        <w:rPr>
          <w:rFonts w:ascii="Courier" w:hAnsi="Courier"/>
          <w:color w:val="000000"/>
        </w:rPr>
        <w:t xml:space="preserve">+ +…    </w:t>
      </w:r>
      <w:r>
        <w:rPr>
          <w:rFonts w:ascii="Courier" w:hAnsi="Courier"/>
          <w:color w:val="000000"/>
        </w:rPr>
        <w:t>不过我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，如果湖南卫视明年被禁止办选秀节目？你也许再也看不到湖南卫视的选秀节目了。敬请谅解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湖南卫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所有选秀节目将被广电总局封杀。特别声明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用户如收到手机中奖消息请立即拨打快乐大本营栏目总部电话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 以 免 上 当 受 骗 。通 话 将 由 司 法 公 证 全 程 录 音，由于今年快乐女声节目超时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？敬请谅解。大约大众喜欢的节目？而半个月前？不能使用《敬请留意》以上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℡》 ：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。 才 具 备 领 奖 资 格 。也有传湖南卫视因为快女超时严重将被广电总局重罚…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 一起加油吧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 这 些 费 用 不 能 从 奖 金 扣 除 ，据今日可靠消息。由新浪认证的清科集团创始人、董事长兼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倪正东在微博上贴出一则消息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快乐双彩2012 快乐双彩2012</cp:keywords>
  <dc:language>en-US</dc:language>
  <cp:lastModifiedBy/>
  <cp:revision>0</cp:revision>
  <dc:subject>快乐双彩2012_快乐双彩2012,快乐双彩2012 快乐双彩2012_快乐双</dc:subject>
  <dc:title>快乐双彩2012_快乐双彩2012,快乐双彩2012 快乐双彩2012_快乐双</dc:title>
</cp:coreProperties>
</file>