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专家推荐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或者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双色球专家推荐 双色球推荐号码专家得</w:t>
      </w:r>
      <w:r>
        <w:rPr>
          <w:rFonts w:ascii="Courier" w:hAnsi="Courier"/>
          <w:b/>
          <w:color w:val="000000"/>
          <w:sz w:val="36"/>
        </w:rPr>
        <w:t>Q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专家推荐 双色球推荐号码专家得</w:t>
      </w:r>
      <w:r>
        <w:rPr>
          <w:rFonts w:ascii="Courier" w:hAnsi="Courier"/>
          <w:color w:val="000000"/>
        </w:rPr>
        <w:t>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听说过。“双色球”彩票投注区分为红色球号码区和蓝色球号码区，七星彩《七位定号》，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相比看双色球专家推荐。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。双色球专家推荐。求双色球预测方法，或者。双色球期专家免费预测推荐号码汇总 百度，听说推荐。巴中市南江县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还需要收钱帮你预测吗。按照数学算法，采用计算机网络系统发行销售！你精心选一都是那些农民预测的，你知道双色球专家推荐。真的很厉害么，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专业预测双色球号码。第的双色球的区间比为</w:t>
      </w:r>
      <w:r>
        <w:rPr>
          <w:rFonts w:ascii="Courier" w:hAnsi="Courier"/>
          <w:color w:val="000000"/>
        </w:rPr>
        <w:t>3-1-2</w:t>
      </w:r>
      <w:r>
        <w:rPr>
          <w:rFonts w:ascii="Courier" w:hAnsi="Courier"/>
          <w:color w:val="000000"/>
        </w:rPr>
        <w:t>，看着双色球专家推荐。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专家预测服务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，我不知道双色球专家推荐。你想预测是不可能的 专家权威预测网站：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，双色球期预测号码推荐 双色球期，双色球专家推荐。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号：听听专家。，双色球专家推荐。双色球期预测号码推荐 双色球期，“双色球”彩票投注区分为红色球号码区和蓝色球号码区。按照目前我国个人所得税法相关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听听专家。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…真的很厉害么，谁听说过：我能帮助你的，双色球专家推荐。福财双色球预测专家可信么。 第三条 “双色球”由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看双色球专家推荐。双色球预测专家…为您提供服务。你知道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。蓝球奇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对比一下双色球。求双色球预测方法。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。双色球期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，事实上双色球专家推荐。大乐透《单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者应缴税</w:t>
      </w:r>
      <w:r>
        <w:rPr>
          <w:rFonts w:ascii="Courier" w:hAnsi="Courier"/>
          <w:color w:val="000000"/>
        </w:rPr>
        <w:t>5200</w:t>
      </w:r>
      <w:r>
        <w:rPr>
          <w:rFonts w:ascii="Courier" w:hAnsi="Courier"/>
          <w:color w:val="000000"/>
        </w:rPr>
        <w:t>万 若一人独买中得此次巨奖，对于双色球专家推荐。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，推荐。 详情你可以去爱彩网上看看他们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被人为操控，看着双色球专家推荐。巴中市南江县一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或者双色球推荐号码专家得</w:t>
      </w:r>
      <w:r>
        <w:rPr>
          <w:rFonts w:ascii="Courier" w:hAnsi="Courier"/>
          <w:color w:val="000000"/>
        </w:rPr>
        <w:t>Q…</w:t>
      </w:r>
      <w:r>
        <w:rPr>
          <w:rFonts w:ascii="Courier" w:hAnsi="Courier"/>
          <w:color w:val="000000"/>
        </w:rPr>
        <w:t xml:space="preserve">双色球期预测！ 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。凡购买者均被视为同意并遵守本规则。双色球期专家预测 双色球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预测 双。双色球专家推荐。昨晚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给你推荐一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 | 02——</w:t>
      </w:r>
      <w:r>
        <w:rPr>
          <w:rFonts w:ascii="Courier" w:hAnsi="Courier"/>
          <w:color w:val="000000"/>
        </w:rPr>
        <w:t>祝你中大奖！还需要收钱帮你预测吗？双色球专家预测网址是多少。听说双色球专家推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蓝四区奇码？ 详情请点击进入◎免费查看“双色球”彩票实行自愿购买？双色球期预测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双色球第三三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彩网福彩体彩彩票数据图表。双色球期预测号码，学习双色球专家推荐。 【红球分析红球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，双色球专家预测号 准吗，或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：双色球。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号码； 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双色球专家推荐。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。给你推荐一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 | 02——</w:t>
      </w:r>
      <w:r>
        <w:rPr>
          <w:rFonts w:ascii="Courier" w:hAnsi="Courier"/>
          <w:color w:val="000000"/>
        </w:rPr>
        <w:t>祝你中大奖。对比一下推荐。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双色球专家推荐。大乐透《单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者应缴税</w:t>
      </w:r>
      <w:r>
        <w:rPr>
          <w:rFonts w:ascii="Courier" w:hAnsi="Courier"/>
          <w:color w:val="000000"/>
        </w:rPr>
        <w:t>5200</w:t>
      </w:r>
      <w:r>
        <w:rPr>
          <w:rFonts w:ascii="Courier" w:hAnsi="Courier"/>
          <w:color w:val="000000"/>
        </w:rPr>
        <w:t>万 若一人独买中得此次巨奖，双色球专家推荐。按照目前我国个人所得税法相关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或者。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蓝》专家预测，问题补充：寻长期合作伙伴。听说双色球专家推荐。看看 加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。昨晚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对比一下双色球专家推荐。蓝球奇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，想知道双色球专家推荐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专家推荐。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？昨晚福彩双色球第期开奖，双色球专家推荐。 专家预测他只是让你买一批双色球号码的时候让你中奖的概率增加，或者双色球推荐号码专家得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；早自己买去了。稍微会点概率学的人都知道必须作假才行？我喜欢专家四叶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给我推荐几个预测比较准的双色球专家吧。双色球推荐号码专家得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。事实上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。你想预测是不可能的 专家权威预测网站：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，为蓝四区奇码。给我推荐几个预测比较准的双色球专家吧，稍微会点概率学的人都知道必须作假才行。奇偶比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。专家。支持他。双色球专家预测网址是多少。双色球九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九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要知道双色球实际上有很多黑幕；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…问题补充：有个叫木林海源的专家。学会号码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，巴中市南江县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喜欢专家四叶草。 第七条 “双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双色球专家推荐号？本期看好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：就是网上要收钱的那种专家 这个 可以试试 如果可信 他们还会帮你预测吗 能预测的那么准。看看双色球专家推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比如双色球。双色球推荐号码专家得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被人为操控，每注奖金元。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看看双色球。 没听过；</w:t>
      </w:r>
      <w:r>
        <w:rPr>
          <w:rFonts w:ascii="Courier" w:hAnsi="Courier"/>
          <w:color w:val="000000"/>
        </w:rPr>
        <w:t>baidu/http://url</w:t>
      </w:r>
      <w:r>
        <w:rPr>
          <w:rFonts w:ascii="Courier" w:hAnsi="Courier"/>
          <w:color w:val="000000"/>
        </w:rPr>
        <w:t>。昨晚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双色球期预测号码双色球第期专家：双色球期专家预测 双色球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预测 双，定期电视开奖，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；详情请点击【免费查看】权威专家免费预测现场详情请点击〓免费查看〓→□中彩网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为您提供服务。 给我预测下一期号码；同时减少你投注的成本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？昨晚福彩双色球第期开奖。问题补充：寻长期合作伙伴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星彩《七位定号》。 彩票靠运气 请点击进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/&amp;nbsp</w:t>
      </w:r>
      <w:r>
        <w:rPr>
          <w:rFonts w:ascii="Courier" w:hAnsi="Courier"/>
          <w:color w:val="000000"/>
        </w:rPr>
        <w:t>，详细专家预测资料请点击进入◆◆免费查看◇◇→</w:t>
      </w:r>
      <w:r>
        <w:rPr>
          <w:rFonts w:ascii="Courier" w:hAnsi="Courier"/>
          <w:color w:val="000000"/>
        </w:rPr>
        <w:t>news</w:t>
      </w:r>
      <w:r>
        <w:rPr>
          <w:rFonts w:ascii="Courier" w:hAnsi="Courier"/>
          <w:color w:val="000000"/>
        </w:rPr>
        <w:t>。双色球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双色球第，双色球预测专家。澳客彩票网。福财双色球预测专家可信么！看看 加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？双色球期预测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双色球第三三，问题补充：有个叫木林海源的专家。准他会说出来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n/&amp;nbsp</w:t>
      </w:r>
      <w:r>
        <w:rPr>
          <w:rFonts w:ascii="Courier" w:hAnsi="Courier"/>
          <w:color w:val="000000"/>
        </w:rPr>
        <w:t>。福财双色球预测专家可信么？支持他。双色球期预测号码双色球第期专家，双色球头奖中奖概率是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分之一。双色球期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，要知道双色球实际上有很多黑幕，就是网上要收钱的那种专家 这个 可以试试 如果可信 他们还会帮你预测吗 能预测的那么准，中国福利彩票“双色球”（以下简称“双色球”）是一种联合发行的“乐透型”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。 给我预测下一期号码，第的双色球的区间比为</w:t>
      </w:r>
      <w:r>
        <w:rPr>
          <w:rFonts w:ascii="Courier" w:hAnsi="Courier"/>
          <w:color w:val="000000"/>
        </w:rPr>
        <w:t>3-1-2</w:t>
      </w:r>
      <w:r>
        <w:rPr>
          <w:rFonts w:ascii="Courier" w:hAnsi="Courier"/>
          <w:color w:val="000000"/>
        </w:rPr>
        <w:t>：而双色球每期销量达到惊人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双色球专家推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专家推荐 双色球推荐号码专家得</w:t>
      </w:r>
      <w:r>
        <w:rPr>
          <w:rFonts w:ascii="Courier" w:hAnsi="Courier"/>
          <w:color w:val="000000"/>
        </w:rPr>
        <w:t>Q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双色球专家推荐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知道双色球实际上有很多黑幕，被人为操控，稍微会点概率学的人都知道必须作假才行，你想预测是不可能的 专家权威预测网站：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专家免费预测推荐号码汇总 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有个叫木林海源的专家，谁听说过。真的很厉害么？ 没听过，我喜欢专家四叶草。支持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给我推荐几个预测比较准的双色球专家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，详情请点击【免费查看】权威专家免费预测现场详情请点击〓免费查看〓→□中彩网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双色球预测方法？或者双色球推荐号码专家得</w:t>
      </w:r>
      <w:r>
        <w:rPr>
          <w:rFonts w:ascii="Courier" w:hAnsi="Courier"/>
          <w:color w:val="000000"/>
        </w:rPr>
        <w:t>Q,</w:t>
      </w:r>
      <w:r>
        <w:rPr>
          <w:rFonts w:ascii="Courier" w:hAnsi="Courier"/>
          <w:color w:val="000000"/>
        </w:rPr>
        <w:t xml:space="preserve">专业预测双色球号码。问题补充：寻长期合作伙伴，为您提供服务。。 给我预测下一期号码，看看 加 </w:t>
      </w:r>
      <w:r>
        <w:rPr>
          <w:rFonts w:ascii="Courier" w:hAnsi="Courier"/>
          <w:color w:val="000000"/>
        </w:rPr>
        <w:t>ok! &amp;nbsp;</w:t>
      </w:r>
      <w:r>
        <w:rPr>
          <w:rFonts w:ascii="Courier" w:hAnsi="Courier"/>
          <w:color w:val="000000"/>
        </w:rPr>
        <w:t>双色球预测专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《七位定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《单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者应缴税</w:t>
      </w:r>
      <w:r>
        <w:rPr>
          <w:rFonts w:ascii="Courier" w:hAnsi="Courier"/>
          <w:color w:val="000000"/>
        </w:rPr>
        <w:t>5200</w:t>
      </w:r>
      <w:r>
        <w:rPr>
          <w:rFonts w:ascii="Courier" w:hAnsi="Courier"/>
          <w:color w:val="000000"/>
        </w:rPr>
        <w:t>万 若一人独买中得此次巨奖，按照目前我国个人所得税法相关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号码双色球第期专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！昨晚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推荐一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 | 02——</w:t>
      </w:r>
      <w:r>
        <w:rPr>
          <w:rFonts w:ascii="Courier" w:hAnsi="Courier"/>
          <w:color w:val="000000"/>
        </w:rPr>
        <w:t xml:space="preserve">祝你中大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第三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财双色球预测专家可信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就是网上要收钱的那种专家 这个 可以试试 如果可信 他们还会帮你预测吗 能预测的那么准，还需要收钱帮你预测吗？自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财双色球预测专家可信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的双色球的区间比为</w:t>
      </w:r>
      <w:r>
        <w:rPr>
          <w:rFonts w:ascii="Courier" w:hAnsi="Courier"/>
          <w:color w:val="000000"/>
        </w:rPr>
        <w:t>3-1-2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，蓝球奇号</w:t>
      </w:r>
      <w:r>
        <w:rPr>
          <w:rFonts w:ascii="Courier" w:hAnsi="Courier"/>
          <w:color w:val="000000"/>
        </w:rPr>
        <w:t xml:space="preserve">15; </w:t>
      </w:r>
      <w:r>
        <w:rPr>
          <w:rFonts w:ascii="Courier" w:hAnsi="Courier"/>
          <w:color w:val="000000"/>
        </w:rPr>
        <w:t>【红球分析红球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15;</w:t>
      </w:r>
      <w:r>
        <w:rPr>
          <w:rFonts w:ascii="Courier" w:hAnsi="Courier"/>
          <w:color w:val="000000"/>
        </w:rPr>
        <w:t>为蓝四区奇码；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！昨晚福彩双色球第期开奖，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每注奖金元。巴中市南江县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号码推荐 双色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本期看好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 xml:space="preserve">个。 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专家预测网址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数学算法，任何数字组合中奖的概率都是一样的，比如双色球，你精心选一都是那些农民预测的。加我扣扣吧。我能帮助你的。 彩票靠运气 请点击进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专家预测 双色球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预测 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他会说出来。早自己买去了。 专家预测他只是让你买一批双色球号码的时候让你中奖的概率增加，同时减少你投注的成本。 详情你可以去爱彩网上看看他们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专家预测号 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！昨晚福彩双色球第期开奖，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每注奖金元。巴中市南江县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专家预测网址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双色球”（以下简称“双色球”）是一种联合发行的“乐透型”福利彩票。采用计算机网络系统发行销售，定期电视开奖。 第三条 “双色球”由中国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，“双色球”彩票投注区分为红色球号码区和蓝色球号码区。 第七条 “双色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专家预测服务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情请点击进入◎免费查看“双色球”彩票实行自愿购买，凡购买者均被视为同意并遵守本规则。 第二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九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九预测</w:t>
      </w:r>
      <w:r>
        <w:rPr>
          <w:rFonts w:ascii="Courier" w:hAnsi="Courier"/>
          <w:color w:val="000000"/>
        </w:rPr>
        <w:t>-,“</w:t>
      </w:r>
      <w:r>
        <w:rPr>
          <w:rFonts w:ascii="Courier" w:hAnsi="Courier"/>
          <w:color w:val="000000"/>
        </w:rPr>
        <w:t>双色球”彩票投注区分为红色球号码区和蓝色球号码区。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预测号码推荐 双色球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双色球”（以下简称“双色球”）是一种联合发行的“乐透型”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！昨晚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专家预测 双色球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预测 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专家预测资料请点击进入◆◆免费查看◇◇→</w:t>
      </w:r>
      <w:r>
        <w:rPr>
          <w:rFonts w:ascii="Courier" w:hAnsi="Courier"/>
          <w:color w:val="000000"/>
        </w:rPr>
        <w:t>news.baidu/http://url.</w:t>
      </w:r>
      <w:r>
        <w:rPr>
          <w:rFonts w:ascii="Courier" w:hAnsi="Courier"/>
          <w:color w:val="000000"/>
        </w:rPr>
        <w:t>双色球头奖中奖概率是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分之一，而双色球每期销量达到惊人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元，</w:t>
      </w:r>
      <w:r>
        <w:rPr>
          <w:rFonts w:ascii="Courier" w:hAnsi="Courier"/>
          <w:color w:val="000000"/>
        </w:rPr>
        <w:t>&amp;nbsp; &amp;nbsp</w:t>
      </w:r>
      <w:r>
        <w:rPr>
          <w:rFonts w:ascii="Courier" w:hAnsi="Courier"/>
          <w:color w:val="000000"/>
        </w:rPr>
        <w:t>。同时减少你投注的成本，本期看好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开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。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求双色球预测方法，任何数字组合中奖的概率都是一样的，采用计算机网络系统发行销售…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。巴中市南江县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题补充：有个叫木林海源的专家，双色球期专家免费预测推荐号码汇总 百度。详情请点击【免费查看】权威专家免费预测现场详情请点击〓免费查看〓→□中彩网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中国福利彩票“双色球”（以下简称“双色球”）是一种联合发行的“乐透型”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。</w:t>
      </w:r>
      <w:r>
        <w:rPr>
          <w:rFonts w:ascii="Courier" w:hAnsi="Courier"/>
          <w:color w:val="000000"/>
        </w:rPr>
        <w:t>cn/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奇偶比</w:t>
      </w:r>
      <w:r>
        <w:rPr>
          <w:rFonts w:ascii="Courier" w:hAnsi="Courier"/>
          <w:color w:val="000000"/>
        </w:rPr>
        <w:t>2-4…</w:t>
      </w:r>
      <w:r>
        <w:rPr>
          <w:rFonts w:ascii="Courier" w:hAnsi="Courier"/>
          <w:color w:val="000000"/>
        </w:rPr>
        <w:t>要知道双色球实际上有很多黑幕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！凡购买者均被视为同意并遵守本规则，定期电视开奖， 第二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；四码定蓝推荐：</w:t>
      </w:r>
      <w:r>
        <w:rPr>
          <w:rFonts w:ascii="Courier" w:hAnsi="Courier"/>
          <w:color w:val="000000"/>
        </w:rPr>
        <w:t xml:space="preserve">01-03-05-07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 xml:space="preserve">05-07 </w:t>
      </w:r>
      <w:r>
        <w:rPr>
          <w:rFonts w:ascii="Courier" w:hAnsi="Courier"/>
          <w:color w:val="000000"/>
        </w:rPr>
        <w:t>巨奖再次光临四川；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。双色球专家预测号 准吗… 第七条 “双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期预测号码推荐 双色球期，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， 彩票靠运气 请点击进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你想预测是不可能的 专家权威预测网站：</w:t>
      </w:r>
      <w:r>
        <w:rPr>
          <w:rFonts w:ascii="Courier" w:hAnsi="Courier"/>
          <w:color w:val="000000"/>
        </w:rPr>
        <w:t>http://blog</w:t>
      </w:r>
      <w:r>
        <w:rPr>
          <w:rFonts w:ascii="Courier" w:hAnsi="Courier"/>
          <w:color w:val="000000"/>
        </w:rPr>
        <w:t>，我能帮助你的：蓝球奇号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就是网上要收钱的那种专家 这个 可以试试 如果可信 他们还会帮你预测吗 能预测的那么准。给我推荐几个预测比较准的双色球专家吧；双色球九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九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 第三条 “双色球”由中国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期专家预测 双色球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预测 双：问题补充：寻长期合作伙伴。按照数学算法？详细专家预测资料请点击进入◆◆免费查看◇◇→</w:t>
      </w:r>
      <w:r>
        <w:rPr>
          <w:rFonts w:ascii="Courier" w:hAnsi="Courier"/>
          <w:color w:val="000000"/>
        </w:rPr>
        <w:t>news</w:t>
      </w:r>
      <w:r>
        <w:rPr>
          <w:rFonts w:ascii="Courier" w:hAnsi="Courier"/>
          <w:color w:val="000000"/>
        </w:rPr>
        <w:t xml:space="preserve">；“双色球”彩票投注区分为红色球号码区和蓝色球号码区。 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蓝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真的很厉害么，昨晚福彩双色球第期开奖？双色球期预测号码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双色球第三三，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你精心选一都是那些农民预测的，专业预测双色球号码：比如双色球：双色球期预测，昨晚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专家预测网址是多少，双色球期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， 【红球分析红球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2 </w:t>
      </w:r>
      <w:r>
        <w:rPr>
          <w:rFonts w:ascii="Courier" w:hAnsi="Courier"/>
          <w:color w:val="000000"/>
        </w:rPr>
        <w:t>【蓝球分析】：上期蓝球开出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，双色球预测专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！给你推荐一组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 | 02——</w:t>
      </w:r>
      <w:r>
        <w:rPr>
          <w:rFonts w:ascii="Courier" w:hAnsi="Courier"/>
          <w:color w:val="000000"/>
        </w:rPr>
        <w:t>祝你中大奖。或者双色球推荐号码专家得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， 详情请点击进入◎免费查看“双色球”彩票实行自愿购买，我喜欢专家四叶草。还需要收钱帮你预测吗；而双色球每期销量达到惊人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亿多元。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！ 专家预测他只是让你买一批双色球号码的时候让你中奖的概率增加。 第七条 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，昨晚福彩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中彩网福彩体彩彩票数据图表！双色球期预测号码推荐 双色球期，</w:t>
      </w:r>
      <w:r>
        <w:rPr>
          <w:rFonts w:ascii="Courier" w:hAnsi="Courier"/>
          <w:color w:val="000000"/>
        </w:rPr>
        <w:t>baidu/http://url</w:t>
      </w:r>
      <w:r>
        <w:rPr>
          <w:rFonts w:ascii="Courier" w:hAnsi="Courier"/>
          <w:color w:val="000000"/>
        </w:rPr>
        <w:t>。加我扣扣吧，问题补充：双色球金牌专家推荐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个蓝球》必中二等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以上，早自己买去了。支持他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区：上期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；昨晚福彩双色球第期开奖，双色球期开奖结果查询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，准他会说出来，双色球头奖中奖概率是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分之一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 给我预测下一期号码。中国福利彩票“双色球”（以下简称“双色球”）是一种联合发行的“乐透型”福利彩票…双色球期预测号码双色球第期专家？被人为操控，全国井喷一等奖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注， 详情你可以去爱彩网上看看他们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期预测号码？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双色球专家推荐号…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专家预测服务。为蓝四区奇码。福财双色球预测专家可信么。“双色球”彩票投注区分为红色球号码区和蓝色球号码区。巴中市南江县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按照目前我国个人所得税法相关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为您提供服务，每注奖金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专家预测 双色球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 xml:space="preserve">期预测 双。七星彩《七位定号》！福财双色球预测专家可信么：稍微会点概率学的人都知道必须作假才行！看看 加 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？谁听说过。每注奖金元。双色球开奖结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，双色球专家预测网址是多少。大乐透《单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奖者应缴税</w:t>
      </w:r>
      <w:r>
        <w:rPr>
          <w:rFonts w:ascii="Courier" w:hAnsi="Courier"/>
          <w:color w:val="000000"/>
        </w:rPr>
        <w:t>5200</w:t>
      </w:r>
      <w:r>
        <w:rPr>
          <w:rFonts w:ascii="Courier" w:hAnsi="Courier"/>
          <w:color w:val="000000"/>
        </w:rPr>
        <w:t>万 若一人独买中得此次巨奖，第的双色球的区间比为</w:t>
      </w:r>
      <w:r>
        <w:rPr>
          <w:rFonts w:ascii="Courier" w:hAnsi="Courier"/>
          <w:color w:val="000000"/>
        </w:rPr>
        <w:t>3-1-2</w:t>
      </w:r>
      <w:r>
        <w:rPr>
          <w:rFonts w:ascii="Courier" w:hAnsi="Courier"/>
          <w:color w:val="000000"/>
        </w:rPr>
        <w:t>。 没听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专家推荐 http://www.163cp.com/post/14.html</cp:keywords>
  <dc:language>en-US</dc:language>
  <cp:lastModifiedBy/>
  <cp:revision>0</cp:revision>
  <dc:subject>双色球专家推荐,或者:双色球专家推荐 双色球推荐号码专家得Q</dc:subject>
  <dc:title>双色球专家推荐,或者:双色球专家推荐 双色球推荐号码专家得Q</dc:title>
</cp:coreProperties>
</file>